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900"/>
        <w:gridCol w:w="7380"/>
      </w:tblGrid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Generation 2" DTIG2/2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Transcend "JetFlash V30" TS2GJFV3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Transcend "JetFlash V35" TS2GJFV35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Kingston "DataTraveler 101" DT101C/2GB, голубо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Kingston "DataTraveler 101" DT101N/2GB, розов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Kingston "DataTraveler 101" DT101Y/2GB, желт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Transcend "JetFlash V33" TS2GJFV33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Transcend "JetFlash V60" TS2GJFV6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Transcend "JetFlash V15" TS2GJFV15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-DATA "C802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A-DATA "С803"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-DATA "C801"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елы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-DATA "My Flash PD9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Kingston "DataTraveler mini10" DTM10/4GB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C10" DTC10/4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" DTI/4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Kingston "DataTraveler 102" DT102/4GB, желто-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112" DT112/4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A-DATA "C801"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Generation 2" DTIG2/4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Kingston "DataTraveler Mini Slim" DTMSB/4G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Kingston "DataTraveler 101" DT101Y/4GB, желт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Kingston "DataTraveler 101" DT101N/4GB, розов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Kingston "DataTraveler 101" DT101C/4GB, голубо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Transcend "JetFlash V30" TS4GJFV3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Transcend "JetFlash V10" TS4GJFV1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Transcend "JetFlash V90" TS2GJFV90P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100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Transcend "JetFlash V35" TS4GJFV35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120" DT120/4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Kingston "DataTraveler Mini Slim" DTMSN/4GB, розов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A-DATA "C701", зеле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A-DATA "C701"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Kingston "DataTraveler Mini Slim" DTMS/4GB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-DATA "My Flash PD2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Touch 212" SP004GBUF2212V1R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Touch 610" SP004GBUF2610V1R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ULTIMA II" SP004GBUF2M01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Touch 210" SP004GBUF2210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ULTIMA II" SP004GBUF2M01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ULTIMA 110" SP004GBUF2110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Touch 610" SP004GBUF2610V1N, зеле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ULTIMA 110" SP004GBUF2110V1N, зеле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Touch 212" SP004GBUF2212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A-DATA "My Flash RB1", водонепроницаемый корпус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Jet.A "U210"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ULTIMA 110" SP004GBUF2110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ULTIMA 150" SP004GBUF2150V1U, фиолет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Touch 820" SP004GBUF2820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Touch 820" SP004GBUF2820V1W, бел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ULTIMA 150" SP004GBUF2150V1G, сер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Transcend "JetFlash V85" TS2GJFV85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Jet.A "Skull"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LuxMini 910" SP004GBUF2910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Jet.A "Skull", золотист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2ГБ Jet.A "Skull", бел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Transcend "JetFlash V60" TS4GJFV6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LuxMini 720" SP004GBUF2720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LuxMini 710" SP004GBUF2710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Touch 810" SP004GBUF2810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Touch 810" SP004GBUF2810V1R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Transcend "JetFlash V70" TS4GJFV7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LuxMini 710" SP004GBUF2710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LuxMini 720" SP004GBUF2720V1G, золото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ULTIMA II" SP004GBUF2M01V1B, голубо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ULTIMA 155" SP004GBUF2155V1T, microSDHC, титан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Silicon Power "Touch 850" SP004GBUF2850V1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олото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Silicon Power "Touch 850" SP004GBUF2850V1T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Jet.A "Skull", золотист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Jet.A "Skull", бел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Jet.A "Skull"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Jet.A "Skull"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-DATA "N702"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ин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A-DATA "N702"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Transcend "JetFlash V90 Pizazz" TS4GJFV90P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Transcend "JetFlash V95C" TS4GJFV95C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Transcend "JetFlash V95D" TS4GJFV95D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/>
              </w:rPr>
              <w:t xml:space="preserve"> USB flash 8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en-US"/>
              </w:rPr>
              <w:t xml:space="preserve"> A-DATA "My Flash PD9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46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drawing>
                <wp:inline distT="0" distB="0" distL="0" distR="0">
                  <wp:extent cx="14287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cyan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(Без крышки???)</w:t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A-DATA "С802"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762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Kingston "DataTraveler mini10" DTM10/8G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43025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A-DATA "С802", голубо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Kingston "DataTraveler Mini Slim" DTMSB/8G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0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Kingston "DataTraveler Mini Slim" DTMSN/8GB, розов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00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Kingston "DataTraveler Mini Slim" DTMS/8GB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219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00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" DTI/8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790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90625" cy="1019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Kingston "DataTraveler 101" DT101N/8GB, розов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19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752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Kingston "DataTraveler 102" DT102/8GB, сине-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933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162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112" DT112/8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9700" cy="819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76325" cy="1076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34085" cy="704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Generation 2" DTIG2/8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47445" cy="851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62685" cy="1162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48385" cy="781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Kingston "DataTraveler 101" DT101C/8GB, голубо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800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866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Kingston "DataTraveler 100" DT100/8GB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990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04925" cy="981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Touch 610" SP008GBUF2610V1N, зеле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047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85875" cy="762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Touch 212" SP008GBUF2212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028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28825" cy="152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Touch 610" SP008GBUF2610V1R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047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71600" cy="895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Touch 210" SP008GBUF2210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43025" cy="1343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ULTIMA II" SP008GBUF2M01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0" cy="933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Touch 212" SP008GBUF2212V1R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028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66825" cy="952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ULTIMA II" SP008GBUF2M01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047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 USB flash 8ГБ Transcend "JetFlash 300" TS8GJF300 (USB2.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71575" cy="942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V30" TS8GJFV3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81075" cy="981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62075" cy="1028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ULTIMA II" SP008GBUF2M01V1B, голубо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00125" cy="962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ULTIMA 110" SP008GBUF2110V1N, зеле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009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ULTIMA 150" SP008GBUF2150V1G, сер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047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ULTIMA 110" SP008GBUF2110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0096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ULTIMA 150" SP008GBUF2150V1U, фиолет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76275" cy="1352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27" r="-5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47750" cy="1047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ULTIMA 110" SP008GBUF2110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71600" cy="990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A-DATA "My Flash RB1"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</w:rPr>
              <w:t>водонепроницаемый корпу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57275" cy="1238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A-DATA "My Flash RB19"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</w:rPr>
              <w:t>водонепроницаемый корпу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981075" cy="981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LuxMini 910" SP008GBUF2910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47750" cy="1047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LuxMini 710" SP008GBUF2710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38175" cy="1247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29" r="-5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LuxMini 720" SP008GBUF2720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19175" cy="10191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81075" cy="981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LuxMini 720" SP008GBUF2720V1G, золотой (USB2.0) </w:t>
            </w:r>
          </w:p>
        </w:tc>
        <w:tc>
          <w:tcPr>
            <w:tcW w:w="9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380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766570" cy="17665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LuxMini 710" SP008GBUF2710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19175" cy="10191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Jet.A "Bullet"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00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23975" cy="1428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Jet.A "Bullet", мед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19200" cy="1428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4ГБ Jet.A "Bullet", золотист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47775" cy="12477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 USB flash 8ГБ Transcend "JetFlash 600" TS8GJF600 (USB2.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179955" cy="1370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V33" TS8GJFV33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66800" cy="1714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V35" TS8GJFV35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419350" cy="1905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Touch 820" SP008GBUF2820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05000" cy="1428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Touch 820" SP008GBUF2820V1W, бел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ULTIMA 155" SP008GBUF2155V1T, microSDHC, титан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7500" cy="2857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Touch 810" SP008GBUF2810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9970" cy="10299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257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57300" cy="1257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Touch 810" SP008GBUF2810V1R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9970" cy="10299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59230" cy="19431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V10" TS8GJFV1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381250" cy="49815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98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V15" TS8GJFV15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067050" cy="2505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T5" TS8GJFT5R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0287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43000" cy="990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76325" cy="942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V20" TS8GJFV2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52500" cy="11144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14450" cy="981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T3" TS8GJFT3W, бел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04925" cy="981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47750" cy="1047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Touch 850" SP008GBUF2850V1T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381250" cy="23812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33475" cy="8572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14450" cy="981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Silicon Power "Touch 850" SP008GBUF2850V1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олото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05000" cy="19050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Jet.A "Skull"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353945" cy="20770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Jet.A "Skull", бел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8477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Jet.A "Skull", золотист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381250" cy="15906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Jet.A "Skull"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598420" cy="15544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410" DT410/8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583180" cy="19373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V90" TS8GJFV90P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3429000" cy="2952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99820" cy="10998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857250" cy="8572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952500" cy="7524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V90" TS8GJFV90C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07970" cy="21031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V95C" TS8GJFV95C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47750" cy="10477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00150" cy="10001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Transcend "JetFlash V95D" TS8GJFV95D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43000" cy="990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00150" cy="1000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Silicon Power "LuxMini 920 200X" SP008GBUF2920V1X, серебр.-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0477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-DATA "C702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123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-DATA "C701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0287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" DTI/16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Kingston "DataTraveler 101" DT101Y/16GB, желт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47750" cy="1047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7524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Kingston "DataTraveler 101" DT101N/16GB, розов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8953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7524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Kingston "DataTraveler 101" DT101C/16GB, голубо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47750" cy="1047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7524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Jet.A "U210"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13144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43025" cy="1428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 меня такой был, смотрелся как кулон, носила на шее. Но начала часто снимать крышку, и в результате она потерялась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Правда флешка и без крышки служит уже третий год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Kingston "DataTraveler 102" DT102/16GB, бело-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0763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71600" cy="990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Kingston "DataTraveler Mini Slim" DTMSN/16GB, розов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95325" cy="13906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2" t="-26" r="-5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8ГБ Jet.A "Bullet"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23975" cy="1428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Touch 210" SP016GBUF2210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43025" cy="13430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ULTIMA 110" SP016GBUF2110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0096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ULTIMA 110" SP016GBUF2110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71600" cy="9906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ULTIMA 110" SP016GBUF2110V1N, зеле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ULTIMA II" SP016GBUF2M01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0477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ULTIMA II" SP016GBUF2M01V1B, голубо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00125" cy="9620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ULTIMA II" SP016GBUF2M01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38250" cy="933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Touch 212" SP016GBUF2212V1R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0287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66825" cy="9525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ULTIMA 150" SP016GBUF2150V1G, сер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047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LuxMini 720" SP016GBUF2720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9700" cy="6096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76325" cy="10763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Touch 810" SP016GBUF2810V1R, крас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047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028825" cy="15240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0287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Touch 820" SP016GBUF2820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Touch 820" SP016GBUF2820V1W, бел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66825" cy="10001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Touch 810" SP016GBUF2810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0477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LuxMini 720" SP016GBUF2720V1G, золото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57275" cy="10572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0287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ULTIMA 150" SP016GBUF2150V1U, фиолет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47700" cy="14001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26" r="-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Touch 212" SP016GBUF2212V1B, сини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57275" cy="12192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LuxMini 910" SP016GBUF2910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096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Touch 850" SP016GBUF2850V1T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840230" cy="184023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Silicon Power "Touch 850" SP016GBUF2850V1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олото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52525" cy="9429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Transcend "JetFlash V10" TS16GJFV1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828675" cy="13620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Transcend "JetFlash V20" TS16GJFV2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1715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71575" cy="14287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Transcend "JetFlash V30" TS16GJFV3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914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62075" cy="10287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A-DATA "My Flash RB19",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водонепроницаемый корпу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76275" cy="13525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3" t="-27" r="-5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Transcend "JetFlash V60" TS16GJFV6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14450" cy="9810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0096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Transcend "JetFlash V33" TS16GJFV33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00125" cy="9620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33500" cy="14287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47395" cy="9855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16ГБ Silicon Power "LuxMini 920 200X" SP016GBUF2920V1X, серебр.-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1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43025" cy="6096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619125" cy="13716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8" t="-26" r="-5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410" DT410/16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76325" cy="10763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62050" cy="11620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3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-DATA "My Flash PD9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47750" cy="9810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 USB flash 16ГБ Jet.A "U210", серебр. (USB2.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608455" cy="171704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13144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2382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 USB flash 16ГБ Jet.A "U210", золотистый (USB2.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905000" cy="14287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1239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857250" cy="13144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 USB flash 16ГБ Jet.A "Bullet", золотистый (USB2.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76325" cy="10763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2477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90625" cy="14287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0096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 USB flash 16ГБ Jet.A "Bullet", медный (USB2.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0096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001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23925" cy="11430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93775" cy="119824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 USB flash 16ГБ Jet.A "Bullet", серебр. (USB2.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0287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001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2477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91235" cy="119570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3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-DATA "My Flash PD2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00125" cy="10001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2668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3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Generation 2" DTIG2/32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52550" cy="8382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47750" cy="10477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32ГБ Kingston "DataTraveler 100" DT100/32GB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9906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3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112" DT112/32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14450" cy="9810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85875" cy="11430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32ГБ Kingston "DataTraveler 102" DT102/32GB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1620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3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" DTI/32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66800" cy="10668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3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120" DT120/32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14450" cy="7524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76325" cy="10763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32ГБ Silicon Power "ULTIMA II" SP032GBUF2M01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0477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32ГБ Silicon Power "ULTIMA II" SP032GBUF2M01V1K, 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285875" cy="7429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32ГБ Silicon Power "LuxMini 910" SP032GBUF2910V1S, серебр.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6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4287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096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 USB flash 32ГБ Transcend "JetFlash 600" TS32GJF600 (USB2.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6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09700" cy="8858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32ГБ Corsair "Voyager"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5619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76325" cy="10763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32ГБ Silicon Power "LuxMini 920 200X" SP032GBUF2920V1X, серебр.-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759585" cy="175958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32ГБ Transcend "JetFlash V60" TS32GJFV6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9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14450" cy="9810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32ГБ Transcend "JetFlash V20" TS32GJFV20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2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71575" cy="10382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3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410" DT410/32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4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9334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0763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опител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USB flash 6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Kingston "DataTraveler 200" DT200/64GB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7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1811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08735" cy="10668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076325" cy="10763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опитель USB flash 64ГБ Silicon Power "LuxMini 920 200X" SP064GBUF2920V1X, серебр.-черный (USB2.0)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876300" cy="12954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343025" cy="6096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1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67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5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9.png"/><Relationship Id="rId114" Type="http://schemas.openxmlformats.org/officeDocument/2006/relationships/image" Target="media/image103.png"/><Relationship Id="rId115" Type="http://schemas.openxmlformats.org/officeDocument/2006/relationships/image" Target="media/image9.png"/><Relationship Id="rId116" Type="http://schemas.openxmlformats.org/officeDocument/2006/relationships/image" Target="media/image104.png"/><Relationship Id="rId117" Type="http://schemas.openxmlformats.org/officeDocument/2006/relationships/image" Target="media/image9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57.png"/><Relationship Id="rId126" Type="http://schemas.openxmlformats.org/officeDocument/2006/relationships/image" Target="media/image28.png"/><Relationship Id="rId127" Type="http://schemas.openxmlformats.org/officeDocument/2006/relationships/image" Target="media/image29.png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46.png"/><Relationship Id="rId131" Type="http://schemas.openxmlformats.org/officeDocument/2006/relationships/image" Target="media/image41.png"/><Relationship Id="rId132" Type="http://schemas.openxmlformats.org/officeDocument/2006/relationships/image" Target="media/image39.png"/><Relationship Id="rId133" Type="http://schemas.openxmlformats.org/officeDocument/2006/relationships/image" Target="media/image41.png"/><Relationship Id="rId134" Type="http://schemas.openxmlformats.org/officeDocument/2006/relationships/image" Target="media/image33.png"/><Relationship Id="rId135" Type="http://schemas.openxmlformats.org/officeDocument/2006/relationships/image" Target="media/image34.png"/><Relationship Id="rId136" Type="http://schemas.openxmlformats.org/officeDocument/2006/relationships/image" Target="media/image38.png"/><Relationship Id="rId137" Type="http://schemas.openxmlformats.org/officeDocument/2006/relationships/image" Target="media/image30.png"/><Relationship Id="rId138" Type="http://schemas.openxmlformats.org/officeDocument/2006/relationships/image" Target="media/image31.png"/><Relationship Id="rId139" Type="http://schemas.openxmlformats.org/officeDocument/2006/relationships/image" Target="media/image32.png"/><Relationship Id="rId140" Type="http://schemas.openxmlformats.org/officeDocument/2006/relationships/image" Target="media/image43.png"/><Relationship Id="rId141" Type="http://schemas.openxmlformats.org/officeDocument/2006/relationships/image" Target="media/image42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67.png"/><Relationship Id="rId146" Type="http://schemas.openxmlformats.org/officeDocument/2006/relationships/image" Target="media/image115.png"/><Relationship Id="rId147" Type="http://schemas.openxmlformats.org/officeDocument/2006/relationships/image" Target="media/image116.png"/><Relationship Id="rId148" Type="http://schemas.openxmlformats.org/officeDocument/2006/relationships/image" Target="media/image117.png"/><Relationship Id="rId149" Type="http://schemas.openxmlformats.org/officeDocument/2006/relationships/image" Target="media/image118.png"/><Relationship Id="rId150" Type="http://schemas.openxmlformats.org/officeDocument/2006/relationships/image" Target="media/image119.png"/><Relationship Id="rId151" Type="http://schemas.openxmlformats.org/officeDocument/2006/relationships/image" Target="media/image67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5.png"/><Relationship Id="rId168" Type="http://schemas.openxmlformats.org/officeDocument/2006/relationships/image" Target="media/image136.png"/><Relationship Id="rId169" Type="http://schemas.openxmlformats.org/officeDocument/2006/relationships/image" Target="media/image137.png"/><Relationship Id="rId170" Type="http://schemas.openxmlformats.org/officeDocument/2006/relationships/image" Target="media/image138.png"/><Relationship Id="rId171" Type="http://schemas.openxmlformats.org/officeDocument/2006/relationships/image" Target="media/image139.png"/><Relationship Id="rId172" Type="http://schemas.openxmlformats.org/officeDocument/2006/relationships/image" Target="media/image140.png"/><Relationship Id="rId173" Type="http://schemas.openxmlformats.org/officeDocument/2006/relationships/image" Target="media/image141.png"/><Relationship Id="rId174" Type="http://schemas.openxmlformats.org/officeDocument/2006/relationships/image" Target="media/image142.png"/><Relationship Id="rId175" Type="http://schemas.openxmlformats.org/officeDocument/2006/relationships/image" Target="media/image143.png"/><Relationship Id="rId176" Type="http://schemas.openxmlformats.org/officeDocument/2006/relationships/image" Target="media/image144.png"/><Relationship Id="rId177" Type="http://schemas.openxmlformats.org/officeDocument/2006/relationships/image" Target="media/image145.png"/><Relationship Id="rId178" Type="http://schemas.openxmlformats.org/officeDocument/2006/relationships/image" Target="media/image146.png"/><Relationship Id="rId179" Type="http://schemas.openxmlformats.org/officeDocument/2006/relationships/image" Target="media/image147.png"/><Relationship Id="rId180" Type="http://schemas.openxmlformats.org/officeDocument/2006/relationships/image" Target="media/image148.png"/><Relationship Id="rId181" Type="http://schemas.openxmlformats.org/officeDocument/2006/relationships/image" Target="media/image149.png"/><Relationship Id="rId182" Type="http://schemas.openxmlformats.org/officeDocument/2006/relationships/image" Target="media/image105.pn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52.png"/><Relationship Id="rId186" Type="http://schemas.openxmlformats.org/officeDocument/2006/relationships/image" Target="media/image153.png"/><Relationship Id="rId187" Type="http://schemas.openxmlformats.org/officeDocument/2006/relationships/image" Target="media/image154.png"/><Relationship Id="rId188" Type="http://schemas.openxmlformats.org/officeDocument/2006/relationships/image" Target="media/image155.png"/><Relationship Id="rId189" Type="http://schemas.openxmlformats.org/officeDocument/2006/relationships/image" Target="media/image156.png"/><Relationship Id="rId190" Type="http://schemas.openxmlformats.org/officeDocument/2006/relationships/image" Target="media/image157.png"/><Relationship Id="rId191" Type="http://schemas.openxmlformats.org/officeDocument/2006/relationships/image" Target="media/image158.png"/><Relationship Id="rId192" Type="http://schemas.openxmlformats.org/officeDocument/2006/relationships/image" Target="media/image56.png"/><Relationship Id="rId193" Type="http://schemas.openxmlformats.org/officeDocument/2006/relationships/image" Target="media/image159.png"/><Relationship Id="rId194" Type="http://schemas.openxmlformats.org/officeDocument/2006/relationships/image" Target="media/image156.png"/><Relationship Id="rId195" Type="http://schemas.openxmlformats.org/officeDocument/2006/relationships/image" Target="media/image160.png"/><Relationship Id="rId196" Type="http://schemas.openxmlformats.org/officeDocument/2006/relationships/image" Target="media/image56.png"/><Relationship Id="rId197" Type="http://schemas.openxmlformats.org/officeDocument/2006/relationships/image" Target="media/image155.png"/><Relationship Id="rId198" Type="http://schemas.openxmlformats.org/officeDocument/2006/relationships/image" Target="media/image156.png"/><Relationship Id="rId199" Type="http://schemas.openxmlformats.org/officeDocument/2006/relationships/image" Target="media/image161.png"/><Relationship Id="rId200" Type="http://schemas.openxmlformats.org/officeDocument/2006/relationships/image" Target="media/image162.png"/><Relationship Id="rId201" Type="http://schemas.openxmlformats.org/officeDocument/2006/relationships/image" Target="media/image163.png"/><Relationship Id="rId202" Type="http://schemas.openxmlformats.org/officeDocument/2006/relationships/image" Target="media/image164.png"/><Relationship Id="rId203" Type="http://schemas.openxmlformats.org/officeDocument/2006/relationships/image" Target="media/image165.png"/><Relationship Id="rId204" Type="http://schemas.openxmlformats.org/officeDocument/2006/relationships/image" Target="media/image166.png"/><Relationship Id="rId205" Type="http://schemas.openxmlformats.org/officeDocument/2006/relationships/image" Target="media/image20.png"/><Relationship Id="rId206" Type="http://schemas.openxmlformats.org/officeDocument/2006/relationships/image" Target="media/image14.png"/><Relationship Id="rId207" Type="http://schemas.openxmlformats.org/officeDocument/2006/relationships/image" Target="media/image167.png"/><Relationship Id="rId208" Type="http://schemas.openxmlformats.org/officeDocument/2006/relationships/image" Target="media/image11.png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72.png"/><Relationship Id="rId214" Type="http://schemas.openxmlformats.org/officeDocument/2006/relationships/image" Target="media/image173.png"/><Relationship Id="rId215" Type="http://schemas.openxmlformats.org/officeDocument/2006/relationships/image" Target="media/image174.png"/><Relationship Id="rId216" Type="http://schemas.openxmlformats.org/officeDocument/2006/relationships/image" Target="media/image127.png"/><Relationship Id="rId217" Type="http://schemas.openxmlformats.org/officeDocument/2006/relationships/image" Target="media/image128.png"/><Relationship Id="rId218" Type="http://schemas.openxmlformats.org/officeDocument/2006/relationships/image" Target="media/image175.png"/><Relationship Id="rId219" Type="http://schemas.openxmlformats.org/officeDocument/2006/relationships/image" Target="media/image176.png"/><Relationship Id="rId220" Type="http://schemas.openxmlformats.org/officeDocument/2006/relationships/image" Target="media/image177.png"/><Relationship Id="rId221" Type="http://schemas.openxmlformats.org/officeDocument/2006/relationships/image" Target="media/image178.png"/><Relationship Id="rId222" Type="http://schemas.openxmlformats.org/officeDocument/2006/relationships/image" Target="media/image179.png"/><Relationship Id="rId223" Type="http://schemas.openxmlformats.org/officeDocument/2006/relationships/image" Target="media/image180.png"/><Relationship Id="rId224" Type="http://schemas.openxmlformats.org/officeDocument/2006/relationships/image" Target="media/image181.png"/><Relationship Id="rId225" Type="http://schemas.openxmlformats.org/officeDocument/2006/relationships/image" Target="media/image182.png"/><Relationship Id="rId226" Type="http://schemas.openxmlformats.org/officeDocument/2006/relationships/image" Target="media/image183.png"/><Relationship Id="rId227" Type="http://schemas.openxmlformats.org/officeDocument/2006/relationships/image" Target="media/image184.png"/><Relationship Id="rId228" Type="http://schemas.openxmlformats.org/officeDocument/2006/relationships/image" Target="media/image185.png"/><Relationship Id="rId229" Type="http://schemas.openxmlformats.org/officeDocument/2006/relationships/image" Target="media/image186.png"/><Relationship Id="rId230" Type="http://schemas.openxmlformats.org/officeDocument/2006/relationships/image" Target="media/image143.png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13:00Z</dcterms:created>
  <dc:creator>Name</dc:creator>
  <dc:description/>
  <dc:language>en-US</dc:language>
  <cp:lastModifiedBy>Name</cp:lastModifiedBy>
  <dcterms:modified xsi:type="dcterms:W3CDTF">2010-01-24T17:14:00Z</dcterms:modified>
  <cp:revision>47</cp:revision>
  <dc:subject/>
  <dc:title>Накопитель USB flash 2ГБ Kingston "DataTraveler Generation 2" DTIG2/2GB (USB2</dc:title>
</cp:coreProperties>
</file>