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 ДВИЖЕНИЙ ПЛ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комплексной оценке состояния плода женщина сама может использовать тест движений плода "Считай до 10", который является простым информативным диагностическим методом.</w:t>
      </w:r>
    </w:p>
    <w:p>
      <w:pPr>
        <w:pStyle w:val="Normal"/>
        <w:ind w:firstLine="708"/>
        <w:jc w:val="both"/>
        <w:rPr/>
      </w:pPr>
      <w:r>
        <w:rPr/>
        <w:t>Тест движений плода регистрирует сама женщина ежедневно с 28 недель беременности до родов на специальном листе. Уменьшение движений плода или изменение их характера нужно рассматривать как симптом нарушения его состояния.</w:t>
      </w:r>
    </w:p>
    <w:p>
      <w:pPr>
        <w:pStyle w:val="Normal"/>
        <w:ind w:firstLine="708"/>
        <w:jc w:val="both"/>
        <w:rPr/>
      </w:pPr>
      <w:r>
        <w:rPr/>
        <w:t>Начиная с 9 часов утра женщина считает 10 шевелений плода. Время 10-го шевеления отмечается крестиком в графе, соответствующей сроку беременности и дню недели (дни недели обозначены первыми буквами), после чего дальнейший счет прекращается. При каждом посещении женской консультации беременная предъявляет заполненный лист.</w:t>
      </w:r>
    </w:p>
    <w:p>
      <w:pPr>
        <w:pStyle w:val="Normal"/>
        <w:ind w:firstLine="708"/>
        <w:jc w:val="both"/>
        <w:rPr/>
      </w:pPr>
      <w:r>
        <w:rPr/>
        <w:t>Кроме теста "Считай до 10", можно использовать подсчет числа движений плода в течение 1 часа 3 раза в день (например, 7.00-8.00 ч., 12.00-13.00 ч., 18.00-19.00 ч.).</w:t>
      </w:r>
    </w:p>
    <w:p>
      <w:pPr>
        <w:pStyle w:val="Normal"/>
        <w:ind w:firstLine="708"/>
        <w:jc w:val="both"/>
        <w:rPr/>
      </w:pPr>
      <w:r>
        <w:rPr/>
        <w:t>Число шевелений плода менее 10 в течение 12 часов (с 9.00 до 21.00 ч.) и менее 3 в течение 1 часа (в каждом измеряемом интервале времени) рассматривается как сигнал тревоги со стороны плода и требует проведения кардиомониторного иссле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ст движений пл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"Считай до 10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.И.О. 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. телефон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то _____________________  ___ при сроке</w:t>
      </w:r>
    </w:p>
    <w:p>
      <w:pPr>
        <w:pStyle w:val="Normal"/>
        <w:rPr/>
      </w:pPr>
      <w:r>
        <w:rPr/>
        <w:t>беременности _____________ нед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вижения плода начинайте считать в 9.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гда почувствуете 10-е движение, отмечайте в таблице время и больше не считайте.</w:t>
      </w:r>
    </w:p>
    <w:p>
      <w:pPr>
        <w:pStyle w:val="Normal"/>
        <w:jc w:val="both"/>
        <w:rPr/>
      </w:pPr>
      <w:r>
        <w:rPr/>
        <w:t>Например: 10-е движение зарегистрировано между 13.00 и 13.30 и отмечено в клетке 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следующее утро начинайте считать движения с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 9.00 до 21.00 почувствовали менее 10 движений, отметьте только их число за это время в нижней части таблицы (клетки Б и 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Запомните:</w:t>
      </w:r>
    </w:p>
    <w:p>
      <w:pPr>
        <w:pStyle w:val="Normal"/>
        <w:rPr>
          <w:b/>
          <w:b/>
        </w:rPr>
      </w:pPr>
      <w:r>
        <w:rPr>
          <w:b/>
        </w:rPr>
        <w:t>Если в течение дня наблюдается менее  10 движений плода  немедленно обращайтесь к врачу, жизнь Вашего ребенка в опасности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7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40 недел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(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вижений (менее 10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 (</w:t>
            </w:r>
            <w:r>
              <w:rPr/>
              <w:t>Б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(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неделя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вижений (менее 10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неделя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недел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19:00Z</dcterms:created>
  <dc:creator>Name</dc:creator>
  <dc:description/>
  <dc:language>en-US</dc:language>
  <cp:lastModifiedBy>Name</cp:lastModifiedBy>
  <dcterms:modified xsi:type="dcterms:W3CDTF">2006-04-21T18:06:00Z</dcterms:modified>
  <cp:revision>12</cp:revision>
  <dc:subject/>
  <dc:title>ТЕСТ ДВИЖЕНИЙ ПЛОДА</dc:title>
</cp:coreProperties>
</file>