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ЗелАО - Списки по закреплению определенных территорий за государственными образовательными учреждениями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0"/>
        <w:gridCol w:w="5234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92;</w:t>
              <w:br/>
              <w:t>ГБОУ СОШ №602;</w:t>
              <w:br/>
              <w:t>ГБОУ СОШ №638;</w:t>
              <w:br/>
              <w:t>ГБОУ СОШ №719;</w:t>
              <w:br/>
              <w:t>ГБОУ СОШ №853;</w:t>
              <w:br/>
              <w:t>ГБОУ СОШ №897;</w:t>
              <w:br/>
              <w:t>ГБОУ СОШ №90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ский / Зеленоград, Панфиловский пр-кт, д.44;</w:t>
              <w:br/>
              <w:t>Зеленоградский / Зеленоград, Панфиловский пр-кт, д.46;</w:t>
              <w:br/>
              <w:t>Зеленоградский / Зеленоград, Рабочая ул, д.19;</w:t>
              <w:br/>
              <w:t>Зеленоградский / Зеленоград, Рабочая ул, д.21;</w:t>
              <w:br/>
              <w:t>Зеленоградский / Зеленоград, Рабочая ул, д.25;</w:t>
              <w:br/>
              <w:t>Зеленоградский / Зеленоград, Рабочая ул, д.29;</w:t>
              <w:br/>
              <w:t>Зеленоградский / Зеленоград, корп.1001;</w:t>
              <w:br/>
              <w:t>Зеленоградский / Зеленоград, корп.1002;</w:t>
              <w:br/>
              <w:t>Зеленоградский / Зеленоград, корп.1003;</w:t>
              <w:br/>
              <w:t>Зеленоградский / Зеленоград, корп.1004;</w:t>
              <w:br/>
              <w:t>Зеленоградский / Зеленоград, корп.1004, стр.1;</w:t>
              <w:br/>
              <w:t>Зеленоградский / Зеленоград, корп.1005;</w:t>
              <w:br/>
              <w:t>Зеленоградский / Зеленоград, корп.1006;</w:t>
              <w:br/>
              <w:t>Зеленоградский / Зеленоград, корп.1006, стр.1;</w:t>
              <w:br/>
              <w:t>Зеленоградский / Зеленоград, корп.1007;</w:t>
              <w:br/>
              <w:t>Зеленоградский / Зеленоград, корп.1007, стр.2;</w:t>
              <w:br/>
              <w:t>Зеленоградский / Зеленоград, корп.1011;</w:t>
              <w:br/>
              <w:t>Зеленоградский / Зеленоград, корп.1012;</w:t>
              <w:br/>
              <w:t>Зеленоградский / Зеленоград, корп.1012, стр.1;</w:t>
              <w:br/>
              <w:t>Зеленоградский / Зеленоград, корп.1013;</w:t>
              <w:br/>
              <w:t>Зеленоградский / Зеленоград, корп.1013, стр.1;</w:t>
              <w:br/>
              <w:t>Зеленоградский / Зеленоград, корп.1014;</w:t>
              <w:br/>
              <w:t>Зеленоградский / Зеленоград, корп.1015;</w:t>
              <w:br/>
              <w:t>Зеленоградский / Зеленоград, корп.1015, стр.1;</w:t>
              <w:br/>
              <w:t>Зеленоградский / Зеленоград, корп.801;</w:t>
              <w:br/>
              <w:t>Зеленоградский / Зеленоград, корп.802;</w:t>
              <w:br/>
              <w:t>Зеленоградский / Зеленоград, корп.803;</w:t>
              <w:br/>
              <w:t>Зеленоградский / Зеленоград, корп.807;</w:t>
              <w:br/>
              <w:t>Зеленоградский / Зеленоград, корп.808;</w:t>
              <w:br/>
              <w:t>Зеленоградский / Зеленоград, корп.810;</w:t>
              <w:br/>
              <w:t>Зеленоградский / Зеленоград, корп.811;</w:t>
              <w:br/>
              <w:t>Зеленоградский / Зеленоград, корп.812;</w:t>
              <w:br/>
              <w:t>Зеленоградский / Зеленоград, корп.813;</w:t>
              <w:br/>
              <w:t>Зеленоградский / Зеленоград, корп.814;</w:t>
              <w:br/>
              <w:t>Зеленоградский / Зеленоград, корп.815;</w:t>
              <w:br/>
              <w:t>Зеленоградский / Зеленоград, корп.820;</w:t>
              <w:br/>
              <w:t>Зеленоградский / Зеленоград, корп.824;</w:t>
              <w:br/>
              <w:t>Зеленоградский / Зеленоград, корп.826;</w:t>
              <w:br/>
              <w:t>Зеленоградский / Зеленоград, корп.828;</w:t>
              <w:br/>
              <w:t>Зеленоградский / Зеленоград, корп.828А;</w:t>
              <w:br/>
              <w:t>Зеленоградский / Зеленоград, корп.828Б;</w:t>
              <w:br/>
              <w:t>Зеленоградский / Зеленоград, корп.830;</w:t>
              <w:br/>
              <w:t>Зеленоградский / Зеленоград, корп.830, стр.1;</w:t>
              <w:br/>
              <w:t>Зеленоградский / Зеленоград, корп.831;</w:t>
              <w:br/>
              <w:t>Зеленоградский / Зеленоград, корп.832;</w:t>
              <w:br/>
              <w:t>Зеленоградский / Зеленоград, корп.833;</w:t>
              <w:br/>
              <w:t>Зеленоградский / Зеленоград, корп.834А;</w:t>
              <w:br/>
              <w:t>Зеленоградский / Зеленоград, корп.834Б;</w:t>
              <w:br/>
              <w:t>Зеленоградский / Зеленоград, корп.834В;</w:t>
              <w:br/>
              <w:t>Зеленоградский / Зеленоград, корп.837;</w:t>
              <w:br/>
              <w:t>Зеленоградский / Зеленоград, корп.839;</w:t>
              <w:br/>
              <w:t>Зеленоградский / Зеленоград, корп.840;</w:t>
              <w:br/>
              <w:t>Зеленоградский / Зеленоград, корп.841;</w:t>
              <w:br/>
              <w:t>Зеленоградский / Зеленоград, корп.842;</w:t>
              <w:br/>
              <w:t>Зеленоградский / Зеленоград, корп.847;</w:t>
              <w:br/>
              <w:t>Зеленоградский / Зеленоград, корп.854;</w:t>
              <w:br/>
              <w:t>Зеленоградский / Зеленоград, корп.856;</w:t>
              <w:br/>
              <w:t>Зеленоградский / Зеленоград, корп.901;</w:t>
              <w:br/>
              <w:t>Зеленоградский / Зеленоград, корп.902;</w:t>
              <w:br/>
              <w:t>Зеленоградский / Зеленоград, корп.902А;</w:t>
              <w:br/>
              <w:t>Зеленоградский / Зеленоград, корп.903;</w:t>
              <w:br/>
              <w:t>Зеленоградский / Зеленоград, корп.904;</w:t>
              <w:br/>
              <w:t>Зеленоградский / Зеленоград, корп.905;</w:t>
              <w:br/>
              <w:t>Зеленоградский / Зеленоград, корп.906;</w:t>
              <w:br/>
              <w:t>Зеленоградский / Зеленоград, корп.908;</w:t>
              <w:br/>
              <w:t>Зеленоградский / Зеленоград, корп.909;</w:t>
              <w:br/>
              <w:t>Зеленоградский / Зеленоград, корп.913;</w:t>
              <w:br/>
              <w:t>Зеленоградский / Зеленоград, корп.914;</w:t>
              <w:br/>
              <w:t>Зеленоградский / Зеленоград, корп.915;</w:t>
              <w:br/>
              <w:t>Зеленоградский / Зеленоград, корп.915, стр.1;</w:t>
              <w:br/>
              <w:t>Зеленоградский / Зеленоград, корп.916;</w:t>
              <w:br/>
              <w:t>Зеленоградский / Зеленоград, корп.917;</w:t>
              <w:br/>
              <w:t>Зеленоградский / Зеленоград, корп.918;</w:t>
              <w:br/>
              <w:t>Зеленоградский / Зеленоград, корп.919;</w:t>
              <w:br/>
              <w:t>Зеленоградский / Зеленоград, корп.919, стр.1;</w:t>
              <w:br/>
              <w:t>Зеленоградский / Зеленоград, корп.920;</w:t>
              <w:br/>
              <w:t>Зеленоградский / Зеленоград, корп.920, стр.1;</w:t>
              <w:br/>
              <w:t>Зеленоградский / Зеленоград, корп.921;</w:t>
              <w:br/>
              <w:t>Зеленоградский / Зеленоград, корп.922;</w:t>
              <w:br/>
              <w:t>Зеленоградский / Зеленоград, корп.923;</w:t>
              <w:br/>
              <w:t>Зеленоградский / Зеленоград, корп.924;</w:t>
              <w:br/>
              <w:t>Зеленоградский / Зеленоград, корп.925;</w:t>
              <w:br/>
              <w:t>Зеленоградский / Зеленоград, корп.926;</w:t>
              <w:br/>
              <w:t>Зеленоградский / Зеленоград, корп.927;</w:t>
              <w:br/>
              <w:t>Зеленоградский / Зеленоград, корп.929;</w:t>
              <w:br/>
              <w:t>Зеленоградский / Зеленоград, корп.930;</w:t>
              <w:br/>
              <w:t>Зеленоградский / Зеленоград, корп.931;</w:t>
              <w:br/>
              <w:t>Зеленоградский / Зеленоград, корп.933;</w:t>
              <w:br/>
              <w:t>Зеленоградский / Зеленоград, ул. Гоголя, д.11А;</w:t>
              <w:br/>
              <w:t>Зеленоградский / Зеленоград, ул. Гоголя, д.11Б;</w:t>
              <w:br/>
              <w:t>Зеленоградский / Зеленоград, ул. Гоголя, д.11В;</w:t>
              <w:br/>
              <w:t>Зеленоградский / Зеленоград, ул. Калинина, д.26, стр.А;</w:t>
              <w:br/>
              <w:t>Зеленоградский / Зеленоград, ул. Калинина, д.28;</w:t>
              <w:br/>
              <w:t>Зеленоградский / Зеленоград, ул. Калинина, д.30;</w:t>
              <w:br/>
              <w:t>Зеленоградский / Зеленоград, ул. Калинина, д.33;</w:t>
              <w:br/>
              <w:t>Зеленоградский / Зеленоград, ул. Калинина, д.35, стр.2А;</w:t>
              <w:br/>
              <w:t>Зеленоградский / Зеленоград, ул. Калинина, д.37;</w:t>
              <w:br/>
              <w:t>Зеленоградский / Зеленоград, ул. Калинина, д.39;</w:t>
              <w:br/>
              <w:t>Зеленоградский / Зеленоград, ул. Калинина, д.41;</w:t>
              <w:br/>
              <w:t>Зеленоградский / Зеленоград, ул. Калинина, д.43;</w:t>
              <w:br/>
              <w:t>Зеленоградский / Зеленоград, ул. Калинина, д.43А;</w:t>
              <w:br/>
              <w:t>Зеленоградский / Зеленоград, ул. Панфилова, д.15;</w:t>
              <w:br/>
              <w:t>Зеленоградский / Зеленоград, ул. Панфилова, д.15А;</w:t>
              <w:br/>
              <w:t>Зеленоградский / Зеленоград, ул. Панфилова, д.17;</w:t>
              <w:br/>
              <w:t>Зеленоградский / Зеленоград, ул. Щербакова, д.29;</w:t>
              <w:br/>
              <w:t>Зеленоградский / Зеленоград, ул. Щербакова, д.31;</w:t>
              <w:br/>
              <w:t>Зеленоградский / Зеленоград, ул. Щербакова, д.33;</w:t>
              <w:br/>
              <w:t>Зеленоградский / Зеленоград, ул. Щербакова, д.33А;</w:t>
              <w:br/>
              <w:t>Зеленоградский / Зеленоград, ул. Щербакова, д.33Б;</w:t>
              <w:br/>
              <w:t>Зеленоградский / Зеленоград, ул. Щербакова, д.35;</w:t>
              <w:br/>
              <w:t>Зеленоградский / Зеленоград, ул. Щербакова, д.37;</w:t>
              <w:br/>
              <w:t>Зеленоградский / Зеленоград, ул. Щербакова, д.39;</w:t>
              <w:br/>
              <w:t>Зеленоградский / Зеленоград, ул. Щербакова, д.39А;</w:t>
              <w:br/>
              <w:t>Зеленоградский / Зеленоград, ул. Щербакова, д.40;</w:t>
              <w:br/>
              <w:t>Зеленоградский / Зеленоград, ул. Щербакова, д.41;</w:t>
              <w:br/>
              <w:t>Зеленоградский / Зеленоград, ул. Щербакова, д.42;</w:t>
              <w:br/>
              <w:t>Зеленоградский / Зеленоград, ул. Щербакова, д.43;</w:t>
              <w:br/>
              <w:t>Зеленоградский / Зеленоград, ул. Щербакова, д.44;</w:t>
              <w:br/>
              <w:t>Зеленоградский / Зеленоград, ул. Щербакова, д.46;</w:t>
              <w:br/>
              <w:t>Зеленоградский / Зеленоград, ул. Щербакова, д.48;</w:t>
              <w:br/>
              <w:t>Зеленоградский / Зеленоград, ул. Щербакова, д.5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04;</w:t>
              <w:br/>
              <w:t>ГБОУ СОШ №804;</w:t>
              <w:br/>
              <w:t>ГБОУ СОШ №84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, д.11;</w:t>
              <w:br/>
              <w:t>Зеленоградский / Зеленоград, корп.105;</w:t>
              <w:br/>
              <w:t>Зеленоградский / Зеленоград, корп.106;</w:t>
              <w:br/>
              <w:t>Зеленоградский / Зеленоград, корп.107А;</w:t>
              <w:br/>
              <w:t>Зеленоградский / Зеленоград, корп.107Б;</w:t>
              <w:br/>
              <w:t>Зеленоградский / Зеленоград, корп.107В;</w:t>
              <w:br/>
              <w:t>Зеленоградский / Зеленоград, корп.107Г;</w:t>
              <w:br/>
              <w:t>Зеленоградский / Зеленоград, корп.109;</w:t>
              <w:br/>
              <w:t>Зеленоградский / Зеленоград, корп.117;</w:t>
              <w:br/>
              <w:t>Зеленоградский / Зеленоград, корп.118;</w:t>
              <w:br/>
              <w:t>Зеленоградский / Зеленоград, корп.119;</w:t>
              <w:br/>
              <w:t>Зеленоградский / Зеленоград, корп.120;</w:t>
              <w:br/>
              <w:t>Зеленоградский / Зеленоград, корп.125;</w:t>
              <w:br/>
              <w:t>Зеленоградский / Зеленоград, корп.125, стр.1;</w:t>
              <w:br/>
              <w:t>Зеленоградский / Зеленоград, корп.126;</w:t>
              <w:br/>
              <w:t>Зеленоградский / Зеленоград, корп.127;</w:t>
              <w:br/>
              <w:t>Зеленоградский / Зеленоград, корп.128;</w:t>
              <w:br/>
              <w:t>Зеленоградский / Зеленоград, корп.129;</w:t>
              <w:br/>
              <w:t>Зеленоградский / Зеленоград, корп.130А;</w:t>
              <w:br/>
              <w:t>Зеленоградский / Зеленоград, корп.130Б;</w:t>
              <w:br/>
              <w:t>Зеленоградский / Зеленоград, корп.138;</w:t>
              <w:br/>
              <w:t>Зеленоградский / Зеленоград, корп.139;</w:t>
              <w:br/>
              <w:t>Зеленоградский / Зеленоград, корп.141;</w:t>
              <w:br/>
              <w:t>Зеленоградский / Зеленоград, корп.145;</w:t>
              <w:br/>
              <w:t>Зеленоградский / Зеленоград, корп.146;</w:t>
              <w:br/>
              <w:t>Зеленоградский / Зеленоград, корп.147;</w:t>
              <w:br/>
              <w:t>Зеленоградский / Зеленоград, корп.148;</w:t>
              <w:br/>
              <w:t>Зеленоградский / Зеленоград, корп.153;</w:t>
              <w:br/>
              <w:t>Зеленоградский / Зеленоград, корп.158;</w:t>
              <w:br/>
              <w:t>Зеленоградский / Зеленоград, корп.160;</w:t>
              <w:br/>
              <w:t>Зеленоградский / Зеленоград, корп.161;</w:t>
              <w:br/>
              <w:t>Зеленоградский / Зеленоград, корп.162;</w:t>
              <w:br/>
              <w:t>Зеленоградский / Зеленоград, корп.164;</w:t>
              <w:br/>
              <w:t>Зеленоградский / Зеленоград, корп.165;</w:t>
              <w:br/>
              <w:t>Зеленоградский / Зеленоград, корп.166;</w:t>
              <w:br/>
              <w:t>Зеленоградский / Зеленоград, корп.200А;</w:t>
              <w:br/>
              <w:t>Зеленоградский / Зеленоград, корп.200Б;</w:t>
              <w:br/>
              <w:t>Зеленоградский / Зеленоград, корп.200В;</w:t>
              <w:br/>
              <w:t>Зеленоградский / Зеленоград, корп.200Г;</w:t>
              <w:br/>
              <w:t>Зеленоградский / Зеленоград, корп.205;</w:t>
              <w:br/>
              <w:t>Зеленоградский / Зеленоград, корп.207;</w:t>
              <w:br/>
              <w:t>Зеленоградский / Зеленоград, корп.219;</w:t>
              <w:br/>
              <w:t>Зеленоградский / Зеленоград, корп.231;</w:t>
              <w:br/>
              <w:t>Зеленоградский / Зеленоград, корп.232;</w:t>
              <w:br/>
              <w:t>Зеленоградский / Зеленоград, корп.234;</w:t>
              <w:br/>
              <w:t>Зеленоградский / Зеленоград, корп.235;</w:t>
              <w:br/>
              <w:t>Зеленоградский / Зеленоград, корп.236;</w:t>
              <w:br/>
              <w:t>Зеленоградский / Зеленоград, корп.237;</w:t>
              <w:br/>
              <w:t>Зеленоградский / Зеленоград, корп.238;</w:t>
              <w:br/>
              <w:t>Зеленоградский / Зеленоград, корп.239;</w:t>
              <w:br/>
              <w:t>Зеленоградский / Зеленоград, корп.239, стр.1;</w:t>
              <w:br/>
              <w:t>Зеленоградский / Зеленоград, корп.240;</w:t>
              <w:br/>
              <w:t>Зеленоградский / Зеленоград, корп.241;</w:t>
              <w:br/>
              <w:t>Зеленоградский / Зеленоград, корп.247;</w:t>
              <w:br/>
              <w:t>Зеленоградский / Зеленоград, корп.248;</w:t>
              <w:br/>
              <w:t>Зеленоградский / Зеленоград, корп.249;</w:t>
              <w:br/>
              <w:t>Зеленоградский / Зеленоград, корп.250;</w:t>
              <w:br/>
              <w:t>Зеленоградский / Зеленоград, корп.251;</w:t>
              <w:br/>
              <w:t>Зеленоградский / Зеленоград, пл. Юности, д.3;</w:t>
              <w:br/>
              <w:t>Зеленоградский / Зеленоград, пл. Юности, д.3А;</w:t>
              <w:br/>
              <w:t>Зеленоградский / Зеленоград, пл. Юности, д.4;</w:t>
              <w:br/>
              <w:t>Зеленоградский / Зеленоград, пл. Юности, д.5;</w:t>
              <w:br/>
              <w:t>Зеленоградский / Зеленоград, ул. Юности, д.11;</w:t>
              <w:br/>
              <w:t>Зеленоградский / Зеленоград, ул. Юности, д.13;</w:t>
              <w:br/>
              <w:t>Зеленоградский / Зеленоград, ул. Юности, д.15;</w:t>
              <w:br/>
              <w:t>Зеленоградский / Зеленоград, ул. Юности, д.7;</w:t>
              <w:br/>
              <w:t>Зеленоградский / Зеленоград, ул. Юности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09;</w:t>
              <w:br/>
              <w:t>ГБОУ СОШ №616;</w:t>
              <w:br/>
              <w:t>ГБОУ СОШ №854;</w:t>
              <w:br/>
              <w:t>ГОУ Лицей №155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~Неклассифицированные территории~ / Зеленоград, корп.303;</w:t>
              <w:br/>
              <w:t>~Неклассифицированные территории~ / Зеленоград, корп.604;</w:t>
              <w:br/>
              <w:t>~Неклассифицированные территории~ / Зеленоград, корп.605;</w:t>
              <w:br/>
              <w:t>~Неклассифицированные территории~ / Зеленоград, корп.611;</w:t>
              <w:br/>
              <w:t>Зеленоградский / Зеленоград, Никольский проезд, д.5;</w:t>
              <w:br/>
              <w:t>Зеленоградский / Зеленоград, корп.301А;</w:t>
              <w:br/>
              <w:t>Зеленоградский / Зеленоград, корп.301Б;</w:t>
              <w:br/>
              <w:t>Зеленоградский / Зеленоград, корп.302А;</w:t>
              <w:br/>
              <w:t>Зеленоградский / Зеленоград, корп.302Б;</w:t>
              <w:br/>
              <w:t>Зеленоградский / Зеленоград, корп.303;</w:t>
              <w:br/>
              <w:t>Зеленоградский / Зеленоград, корп.303, стр.1;</w:t>
              <w:br/>
              <w:t>Зеленоградский / Зеленоград, корп.303, стр.2;</w:t>
              <w:br/>
              <w:t>Зеленоградский / Зеленоград, корп.305;</w:t>
              <w:br/>
              <w:t>Зеленоградский / Зеленоград, корп.305, стр.1;</w:t>
              <w:br/>
              <w:t>Зеленоградский / Зеленоград, корп.306;</w:t>
              <w:br/>
              <w:t>Зеленоградский / Зеленоград, корп.307;</w:t>
              <w:br/>
              <w:t>Зеленоградский / Зеленоград, корп.308;</w:t>
              <w:br/>
              <w:t>Зеленоградский / Зеленоград, корп.309;</w:t>
              <w:br/>
              <w:t>Зеленоградский / Зеленоград, корп.309, стр.1;</w:t>
              <w:br/>
              <w:t>Зеленоградский / Зеленоград, корп.311;</w:t>
              <w:br/>
              <w:t>Зеленоградский / Зеленоград, корп.313;</w:t>
              <w:br/>
              <w:t>Зеленоградский / Зеленоград, корп.313, стр.1;</w:t>
              <w:br/>
              <w:t>Зеленоградский / Зеленоград, корп.315;</w:t>
              <w:br/>
              <w:t>Зеленоградский / Зеленоград, корп.315, стр.1;</w:t>
              <w:br/>
              <w:t>Зеленоградский / Зеленоград, корп.315, стр.2;</w:t>
              <w:br/>
              <w:t>Зеленоградский / Зеленоград, корп.315, стр.3;</w:t>
              <w:br/>
              <w:t>Зеленоградский / Зеленоград, корп.316;</w:t>
              <w:br/>
              <w:t>Зеленоградский / Зеленоград, корп.320;</w:t>
              <w:br/>
              <w:t>Зеленоградский / Зеленоград, корп.320, стр.1;</w:t>
              <w:br/>
              <w:t>Зеленоградский / Зеленоград, корп.322;</w:t>
              <w:br/>
              <w:t>Зеленоградский / Зеленоград, корп.329;</w:t>
              <w:br/>
              <w:t>Зеленоградский / Зеленоград, корп.330;</w:t>
              <w:br/>
              <w:t>Зеленоградский / Зеленоград, корп.331;</w:t>
              <w:br/>
              <w:t>Зеленоградский / Зеленоград, корп.333;</w:t>
              <w:br/>
              <w:t>Зеленоградский / Зеленоград, корп.334;</w:t>
              <w:br/>
              <w:t>Зеленоградский / Зеленоград, корп.334, стр.1;</w:t>
              <w:br/>
              <w:t>Зеленоградский / Зеленоград, корп.335;</w:t>
              <w:br/>
              <w:t>Зеленоградский / Зеленоград, корп.337;</w:t>
              <w:br/>
              <w:t>Зеленоградский / Зеленоград, корп.337, стр.2;</w:t>
              <w:br/>
              <w:t>Зеленоградский / Зеленоград, корп.337, стр.3;</w:t>
              <w:br/>
              <w:t>Зеленоградский / Зеленоград, корп.338;</w:t>
              <w:br/>
              <w:t>Зеленоградский / Зеленоград, корп.338А;</w:t>
              <w:br/>
              <w:t>Зеленоградский / Зеленоград, корп.338Б;</w:t>
              <w:br/>
              <w:t>Зеленоградский / Зеленоград, корп.339А;</w:t>
              <w:br/>
              <w:t>Зеленоградский / Зеленоград, корп.339Б;</w:t>
              <w:br/>
              <w:t>Зеленоградский / Зеленоград, корп.339Б, стр.1;</w:t>
              <w:br/>
              <w:t>Зеленоградский / Зеленоград, корп.340;</w:t>
              <w:br/>
              <w:t>Зеленоградский / Зеленоград, корп.345;</w:t>
              <w:br/>
              <w:t>Зеленоградский / Зеленоград, корп.346;</w:t>
              <w:br/>
              <w:t>Зеленоградский / Зеленоград, корп.347;</w:t>
              <w:br/>
              <w:t>Зеленоградский / Зеленоград, корп.347, стр.1;</w:t>
              <w:br/>
              <w:t>Зеленоградский / Зеленоград, корп.348;</w:t>
              <w:br/>
              <w:t>Зеленоградский / Зеленоград, корп.349;</w:t>
              <w:br/>
              <w:t>Зеленоградский / Зеленоград, корп.350;</w:t>
              <w:br/>
              <w:t>Зеленоградский / Зеленоград, корп.351;</w:t>
              <w:br/>
              <w:t>Зеленоградский / Зеленоград, корп.352;</w:t>
              <w:br/>
              <w:t>Зеленоградский / Зеленоград, корп.356;</w:t>
              <w:br/>
              <w:t>Зеленоградский / Зеленоград, корп.356, стр.1;</w:t>
              <w:br/>
              <w:t>Зеленоградский / Зеленоград, корп.357;</w:t>
              <w:br/>
              <w:t>Зеленоградский / Зеленоград, корп.357, стр.1;</w:t>
              <w:br/>
              <w:t>Зеленоградский / Зеленоград, корп.358;</w:t>
              <w:br/>
              <w:t>Зеленоградский / Зеленоград, корп.360;</w:t>
              <w:br/>
              <w:t>Зеленоградский / Зеленоград, корп.361;</w:t>
              <w:br/>
              <w:t>Зеленоградский / Зеленоград, корп.361, стр.1;</w:t>
              <w:br/>
              <w:t>Зеленоградский / Зеленоград, корп.362;</w:t>
              <w:br/>
              <w:t>Зеленоградский / Зеленоград, корп.363;</w:t>
              <w:br/>
              <w:t>Зеленоградский / Зеленоград, корп.363, стр.1;</w:t>
              <w:br/>
              <w:t>Зеленоградский / Зеленоград, корп.364;</w:t>
              <w:br/>
              <w:t>Зеленоградский / Зеленоград, корп.365;</w:t>
              <w:br/>
              <w:t>Зеленоградский / Зеленоград, корп.366;</w:t>
              <w:br/>
              <w:t>Зеленоградский / Зеленоград, корп.366, стр.1;</w:t>
              <w:br/>
              <w:t>Зеленоградский / Зеленоград, корп.501;</w:t>
              <w:br/>
              <w:t>Зеленоградский / Зеленоград, корп.503;</w:t>
              <w:br/>
              <w:t>Зеленоградский / Зеленоград, корп.504;</w:t>
              <w:br/>
              <w:t>Зеленоградский / Зеленоград, корп.504, стр.1;</w:t>
              <w:br/>
              <w:t>Зеленоградский / Зеленоград, корп.504, стр.2;</w:t>
              <w:br/>
              <w:t>Зеленоградский / Зеленоград, корп.505;</w:t>
              <w:br/>
              <w:t>Зеленоградский / Зеленоград, корп.505, стр.1;</w:t>
              <w:br/>
              <w:t>Зеленоградский / Зеленоград, корп.506;</w:t>
              <w:br/>
              <w:t>Зеленоградский / Зеленоград, корп.508;</w:t>
              <w:br/>
              <w:t>Зеленоградский / Зеленоград, корп.510;</w:t>
              <w:br/>
              <w:t>Зеленоградский / Зеленоград, корп.511;</w:t>
              <w:br/>
              <w:t>Зеленоградский / Зеленоград, корп.511, стр.1;</w:t>
              <w:br/>
              <w:t>Зеленоградский / Зеленоград, корп.512;</w:t>
              <w:br/>
              <w:t>Зеленоградский / Зеленоград, корп.513;</w:t>
              <w:br/>
              <w:t>Зеленоградский / Зеленоград, корп.515;</w:t>
              <w:br/>
              <w:t>Зеленоградский / Зеленоград, корп.516;</w:t>
              <w:br/>
              <w:t>Зеленоградский / Зеленоград, корп.518;</w:t>
              <w:br/>
              <w:t>Зеленоградский / Зеленоград, корп.518, стр.2;</w:t>
              <w:br/>
              <w:t>Зеленоградский / Зеленоград, корп.519;</w:t>
              <w:br/>
              <w:t>Зеленоградский / Зеленоград, корп.520;</w:t>
              <w:br/>
              <w:t>Зеленоградский / Зеленоград, корп.521;</w:t>
              <w:br/>
              <w:t>Зеленоградский / Зеленоград, корп.522;</w:t>
              <w:br/>
              <w:t>Зеленоградский / Зеленоград, корп.523;</w:t>
              <w:br/>
              <w:t>Зеленоградский / Зеленоград, корп.524;</w:t>
              <w:br/>
              <w:t>Зеленоградский / Зеленоград, корп.525;</w:t>
              <w:br/>
              <w:t>Зеленоградский / Зеленоград, корп.526;</w:t>
              <w:br/>
              <w:t>Зеленоградский / Зеленоград, корп.527;</w:t>
              <w:br/>
              <w:t>Зеленоградский / Зеленоград, корп.527, стр.2;</w:t>
              <w:br/>
              <w:t>Зеленоградский / Зеленоград, корп.528;</w:t>
              <w:br/>
              <w:t>Зеленоградский / Зеленоград, корп.529;</w:t>
              <w:br/>
              <w:t>Зеленоградский / Зеленоград, корп.530;</w:t>
              <w:br/>
              <w:t>Зеленоградский / Зеленоград, корп.531;</w:t>
              <w:br/>
              <w:t>Зеленоградский / Зеленоград, корп.532;</w:t>
              <w:br/>
              <w:t>Зеленоградский / Зеленоград, корп.533;</w:t>
              <w:br/>
              <w:t>Зеленоградский / Зеленоград, корп.601;</w:t>
              <w:br/>
              <w:t>Зеленоградский / Зеленоград, корп.602;</w:t>
              <w:br/>
              <w:t>Зеленоградский / Зеленоград, корп.602, стр.2;</w:t>
              <w:br/>
              <w:t>Зеленоградский / Зеленоград, корп.604;</w:t>
              <w:br/>
              <w:t>Зеленоградский / Зеленоград, корп.604, стр.1;</w:t>
              <w:br/>
              <w:t>Зеленоградский / Зеленоград, корп.605;</w:t>
              <w:br/>
              <w:t>Зеленоградский / Зеленоград, корп.605, стр.1;</w:t>
              <w:br/>
              <w:t>Зеленоградский / Зеленоград, корп.606;</w:t>
              <w:br/>
              <w:t>Зеленоградский / Зеленоград, корп.607;</w:t>
              <w:br/>
              <w:t>Зеленоградский / Зеленоград, корп.608;</w:t>
              <w:br/>
              <w:t>Зеленоградский / Зеленоград, корп.608, стр.1;</w:t>
              <w:br/>
              <w:t>Зеленоградский / Зеленоград, корп.611;</w:t>
              <w:br/>
              <w:t>Зеленоградский / Зеленоград, корп.611, стр.1;</w:t>
              <w:br/>
              <w:t>Зеленоградский / Зеленоград, корп.612;</w:t>
              <w:br/>
              <w:t>Зеленоградский / Зеленоград, корп.612, стр.1;</w:t>
              <w:br/>
              <w:t>Зеленоградский / Зеленоград, корп.612, стр.2;</w:t>
              <w:br/>
              <w:t>Зеленоградский / Зеленоград, корп.613;</w:t>
              <w:br/>
              <w:t>Зеленоградский / Зеленоград, корп.614;</w:t>
              <w:br/>
              <w:t>Зеленоградский / Зеленоград, корп.615;</w:t>
              <w:br/>
              <w:t>Зеленоградский / Зеленоград, корп.616;</w:t>
              <w:br/>
              <w:t>Зеленоградский / Зеленоград, корп.616, стр.1;</w:t>
              <w:br/>
              <w:t>Зеленоградский / Зеленоград, корп.618;</w:t>
              <w:br/>
              <w:t>Зеленоградский / Зеленоград, корп.618, стр.1;</w:t>
              <w:br/>
              <w:t>Зеленоградский / Зеленоград, корп.618, стр.2;</w:t>
              <w:br/>
              <w:t>Зеленоградский / Зеленоград, корп.622;</w:t>
              <w:br/>
              <w:t>Зеленоградский / Зеленоград, корп.622, стр.1;</w:t>
              <w:br/>
              <w:t>Зеленоградский / Зеленоград, корп.623;</w:t>
              <w:br/>
              <w:t>Зеленоградский / Зеленоград, корп.623, стр.1;</w:t>
              <w:br/>
              <w:t>Зеленоградский / Зеленоград, корп.624;</w:t>
              <w:br/>
              <w:t>Зеленоградский / Зеленоград, корп.624, стр.1;</w:t>
              <w:br/>
              <w:t>Зеленоградский / Зеленоград, корп.627;</w:t>
              <w:br/>
              <w:t>Зеленоградский / Зеленоград, корп.627, стр.1;</w:t>
              <w:br/>
              <w:t>Зеленоградский / Зеленоград, корп.701;</w:t>
              <w:br/>
              <w:t>Зеленоградский / Зеленоград, корп.702;</w:t>
              <w:br/>
              <w:t>Зеленоградский / Зеленоград, корп.703;</w:t>
              <w:br/>
              <w:t>Зеленоградский / Зеленоград, корп.704;</w:t>
              <w:br/>
              <w:t>Зеленоградский / Зеленоград, корп.705;</w:t>
              <w:br/>
              <w:t>Зеленоградский / Зеленоград, корп.706;</w:t>
              <w:br/>
              <w:t>Зеленоградский / Зеленоград, корп.707;</w:t>
              <w:br/>
              <w:t>Зеленоградский / Зеленоград, корп.707, стр.1;</w:t>
              <w:br/>
              <w:t>Зеленоградский / Зеленоград, корп.708;</w:t>
              <w:br/>
              <w:t>Зеленоградский / Зеленоград, корп.709;</w:t>
              <w:br/>
              <w:t>Зеленоградский / Зеленоград, корп.710;</w:t>
              <w:br/>
              <w:t>Зеленоградский / Зеленоград, корп.710, стр.2;</w:t>
              <w:br/>
              <w:t>Зеленоградский / Зеленоград, пос. Назарьево, д.101;</w:t>
              <w:br/>
              <w:t>Зеленоградский / Зеленоград, пос. Назарьево, д.103;</w:t>
              <w:br/>
              <w:t>Зеленоградский / Зеленоград, пос. Назарьево, д.104;</w:t>
              <w:br/>
              <w:t>Зеленоградский / Зеленоград, пос. Назарьево, д.108;</w:t>
              <w:br/>
              <w:t>Зеленоградский / Зеленоград, пос. Назарьево, д.108, стр.1;</w:t>
              <w:br/>
              <w:t>Зеленоградский / Зеленоград, пос. Назарьево, д.108, стр.2;</w:t>
              <w:br/>
              <w:t>Зеленоградский / Зеленоград, пос. Назарьево, д.110, стр.1;</w:t>
              <w:br/>
              <w:t>Зеленоградский / Зеленоград, пос. Назарьево, д.110, стр.2;</w:t>
              <w:br/>
              <w:t>Зеленоградский / Зеленоград, пос. Назарьево, д.119;</w:t>
              <w:br/>
              <w:t>Зеленоградский / Зеленоград, пос. Назарьево, д.124;</w:t>
              <w:br/>
              <w:t>Зеленоградский / Зеленоград, пос. Назарьево, д.59;</w:t>
              <w:br/>
              <w:t>Зеленоградский / Зеленоград, пос. Назарьево, д.71;</w:t>
              <w:br/>
              <w:t>Зеленоградский / Зеленоград, пос. Назарьево, д.72;</w:t>
              <w:br/>
              <w:t>Зеленоградский / Зеленоград, пос. Назарьево, д.74;</w:t>
              <w:br/>
              <w:t>Зеленоградский / Зеленоград, пос. Назарьево, д.75;</w:t>
              <w:br/>
              <w:t>Зеленоградский / Зеленоград, пос. Назарьево, д.77;</w:t>
              <w:br/>
              <w:t>Зеленоградский / Зеленоград, пос. Назарьево, д.79;</w:t>
              <w:br/>
              <w:t>Зеленоградский / Зеленоград, пос. Назарьево, д.81;</w:t>
              <w:br/>
              <w:t>Зеленоградский / Зеленоград, пос. Назарьево, д.83;</w:t>
              <w:br/>
              <w:t>Зеленоградский / Зеленоград, пос. Назарьево, д.87;</w:t>
              <w:br/>
              <w:t>Зеленоградский / Зеленоград, пос. Назарьево, д.89;</w:t>
              <w:br/>
              <w:t>Зеленоградский / Зеленоград, пос. Назарьево, д.89А;</w:t>
              <w:br/>
              <w:t>Зеленоградский / Зеленоград, пос. Назарьево, д.91;</w:t>
              <w:br/>
              <w:t>Зеленоградский / Зеленоград, пос. Назарьево, д.96Б;</w:t>
              <w:br/>
              <w:t>Зеленоградский / Зеленоград, пос. Назарьево, д.9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53;</w:t>
              <w:br/>
              <w:t>ГБОУ СОШ №617 им. генерала Д.Ф. Алексеева;</w:t>
              <w:br/>
              <w:t>ГБОУ СОШ №61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ский / Зеленоград, Берёзовая аллея, д.1;</w:t>
              <w:br/>
              <w:t>Зеленоградский / Зеленоград, Берёзовая аллея, д.2;</w:t>
              <w:br/>
              <w:t>Зеленоградский / Зеленоград, Берёзовая аллея, д.3;</w:t>
              <w:br/>
              <w:t>Зеленоградский / Зеленоград, Берёзовая аллея, д.6;</w:t>
              <w:br/>
              <w:t>Зеленоградский / Зеленоград, Берёзовая аллея, д.6А;</w:t>
              <w:br/>
              <w:t>Зеленоградский / Зеленоград, Берёзовая аллея, д.8;</w:t>
              <w:br/>
              <w:t>Зеленоградский / Зеленоград, Берёзовая аллея, д.9;</w:t>
              <w:br/>
              <w:t>Зеленоградский / Зеленоград, корп.401;</w:t>
              <w:br/>
              <w:t>Зеленоградский / Зеленоград, корп.402;</w:t>
              <w:br/>
              <w:t>Зеленоградский / Зеленоград, корп.403;</w:t>
              <w:br/>
              <w:t>Зеленоградский / Зеленоград, корп.405;</w:t>
              <w:br/>
              <w:t>Зеленоградский / Зеленоград, корп.406;</w:t>
              <w:br/>
              <w:t>Зеленоградский / Зеленоград, корп.407;</w:t>
              <w:br/>
              <w:t>Зеленоградский / Зеленоград, корп.409;</w:t>
              <w:br/>
              <w:t>Зеленоградский / Зеленоград, корп.410;</w:t>
              <w:br/>
              <w:t>Зеленоградский / Зеленоград, корп.410, стр.1;</w:t>
              <w:br/>
              <w:t>Зеленоградский / Зеленоград, корп.414;</w:t>
              <w:br/>
              <w:t>Зеленоградский / Зеленоград, корп.415;</w:t>
              <w:br/>
              <w:t>Зеленоградский / Зеленоград, корп.416;</w:t>
              <w:br/>
              <w:t>Зеленоградский / Зеленоград, корп.417;</w:t>
              <w:br/>
              <w:t>Зеленоградский / Зеленоград, корп.418;</w:t>
              <w:br/>
              <w:t>Зеленоградский / Зеленоград, корп.419;</w:t>
              <w:br/>
              <w:t>Зеленоградский / Зеленоград, корп.422;</w:t>
              <w:br/>
              <w:t>Зеленоградский / Зеленоград, корп.423;</w:t>
              <w:br/>
              <w:t>Зеленоградский / Зеленоград, корп.424;</w:t>
              <w:br/>
              <w:t>Зеленоградский / Зеленоград, корп.424А;</w:t>
              <w:br/>
              <w:t>Зеленоградский / Зеленоград, корп.424Б;</w:t>
              <w:br/>
              <w:t>Зеленоградский / Зеленоград, корп.424В;</w:t>
              <w:br/>
              <w:t>Зеленоградский / Зеленоград, корп.425;</w:t>
              <w:br/>
              <w:t>Зеленоградский / Зеленоград, корп.426;</w:t>
              <w:br/>
              <w:t>Зеленоградский / Зеленоград, корп.427;</w:t>
              <w:br/>
              <w:t>Зеленоградский / Зеленоград, корп.428;</w:t>
              <w:br/>
              <w:t>Зеленоградский / Зеленоград, корп.429;</w:t>
              <w:br/>
              <w:t>Зеленоградский / Зеленоград, корп.431;</w:t>
              <w:br/>
              <w:t>Зеленоградский / Зеленоград, корп.432;</w:t>
              <w:br/>
              <w:t>Зеленоградский / Зеленоград, корп.433;</w:t>
              <w:br/>
              <w:t>Зеленоградский / Зеленоград, корп.435;</w:t>
              <w:br/>
              <w:t>Зеленоградский / Зеленоград, корп.436;</w:t>
              <w:br/>
              <w:t>Зеленоградский / Зеленоград, корп.438;</w:t>
              <w:br/>
              <w:t>Зеленоградский / Зеленоград, корп.439;</w:t>
              <w:br/>
              <w:t>Зеленоградский / Зеленоград, корп.440;</w:t>
              <w:br/>
              <w:t>Зеленоградский / Зеленоград, корп.440, стр.1;</w:t>
              <w:br/>
              <w:t>Зеленоградский / Зеленоград, корп.441;</w:t>
              <w:br/>
              <w:t>Зеленоградский / Зеленоград, корп.442;</w:t>
              <w:br/>
              <w:t>Зеленоградский / Зеленоград, корп.445;</w:t>
              <w:br/>
              <w:t>Зеленоградский / Зеленоград, корп.445, стр.1;</w:t>
              <w:br/>
              <w:t>Зеленоградский / Зеленоград, корп.446;</w:t>
              <w:br/>
              <w:t>Зеленоградский / Зеленоград, корп.447;</w:t>
              <w:br/>
              <w:t>Зеленоградский / Зеленоград, корп.448;</w:t>
              <w:br/>
              <w:t>Зеленоградский / Зеленоград, корп.449;</w:t>
              <w:br/>
              <w:t>Зеленоградский / Зеленоград, корп.450;</w:t>
              <w:br/>
              <w:t>Зеленоградский / Зеленоград, корп.451;</w:t>
              <w:br/>
              <w:t>Зеленоградский / Зеленоград, корп.452;</w:t>
              <w:br/>
              <w:t>Зеленоградский / Зеленоград, корп.453;</w:t>
              <w:br/>
              <w:t>Зеленоградский / Зеленоград, корп.454;</w:t>
              <w:br/>
              <w:t>Зеленоградский / Зеленоград, корп.455;</w:t>
              <w:br/>
              <w:t>Зеленоградский / Зеленоград, корп.456;</w:t>
              <w:br/>
              <w:t>Зеленоградский / Зеленоград, корп.457;</w:t>
              <w:br/>
              <w:t>Зеленоградский / Зеленоград, корп.458;</w:t>
              <w:br/>
              <w:t>Зеленоградский / Зеленоград, корп.46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50;</w:t>
              <w:br/>
              <w:t>ГБОУ СОШ №718;</w:t>
              <w:br/>
              <w:t>ГБОУ СОШ №85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ский / Зеленоград, Колхозная ул, д.105;</w:t>
              <w:br/>
              <w:t>Зеленоградский / Зеленоград, Колхозная ул, д.27;</w:t>
              <w:br/>
              <w:t>Зеленоградский / Зеленоград, Колхозная ул, д.73;</w:t>
              <w:br/>
              <w:t>Зеленоградский / Зеленоград, Колхозная ул, д.74;</w:t>
              <w:br/>
              <w:t>Зеленоградский / Зеленоград, Колхозная ул, д.77;</w:t>
              <w:br/>
              <w:t>Зеленоградский / Зеленоград, Колхозная ул, д.82;</w:t>
              <w:br/>
              <w:t>Зеленоградский / Зеленоград, Колхозная ул, д.90;</w:t>
              <w:br/>
              <w:t>Зеленоградский / Зеленоград, корп.1101;</w:t>
              <w:br/>
              <w:t>Зеленоградский / Зеленоград, корп.1102;</w:t>
              <w:br/>
              <w:t>Зеленоградский / Зеленоград, корп.1103;</w:t>
              <w:br/>
              <w:t>Зеленоградский / Зеленоград, корп.1106;</w:t>
              <w:br/>
              <w:t>Зеленоградский / Зеленоград, корп.1107;</w:t>
              <w:br/>
              <w:t>Зеленоградский / Зеленоград, корп.1108;</w:t>
              <w:br/>
              <w:t>Зеленоградский / Зеленоград, корп.1110;</w:t>
              <w:br/>
              <w:t>Зеленоградский / Зеленоград, корп.1111;</w:t>
              <w:br/>
              <w:t>Зеленоградский / Зеленоград, корп.1113;</w:t>
              <w:br/>
              <w:t>Зеленоградский / Зеленоград, корп.1114;</w:t>
              <w:br/>
              <w:t>Зеленоградский / Зеленоград, корп.1116;</w:t>
              <w:br/>
              <w:t>Зеленоградский / Зеленоград, корп.1117;</w:t>
              <w:br/>
              <w:t>Зеленоградский / Зеленоград, корп.1118;</w:t>
              <w:br/>
              <w:t>Зеленоградский / Зеленоград, корп.1121;</w:t>
              <w:br/>
              <w:t>Зеленоградский / Зеленоград, корп.1126;</w:t>
              <w:br/>
              <w:t>Зеленоградский / Зеленоград, корп.1129;</w:t>
              <w:br/>
              <w:t>Зеленоградский / Зеленоград, корп.1130;</w:t>
              <w:br/>
              <w:t>Зеленоградский / Зеленоград, корп.1131;</w:t>
              <w:br/>
              <w:t>Зеленоградский / Зеленоград, корп.1132;</w:t>
              <w:br/>
              <w:t>Зеленоградский / Зеленоград, корп.1133;</w:t>
              <w:br/>
              <w:t>Зеленоградский / Зеленоград, корп.1134;</w:t>
              <w:br/>
              <w:t>Зеленоградский / Зеленоград, корп.1135;</w:t>
              <w:br/>
              <w:t>Зеленоградский / Зеленоград, корп.1136;</w:t>
              <w:br/>
              <w:t>Зеленоградский / Зеленоград, корп.1143;</w:t>
              <w:br/>
              <w:t>Зеленоградский / Зеленоград, корп.1145;</w:t>
              <w:br/>
              <w:t>Зеленоградский / Зеленоград, корп.1201;</w:t>
              <w:br/>
              <w:t>Зеленоградский / Зеленоград, корп.1202;</w:t>
              <w:br/>
              <w:t>Зеленоградский / Зеленоград, корп.1203;</w:t>
              <w:br/>
              <w:t>Зеленоградский / Зеленоград, корп.1204;</w:t>
              <w:br/>
              <w:t>Зеленоградский / Зеленоград, корп.1205;</w:t>
              <w:br/>
              <w:t>Зеленоградский / Зеленоград, корп.1206;</w:t>
              <w:br/>
              <w:t>Зеленоградский / Зеленоград, корп.1207;</w:t>
              <w:br/>
              <w:t>Зеленоградский / Зеленоград, корп.1208;</w:t>
              <w:br/>
              <w:t>Зеленоградский / Зеленоград, корп.1209;</w:t>
              <w:br/>
              <w:t>Зеленоградский / Зеленоград, корп.1210;</w:t>
              <w:br/>
              <w:t>Зеленоградский / Зеленоград, корп.1211;</w:t>
              <w:br/>
              <w:t>Зеленоградский / Зеленоград, корп.1212;</w:t>
              <w:br/>
              <w:t>Зеленоградский / Зеленоград, корп.121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50;</w:t>
              <w:br/>
              <w:t>ГБОУ СОШ №1194;</w:t>
              <w:br/>
              <w:t>ГБОУ СОШ №1739;</w:t>
              <w:br/>
              <w:t>ГБОУ СОШ №1740;</w:t>
              <w:br/>
              <w:t>ГБОУ СОШ №1913;</w:t>
              <w:br/>
              <w:t>ГБОУ СОШ №194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ский / Зеленоград, Заречная ул, д.1;</w:t>
              <w:br/>
              <w:t>Зеленоградский / Зеленоград, Заречная ул, д.10;</w:t>
              <w:br/>
              <w:t>Зеленоградский / Зеленоград, Заречная ул, д.11;</w:t>
              <w:br/>
              <w:t>Зеленоградский / Зеленоград, Заречная ул, д.12;</w:t>
              <w:br/>
              <w:t>Зеленоградский / Зеленоград, Заречная ул, д.12А;</w:t>
              <w:br/>
              <w:t>Зеленоградский / Зеленоград, Заречная ул, д.13;</w:t>
              <w:br/>
              <w:t>Зеленоградский / Зеленоград, Заречная ул, д.14;</w:t>
              <w:br/>
              <w:t>Зеленоградский / Зеленоград, Заречная ул, д.15;</w:t>
              <w:br/>
              <w:t>Зеленоградский / Зеленоград, Заречная ул, д.16;</w:t>
              <w:br/>
              <w:t>Зеленоградский / Зеленоград, Заречная ул, д.17;</w:t>
              <w:br/>
              <w:t>Зеленоградский / Зеленоград, Заречная ул, д.18;</w:t>
              <w:br/>
              <w:t>Зеленоградский / Зеленоград, Заречная ул, д.2;</w:t>
              <w:br/>
              <w:t>Зеленоградский / Зеленоград, Заречная ул, д.20;</w:t>
              <w:br/>
              <w:t>Зеленоградский / Зеленоград, Заречная ул, д.21;</w:t>
              <w:br/>
              <w:t>Зеленоградский / Зеленоград, Заречная ул, д.22, стр.А;</w:t>
              <w:br/>
              <w:t>Зеленоградский / Зеленоград, Заречная ул, д.23;</w:t>
              <w:br/>
              <w:t>Зеленоградский / Зеленоград, Заречная ул, д.28;</w:t>
              <w:br/>
              <w:t>Зеленоградский / Зеленоград, Заречная ул, д.29;</w:t>
              <w:br/>
              <w:t>Зеленоградский / Зеленоград, Заречная ул, д.3;</w:t>
              <w:br/>
              <w:t>Зеленоградский / Зеленоград, Заречная ул, д.30;</w:t>
              <w:br/>
              <w:t>Зеленоградский / Зеленоград, Заречная ул, д.4;</w:t>
              <w:br/>
              <w:t>Зеленоградский / Зеленоград, Заречная ул, д.6;</w:t>
              <w:br/>
              <w:t>Зеленоградский / Зеленоград, Заречная ул, д.7;</w:t>
              <w:br/>
              <w:t>Зеленоградский / Зеленоград, Заречная ул, д.7А;</w:t>
              <w:br/>
              <w:t>Зеленоградский / Зеленоград, Заречная ул, д.9;</w:t>
              <w:br/>
              <w:t>Зеленоградский / Зеленоград, Зелёная ул, д.10;</w:t>
              <w:br/>
              <w:t>Зеленоградский / Зеленоград, Зелёная ул, д.10, стр.1;</w:t>
              <w:br/>
              <w:t>Зеленоградский / Зеленоград, Зелёная ул, д.12;</w:t>
              <w:br/>
              <w:t>Зеленоградский / Зеленоград, Зелёная ул, д.14;</w:t>
              <w:br/>
              <w:t>Зеленоградский / Зеленоград, Зелёная ул, д.14, стр.1;</w:t>
              <w:br/>
              <w:t>Зеленоградский / Зеленоград, Зелёная ул, д.18;</w:t>
              <w:br/>
              <w:t>Зеленоградский / Зеленоград, Зелёная ул, д.18, стр.1;</w:t>
              <w:br/>
              <w:t>Зеленоградский / Зеленоград, Зелёная ул, д.20, стр.А;</w:t>
              <w:br/>
              <w:t>Зеленоградский / Зеленоград, Зелёная ул, д.20А;</w:t>
              <w:br/>
              <w:t>Зеленоградский / Зеленоград, Зелёная ул, д.22;</w:t>
              <w:br/>
              <w:t>Зеленоградский / Зеленоград, Зелёная ул, д.22А;</w:t>
              <w:br/>
              <w:t>Зеленоградский / Зеленоград, Зелёная ул, д.23, стр.А;</w:t>
              <w:br/>
              <w:t>Зеленоградский / Зеленоград, Зелёная ул, д.24;</w:t>
              <w:br/>
              <w:t>Зеленоградский / Зеленоград, Зелёная ул, д.26;</w:t>
              <w:br/>
              <w:t>Зеленоградский / Зеленоград, Зелёная ул, д.27, стр.А;</w:t>
              <w:br/>
              <w:t>Зеленоградский / Зеленоград, Зелёная ул, д.28;</w:t>
              <w:br/>
              <w:t>Зеленоградский / Зеленоград, Зелёная ул, д.29, стр.А;</w:t>
              <w:br/>
              <w:t>Зеленоградский / Зеленоград, Зелёная ул, д.30, стр.1;</w:t>
              <w:br/>
              <w:t>Зеленоградский / Зеленоград, Зелёная ул, д.30А;</w:t>
              <w:br/>
              <w:t>Зеленоградский / Зеленоград, Зелёная ул, д.31, стр.1;</w:t>
              <w:br/>
              <w:t>Зеленоградский / Зеленоград, Зелёная ул, д.33;</w:t>
              <w:br/>
              <w:t>Зеленоградский / Зеленоград, Зелёная ул, д.34;</w:t>
              <w:br/>
              <w:t>Зеленоградский / Зеленоград, Зелёная ул, д.34, стр.1;</w:t>
              <w:br/>
              <w:t>Зеленоградский / Зеленоград, Зелёная ул, д.34А;</w:t>
              <w:br/>
              <w:t>Зеленоградский / Зеленоград, Зелёная ул, д.34А, стр.1;</w:t>
              <w:br/>
              <w:t>Зеленоградский / Зеленоград, Зелёная ул, д.35;</w:t>
              <w:br/>
              <w:t>Зеленоградский / Зеленоград, Зелёная ул, д.36, стр.1;</w:t>
              <w:br/>
              <w:t>Зеленоградский / Зеленоград, Зелёная ул, д.38А;</w:t>
              <w:br/>
              <w:t>Зеленоградский / Зеленоград, Зелёная ул, д.39, стр.1;</w:t>
              <w:br/>
              <w:t>Зеленоградский / Зеленоград, Зелёная ул, д.39А, стр.1;</w:t>
              <w:br/>
              <w:t>Зеленоградский / Зеленоград, Зелёная ул, д.40;</w:t>
              <w:br/>
              <w:t>Зеленоградский / Зеленоград, Зелёная ул, д.40А;</w:t>
              <w:br/>
              <w:t>Зеленоградский / Зеленоград, Зелёная ул, д.41;</w:t>
              <w:br/>
              <w:t>Зеленоградский / Зеленоград, Зелёная ул, д.42;</w:t>
              <w:br/>
              <w:t>Зеленоградский / Зеленоград, Зелёная ул, д.42, стр.1;</w:t>
              <w:br/>
              <w:t>Зеленоградский / Зеленоград, Зелёная ул, д.42А;</w:t>
              <w:br/>
              <w:t>Зеленоградский / Зеленоград, Зелёная ул, д.43;</w:t>
              <w:br/>
              <w:t>Зеленоградский / Зеленоград, Зелёная ул, д.43, стр.1;</w:t>
              <w:br/>
              <w:t>Зеленоградский / Зеленоград, Зелёная ул, д.45А, стр.1;</w:t>
              <w:br/>
              <w:t>Зеленоградский / Зеленоград, Зелёная ул, д.56;</w:t>
              <w:br/>
              <w:t>Зеленоградский / Зеленоград, Зелёная ул, д.58, стр.1;</w:t>
              <w:br/>
              <w:t>Зеленоградский / Зеленоград, Зелёная ул, д.60;</w:t>
              <w:br/>
              <w:t>Зеленоградский / Зеленоград, Зелёная ул, д.62;</w:t>
              <w:br/>
              <w:t>Зеленоградский / Зеленоград, Зелёная ул, д.64;</w:t>
              <w:br/>
              <w:t>Зеленоградский / Зеленоград, Зелёная ул, д.64, стр.1;</w:t>
              <w:br/>
              <w:t>Зеленоградский / Зеленоград, Зелёная ул, д.67;</w:t>
              <w:br/>
              <w:t>Зеленоградский / Зеленоград, Зелёная ул, д.67, стр.1;</w:t>
              <w:br/>
              <w:t>Зеленоградский / Зеленоград, Зелёная ул, д.8;</w:t>
              <w:br/>
              <w:t>Зеленоградский / Зеленоград, Зелёная ул, д.8, стр.1;</w:t>
              <w:br/>
              <w:t>Зеленоградский / Зеленоград, корп.1501;</w:t>
              <w:br/>
              <w:t>Зеленоградский / Зеленоград, корп.1504;</w:t>
              <w:br/>
              <w:t>Зеленоградский / Зеленоград, корп.1504, стр.1;</w:t>
              <w:br/>
              <w:t>Зеленоградский / Зеленоград, корп.1505;</w:t>
              <w:br/>
              <w:t>Зеленоградский / Зеленоград, корп.1506;</w:t>
              <w:br/>
              <w:t>Зеленоградский / Зеленоград, корп.1507;</w:t>
              <w:br/>
              <w:t>Зеленоградский / Зеленоград, корп.1509;</w:t>
              <w:br/>
              <w:t>Зеленоградский / Зеленоград, корп.1512;</w:t>
              <w:br/>
              <w:t>Зеленоградский / Зеленоград, корп.1517;</w:t>
              <w:br/>
              <w:t>Зеленоградский / Зеленоград, корп.1518;</w:t>
              <w:br/>
              <w:t>Зеленоградский / Зеленоград, корп.1519;</w:t>
              <w:br/>
              <w:t>Зеленоградский / Зеленоград, корп.1520;</w:t>
              <w:br/>
              <w:t>Зеленоградский / Зеленоград, корп.1521;</w:t>
              <w:br/>
              <w:t>Зеленоградский / Зеленоград, корп.1522;</w:t>
              <w:br/>
              <w:t>Зеленоградский / Зеленоград, корп.1524;</w:t>
              <w:br/>
              <w:t>Зеленоградский / Зеленоград, корп.1535;</w:t>
              <w:br/>
              <w:t>Зеленоградский / Зеленоград, корп.1537;</w:t>
              <w:br/>
              <w:t>Зеленоградский / Зеленоград, корп.1537, стр.1;</w:t>
              <w:br/>
              <w:t>Зеленоградский / Зеленоград, корп.1537, стр.2;</w:t>
              <w:br/>
              <w:t>Зеленоградский / Зеленоград, корп.1537, стр.3;</w:t>
              <w:br/>
              <w:t>Зеленоградский / Зеленоград, корп.1537, стр.4;</w:t>
              <w:br/>
              <w:t>Зеленоградский / Зеленоград, корп.1538;</w:t>
              <w:br/>
              <w:t>Зеленоградский / Зеленоград, корп.1539;</w:t>
              <w:br/>
              <w:t>Зеленоградский / Зеленоград, корп.1540;</w:t>
              <w:br/>
              <w:t>Зеленоградский / Зеленоград, корп.1542;</w:t>
              <w:br/>
              <w:t>Зеленоградский / Зеленоград, корп.1544;</w:t>
              <w:br/>
              <w:t>Зеленоградский / Зеленоград, корп.1546;</w:t>
              <w:br/>
              <w:t>Зеленоградский / Зеленоград, корп.1546, стр.1;</w:t>
              <w:br/>
              <w:t>Зеленоградский / Зеленоград, корп.1551;</w:t>
              <w:br/>
              <w:t>Зеленоградский / Зеленоград, корп.1552;</w:t>
              <w:br/>
              <w:t>Зеленоградский / Зеленоград, корп.1553;</w:t>
              <w:br/>
              <w:t>Зеленоградский / Зеленоград, корп.1554;</w:t>
              <w:br/>
              <w:t>Зеленоградский / Зеленоград, корп.1557;</w:t>
              <w:br/>
              <w:t>Зеленоградский / Зеленоград, корп.1559;</w:t>
              <w:br/>
              <w:t>Зеленоградский / Зеленоград, корп.1560;</w:t>
              <w:br/>
              <w:t>Зеленоградский / Зеленоград, корп.1561;</w:t>
              <w:br/>
              <w:t>Зеленоградский / Зеленоград, корп.1562;</w:t>
              <w:br/>
              <w:t>Зеленоградский / Зеленоград, корп.1601;</w:t>
              <w:br/>
              <w:t>Зеленоградский / Зеленоград, корп.1602;</w:t>
              <w:br/>
              <w:t>Зеленоградский / Зеленоград, корп.1603;</w:t>
              <w:br/>
              <w:t>Зеленоградский / Зеленоград, корп.1605;</w:t>
              <w:br/>
              <w:t>Зеленоградский / Зеленоград, корп.1606;</w:t>
              <w:br/>
              <w:t>Зеленоградский / Зеленоград, корп.1607;</w:t>
              <w:br/>
              <w:t>Зеленоградский / Зеленоград, корп.1613;</w:t>
              <w:br/>
              <w:t>Зеленоградский / Зеленоград, корп.1614;</w:t>
              <w:br/>
              <w:t>Зеленоградский / Зеленоград, корп.1615;</w:t>
              <w:br/>
              <w:t>Зеленоградский / Зеленоград, корп.1616;</w:t>
              <w:br/>
              <w:t>Зеленоградский / Зеленоград, корп.1619;</w:t>
              <w:br/>
              <w:t>Зеленоградский / Зеленоград, корп.1620;</w:t>
              <w:br/>
              <w:t>Зеленоградский / Зеленоград, корп.1620, стр.1;</w:t>
              <w:br/>
              <w:t>Зеленоградский / Зеленоград, корп.1621;</w:t>
              <w:br/>
              <w:t>Зеленоградский / Зеленоград, корп.1622;</w:t>
              <w:br/>
              <w:t>Зеленоградский / Зеленоград, корп.1623;</w:t>
              <w:br/>
              <w:t>Зеленоградский / Зеленоград, корп.1624;</w:t>
              <w:br/>
              <w:t>Зеленоградский / Зеленоград, корп.1625;</w:t>
              <w:br/>
              <w:t>Зеленоградский / Зеленоград, корп.1626;</w:t>
              <w:br/>
              <w:t>Зеленоградский / Зеленоград, корп.1639;</w:t>
              <w:br/>
              <w:t>Зеленоградский / Зеленоград, корп.1640;</w:t>
              <w:br/>
              <w:t>Зеленоградский / Зеленоград, корп.1643;</w:t>
              <w:br/>
              <w:t>Зеленоградский / Зеленоград, корп.1645;</w:t>
              <w:br/>
              <w:t>Зеленоградский / Зеленоград, корп.164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2045;</w:t>
              <w:br/>
              <w:t>ГБОУ СОШ №1149;</w:t>
              <w:br/>
              <w:t>ГБОУ СОШ №1151;</w:t>
              <w:br/>
              <w:t>ГБОУ СОШ №1912;</w:t>
              <w:br/>
              <w:t>ГБОУ СОШ №2038;</w:t>
              <w:br/>
              <w:t>ГБОУ СОШ №22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, корп.2037;</w:t>
              <w:br/>
              <w:t>Зеленоград, корп.2038;</w:t>
              <w:br/>
              <w:t>Зеленоград, корп.2039;</w:t>
              <w:br/>
              <w:t>Зеленоград, корп.2040;</w:t>
              <w:br/>
              <w:t>Зеленоградский / Зеленоград, Заводская ул, д.1;</w:t>
              <w:br/>
              <w:t>Зеленоградский / Зеленоград, Заводская ул, д.10;</w:t>
              <w:br/>
              <w:t>Зеленоградский / Зеленоград, Заводская ул, д.12А;</w:t>
              <w:br/>
              <w:t>Зеленоградский / Зеленоград, Заводская ул, д.12Б;</w:t>
              <w:br/>
              <w:t>Зеленоградский / Зеленоград, Заводская ул, д.14;</w:t>
              <w:br/>
              <w:t>Зеленоградский / Зеленоград, Заводская ул, д.14А;</w:t>
              <w:br/>
              <w:t>Зеленоградский / Зеленоград, Заводская ул, д.14Б;</w:t>
              <w:br/>
              <w:t>Зеленоградский / Зеленоград, Заводская ул, д.14Г;</w:t>
              <w:br/>
              <w:t>Зеленоградский / Зеленоград, Заводская ул, д.15;</w:t>
              <w:br/>
              <w:t>Зеленоградский / Зеленоград, Заводская ул, д.16;</w:t>
              <w:br/>
              <w:t>Зеленоградский / Зеленоград, Заводская ул, д.16А;</w:t>
              <w:br/>
              <w:t>Зеленоградский / Зеленоград, Заводская ул, д.16Б;</w:t>
              <w:br/>
              <w:t>Зеленоградский / Зеленоград, Заводская ул, д.17;</w:t>
              <w:br/>
              <w:t>Зеленоградский / Зеленоград, Заводская ул, д.1А;</w:t>
              <w:br/>
              <w:t>Зеленоградский / Зеленоград, Заводская ул, д.2;</w:t>
              <w:br/>
              <w:t>Зеленоградский / Зеленоград, Заводская ул, д.24;</w:t>
              <w:br/>
              <w:t>Зеленоградский / Зеленоград, Заводская ул, д.3;</w:t>
              <w:br/>
              <w:t>Зеленоградский / Зеленоград, Заводская ул, д.4;</w:t>
              <w:br/>
              <w:t>Зеленоградский / Зеленоград, Заводская ул, д.4А;</w:t>
              <w:br/>
              <w:t>Зеленоградский / Зеленоград, Заводская ул, д.6;</w:t>
              <w:br/>
              <w:t>Зеленоградский / Зеленоград, Заводская ул, д.6А;</w:t>
              <w:br/>
              <w:t>Зеленоградский / Зеленоград, Заводская ул, д.8;</w:t>
              <w:br/>
              <w:t>Зеленоградский / Зеленоград, Заводской пер, д.1;</w:t>
              <w:br/>
              <w:t>Зеленоградский / Зеленоград, Заводской пер, д.10;</w:t>
              <w:br/>
              <w:t>Зеленоградский / Зеленоград, Заводской пер, д.11;</w:t>
              <w:br/>
              <w:t>Зеленоградский / Зеленоград, Заводской пер, д.12;</w:t>
              <w:br/>
              <w:t>Зеленоградский / Зеленоград, Заводской пер, д.14;</w:t>
              <w:br/>
              <w:t>Зеленоградский / Зеленоград, Заводской пер, д.16;</w:t>
              <w:br/>
              <w:t>Зеленоградский / Зеленоград, Заводской пер, д.18;</w:t>
              <w:br/>
              <w:t>Зеленоградский / Зеленоград, Заводской пер, д.20;</w:t>
              <w:br/>
              <w:t>Зеленоградский / Зеленоград, Заводской пер, д.22;</w:t>
              <w:br/>
              <w:t>Зеленоградский / Зеленоград, Заводской пер, д.3;</w:t>
              <w:br/>
              <w:t>Зеленоградский / Зеленоград, Заводской пер, д.4;</w:t>
              <w:br/>
              <w:t>Зеленоградский / Зеленоград, Заводской пер, д.6;</w:t>
              <w:br/>
              <w:t>Зеленоградский / Зеленоград, Заводской пер, д.7;</w:t>
              <w:br/>
              <w:t>Зеленоградский / Зеленоград, Заводской пер, д.8;</w:t>
              <w:br/>
              <w:t>Зеленоградский / Зеленоград, Заводской пер, д.9;</w:t>
              <w:br/>
              <w:t>Зеленоградский / Зеленоград, Заводской туп, д.10;</w:t>
              <w:br/>
              <w:t>Зеленоградский / Зеленоград, Заводской туп, д.10, стр.2А;</w:t>
              <w:br/>
              <w:t>Зеленоградский / Зеленоград, Заводской туп, д.17;</w:t>
              <w:br/>
              <w:t>Зеленоградский / Зеленоград, Заводской туп, д.2;</w:t>
              <w:br/>
              <w:t>Зеленоградский / Зеленоград, Заводской туп, д.26;</w:t>
              <w:br/>
              <w:t>Зеленоградский / Зеленоград, Заводской туп, д.4;</w:t>
              <w:br/>
              <w:t>Зеленоградский / Зеленоград, Заводской туп, д.6;</w:t>
              <w:br/>
              <w:t>Зеленоградский / Зеленоград, Заводской туп, д.8;</w:t>
              <w:br/>
              <w:t>Зеленоградский / Зеленоград, Лесная ул, д.1;</w:t>
              <w:br/>
              <w:t>Зеленоградский / Зеленоград, Лесная ул, д.10;</w:t>
              <w:br/>
              <w:t>Зеленоградский / Зеленоград, Лесная ул, д.11;</w:t>
              <w:br/>
              <w:t>Зеленоградский / Зеленоград, Лесная ул, д.12;</w:t>
              <w:br/>
              <w:t>Зеленоградский / Зеленоград, Лесная ул, д.13;</w:t>
              <w:br/>
              <w:t>Зеленоградский / Зеленоград, Лесная ул, д.14;</w:t>
              <w:br/>
              <w:t>Зеленоградский / Зеленоград, Лесная ул, д.17;</w:t>
              <w:br/>
              <w:t>Зеленоградский / Зеленоград, Лесная ул, д.18;</w:t>
              <w:br/>
              <w:t>Зеленоградский / Зеленоград, Лесная ул, д.19;</w:t>
              <w:br/>
              <w:t>Зеленоградский / Зеленоград, Лесная ул, д.2;</w:t>
              <w:br/>
              <w:t>Зеленоградский / Зеленоград, Лесная ул, д.20;</w:t>
              <w:br/>
              <w:t>Зеленоградский / Зеленоград, Лесная ул, д.21;</w:t>
              <w:br/>
              <w:t>Зеленоградский / Зеленоград, Лесная ул, д.21А;</w:t>
              <w:br/>
              <w:t>Зеленоградский / Зеленоград, Лесная ул, д.22;</w:t>
              <w:br/>
              <w:t>Зеленоградский / Зеленоград, Лесная ул, д.23;</w:t>
              <w:br/>
              <w:t>Зеленоградский / Зеленоград, Лесная ул, д.24;</w:t>
              <w:br/>
              <w:t>Зеленоградский / Зеленоград, Лесная ул, д.3;</w:t>
              <w:br/>
              <w:t>Зеленоградский / Зеленоград, Лесная ул, д.4;</w:t>
              <w:br/>
              <w:t>Зеленоградский / Зеленоград, Лесная ул, д.5;</w:t>
              <w:br/>
              <w:t>Зеленоградский / Зеленоград, Лесная ул, д.6;</w:t>
              <w:br/>
              <w:t>Зеленоградский / Зеленоград, Лесная ул, д.7;</w:t>
              <w:br/>
              <w:t>Зеленоградский / Зеленоград, Лесная ул, д.8;</w:t>
              <w:br/>
              <w:t>Зеленоградский / Зеленоград, Малинская ул, д.1;</w:t>
              <w:br/>
              <w:t>Зеленоградский / Зеленоград, Малинская ул, д.110;</w:t>
              <w:br/>
              <w:t>Зеленоградский / Зеленоград, Малинская ул, д.15;</w:t>
              <w:br/>
              <w:t>Зеленоградский / Зеленоград, Малинская ул, д.49, стр.1;</w:t>
              <w:br/>
              <w:t>Зеленоградский / Зеленоград, Малинская ул, д.49, стр.11;</w:t>
              <w:br/>
              <w:t>Зеленоградский / Зеленоград, Малинская ул, д.49, стр.12;</w:t>
              <w:br/>
              <w:t>Зеленоградский / Зеленоград, Малинская ул, д.49, стр.13;</w:t>
              <w:br/>
              <w:t>Зеленоградский / Зеленоград, Малинская ул, д.49, стр.2;</w:t>
              <w:br/>
              <w:t>Зеленоградский / Зеленоград, Малинская ул, д.49, стр.3;</w:t>
              <w:br/>
              <w:t>Зеленоградский / Зеленоград, Малинская ул, д.49, стр.4;</w:t>
              <w:br/>
              <w:t>Зеленоградский / Зеленоград, Малинская ул, д.49, стр.5;</w:t>
              <w:br/>
              <w:t>Зеленоградский / Зеленоград, Малинская ул, д.49, стр.6;</w:t>
              <w:br/>
              <w:t>Зеленоградский / Зеленоград, Малинская ул, д.50;</w:t>
              <w:br/>
              <w:t>Зеленоградский / Зеленоград, Малинская ул, д.51;</w:t>
              <w:br/>
              <w:t>Зеленоградский / Зеленоград, Малинская ул, д.52;</w:t>
              <w:br/>
              <w:t>Зеленоградский / Зеленоград, Малинская ул, д.53;</w:t>
              <w:br/>
              <w:t>Зеленоградский / Зеленоград, Малинская ул, д.55;</w:t>
              <w:br/>
              <w:t>Зеленоградский / Зеленоград, Малинская ул, д.56, стр.1;</w:t>
              <w:br/>
              <w:t>Зеленоградский / Зеленоград, Малинская ул, д.57;</w:t>
              <w:br/>
              <w:t>Зеленоградский / Зеленоград, Малинская ул, д.58;</w:t>
              <w:br/>
              <w:t>Зеленоградский / Зеленоград, Малинская ул, д.59;</w:t>
              <w:br/>
              <w:t>Зеленоградский / Зеленоград, Малинская ул, д.60;</w:t>
              <w:br/>
              <w:t>Зеленоградский / Зеленоград, Малинская ул, д.61;</w:t>
              <w:br/>
              <w:t>Зеленоградский / Зеленоград, Малинская ул, д.62;</w:t>
              <w:br/>
              <w:t>Зеленоградский / Зеленоград, Малинская ул, д.63;</w:t>
              <w:br/>
              <w:t>Зеленоградский / Зеленоград, Малинская ул, д.64;</w:t>
              <w:br/>
              <w:t>Зеленоградский / Зеленоград, Малинская ул, д.65;</w:t>
              <w:br/>
              <w:t>Зеленоградский / Зеленоград, Малинская ул, д.66;</w:t>
              <w:br/>
              <w:t>Зеленоградский / Зеленоград, Малинская ул, д.68;</w:t>
              <w:br/>
              <w:t>Зеленоградский / Зеленоград, Малинская ул, д.68А;</w:t>
              <w:br/>
              <w:t>Зеленоградский / Зеленоград, Малинская ул, д.69;</w:t>
              <w:br/>
              <w:t>Зеленоградский / Зеленоград, Малинская ул, д.70;</w:t>
              <w:br/>
              <w:t>Зеленоградский / Зеленоград, Малинская ул, д.71;</w:t>
              <w:br/>
              <w:t>Зеленоградский / Зеленоград, Малинская ул, д.75;</w:t>
              <w:br/>
              <w:t>Зеленоградский / Зеленоград, Малинская ул, д.78;</w:t>
              <w:br/>
              <w:t>Зеленоградский / Зеленоград, Малинская ул, д.80;</w:t>
              <w:br/>
              <w:t>Зеленоградский / Зеленоград, Малинская ул, д.80А;</w:t>
              <w:br/>
              <w:t>Зеленоградский / Зеленоград, Малинская ул, д.96;</w:t>
              <w:br/>
              <w:t>Зеленоградский / Зеленоград, Медведковская ул, д.1, стр.1;</w:t>
              <w:br/>
              <w:t>Зеленоградский / Зеленоград, Медведковская ул, д.10;</w:t>
              <w:br/>
              <w:t>Зеленоградский / Зеленоград, Медведковская ул, д.10А;</w:t>
              <w:br/>
              <w:t>Зеленоградский / Зеленоград, Медведковская ул, д.11;</w:t>
              <w:br/>
              <w:t>Зеленоградский / Зеленоград, Медведковская ул, д.12;</w:t>
              <w:br/>
              <w:t>Зеленоградский / Зеленоград, Медведковская ул, д.13;</w:t>
              <w:br/>
              <w:t>Зеленоградский / Зеленоград, Медведковская ул, д.14;</w:t>
              <w:br/>
              <w:t>Зеленоградский / Зеленоград, Медведковская ул, д.15;</w:t>
              <w:br/>
              <w:t>Зеленоградский / Зеленоград, Медведковская ул, д.16;</w:t>
              <w:br/>
              <w:t>Зеленоградский / Зеленоград, Медведковская ул, д.17;</w:t>
              <w:br/>
              <w:t>Зеленоградский / Зеленоград, Медведковская ул, д.18;</w:t>
              <w:br/>
              <w:t>Зеленоградский / Зеленоград, Медведковская ул, д.19;</w:t>
              <w:br/>
              <w:t>Зеленоградский / Зеленоград, Медведковская ул, д.1А, стр.1;</w:t>
              <w:br/>
              <w:t>Зеленоградский / Зеленоград, Медведковская ул, д.1А, стр.2;</w:t>
              <w:br/>
              <w:t>Зеленоградский / Зеленоград, Медведковская ул, д.2;</w:t>
              <w:br/>
              <w:t>Зеленоградский / Зеленоград, Медведковская ул, д.20;</w:t>
              <w:br/>
              <w:t>Зеленоградский / Зеленоград, Медведковская ул, д.21;</w:t>
              <w:br/>
              <w:t>Зеленоградский / Зеленоград, Медведковская ул, д.22;</w:t>
              <w:br/>
              <w:t>Зеленоградский / Зеленоград, Медведковская ул, д.23;</w:t>
              <w:br/>
              <w:t>Зеленоградский / Зеленоград, Медведковская ул, д.24;</w:t>
              <w:br/>
              <w:t>Зеленоградский / Зеленоград, Медведковская ул, д.25;</w:t>
              <w:br/>
              <w:t>Зеленоградский / Зеленоград, Медведковская ул, д.26;</w:t>
              <w:br/>
              <w:t>Зеленоградский / Зеленоград, Медведковская ул, д.27;</w:t>
              <w:br/>
              <w:t>Зеленоградский / Зеленоград, Медведковская ул, д.28;</w:t>
              <w:br/>
              <w:t>Зеленоградский / Зеленоград, Медведковская ул, д.29;</w:t>
              <w:br/>
              <w:t>Зеленоградский / Зеленоград, Медведковская ул, д.3;</w:t>
              <w:br/>
              <w:t>Зеленоградский / Зеленоград, Медведковская ул, д.30;</w:t>
              <w:br/>
              <w:t>Зеленоградский / Зеленоград, Медведковская ул, д.30, стр.3А;</w:t>
              <w:br/>
              <w:t>Зеленоградский / Зеленоград, Медведковская ул, д.30А;</w:t>
              <w:br/>
              <w:t>Зеленоградский / Зеленоград, Медведковская ул, д.31;</w:t>
              <w:br/>
              <w:t>Зеленоградский / Зеленоград, Медведковская ул, д.32;</w:t>
              <w:br/>
              <w:t>Зеленоградский / Зеленоград, Медведковская ул, д.4;</w:t>
              <w:br/>
              <w:t>Зеленоградский / Зеленоград, Медведковская ул, д.5;</w:t>
              <w:br/>
              <w:t>Зеленоградский / Зеленоград, Медведковская ул, д.6;</w:t>
              <w:br/>
              <w:t>Зеленоградский / Зеленоград, Медведковская ул, д.7;</w:t>
              <w:br/>
              <w:t>Зеленоградский / Зеленоград, Медведковская ул, д.8;</w:t>
              <w:br/>
              <w:t>Зеленоградский / Зеленоград, Медведковская ул, д.9;</w:t>
              <w:br/>
              <w:t>Зеленоградский / Зеленоград, Новая ул, д.1;</w:t>
              <w:br/>
              <w:t>Зеленоградский / Зеленоград, Новая ул, д.10;</w:t>
              <w:br/>
              <w:t>Зеленоградский / Зеленоград, Новая ул, д.11;</w:t>
              <w:br/>
              <w:t>Зеленоградский / Зеленоград, Новая ул, д.12;</w:t>
              <w:br/>
              <w:t>Зеленоградский / Зеленоград, Новая ул, д.13;</w:t>
              <w:br/>
              <w:t>Зеленоградский / Зеленоград, Новая ул, д.14;</w:t>
              <w:br/>
              <w:t>Зеленоградский / Зеленоград, Новая ул, д.15;</w:t>
              <w:br/>
              <w:t>Зеленоградский / Зеленоград, Новая ул, д.2;</w:t>
              <w:br/>
              <w:t>Зеленоградский / Зеленоград, Новая ул, д.3;</w:t>
              <w:br/>
              <w:t>Зеленоградский / Зеленоград, Новая ул, д.4;</w:t>
              <w:br/>
              <w:t>Зеленоградский / Зеленоград, Новая ул, д.5;</w:t>
              <w:br/>
              <w:t>Зеленоградский / Зеленоград, Новая ул, д.6;</w:t>
              <w:br/>
              <w:t>Зеленоградский / Зеленоград, Новая ул, д.7;</w:t>
              <w:br/>
              <w:t>Зеленоградский / Зеленоград, Новая ул, д.8;</w:t>
              <w:br/>
              <w:t>Зеленоградский / Зеленоград, Новая ул, д.9;</w:t>
              <w:br/>
              <w:t>Зеленоградский / Зеленоград, Овражная ул, д.10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2045;</w:t>
              <w:br/>
              <w:t>ГБОУ СОШ №1149;</w:t>
              <w:br/>
              <w:t>ГБОУ СОШ №1151;</w:t>
              <w:br/>
              <w:t>ГБОУ СОШ №1912;</w:t>
              <w:br/>
              <w:t>ГБОУ СОШ №2038;</w:t>
              <w:br/>
              <w:t>ГБОУ СОШ №22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ский / Зеленоград, Овражная ул, д.11;</w:t>
              <w:br/>
              <w:t>Зеленоградский / Зеленоград, Овражная ул, д.12;</w:t>
              <w:br/>
              <w:t>Зеленоградский / Зеленоград, Овражная ул, д.12А;</w:t>
              <w:br/>
              <w:t>Зеленоградский / Зеленоград, Овражная ул, д.13;</w:t>
              <w:br/>
              <w:t>Зеленоградский / Зеленоград, Овражная ул, д.15;</w:t>
              <w:br/>
              <w:t>Зеленоградский / Зеленоград, Овражная ул, д.16;</w:t>
              <w:br/>
              <w:t>Зеленоградский / Зеленоград, Овражная ул, д.16А;</w:t>
              <w:br/>
              <w:t>Зеленоградский / Зеленоград, Овражная ул, д.17;</w:t>
              <w:br/>
              <w:t>Зеленоградский / Зеленоград, Овражная ул, д.18;</w:t>
              <w:br/>
              <w:t>Зеленоградский / Зеленоград, Овражная ул, д.19;</w:t>
              <w:br/>
              <w:t>Зеленоградский / Зеленоград, Овражная ул, д.7;</w:t>
              <w:br/>
              <w:t>Зеленоградский / Зеленоград, Овражная ул, д.8;</w:t>
              <w:br/>
              <w:t>Зеленоградский / Зеленоград, Овражная ул, д.9;</w:t>
              <w:br/>
              <w:t>Зеленоградский / Зеленоград, Первомайская ул, д.1;</w:t>
              <w:br/>
              <w:t>Зеленоградский / Зеленоград, Первомайская ул, д.10;</w:t>
              <w:br/>
              <w:t>Зеленоградский / Зеленоград, Первомайская ул, д.11;</w:t>
              <w:br/>
              <w:t>Зеленоградский / Зеленоград, Первомайская ул, д.12;</w:t>
              <w:br/>
              <w:t>Зеленоградский / Зеленоград, Первомайская ул, д.13;</w:t>
              <w:br/>
              <w:t>Зеленоградский / Зеленоград, Первомайская ул, д.14;</w:t>
              <w:br/>
              <w:t>Зеленоградский / Зеленоград, Первомайская ул, д.15;</w:t>
              <w:br/>
              <w:t>Зеленоградский / Зеленоград, Первомайская ул, д.16;</w:t>
              <w:br/>
              <w:t>Зеленоградский / Зеленоград, Первомайская ул, д.17;</w:t>
              <w:br/>
              <w:t>Зеленоградский / Зеленоград, Первомайская ул, д.18;</w:t>
              <w:br/>
              <w:t>Зеленоградский / Зеленоград, Первомайская ул, д.19;</w:t>
              <w:br/>
              <w:t>Зеленоградский / Зеленоград, Первомайская ул, д.2;</w:t>
              <w:br/>
              <w:t>Зеленоградский / Зеленоград, Первомайская ул, д.20;</w:t>
              <w:br/>
              <w:t>Зеленоградский / Зеленоград, Первомайская ул, д.21;</w:t>
              <w:br/>
              <w:t>Зеленоградский / Зеленоград, Первомайская ул, д.22;</w:t>
              <w:br/>
              <w:t>Зеленоградский / Зеленоград, Первомайская ул, д.23;</w:t>
              <w:br/>
              <w:t>Зеленоградский / Зеленоград, Первомайская ул, д.24;</w:t>
              <w:br/>
              <w:t>Зеленоградский / Зеленоград, Первомайская ул, д.25;</w:t>
              <w:br/>
              <w:t>Зеленоградский / Зеленоград, Первомайская ул, д.26;</w:t>
              <w:br/>
              <w:t>Зеленоградский / Зеленоград, Первомайская ул, д.27;</w:t>
              <w:br/>
              <w:t>Зеленоградский / Зеленоград, Первомайская ул, д.28;</w:t>
              <w:br/>
              <w:t>Зеленоградский / Зеленоград, Первомайская ул, д.29;</w:t>
              <w:br/>
              <w:t>Зеленоградский / Зеленоград, Первомайская ул, д.2А;</w:t>
              <w:br/>
              <w:t>Зеленоградский / Зеленоград, Первомайская ул, д.3;</w:t>
              <w:br/>
              <w:t>Зеленоградский / Зеленоград, Первомайская ул, д.30;</w:t>
              <w:br/>
              <w:t>Зеленоградский / Зеленоград, Первомайская ул, д.31;</w:t>
              <w:br/>
              <w:t>Зеленоградский / Зеленоград, Первомайская ул, д.32;</w:t>
              <w:br/>
              <w:t>Зеленоградский / Зеленоград, Первомайская ул, д.33;</w:t>
              <w:br/>
              <w:t>Зеленоградский / Зеленоград, Первомайская ул, д.33, стр.2;</w:t>
              <w:br/>
              <w:t>Зеленоградский / Зеленоград, Первомайская ул, д.34;</w:t>
              <w:br/>
              <w:t>Зеленоградский / Зеленоград, Первомайская ул, д.35;</w:t>
              <w:br/>
              <w:t>Зеленоградский / Зеленоград, Первомайская ул, д.36;</w:t>
              <w:br/>
              <w:t>Зеленоградский / Зеленоград, Первомайская ул, д.38;</w:t>
              <w:br/>
              <w:t>Зеленоградский / Зеленоград, Первомайская ул, д.39;</w:t>
              <w:br/>
              <w:t>Зеленоградский / Зеленоград, Первомайская ул, д.4;</w:t>
              <w:br/>
              <w:t>Зеленоградский / Зеленоград, Первомайская ул, д.40;</w:t>
              <w:br/>
              <w:t>Зеленоградский / Зеленоград, Первомайская ул, д.41;</w:t>
              <w:br/>
              <w:t>Зеленоградский / Зеленоград, Первомайская ул, д.42;</w:t>
              <w:br/>
              <w:t>Зеленоградский / Зеленоград, Первомайская ул, д.5;</w:t>
              <w:br/>
              <w:t>Зеленоградский / Зеленоград, Первомайская ул, д.6, стр.А;</w:t>
              <w:br/>
              <w:t>Зеленоградский / Зеленоград, Первомайская ул, д.7;</w:t>
              <w:br/>
              <w:t>Зеленоградский / Зеленоград, Первомайская ул, д.8;</w:t>
              <w:br/>
              <w:t>Зеленоградский / Зеленоград, Первомайская ул, д.9;</w:t>
              <w:br/>
              <w:t>Зеленоградский / Зеленоград, Проезд N 6537, д.1;</w:t>
              <w:br/>
              <w:t>Зеленоградский / Зеленоград, Проезд N 6537, д.11;</w:t>
              <w:br/>
              <w:t>Зеленоградский / Зеленоград, Проезд N 6537, д.13;</w:t>
              <w:br/>
              <w:t>Зеленоградский / Зеленоград, Проезд N 6537, д.15;</w:t>
              <w:br/>
              <w:t>Зеленоградский / Зеленоград, Проезд N 6537, д.17;</w:t>
              <w:br/>
              <w:t>Зеленоградский / Зеленоград, Проезд N 6537, д.19;</w:t>
              <w:br/>
              <w:t>Зеленоградский / Зеленоград, Проезд N 6537, д.2, стр.1;</w:t>
              <w:br/>
              <w:t>Зеленоградский / Зеленоград, Проезд N 6537, д.21;</w:t>
              <w:br/>
              <w:t>Зеленоградский / Зеленоград, Проезд N 6537, д.23;</w:t>
              <w:br/>
              <w:t>Зеленоградский / Зеленоград, Проезд N 6537, д.3;</w:t>
              <w:br/>
              <w:t>Зеленоградский / Зеленоград, Проезд N 6537, д.5;</w:t>
              <w:br/>
              <w:t>Зеленоградский / Зеленоград, Проезд N 6537, д.5, стр.1;</w:t>
              <w:br/>
              <w:t>Зеленоградский / Зеленоград, Проезд N 6537, д.9;</w:t>
              <w:br/>
              <w:t>Зеленоградский / Зеленоград, Прудная ул, д.1;</w:t>
              <w:br/>
              <w:t>Зеленоградский / Зеленоград, Прудная ул, д.10;</w:t>
              <w:br/>
              <w:t>Зеленоградский / Зеленоград, Прудная ул, д.11;</w:t>
              <w:br/>
              <w:t>Зеленоградский / Зеленоград, Прудная ул, д.12;</w:t>
              <w:br/>
              <w:t>Зеленоградский / Зеленоград, Прудная ул, д.13;</w:t>
              <w:br/>
              <w:t>Зеленоградский / Зеленоград, Прудная ул, д.14;</w:t>
              <w:br/>
              <w:t>Зеленоградский / Зеленоград, Прудная ул, д.15;</w:t>
              <w:br/>
              <w:t>Зеленоградский / Зеленоград, Прудная ул, д.16;</w:t>
              <w:br/>
              <w:t>Зеленоградский / Зеленоград, Прудная ул, д.17;</w:t>
              <w:br/>
              <w:t>Зеленоградский / Зеленоград, Прудная ул, д.18;</w:t>
              <w:br/>
              <w:t>Зеленоградский / Зеленоград, Прудная ул, д.19;</w:t>
              <w:br/>
              <w:t>Зеленоградский / Зеленоград, Прудная ул, д.19А;</w:t>
              <w:br/>
              <w:t>Зеленоградский / Зеленоград, Прудная ул, д.2;</w:t>
              <w:br/>
              <w:t>Зеленоградский / Зеленоград, Прудная ул, д.20;</w:t>
              <w:br/>
              <w:t>Зеленоградский / Зеленоград, Прудная ул, д.21;</w:t>
              <w:br/>
              <w:t>Зеленоградский / Зеленоград, Прудная ул, д.3;</w:t>
              <w:br/>
              <w:t>Зеленоградский / Зеленоград, Прудная ул, д.4;</w:t>
              <w:br/>
              <w:t>Зеленоградский / Зеленоград, Прудная ул, д.5;</w:t>
              <w:br/>
              <w:t>Зеленоградский / Зеленоград, Прудная ул, д.6;</w:t>
              <w:br/>
              <w:t>Зеленоградский / Зеленоград, Прудная ул, д.7;</w:t>
              <w:br/>
              <w:t>Зеленоградский / Зеленоград, Прудная ул, д.70;</w:t>
              <w:br/>
              <w:t>Зеленоградский / Зеленоград, Прудная ул, д.8;</w:t>
              <w:br/>
              <w:t>Зеленоградский / Зеленоград, Прудная ул, д.9;</w:t>
              <w:br/>
              <w:t>Зеленоградский / Зеленоград, Прудный пер, д.1;</w:t>
              <w:br/>
              <w:t>Зеленоградский / Зеленоград, Прудный пер, д.3;</w:t>
              <w:br/>
              <w:t>Зеленоградский / Зеленоград, Прудный пер, д.4;</w:t>
              <w:br/>
              <w:t>Зеленоградский / Зеленоград, Прудный пер, д.5;</w:t>
              <w:br/>
              <w:t>Зеленоградский / Зеленоград, Ровная ул, д.1;</w:t>
              <w:br/>
              <w:t>Зеленоградский / Зеленоград, Ровная ул, д.10;</w:t>
              <w:br/>
              <w:t>Зеленоградский / Зеленоград, Ровная ул, д.10А;</w:t>
              <w:br/>
              <w:t>Зеленоградский / Зеленоград, Ровная ул, д.10Б;</w:t>
              <w:br/>
              <w:t>Зеленоградский / Зеленоград, Ровная ул, д.1А;</w:t>
              <w:br/>
              <w:t>Зеленоградский / Зеленоград, Ровная ул, д.1Б;</w:t>
              <w:br/>
              <w:t>Зеленоградский / Зеленоград, Ровная ул, д.2;</w:t>
              <w:br/>
              <w:t>Зеленоградский / Зеленоград, Ровная ул, д.2А;</w:t>
              <w:br/>
              <w:t>Зеленоградский / Зеленоград, Ровная ул, д.2Б;</w:t>
              <w:br/>
              <w:t>Зеленоградский / Зеленоград, Ровная ул, д.3;</w:t>
              <w:br/>
              <w:t>Зеленоградский / Зеленоград, Ровная ул, д.4, стр.1;</w:t>
              <w:br/>
              <w:t>Зеленоградский / Зеленоград, Ровная ул, д.5;</w:t>
              <w:br/>
              <w:t>Зеленоградский / Зеленоград, Ровная ул, д.6;</w:t>
              <w:br/>
              <w:t>Зеленоградский / Зеленоград, Ровная ул, д.7;</w:t>
              <w:br/>
              <w:t>Зеленоградский / Зеленоград, Ровная ул, д.8;</w:t>
              <w:br/>
              <w:t>Зеленоградский / Зеленоград, Садовая ул, д.11;</w:t>
              <w:br/>
              <w:t>Зеленоградский / Зеленоград, Садовая ул, д.13;</w:t>
              <w:br/>
              <w:t>Зеленоградский / Зеленоград, Садовая ул, д.15;</w:t>
              <w:br/>
              <w:t>Зеленоградский / Зеленоград, Садовая ул, д.17;</w:t>
              <w:br/>
              <w:t>Зеленоградский / Зеленоград, Садовая ул, д.19;</w:t>
              <w:br/>
              <w:t>Зеленоградский / Зеленоград, Садовая ул, д.21;</w:t>
              <w:br/>
              <w:t>Зеленоградский / Зеленоград, Садовая ул, д.23;</w:t>
              <w:br/>
              <w:t>Зеленоградский / Зеленоград, Садовая ул, д.25;</w:t>
              <w:br/>
              <w:t>Зеленоградский / Зеленоград, Садовая ул, д.27;</w:t>
              <w:br/>
              <w:t>Зеленоградский / Зеленоград, Садовая ул, д.3;</w:t>
              <w:br/>
              <w:t>Зеленоградский / Зеленоград, Садовая ул, д.5;</w:t>
              <w:br/>
              <w:t>Зеленоградский / Зеленоград, Садовая ул, д.7;</w:t>
              <w:br/>
              <w:t>Зеленоградский / Зеленоград, Садовая ул, д.9;</w:t>
              <w:br/>
              <w:t>Зеленоградский / Зеленоград, Советская ул, д.2;</w:t>
              <w:br/>
              <w:t>Зеленоградский / Зеленоград, Советская ул, д.3;</w:t>
              <w:br/>
              <w:t>Зеленоградский / Зеленоград, Советская ул, д.3А;</w:t>
              <w:br/>
              <w:t>Зеленоградский / Зеленоград, Советская ул, д.4;</w:t>
              <w:br/>
              <w:t>Зеленоградский / Зеленоград, Советская ул, д.6;</w:t>
              <w:br/>
              <w:t>Зеленоградский / Зеленоград, Школьная ул, д.1;</w:t>
              <w:br/>
              <w:t>Зеленоградский / Зеленоград, Школьная ул, д.11;</w:t>
              <w:br/>
              <w:t>Зеленоградский / Зеленоград, Школьная ул, д.13;</w:t>
              <w:br/>
              <w:t>Зеленоградский / Зеленоград, Школьная ул, д.15;</w:t>
              <w:br/>
              <w:t>Зеленоградский / Зеленоград, Школьная ул, д.17;</w:t>
              <w:br/>
              <w:t>Зеленоградский / Зеленоград, Школьная ул, д.19;</w:t>
              <w:br/>
              <w:t>Зеленоградский / Зеленоград, Школьная ул, д.19А;</w:t>
              <w:br/>
              <w:t>Зеленоградский / Зеленоград, Школьная ул, д.22;</w:t>
              <w:br/>
              <w:t>Зеленоградский / Зеленоград, Школьная ул, д.23;</w:t>
              <w:br/>
              <w:t>Зеленоградский / Зеленоград, Школьная ул, д.24;</w:t>
              <w:br/>
              <w:t>Зеленоградский / Зеленоград, Школьная ул, д.25;</w:t>
              <w:br/>
              <w:t>Зеленоградский / Зеленоград, Школьная ул, д.27;</w:t>
              <w:br/>
              <w:t>Зеленоградский / Зеленоград, Школьная ул, д.29;</w:t>
              <w:br/>
              <w:t>Зеленоградский / Зеленоград, Школьная ул, д.30;</w:t>
              <w:br/>
              <w:t>Зеленоградский / Зеленоград, Школьная ул, д.31;</w:t>
              <w:br/>
              <w:t>Зеленоградский / Зеленоград, Школьная ул, д.31А;</w:t>
              <w:br/>
              <w:t>Зеленоградский / Зеленоград, Школьная ул, д.33;</w:t>
              <w:br/>
              <w:t>Зеленоградский / Зеленоград, Школьная ул, д.35;</w:t>
              <w:br/>
              <w:t>Зеленоградский / Зеленоград, Школьная ул, д.40;</w:t>
              <w:br/>
              <w:t>Зеленоградский / Зеленоград, Школьная ул, д.41;</w:t>
              <w:br/>
              <w:t>Зеленоградский / Зеленоград, Школьная ул, д.42;</w:t>
              <w:br/>
              <w:t>Зеленоградский / Зеленоград, Школьная ул, д.43;</w:t>
              <w:br/>
              <w:t>Зеленоградский / Зеленоград, Школьная ул, д.44;</w:t>
              <w:br/>
              <w:t>Зеленоградский / Зеленоград, Школьная ул, д.45;</w:t>
              <w:br/>
              <w:t>Зеленоградский / Зеленоград, Школьная ул, д.46;</w:t>
              <w:br/>
              <w:t>Зеленоградский / Зеленоград, Школьная ул, д.5;</w:t>
              <w:br/>
              <w:t>Зеленоградский / Зеленоград, Школьная ул, д.7;</w:t>
              <w:br/>
              <w:t>Зеленоградский / Зеленоград, дер. Кутузово, д.1;</w:t>
              <w:br/>
              <w:t>Зеленоградский / Зеленоград, дер. Кутузово, д.22;</w:t>
              <w:br/>
              <w:t>Зеленоградский / Зеленоград, дер. Кутузово, д.23;</w:t>
              <w:br/>
              <w:t>Зеленоградский / Зеленоград, дер. Кутузово, д.24;</w:t>
              <w:br/>
              <w:t>Зеленоградский / Зеленоград, дер. Кутузово, д.28;</w:t>
              <w:br/>
              <w:t>Зеленоградский / Зеленоград, дер. Кутузово, д.3;</w:t>
              <w:br/>
              <w:t>Зеленоградский / Зеленоград, дер. Кутузово, д.3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2045;</w:t>
              <w:br/>
              <w:t>ГБОУ СОШ №1149;</w:t>
              <w:br/>
              <w:t>ГБОУ СОШ №1151;</w:t>
              <w:br/>
              <w:t>ГБОУ СОШ №1912;</w:t>
              <w:br/>
              <w:t>ГБОУ СОШ №2038;</w:t>
              <w:br/>
              <w:t>ГБОУ СОШ №22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леноградский / Зеленоград, дер. Кутузово, д.48;</w:t>
              <w:br/>
              <w:t>Зеленоградский / Зеленоград, дер. Кутузово, д.53А;</w:t>
              <w:br/>
              <w:t>Зеленоградский / Зеленоград, дер. Кутузово, д.59;</w:t>
              <w:br/>
              <w:t>Зеленоградский / Зеленоград, дер. Кутузово, д.65;</w:t>
              <w:br/>
              <w:t>Зеленоградский / Зеленоград, дер. Кутузово, д.69;</w:t>
              <w:br/>
              <w:t>Зеленоградский / Зеленоград, корп.1401;</w:t>
              <w:br/>
              <w:t>Зеленоградский / Зеленоград, корп.1402;</w:t>
              <w:br/>
              <w:t>Зеленоградский / Зеленоград, корп.1403;</w:t>
              <w:br/>
              <w:t>Зеленоградский / Зеленоград, корп.1407;</w:t>
              <w:br/>
              <w:t>Зеленоградский / Зеленоград, корп.1408;</w:t>
              <w:br/>
              <w:t>Зеленоградский / Зеленоград, корп.1409;</w:t>
              <w:br/>
              <w:t>Зеленоградский / Зеленоград, корп.1412;</w:t>
              <w:br/>
              <w:t>Зеленоградский / Зеленоград, корп.1414;</w:t>
              <w:br/>
              <w:t>Зеленоградский / Зеленоград, корп.1416;</w:t>
              <w:br/>
              <w:t>Зеленоградский / Зеленоград, корп.1417;</w:t>
              <w:br/>
              <w:t>Зеленоградский / Зеленоград, корп.1418;</w:t>
              <w:br/>
              <w:t>Зеленоградский / Зеленоград, корп.1419;</w:t>
              <w:br/>
              <w:t>Зеленоградский / Зеленоград, корп.1420;</w:t>
              <w:br/>
              <w:t>Зеленоградский / Зеленоград, корп.1420, стр.1;</w:t>
              <w:br/>
              <w:t>Зеленоградский / Зеленоград, корп.1422;</w:t>
              <w:br/>
              <w:t>Зеленоградский / Зеленоград, корп.1423;</w:t>
              <w:br/>
              <w:t>Зеленоградский / Зеленоград, корп.1424;</w:t>
              <w:br/>
              <w:t>Зеленоградский / Зеленоград, корп.1425;</w:t>
              <w:br/>
              <w:t>Зеленоградский / Зеленоград, корп.1428;</w:t>
              <w:br/>
              <w:t>Зеленоградский / Зеленоград, корп.1429;</w:t>
              <w:br/>
              <w:t>Зеленоградский / Зеленоград, корп.1430;</w:t>
              <w:br/>
              <w:t>Зеленоградский / Зеленоград, корп.1431;</w:t>
              <w:br/>
              <w:t>Зеленоградский / Зеленоград, корп.1432;</w:t>
              <w:br/>
              <w:t>Зеленоградский / Зеленоград, корп.1432, стр.1;</w:t>
              <w:br/>
              <w:t>Зеленоградский / Зеленоград, корп.1435;</w:t>
              <w:br/>
              <w:t>Зеленоградский / Зеленоград, корп.1436;</w:t>
              <w:br/>
              <w:t>Зеленоградский / Зеленоград, корп.1437;</w:t>
              <w:br/>
              <w:t>Зеленоградский / Зеленоград, корп.1438;</w:t>
              <w:br/>
              <w:t>Зеленоградский / Зеленоград, корп.1441;</w:t>
              <w:br/>
              <w:t>Зеленоградский / Зеленоград, корп.1443;</w:t>
              <w:br/>
              <w:t>Зеленоградский / Зеленоград, корп.1445;</w:t>
              <w:br/>
              <w:t>Зеленоградский / Зеленоград, корп.1448;</w:t>
              <w:br/>
              <w:t>Зеленоградский / Зеленоград, корп.1449;</w:t>
              <w:br/>
              <w:t>Зеленоградский / Зеленоград, корп.1450;</w:t>
              <w:br/>
              <w:t>Зеленоградский / Зеленоград, корп.1451;</w:t>
              <w:br/>
              <w:t>Зеленоградский / Зеленоград, корп.1452;</w:t>
              <w:br/>
              <w:t>Зеленоградский / Зеленоград, корп.1453;</w:t>
              <w:br/>
              <w:t>Зеленоградский / Зеленоград, корп.1454;</w:t>
              <w:br/>
              <w:t>Зеленоградский / Зеленоград, корп.1455;</w:t>
              <w:br/>
              <w:t>Зеленоградский / Зеленоград, корп.1456;</w:t>
              <w:br/>
              <w:t>Зеленоградский / Зеленоград, корп.1457;</w:t>
              <w:br/>
              <w:t>Зеленоградский / Зеленоград, корп.1458;</w:t>
              <w:br/>
              <w:t>Зеленоградский / Зеленоград, корп.1459;</w:t>
              <w:br/>
              <w:t>Зеленоградский / Зеленоград, корп.1461;</w:t>
              <w:br/>
              <w:t>Зеленоградский / Зеленоград, корп.1462;</w:t>
              <w:br/>
              <w:t>Зеленоградский / Зеленоград, корп.1463;</w:t>
              <w:br/>
              <w:t>Зеленоградский / Зеленоград, корп.1464;</w:t>
              <w:br/>
              <w:t>Зеленоградский / Зеленоград, корп.1465;</w:t>
              <w:br/>
              <w:t>Зеленоградский / Зеленоград, корп.1466;</w:t>
              <w:br/>
              <w:t>Зеленоградский / Зеленоград, корп.1467;</w:t>
              <w:br/>
              <w:t>Зеленоградский / Зеленоград, корп.1468;</w:t>
              <w:br/>
              <w:t>Зеленоградский / Зеленоград, корп.1469;</w:t>
              <w:br/>
              <w:t>Зеленоградский / Зеленоград, корп.1471;</w:t>
              <w:br/>
              <w:t>Зеленоградский / Зеленоград, корп.1801А;</w:t>
              <w:br/>
              <w:t>Зеленоградский / Зеленоград, корп.1801Б;</w:t>
              <w:br/>
              <w:t>Зеленоградский / Зеленоград, корп.1802;</w:t>
              <w:br/>
              <w:t>Зеленоградский / Зеленоград, корп.1803;</w:t>
              <w:br/>
              <w:t>Зеленоградский / Зеленоград, корп.1804А;</w:t>
              <w:br/>
              <w:t>Зеленоградский / Зеленоград, корп.1804Б;</w:t>
              <w:br/>
              <w:t>Зеленоградский / Зеленоград, корп.1805;</w:t>
              <w:br/>
              <w:t>Зеленоградский / Зеленоград, корп.1806;</w:t>
              <w:br/>
              <w:t>Зеленоградский / Зеленоград, корп.1807;</w:t>
              <w:br/>
              <w:t>Зеленоградский / Зеленоград, корп.1808;</w:t>
              <w:br/>
              <w:t>Зеленоградский / Зеленоград, корп.1809;</w:t>
              <w:br/>
              <w:t>Зеленоградский / Зеленоград, корп.1810;</w:t>
              <w:br/>
              <w:t>Зеленоградский / Зеленоград, корп.1811;</w:t>
              <w:br/>
              <w:t>Зеленоградский / Зеленоград, корп.1812;</w:t>
              <w:br/>
              <w:t>Зеленоградский / Зеленоград, корп.1815;</w:t>
              <w:br/>
              <w:t>Зеленоградский / Зеленоград, корп.1818;</w:t>
              <w:br/>
              <w:t>Зеленоградский / Зеленоград, корп.1820;</w:t>
              <w:br/>
              <w:t>Зеленоградский / Зеленоград, корп.1821;</w:t>
              <w:br/>
              <w:t>Зеленоградский / Зеленоград, корп.1822;</w:t>
              <w:br/>
              <w:t>Зеленоградский / Зеленоград, корп.1823;</w:t>
              <w:br/>
              <w:t>Зеленоградский / Зеленоград, корп.1824;</w:t>
              <w:br/>
              <w:t>Зеленоградский / Зеленоград, корп.1925;</w:t>
              <w:br/>
              <w:t>Зеленоградский / Зеленоград, корп.2003;</w:t>
              <w:br/>
              <w:t>Зеленоградский / Зеленоград, корп.2005;</w:t>
              <w:br/>
              <w:t>Зеленоградский / Зеленоград, корп.2008;</w:t>
              <w:br/>
              <w:t>Зеленоградский / Зеленоград, корп.2010;</w:t>
              <w:br/>
              <w:t>Зеленоградский / Зеленоград, корп.2013;</w:t>
              <w:br/>
              <w:t>Зеленоградский / Зеленоград, корп.2014;</w:t>
              <w:br/>
              <w:t>Зеленоградский / Зеленоград, корп.2016;</w:t>
              <w:br/>
              <w:t>Зеленоградский / Зеленоград, корп.2016, стр.2;</w:t>
              <w:br/>
              <w:t>Зеленоградский / Зеленоград, корп.2018;</w:t>
              <w:br/>
              <w:t>Зеленоградский / Зеленоград, корп.2019;</w:t>
              <w:br/>
              <w:t>Зеленоградский / Зеленоград, корп.2022;</w:t>
              <w:br/>
              <w:t>Зеленоградский / Зеленоград, корп.2024;</w:t>
              <w:br/>
              <w:t>Зеленоградский / Зеленоград, корп.2027;</w:t>
              <w:br/>
              <w:t>Зеленоградский / Зеленоград, корп.2028;</w:t>
              <w:br/>
              <w:t>Зеленоградский / Зеленоград, корп.2033;</w:t>
              <w:br/>
              <w:t>Зеленоградский / Зеленоград, корп.2034;</w:t>
              <w:br/>
              <w:t>Зеленоградский / Зеленоград, корп.2043;</w:t>
              <w:br/>
              <w:t>Зеленоградский / Зеленоград, пос. Рожки, д.10;</w:t>
              <w:br/>
              <w:t>Зеленоградский / Зеленоград, пос. Рожки, д.11;</w:t>
              <w:br/>
              <w:t>Зеленоградский / Зеленоград, пос. Рожки, д.12;</w:t>
              <w:br/>
              <w:t>Зеленоградский / Зеленоград, пос. Рожки, д.13;</w:t>
              <w:br/>
              <w:t>Зеленоградский / Зеленоград, пос. Рожки, д.13А;</w:t>
              <w:br/>
              <w:t>Зеленоградский / Зеленоград, пос. Рожки, д.14;</w:t>
              <w:br/>
              <w:t>Зеленоградский / Зеленоград, пос. Рожки, д.15;</w:t>
              <w:br/>
              <w:t>Зеленоградский / Зеленоград, пос. Рожки, д.3;</w:t>
              <w:br/>
              <w:t>Зеленоградский / Зеленоград, пос. Рожки, д.4;</w:t>
              <w:br/>
              <w:t>Зеленоградский / Зеленоград, пос. Рожки, д.5;</w:t>
              <w:br/>
              <w:t>Зеленоградский / Зеленоград, пос. Рожки, д.6;</w:t>
              <w:br/>
              <w:t>Зеленоградский / Зеленоград, пос. Рожки, д.6А;</w:t>
              <w:br/>
              <w:t>Зеленоградский / Зеленоград, ул. 1 Мая, д.1;</w:t>
              <w:br/>
              <w:t>Зеленоградский / Зеленоград, ул. 1 Мая, д.2;</w:t>
              <w:br/>
              <w:t>Зеленоградский / Зеленоград, ул. 1 Мая, д.20;</w:t>
              <w:br/>
              <w:t>Зеленоградский / Зеленоград, ул. 1 Мая, д.3;</w:t>
              <w:br/>
              <w:t>Зеленоградский / Зеленоград, ул. 1 Мая, д.3, стр.1;</w:t>
              <w:br/>
              <w:t>Зеленоградский / Зеленоград, ул. 1 Мая, д.39;</w:t>
              <w:br/>
              <w:t>Зеленоградский / Зеленоград, ул. 1 Мая, д.4;</w:t>
              <w:br/>
              <w:t>Зеленоградский / Зеленоград, ул. 1 Мая, д.5;</w:t>
              <w:br/>
              <w:t>Зеленоградский / Зеленоград, ул. 1 Мая, д.7;</w:t>
              <w:br/>
              <w:t>Зеленоградский / Зеленоград, ул. 2-я Пятилетка, д.11;</w:t>
              <w:br/>
              <w:t>Зеленоградский / Зеленоград, ул. 2-я Пятилетка, д.2;</w:t>
              <w:br/>
              <w:t>Зеленоградский / Зеленоград, ул. 2-я Пятилетка, д.4;</w:t>
              <w:br/>
              <w:t>Зеленоградский / Зеленоград, ул. Крупской, д.10;</w:t>
              <w:br/>
              <w:t>Зеленоградский / Зеленоград, ул. Крупской, д.2;</w:t>
              <w:br/>
              <w:t>Зеленоградский / Зеленоград, ул. Крупской, д.6;</w:t>
              <w:br/>
              <w:t>Зеленоградский / Зеленоград, ул. Крупской, д.6А;</w:t>
              <w:br/>
              <w:t>Зеленоградский / Зеленоград, ул. Ленина, д.1;</w:t>
              <w:br/>
              <w:t>Зеленоградский / Зеленоград, ул. Новомалино, д.1;</w:t>
              <w:br/>
              <w:t>Зеленоградский / Зеленоград, ул. Новомалино, д.10;</w:t>
              <w:br/>
              <w:t>Зеленоградский / Зеленоград, ул. Новомалино, д.11;</w:t>
              <w:br/>
              <w:t>Зеленоградский / Зеленоград, ул. Новомалино, д.3;</w:t>
              <w:br/>
              <w:t>Зеленоградский / Зеленоград, ул. Новомалино, д.4;</w:t>
              <w:br/>
              <w:t>Зеленоградский / Зеленоград, ул. Новомалино, д.5;</w:t>
              <w:br/>
              <w:t>Зеленоградский / Зеленоград, ул. Новомалино, д.6;</w:t>
              <w:br/>
              <w:t>Зеленоградский / Зеленоград, ул. Новомалино, д.7;</w:t>
              <w:br/>
              <w:t>Зеленоградский / Зеленоград, ул. Новомалино, д.8;</w:t>
              <w:br/>
              <w:t>Зеленоградский / Зеленоград, ул. Новомалино, д.9;</w:t>
              <w:br/>
              <w:t>Зеленоградский / Зеленоград, ул. Радиоцентр, д.1;</w:t>
              <w:br/>
              <w:t>Зеленоградский / Зеленоград, ул. Радиоцентр, д.2;</w:t>
              <w:br/>
              <w:t>Зеленоградский / Зеленоград, ул. Радиоцентр, д.6;</w:t>
              <w:br/>
              <w:t>Зеленоградский / Зеленоград, ул. Радиоцентр, д.8;</w:t>
              <w:br/>
              <w:t>Зеленоградский / Зеленоград, ул. ЦНИИМЭ, д.14;</w:t>
              <w:br/>
              <w:t>Зеленоградский / Зеленоград, ул. ЦНИИМЭ, д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4:00Z</dcterms:created>
  <dc:creator>gapon-tv</dc:creator>
  <dc:description/>
  <dc:language>en-US</dc:language>
  <cp:lastModifiedBy>gapon-tv</cp:lastModifiedBy>
  <dcterms:modified xsi:type="dcterms:W3CDTF">2012-11-22T06:34:00Z</dcterms:modified>
  <cp:revision>2</cp:revision>
  <dc:subject/>
  <dc:title/>
</cp:coreProperties>
</file>