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О - Списки по закреплению определенных территорий за государственными образовательными учреждениями</w:t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60"/>
        <w:gridCol w:w="5234"/>
      </w:tblGrid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Названия ОУ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список адресов территориального закрепления (УНОМ) жилых домов за этими учреждениями.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007;</w:t>
              <w:br/>
              <w:t>ГБОУ СОШ №1011;</w:t>
              <w:br/>
              <w:t>ГБОУ прогимназия №1728;</w:t>
              <w:br/>
              <w:t>ГОУ №1 "Сказка"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Авиаторов ул, д.1;</w:t>
              <w:br/>
              <w:t>Волынская ул, д.12, корп.2;</w:t>
              <w:br/>
              <w:t>Западный / Авиаторов ул, д.10;</w:t>
              <w:br/>
              <w:t>Западный / Авиаторов ул, д.11, корп.1;</w:t>
              <w:br/>
              <w:t>Западный / Авиаторов ул, д.12;</w:t>
              <w:br/>
              <w:t>Западный / Авиаторов ул, д.14;</w:t>
              <w:br/>
              <w:t>Западный / Авиаторов ул, д.16;</w:t>
              <w:br/>
              <w:t>Западный / Авиаторов ул, д.18;</w:t>
              <w:br/>
              <w:t>Западный / Авиаторов ул, д.2;</w:t>
              <w:br/>
              <w:t>Западный / Авиаторов ул, д.20;</w:t>
              <w:br/>
              <w:t>Западный / Авиаторов ул, д.30;</w:t>
              <w:br/>
              <w:t>Западный / Авиаторов ул, д.4;</w:t>
              <w:br/>
              <w:t>Западный / Авиаторов ул, д.6;</w:t>
              <w:br/>
              <w:t>Западный / Авиаторов ул, д.6, корп.1;</w:t>
              <w:br/>
              <w:t>Западный / Авиаторов ул, д.6, корп.2;</w:t>
              <w:br/>
              <w:t>Западный / Авиаторов ул, д.7, корп.1;</w:t>
              <w:br/>
              <w:t>Западный / Авиаторов ул, д.8;</w:t>
              <w:br/>
              <w:t>Западный / Авиаторов ул, д.8, корп.1;</w:t>
              <w:br/>
              <w:t>Западный / Авиаторов ул, д.9;</w:t>
              <w:br/>
              <w:t>Западный / Авиаторов ул, д.9, корп.1;</w:t>
              <w:br/>
              <w:t>Западный / Авиаторов ул, д.9, корп.1, стр.1;</w:t>
              <w:br/>
              <w:t>Западный / Авиаторов ул, д.9, корп.2А;</w:t>
              <w:br/>
              <w:t>Западный / Авиаторов ул, д.9, стр.1;</w:t>
              <w:br/>
              <w:t>Западный / Авиаторов ул, д.9А;</w:t>
              <w:br/>
              <w:t>Западный / Богданова ул, д.48;</w:t>
              <w:br/>
              <w:t>Западный / Богданова ул, д.48, корп.1;</w:t>
              <w:br/>
              <w:t>Западный / Богданова ул, д.48, корп.2;</w:t>
              <w:br/>
              <w:t>Западный / Богданова ул, д.52, корп.2;</w:t>
              <w:br/>
              <w:t>Западный / Богданова ул, д.54;</w:t>
              <w:br/>
              <w:t>Западный / Богданова ул, д.58;</w:t>
              <w:br/>
              <w:t>Западный / Волынская ул, д.10;</w:t>
              <w:br/>
              <w:t>Западный / Волынская ул, д.12, корп.1;</w:t>
              <w:br/>
              <w:t>Западный / Солнцевский пр-кт, д.1;</w:t>
              <w:br/>
              <w:t>Западный / Солнцевский пр-кт, д.11;</w:t>
              <w:br/>
              <w:t>Западный / Солнцевский пр-кт, д.5;</w:t>
              <w:br/>
              <w:t>Западный / Солнцевский пр-кт, д.5, корп.1;</w:t>
              <w:br/>
              <w:t>Западный / Солнцевский пр-кт, д.5, корп.2;</w:t>
              <w:br/>
              <w:t>Западный / Солнцевский пр-кт, д.7;</w:t>
              <w:br/>
              <w:t>Западный / Солнцевский пр-кт, д.7, корп.1;</w:t>
              <w:br/>
              <w:t>Западный / Солнцевский пр-кт, д.7, корп.2;</w:t>
              <w:br/>
              <w:t>Западный / Солнцевский пр-кт, д.9;</w:t>
              <w:br/>
              <w:t>Западный / Солнцевский пр-кт, д.9, корп.1;</w:t>
              <w:br/>
              <w:t>Западный / Солнцевский пр-кт, д.9, корп.2;</w:t>
              <w:br/>
              <w:t>Западный / Щорса ул, д.8;</w:t>
              <w:br/>
              <w:t>Западный / Щорса ул, д.8, корп.1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118;</w:t>
              <w:br/>
              <w:t>ГБОУ СОШ №12;</w:t>
              <w:br/>
              <w:t>ГБОУ СОШ №7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-й Сетуньский проезд, д.1;</w:t>
              <w:br/>
              <w:t>1-й Сетуньский проезд, д.16, корп.2;</w:t>
              <w:br/>
              <w:t>~Неклассифицированные территории~ / Минская ул, корп.17;</w:t>
              <w:br/>
              <w:t>Западный / 1-й Сетуньский проезд, д.10;</w:t>
              <w:br/>
              <w:t>Западный / 1-й Сетуньский проезд, д.12;</w:t>
              <w:br/>
              <w:t>Западный / 1-й Сетуньский проезд, д.16/2;</w:t>
              <w:br/>
              <w:t>Западный / 2-й Мосфильмовский пер, д.1;</w:t>
              <w:br/>
              <w:t>Западный / 2-й Мосфильмовский пер, д.10;</w:t>
              <w:br/>
              <w:t>Западный / 2-й Мосфильмовский пер, д.12;</w:t>
              <w:br/>
              <w:t>Западный / 2-й Мосфильмовский пер, д.14;</w:t>
              <w:br/>
              <w:t>Западный / 2-й Мосфильмовский пер, д.18;</w:t>
              <w:br/>
              <w:t>Западный / 2-й Мосфильмовский пер, д.21;</w:t>
              <w:br/>
              <w:t>Западный / 2-й Мосфильмовский пер, д.24;</w:t>
              <w:br/>
              <w:t>Западный / 2-й Мосфильмовский пер, д.3;</w:t>
              <w:br/>
              <w:t>Западный / 2-й Мосфильмовский пер, д.4;</w:t>
              <w:br/>
              <w:t>Западный / 2-й Мосфильмовский пер, д.5;</w:t>
              <w:br/>
              <w:t>Западный / 2-й Мосфильмовский пер, д.6;</w:t>
              <w:br/>
              <w:t>Западный / 2-й Мосфильмовский пер, д.8;</w:t>
              <w:br/>
              <w:t>Западный / 2-й Сетуньский проезд, д.11;</w:t>
              <w:br/>
              <w:t>Западный / 2-й Сетуньский проезд, д.12, корп.1;</w:t>
              <w:br/>
              <w:t>Западный / 2-й Сетуньский проезд, д.13;</w:t>
              <w:br/>
              <w:t>Западный / 2-й Сетуньский проезд, д.13, корп.2;</w:t>
              <w:br/>
              <w:t>Западный / 2-й Сетуньский проезд, д.13, стр.2;</w:t>
              <w:br/>
              <w:t>Западный / 2-й Сетуньский проезд, д.13, стр.3;</w:t>
              <w:br/>
              <w:t>Западный / 2-й Сетуньский проезд, д.15;</w:t>
              <w:br/>
              <w:t>Западный / 2-й Сетуньский проезд, д.17;</w:t>
              <w:br/>
              <w:t>Западный / 2-й Сетуньский проезд, д.19;</w:t>
              <w:br/>
              <w:t>Западный / 2-й Сетуньский проезд, д.4;</w:t>
              <w:br/>
              <w:t>Западный / 3-й Сетуньский проезд, д.1;</w:t>
              <w:br/>
              <w:t>Западный / 3-й Сетуньский проезд, д.3;</w:t>
              <w:br/>
              <w:t>Западный / 3-й Сетуньский проезд, д.4;</w:t>
              <w:br/>
              <w:t>Западный / 3-й Сетуньский проезд, д.6;</w:t>
              <w:br/>
              <w:t>Западный / 3-й Сетуньский проезд, д.8;</w:t>
              <w:br/>
              <w:t>Западный / Довженко ул, д.12, корп.1;</w:t>
              <w:br/>
              <w:t>Западный / Довженко ул, д.12, корп.2;</w:t>
              <w:br/>
              <w:t>Западный / Довженко ул, д.12, корп.3;</w:t>
              <w:br/>
              <w:t>Западный / Довженко ул, д.6;</w:t>
              <w:br/>
              <w:t>Западный / Довженко ул, д.8, корп.1;</w:t>
              <w:br/>
              <w:t>Западный / Довженко ул, д.8, корп.2;</w:t>
              <w:br/>
              <w:t>Западный / Довженко ул, д.8, корп.3;</w:t>
              <w:br/>
              <w:t>Западный / Минская ул, д.1А;</w:t>
              <w:br/>
              <w:t>Западный / Минская ул, д.1Б;</w:t>
              <w:br/>
              <w:t>Западный / Минская ул, д.1Г, корп.1;</w:t>
              <w:br/>
              <w:t>Западный / Минская ул, д.1Г, корп.2;</w:t>
              <w:br/>
              <w:t>Западный / Минская ул, д.1Г, корп.3;</w:t>
              <w:br/>
              <w:t>Западный / Минская ул, д.1Г, корп.4;</w:t>
              <w:br/>
              <w:t>Западный / Минская ул, д.1Г, корп.5;</w:t>
              <w:br/>
              <w:t>Западный / Минская ул, д.1Г, корп.6;</w:t>
              <w:br/>
              <w:t>Западный / Минская ул, д.1Г, корп.7;</w:t>
              <w:br/>
              <w:t>Западный / Минская ул, д.1Г, корп.8;</w:t>
              <w:br/>
              <w:t>Западный / Минская ул, д.1Г, корп.9;</w:t>
              <w:br/>
              <w:t>Западный / Минская ул, корп.10;</w:t>
              <w:br/>
              <w:t>Западный / Минская ул, корп.11;</w:t>
              <w:br/>
              <w:t>Западный / Минская ул, корп.12;</w:t>
              <w:br/>
              <w:t>Западный / Минская ул, корп.15;</w:t>
              <w:br/>
              <w:t>Западный / Минская ул, корп.19;</w:t>
              <w:br/>
              <w:t>Западный / Минская ул, корп.20;</w:t>
              <w:br/>
              <w:t>Западный / Минская ул, корп.21;</w:t>
              <w:br/>
              <w:t>Западный / Минская ул, корп.23;</w:t>
              <w:br/>
              <w:t>Западный / Минская ул, корп.24;</w:t>
              <w:br/>
              <w:t>Западный / Минская ул, корп.25;</w:t>
              <w:br/>
              <w:t>Западный / Минская ул, корп.26;</w:t>
              <w:br/>
              <w:t>Западный / Минская ул, корп.4;</w:t>
              <w:br/>
              <w:t>Западный / Минская ул, корп.5;</w:t>
              <w:br/>
              <w:t>Западный / Минская ул, корп.6;</w:t>
              <w:br/>
              <w:t>Западный / Минская ул, корп.7;</w:t>
              <w:br/>
              <w:t>Западный / Минская ул, корп.8;</w:t>
              <w:br/>
              <w:t>Западный / Минская ул, корп.9;</w:t>
              <w:br/>
              <w:t>Западный / Мосфильмовская ул, д.10;</w:t>
              <w:br/>
              <w:t>Западный / Мосфильмовская ул, д.11, корп.1;</w:t>
              <w:br/>
              <w:t>Западный / Мосфильмовская ул, д.11, корп.2;</w:t>
              <w:br/>
              <w:t>Западный / Мосфильмовская ул, д.12;</w:t>
              <w:br/>
              <w:t>Западный / Мосфильмовская ул, д.13;</w:t>
              <w:br/>
              <w:t>Западный / Мосфильмовская ул, д.14;</w:t>
              <w:br/>
              <w:t>Западный / Мосфильмовская ул, д.15;</w:t>
              <w:br/>
              <w:t>Западный / Мосфильмовская ул, д.16;</w:t>
              <w:br/>
              <w:t>Западный / Мосфильмовская ул, д.18;</w:t>
              <w:br/>
              <w:t>Западный / Мосфильмовская ул, д.21;</w:t>
              <w:br/>
              <w:t>Западный / Мосфильмовская ул, д.22;</w:t>
              <w:br/>
              <w:t>Западный / Мосфильмовская ул, д.24;</w:t>
              <w:br/>
              <w:t>Западный / Мосфильмовская ул, д.26;</w:t>
              <w:br/>
              <w:t>Западный / Мосфильмовская ул, д.28;</w:t>
              <w:br/>
              <w:t>Западный / Мосфильмовская ул, д.2В;</w:t>
              <w:br/>
              <w:t>Западный / Мосфильмовская ул, д.30;</w:t>
              <w:br/>
              <w:t>Западный / Мосфильмовская ул, д.32;</w:t>
              <w:br/>
              <w:t>Западный / Мосфильмовская ул, д.34;</w:t>
              <w:br/>
              <w:t>Западный / Мосфильмовская ул, д.36;</w:t>
              <w:br/>
              <w:t>Западный / Мосфильмовская ул, д.4А;</w:t>
              <w:br/>
              <w:t>Западный / Мосфильмовская ул, д.70;</w:t>
              <w:br/>
              <w:t>Западный / Пудовкина ул, д.17;</w:t>
              <w:br/>
              <w:t>Западный / Пудовкина ул, д.19;</w:t>
              <w:br/>
              <w:t>Западный / Пудовкина ул, д.3;</w:t>
              <w:br/>
              <w:t>Западный / Пудовкина ул, д.4;</w:t>
              <w:br/>
              <w:t>Западный / Пудовкина ул, д.5;</w:t>
              <w:br/>
              <w:t>Западный / Пудовкина ул, д.6, корп.1;</w:t>
              <w:br/>
              <w:t>Западный / Пудовкина ул, д.6, корп.2;</w:t>
              <w:br/>
              <w:t>Западный / Пудовкина ул, д.6, корп.3;</w:t>
              <w:br/>
              <w:t>Западный / Пырьева ул, д.10;</w:t>
              <w:br/>
              <w:t>Западный / Пырьева ул, д.11;</w:t>
              <w:br/>
              <w:t>Западный / Пырьева ул, д.12;</w:t>
              <w:br/>
              <w:t>Западный / Пырьева ул, д.14;</w:t>
              <w:br/>
              <w:t>Западный / Пырьева ул, д.16;</w:t>
              <w:br/>
              <w:t>Западный / Пырьева ул, д.18;</w:t>
              <w:br/>
              <w:t>Западный / Пырьева ул, д.2;</w:t>
              <w:br/>
              <w:t>Западный / Пырьева ул, д.20;</w:t>
              <w:br/>
              <w:t>Западный / Пырьева ул, д.22;</w:t>
              <w:br/>
              <w:t>Западный / Пырьева ул, д.24;</w:t>
              <w:br/>
              <w:t>Западный / Пырьева ул, д.4, корп.1;</w:t>
              <w:br/>
              <w:t>Западный / Пырьева ул, д.4, корп.2;</w:t>
              <w:br/>
              <w:t>Западный / Пырьева ул, д.4, корп.3;</w:t>
              <w:br/>
              <w:t>Западный / Пырьева ул, д.4А;</w:t>
              <w:br/>
              <w:t>Западный / Пырьева ул, д.5А;</w:t>
              <w:br/>
              <w:t>Западный / Пырьева ул, д.8;</w:t>
              <w:br/>
              <w:t>Западный / Пырьева ул, д.9;</w:t>
              <w:br/>
              <w:t>Западный / Пырьева ул, д.9, корп.2;</w:t>
              <w:br/>
              <w:t>Западный / Улофа Пальме ул, д.1;</w:t>
              <w:br/>
              <w:t>Западный / Улофа Пальме ул, д.3;</w:t>
              <w:br/>
              <w:t>Западный / Улофа Пальме ул, д.7;</w:t>
              <w:br/>
              <w:t>Минская ул, д.1, корп.А;</w:t>
              <w:br/>
              <w:t>Минская ул, д.1, корп.Б;</w:t>
              <w:br/>
              <w:t>Минская ул, д.1, корп.В;</w:t>
              <w:br/>
              <w:t>Минская ул, д.1, корп.Г;</w:t>
              <w:br/>
              <w:t>Минская ул, д.1В;</w:t>
              <w:br/>
              <w:t>Минская ул, д.1Г;</w:t>
              <w:br/>
              <w:t>Мосфильмовская ул, д.20;</w:t>
              <w:br/>
              <w:t>Мосфильмовская ул, д.2Г;</w:t>
              <w:br/>
              <w:t>Мосфильмовская ул, д.70, корп.1;</w:t>
              <w:br/>
              <w:t>Мосфильмовская ул, д.70, корп.2;</w:t>
              <w:br/>
              <w:t>Мосфильмовская ул, д.70, корп.3;</w:t>
              <w:br/>
              <w:t>Мосфильмовская ул, д.70, корп.4;</w:t>
              <w:br/>
              <w:t>Мосфильмовская ул, д.70, корп.5;</w:t>
              <w:br/>
              <w:t>Мосфильмовская ул, д.70, корп.6;</w:t>
              <w:br/>
              <w:t>Мосфильмовская ул, д.70, корп.7;</w:t>
              <w:br/>
              <w:t>Пудовкина ул, д.6;</w:t>
              <w:br/>
              <w:t>Пудовкина ул, д.ВЛАДЕНИЕ6Б;</w:t>
              <w:br/>
              <w:t>Пырьева ул, д.11, корп.2;</w:t>
              <w:br/>
              <w:t>Пырьева ул, д.26;</w:t>
              <w:br/>
              <w:t>Пырьева ул, д.ВЛ6, стр.Б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307;</w:t>
              <w:br/>
              <w:t>ГБОУ СОШ №14;</w:t>
              <w:br/>
              <w:t>ГБОУ СОШ №59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Академика Анохина ул, д.19;</w:t>
              <w:br/>
              <w:t>Академика Анохина ул, д.19/2;</w:t>
              <w:br/>
              <w:t>Вернадского пр-кт, д.90;</w:t>
              <w:br/>
              <w:t>Западный / Академика Анохина ул, д.11;</w:t>
              <w:br/>
              <w:t>Западный / Академика Анохина ул, д.11, корп.1;</w:t>
              <w:br/>
              <w:t>Западный / Академика Анохина ул, д.11А;</w:t>
              <w:br/>
              <w:t>Западный / Академика Анохина ул, д.13;</w:t>
              <w:br/>
              <w:t>Западный / Академика Анохина ул, д.26;</w:t>
              <w:br/>
              <w:t>Западный / Академика Анохина ул, д.26, корп.1;</w:t>
              <w:br/>
              <w:t>Западный / Академика Анохина ул, д.26, корп.2;</w:t>
              <w:br/>
              <w:t>Западный / Академика Анохина ул, д.26, корп.3;</w:t>
              <w:br/>
              <w:t>Западный / Академика Анохина ул, д.26, корп.4;</w:t>
              <w:br/>
              <w:t>Западный / Академика Анохина ул, д.30;</w:t>
              <w:br/>
              <w:t>Западный / Академика Анохина ул, д.30, корп.1;</w:t>
              <w:br/>
              <w:t>Западный / Академика Анохина ул, д.30, корп.2;</w:t>
              <w:br/>
              <w:t>Западный / Академика Анохина ул, д.30, корп.3;</w:t>
              <w:br/>
              <w:t>Западный / Академика Анохина ул, д.34, корп.1;</w:t>
              <w:br/>
              <w:t>Западный / Академика Анохина ул, д.34, корп.2;</w:t>
              <w:br/>
              <w:t>Западный / Академика Анохина ул, д.38, корп.1;</w:t>
              <w:br/>
              <w:t>Западный / Академика Анохина ул, д.38, корп.2;</w:t>
              <w:br/>
              <w:t>Западный / Академика Анохина ул, д.38, корп.3;</w:t>
              <w:br/>
              <w:t>Западный / Академика Анохина ул, д.38, корп.4;</w:t>
              <w:br/>
              <w:t>Западный / Академика Анохина ул, д.42, корп.1;</w:t>
              <w:br/>
              <w:t>Западный / Академика Анохина ул, д.42, корп.2;</w:t>
              <w:br/>
              <w:t>Западный / Академика Анохина ул, д.44;</w:t>
              <w:br/>
              <w:t>Западный / Академика Анохина ул, д.46, корп.1;</w:t>
              <w:br/>
              <w:t>Западный / Академика Анохина ул, д.46, корп.2;</w:t>
              <w:br/>
              <w:t>Западный / Академика Анохина ул, д.46, корп.3;</w:t>
              <w:br/>
              <w:t>Западный / Академика Анохина ул, д.5, корп.1;</w:t>
              <w:br/>
              <w:t>Западный / Академика Анохина ул, д.5, корп.2;</w:t>
              <w:br/>
              <w:t>Западный / Академика Анохина ул, д.5, корп.3;</w:t>
              <w:br/>
              <w:t>Западный / Академика Анохина ул, д.5, корп.4;</w:t>
              <w:br/>
              <w:t>Западный / Академика Анохина ул, д.50;</w:t>
              <w:br/>
              <w:t>Западный / Академика Анохина ул, д.54;</w:t>
              <w:br/>
              <w:t>Западный / Академика Анохина ул, д.56;</w:t>
              <w:br/>
              <w:t>Западный / Академика Анохина ул, д.58, корп.1;</w:t>
              <w:br/>
              <w:t>Западный / Академика Анохина ул, д.58, корп.2;</w:t>
              <w:br/>
              <w:t>Западный / Академика Анохина ул, д.60;</w:t>
              <w:br/>
              <w:t>Западный / Академика Анохина ул, д.62;</w:t>
              <w:br/>
              <w:t>Западный / Академика Анохина ул, д.64;</w:t>
              <w:br/>
              <w:t>Западный / Академика Анохина ул, д.7;</w:t>
              <w:br/>
              <w:t>Западный / Академика Анохина ул, д.9;</w:t>
              <w:br/>
              <w:t>Западный / Академика Анохина ул, д.9, корп.1;</w:t>
              <w:br/>
              <w:t>Западный / Вернадского пр-кт, д.86;</w:t>
              <w:br/>
              <w:t>Западный / Вернадского пр-кт, д.86, стр.1;</w:t>
              <w:br/>
              <w:t>Западный / Вернадского пр-кт, д.88;</w:t>
              <w:br/>
              <w:t>Западный / Вернадского пр-кт, д.88, корп.1;</w:t>
              <w:br/>
              <w:t>Западный / Вернадского пр-кт, д.88, корп.2;</w:t>
              <w:br/>
              <w:t>Западный / Вернадского пр-кт, д.88, стр.1;</w:t>
              <w:br/>
              <w:t>Западный / Вернадского пр-кт, д.88, стр.2;</w:t>
              <w:br/>
              <w:t>Западный / Вернадского пр-кт, д.90, стр.1;</w:t>
              <w:br/>
              <w:t>Западный / Вернадского пр-кт, д.92;</w:t>
              <w:br/>
              <w:t>Западный / Вернадского пр-кт, д.92, корп.1;</w:t>
              <w:br/>
              <w:t>Западный / Вернадского пр-кт, д.92, корп.1, стр.1;</w:t>
              <w:br/>
              <w:t>Западный / Вернадского пр-кт, д.94, корп.1;</w:t>
              <w:br/>
              <w:t>Западный / Вернадского пр-кт, д.94, корп.2;</w:t>
              <w:br/>
              <w:t>Западный / Вернадского пр-кт, д.94, корп.3;</w:t>
              <w:br/>
              <w:t>Западный / Покрышкина ул, д.11;</w:t>
              <w:br/>
              <w:t>Западный / Покрышкина ул, д.3;</w:t>
              <w:br/>
              <w:t>Западный / Покрышкина ул, д.9;</w:t>
              <w:br/>
              <w:t>Покрышкина ул, д.9, корп.1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 ЦО №1953 «Москва-98»;</w:t>
              <w:br/>
              <w:t>ГБОУ СОШ №1973;</w:t>
              <w:br/>
              <w:t>ГОУ СОШ 2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ападный / Коштоянца ул, д.10;</w:t>
              <w:br/>
              <w:t>Западный / Коштоянца ул, д.12;</w:t>
              <w:br/>
              <w:t>Западный / Коштоянца ул, д.2;</w:t>
              <w:br/>
              <w:t>Западный / Коштоянца ул, д.6;</w:t>
              <w:br/>
              <w:t>Западный / Лобачевского ул, д.100, корп.1;</w:t>
              <w:br/>
              <w:t>Западный / Лобачевского ул, д.100, корп.2;</w:t>
              <w:br/>
              <w:t>Западный / Лобачевского ул, д.100, корп.3;</w:t>
              <w:br/>
              <w:t>Западный / Лобачевского ул, д.100, корп.4;</w:t>
              <w:br/>
              <w:t>Западный / Лобачевского ул, д.106;</w:t>
              <w:br/>
              <w:t>Западный / Лобачевского ул, д.92, корп.1;</w:t>
              <w:br/>
              <w:t>Западный / Лобачевского ул, д.92, корп.2;</w:t>
              <w:br/>
              <w:t>Западный / Лобачевского ул, д.92, корп.3;</w:t>
              <w:br/>
              <w:t>Западный / Лобачевского ул, д.92, корп.4;</w:t>
              <w:br/>
              <w:t>Западный / Лобачевского ул, д.92, корп.5;</w:t>
              <w:br/>
              <w:t>Западный / Лобачевского ул, д.94;</w:t>
              <w:br/>
              <w:t>Западный / Лобачевского ул, д.96;</w:t>
              <w:br/>
              <w:t>Западный / Лобачевского ул, д.98;</w:t>
              <w:br/>
              <w:t>Западный / Лобачевского ул, д.98, корп.3;</w:t>
              <w:br/>
              <w:t>Западный / Удальцова ул, д.22;</w:t>
              <w:br/>
              <w:t>Западный / Удальцова ул, д.24;</w:t>
              <w:br/>
              <w:t>Западный / Удальцова ул, д.26;</w:t>
              <w:br/>
              <w:t>Западный / Удальцова ул, д.28;</w:t>
              <w:br/>
              <w:t>Западный / Удальцова ул, д.30;</w:t>
              <w:br/>
              <w:t>Западный / Удальцова ул, д.32;</w:t>
              <w:br/>
              <w:t>Западный / Удальцова ул, д.34;</w:t>
              <w:br/>
              <w:t>Западный / Удальцова ул, д.42;</w:t>
              <w:br/>
              <w:t>Западный / Удальцова ул, д.44;</w:t>
              <w:br/>
              <w:t>Западный / Удальцова ул, д.46;</w:t>
              <w:br/>
              <w:t>Западный / Удальцова ул, д.48;</w:t>
              <w:br/>
              <w:t>Западный / Удальцова ул, д.50;</w:t>
              <w:br/>
              <w:t>Западный / Удальцова ул, д.52;</w:t>
              <w:br/>
              <w:t>Западный / Удальцова ул, д.54;</w:t>
              <w:br/>
              <w:t>Западный / Удальцова ул, д.77;</w:t>
              <w:br/>
              <w:t>Западный / Удальцова ул, д.79;</w:t>
              <w:br/>
              <w:t>Западный / Удальцова ул, д.81;</w:t>
              <w:br/>
              <w:t>Западный / Удальцова ул, д.85, корп.1;</w:t>
              <w:br/>
              <w:t>Западный / Удальцова ул, д.85, корп.2;</w:t>
              <w:br/>
              <w:t>Западный / Удальцова ул, д.85, корп.4;</w:t>
              <w:br/>
              <w:t>Западный / Удальцова ул, д.85А;</w:t>
              <w:br/>
              <w:t>Западный / Удальцова ул, д.87, корп.3;</w:t>
              <w:br/>
              <w:t>Западный / Удальцова ул, д.87, корп.4;</w:t>
              <w:br/>
              <w:t>Западный / Удальцова ул, д.87, корп.5;</w:t>
              <w:br/>
              <w:t>Западный / Удальцова ул, д.89;</w:t>
              <w:br/>
              <w:t>Западный / Удальцова ул, д.89, корп.1;</w:t>
              <w:br/>
              <w:t>Западный / Удальцова ул, д.89, корп.2;</w:t>
              <w:br/>
              <w:t>Западный / Удальцова ул, д.89, корп.3;</w:t>
              <w:br/>
              <w:t>Коштоянца ул, д.4;</w:t>
              <w:br/>
              <w:t>Удальцова ул, д.80;</w:t>
              <w:br/>
              <w:t>Удальцова ул, д.82;</w:t>
              <w:br/>
              <w:t>Удальцова ул, д.83;</w:t>
              <w:br/>
              <w:t>Удальцова ул, д.89, корп.4;</w:t>
              <w:br/>
              <w:t>Удальцова ул, д.98, корп.3;</w:t>
              <w:br/>
              <w:t>Удальцова ул, д.98, корп.4;</w:t>
              <w:br/>
              <w:t>Удальцова ул, д.98, корп.5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37;</w:t>
              <w:br/>
              <w:t>ГБОУ СОШ №3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ападный / Винницкая ул, д.11;</w:t>
              <w:br/>
              <w:t>Западный / Винницкая ул, д.13;</w:t>
              <w:br/>
              <w:t>Западный / Винницкая ул, д.15;</w:t>
              <w:br/>
              <w:t>Западный / Винницкая ул, д.15, корп.1;</w:t>
              <w:br/>
              <w:t>Западный / Винницкая ул, д.17;</w:t>
              <w:br/>
              <w:t>Западный / Винницкая ул, д.19;</w:t>
              <w:br/>
              <w:t>Западный / Винницкая ул, д.21;</w:t>
              <w:br/>
              <w:t>Западный / Винницкая ул, д.23;</w:t>
              <w:br/>
              <w:t>Западный / Винницкая ул, д.3;</w:t>
              <w:br/>
              <w:t>Западный / Винницкая ул, д.5;</w:t>
              <w:br/>
              <w:t>Западный / Винницкая ул, д.7;</w:t>
              <w:br/>
              <w:t>Западный / Винницкая ул, д.9;</w:t>
              <w:br/>
              <w:t>Западный / Винницкая ул, д.9, корп.1;</w:t>
              <w:br/>
              <w:t>Западный / Ломоносовский пр-кт, д.31, корп.1;</w:t>
              <w:br/>
              <w:t>Западный / Ломоносовский пр-кт, д.31, корп.2;</w:t>
              <w:br/>
              <w:t>Западный / Ломоносовский пр-кт, д.31, корп.3;</w:t>
              <w:br/>
              <w:t>Западный / Ломоносовский пр-кт, д.31, корп.4;</w:t>
              <w:br/>
              <w:t>Западный / Ломоносовский пр-кт, д.31, корп.5;</w:t>
              <w:br/>
              <w:t>Западный / Ломоносовский пр-кт, д.31, корп.6;</w:t>
              <w:br/>
              <w:t>Западный / Ломоносовский пр-кт, д.31, корп.7;</w:t>
              <w:br/>
              <w:t>Западный / Ломоносовский пр-кт, д.33, корп.1;</w:t>
              <w:br/>
              <w:t>Западный / Ломоносовский пр-кт, д.33, корп.2;</w:t>
              <w:br/>
              <w:t>Западный / Ломоносовский пр-кт, д.34;</w:t>
              <w:br/>
              <w:t>Западный / Ломоносовский пр-кт, д.34А;</w:t>
              <w:br/>
              <w:t>Западный / Ломоносовский пр-кт, д.34Б;</w:t>
              <w:br/>
              <w:t>Западный / Ломоносовский пр-кт, д.35;</w:t>
              <w:br/>
              <w:t>Западный / Ломоносовский пр-кт, д.38;</w:t>
              <w:br/>
              <w:t>Западный / Ломоносовский пр-кт, д.39;</w:t>
              <w:br/>
              <w:t>Западный / Ломоносовский пр-кт, д.41;</w:t>
              <w:br/>
              <w:t>Западный / Ломоносовский пр-кт, д.41, корп.1;</w:t>
              <w:br/>
              <w:t>Западный / Ломоносовский пр-кт, д.41, корп.2;</w:t>
              <w:br/>
              <w:t>Западный / Ломоносовский пр-кт, д.43;</w:t>
              <w:br/>
              <w:t>Западный / Ломоносовский пр-кт, д.43, корп.2;</w:t>
              <w:br/>
              <w:t>Западный / Ломоносовский пр-кт, д.45;</w:t>
              <w:br/>
              <w:t>Западный / Мичуринский пр-кт, д.10, корп.1;</w:t>
              <w:br/>
              <w:t>Западный / Мичуринский пр-кт, д.12, корп.1;</w:t>
              <w:br/>
              <w:t>Западный / Мичуринский пр-кт, д.16;</w:t>
              <w:br/>
              <w:t>Западный / Мичуринский пр-кт, д.20;</w:t>
              <w:br/>
              <w:t>Западный / Мичуринский пр-кт, д.24;</w:t>
              <w:br/>
              <w:t>Западный / Мичуринский пр-кт, д.34;</w:t>
              <w:br/>
              <w:t>Западный / Мичуринский пр-кт, д.38;</w:t>
              <w:br/>
              <w:t>Западный / Мичуринский пр-кт, д.4;</w:t>
              <w:br/>
              <w:t>Западный / Мичуринский пр-кт, д.44, корп.1;</w:t>
              <w:br/>
              <w:t>Западный / Мичуринский пр-кт, д.44, корп.2;</w:t>
              <w:br/>
              <w:t>Западный / Мичуринский пр-кт, д.46;</w:t>
              <w:br/>
              <w:t>Западный / Мичуринский пр-кт, д.48;</w:t>
              <w:br/>
              <w:t>Западный / Мичуринский пр-кт, д.50;</w:t>
              <w:br/>
              <w:t>Западный / Мичуринский пр-кт, д.52;</w:t>
              <w:br/>
              <w:t>Западный / Мичуринский пр-кт, д.54, корп.1;</w:t>
              <w:br/>
              <w:t>Западный / Мичуринский пр-кт, д.54, корп.2;</w:t>
              <w:br/>
              <w:t>Западный / Мичуринский пр-кт, д.54, корп.3;</w:t>
              <w:br/>
              <w:t>Западный / Мичуринский пр-кт, д.54, корп.4;</w:t>
              <w:br/>
              <w:t>Западный / Мичуринский пр-кт, д.54, корп.5;</w:t>
              <w:br/>
              <w:t>Западный / Мичуринский пр-кт, д.58;</w:t>
              <w:br/>
              <w:t>Западный / Мичуринский пр-кт, д.6, корп.1;</w:t>
              <w:br/>
              <w:t>Западный / Мичуринский пр-кт, д.6, корп.2;</w:t>
              <w:br/>
              <w:t>Западный / Мичуринский пр-кт, д.6, корп.3;</w:t>
              <w:br/>
              <w:t>Западный / Мичуринский пр-кт, д.8, корп.1;</w:t>
              <w:br/>
              <w:t>Западный / Мичуринский пр-кт, д.8, корп.2;</w:t>
              <w:br/>
              <w:t>Западный / Мосфильмовская ул, д.6;</w:t>
              <w:br/>
              <w:t>Западный / Мосфильмовская ул, д.74;</w:t>
              <w:br/>
              <w:t>Западный / Мосфильмовская ул, д.76;</w:t>
              <w:br/>
              <w:t>Западный / Мосфильмовская ул, д.78;</w:t>
              <w:br/>
              <w:t>Западный / Столетова ул, д.10;</w:t>
              <w:br/>
              <w:t>Западный / Столетова ул, д.11;</w:t>
              <w:br/>
              <w:t>Западный / Столетова ул, д.17;</w:t>
              <w:br/>
              <w:t>Западный / Столетова ул, д.4;</w:t>
              <w:br/>
              <w:t>Западный / Столетова ул, д.6;</w:t>
              <w:br/>
              <w:t>Западный / Столетова ул, д.7;</w:t>
              <w:br/>
              <w:t>Западный / Столетова ул, д.8;</w:t>
              <w:br/>
              <w:t>Западный / Столетова ул, д.9;</w:t>
              <w:br/>
              <w:t>Ломоносовский пр-кт, д.39, корп.1;</w:t>
              <w:br/>
              <w:t>Ломоносовский пр-кт, д.39, корп.2;</w:t>
              <w:br/>
              <w:t>Ломоносовский пр-кт, д.43, корп.1;</w:t>
              <w:br/>
              <w:t>Мичуринский пр-кт, д.18;</w:t>
              <w:br/>
              <w:t>Мичуринский пр-кт, д.54;</w:t>
              <w:br/>
              <w:t>Мичуринский пр-кт, д.6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1008;</w:t>
              <w:br/>
              <w:t>ГБОУ СОШ №41;</w:t>
              <w:br/>
              <w:t>ГБОУ ЦО №147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-я Внуковская ул, д.10/7;</w:t>
              <w:br/>
              <w:t>1-я Внуковская ул, д.11;</w:t>
              <w:br/>
              <w:t>1-я Внуковская ул, д.16/2;</w:t>
              <w:br/>
              <w:t>1-я Внуковская ул, д.2;</w:t>
              <w:br/>
              <w:t>1-я Внуковская ул, д.4;</w:t>
              <w:br/>
              <w:t>1-я Внуковская ул, д.4А;</w:t>
              <w:br/>
              <w:t>1-я Внуковская ул, д.9/3;</w:t>
              <w:br/>
              <w:t>2-я Внуковская ул, д.10;</w:t>
              <w:br/>
              <w:t>2-я Внуковская ул, д.9;</w:t>
              <w:br/>
              <w:t>3-я Внуковская ул, д.8;</w:t>
              <w:br/>
              <w:t>3-я Внуковская ул, д.9;</w:t>
              <w:br/>
              <w:t>3-я Рейсовая ул, д.24;</w:t>
              <w:br/>
              <w:t>3-я Рейсовая ул, д.26;</w:t>
              <w:br/>
              <w:t>3-я Рейсовая ул, д.28;</w:t>
              <w:br/>
              <w:t>3-я Рейсовая ул, д.33;</w:t>
              <w:br/>
              <w:t>3-я Рейсовая ул, д.35;</w:t>
              <w:br/>
              <w:t>3-я Рейсовая ул, д.37;</w:t>
              <w:br/>
              <w:t>5-я Внуковская ул, д.3;</w:t>
              <w:br/>
              <w:t>5-я Внуковская ул, д.6;</w:t>
              <w:br/>
              <w:t>Аэрофлотская ул, д.1;</w:t>
              <w:br/>
              <w:t>Аэрофлотская ул, д.2;</w:t>
              <w:br/>
              <w:t>Аэрофлотская ул, д.7/11;</w:t>
              <w:br/>
              <w:t>Большая Внуковская ул, д.11/7;</w:t>
              <w:br/>
              <w:t>Большая Внуковская ул, д.13/10;</w:t>
              <w:br/>
              <w:t>Большая Внуковская ул, д.19;</w:t>
              <w:br/>
              <w:t>Большая Внуковская ул, д.21/1;</w:t>
              <w:br/>
              <w:t>Большая Внуковская ул, д.25, корп.А;</w:t>
              <w:br/>
              <w:t>Большая Внуковская ул, д.25, корп.Б;</w:t>
              <w:br/>
              <w:t>Большая Внуковская ул, д.29;</w:t>
              <w:br/>
              <w:t>Большая Внуковская ул, д.31;</w:t>
              <w:br/>
              <w:t>Большая Внуковская ул, д.37/10;</w:t>
              <w:br/>
              <w:t>Большая Внуковская ул, д.39;</w:t>
              <w:br/>
              <w:t>Большая Внуковская ул, д.43;</w:t>
              <w:br/>
              <w:t>Большая Внуковская ул, д.8/8;</w:t>
              <w:br/>
              <w:t>Внуково, Центральная ул, д.5/2;</w:t>
              <w:br/>
              <w:t>Внуково, Центральная ул, д.7/1;</w:t>
              <w:br/>
              <w:t>Заветная ул, д.22;</w:t>
              <w:br/>
              <w:t>Западный / 1-я Внуковская ул, д.13;</w:t>
              <w:br/>
              <w:t>Западный / 1-я Внуковская ул, д.14/5;</w:t>
              <w:br/>
              <w:t>Западный / 1-я Внуковская ул, д.15;</w:t>
              <w:br/>
              <w:t>Западный / 1-я Внуковская ул, д.17;</w:t>
              <w:br/>
              <w:t>Западный / 1-я Внуковская ул, д.20;</w:t>
              <w:br/>
              <w:t>Западный / 1-я Внуковская ул, д.24;</w:t>
              <w:br/>
              <w:t>Западный / 1-я Внуковская ул, д.26;</w:t>
              <w:br/>
              <w:t>Западный / 1-я Внуковская ул, д.28;</w:t>
              <w:br/>
              <w:t>Западный / 1-я Внуковская ул, д.2А;</w:t>
              <w:br/>
              <w:t>Западный / 1-я Внуковская ул, д.30;</w:t>
              <w:br/>
              <w:t>Западный / 1-я Внуковская ул, д.32;</w:t>
              <w:br/>
              <w:t>Западный / 1-я Внуковская ул, д.36;</w:t>
              <w:br/>
              <w:t>Западный / 1-я Внуковская ул, д.38;</w:t>
              <w:br/>
              <w:t>Западный / 1-я Внуковская ул, д.7/4;</w:t>
              <w:br/>
              <w:t>Западный / 1-я Внуковская ул, д.8/8;</w:t>
              <w:br/>
              <w:t>Западный / 1-я Рейсовая ул, д.1/21;</w:t>
              <w:br/>
              <w:t>Западный / 1-я Рейсовая ул, д.3/12;</w:t>
              <w:br/>
              <w:t>Западный / 1-я Рейсовая ул, д.5;</w:t>
              <w:br/>
              <w:t>Западный / 1-я Рейсовая ул, д.7;</w:t>
              <w:br/>
              <w:t>Западный / 2-я Внуковская ул, д.1;</w:t>
              <w:br/>
              <w:t>Западный / 2-я Внуковская ул, д.2;</w:t>
              <w:br/>
              <w:t>Западный / 2-я Внуковская ул, д.4;</w:t>
              <w:br/>
              <w:t>Западный / 2-я Рейсовая ул, д.1;</w:t>
              <w:br/>
              <w:t>Западный / 2-я Рейсовая ул, д.1, корп.1;</w:t>
              <w:br/>
              <w:t>Западный / 2-я Рейсовая ул, д.12;</w:t>
              <w:br/>
              <w:t>Западный / 2-я Рейсовая ул, д.14;</w:t>
              <w:br/>
              <w:t>Западный / 2-я Рейсовая ул, д.15;</w:t>
              <w:br/>
              <w:t>Западный / 2-я Рейсовая ул, д.17;</w:t>
              <w:br/>
              <w:t>Западный / 2-я Рейсовая ул, д.1А;</w:t>
              <w:br/>
              <w:t>Западный / 2-я Рейсовая ул, д.1А, стр.1;</w:t>
              <w:br/>
              <w:t>Западный / 2-я Рейсовая ул, д.1Б;</w:t>
              <w:br/>
              <w:t>Западный / 2-я Рейсовая ул, д.20;</w:t>
              <w:br/>
              <w:t>Западный / 2-я Рейсовая ул, д.23;</w:t>
              <w:br/>
              <w:t>Западный / 2-я Рейсовая ул, д.23, стр.1;</w:t>
              <w:br/>
              <w:t>Западный / 2-я Рейсовая ул, д.23, стр.10;</w:t>
              <w:br/>
              <w:t>Западный / 2-я Рейсовая ул, д.23, стр.11;</w:t>
              <w:br/>
              <w:t>Западный / 2-я Рейсовая ул, д.23, стр.12;</w:t>
              <w:br/>
              <w:t>Западный / 2-я Рейсовая ул, д.23, стр.13;</w:t>
              <w:br/>
              <w:t>Западный / 2-я Рейсовая ул, д.23, стр.14;</w:t>
              <w:br/>
              <w:t>Западный / 2-я Рейсовая ул, д.23, стр.15;</w:t>
              <w:br/>
              <w:t>Западный / 2-я Рейсовая ул, д.23, стр.16;</w:t>
              <w:br/>
              <w:t>Западный / 2-я Рейсовая ул, д.23, стр.17;</w:t>
              <w:br/>
              <w:t>Западный / 2-я Рейсовая ул, д.23, стр.18;</w:t>
              <w:br/>
              <w:t>Западный / 2-я Рейсовая ул, д.23, стр.19;</w:t>
              <w:br/>
              <w:t>Западный / 2-я Рейсовая ул, д.23, стр.2;</w:t>
              <w:br/>
              <w:t>Западный / 2-я Рейсовая ул, д.23, стр.20;</w:t>
              <w:br/>
              <w:t>Западный / 2-я Рейсовая ул, д.23, стр.21;</w:t>
              <w:br/>
              <w:t>Западный / 2-я Рейсовая ул, д.23, стр.22;</w:t>
              <w:br/>
              <w:t>Западный / 2-я Рейсовая ул, д.23, стр.23;</w:t>
              <w:br/>
              <w:t>Западный / 2-я Рейсовая ул, д.23, стр.24;</w:t>
              <w:br/>
              <w:t>Западный / 2-я Рейсовая ул, д.23, стр.25;</w:t>
              <w:br/>
              <w:t>Западный / 2-я Рейсовая ул, д.23, стр.26;</w:t>
              <w:br/>
              <w:t>Западный / 2-я Рейсовая ул, д.23, стр.27;</w:t>
              <w:br/>
              <w:t>Западный / 2-я Рейсовая ул, д.23, стр.28;</w:t>
              <w:br/>
              <w:t>Западный / 2-я Рейсовая ул, д.23, стр.29;</w:t>
              <w:br/>
              <w:t>Западный / 2-я Рейсовая ул, д.23, стр.3;</w:t>
              <w:br/>
              <w:t>Западный / 2-я Рейсовая ул, д.23, стр.30;</w:t>
              <w:br/>
              <w:t>Западный / 2-я Рейсовая ул, д.23, стр.31;</w:t>
              <w:br/>
              <w:t>Западный / 2-я Рейсовая ул, д.23, стр.32;</w:t>
              <w:br/>
              <w:t>Западный / 2-я Рейсовая ул, д.23, стр.33;</w:t>
              <w:br/>
              <w:t>Западный / 2-я Рейсовая ул, д.23, стр.34;</w:t>
              <w:br/>
              <w:t>Западный / 2-я Рейсовая ул, д.23, стр.35;</w:t>
              <w:br/>
              <w:t>Западный / 2-я Рейсовая ул, д.23, стр.4;</w:t>
              <w:br/>
              <w:t>Западный / 2-я Рейсовая ул, д.23, стр.5;</w:t>
              <w:br/>
              <w:t>Западный / 2-я Рейсовая ул, д.23, стр.6;</w:t>
              <w:br/>
              <w:t>Западный / 2-я Рейсовая ул, д.23, стр.7;</w:t>
              <w:br/>
              <w:t>Западный / 2-я Рейсовая ул, д.23, стр.8;</w:t>
              <w:br/>
              <w:t>Западный / 2-я Рейсовая ул, д.23, стр.9;</w:t>
              <w:br/>
              <w:t>Западный / 2-я Рейсовая ул, д.25;</w:t>
              <w:br/>
              <w:t>Западный / 2-я Рейсовая ул, д.25А;</w:t>
              <w:br/>
              <w:t>Западный / 2-я Рейсовая ул, д.25А, стр.1;</w:t>
              <w:br/>
              <w:t>Западный / 2-я Рейсовая ул, д.25Б;</w:t>
              <w:br/>
              <w:t>Западный / 2-я Рейсовая ул, д.25Б, стр.1;</w:t>
              <w:br/>
              <w:t>Западный / 2-я Рейсовая ул, д.6;</w:t>
              <w:br/>
              <w:t>Западный / 2-я Рейсовая ул, д.8/29;</w:t>
              <w:br/>
              <w:t>Западный / 3-я Внуковская ул, д.1;</w:t>
              <w:br/>
              <w:t>Западный / 3-я Внуковская ул, д.11;</w:t>
              <w:br/>
              <w:t>Западный / 3-я Внуковская ул, д.8, стр.1;</w:t>
              <w:br/>
              <w:t>Западный / 3-я Внуковская ул, д.9, стр.1;</w:t>
              <w:br/>
              <w:t>Западный / 3-я Рейсовая ул, д.1;</w:t>
              <w:br/>
              <w:t>Западный / 3-я Рейсовая ул, д.11;</w:t>
              <w:br/>
              <w:t>Западный / 3-я Рейсовая ул, д.13;</w:t>
              <w:br/>
              <w:t>Западный / 3-я Рейсовая ул, д.14;</w:t>
              <w:br/>
              <w:t>Западный / 3-я Рейсовая ул, д.15/20;</w:t>
              <w:br/>
              <w:t>Западный / 3-я Рейсовая ул, д.16;</w:t>
              <w:br/>
              <w:t>Западный / 3-я Рейсовая ул, д.22;</w:t>
              <w:br/>
              <w:t>Западный / 3-я Рейсовая ул, д.3;</w:t>
              <w:br/>
              <w:t>Западный / 3-я Рейсовая ул, д.5;</w:t>
              <w:br/>
              <w:t>Западный / 3-я Рейсовая ул, д.6;</w:t>
              <w:br/>
              <w:t>Западный / 3-я Рейсовая ул, д.6, стр.1;</w:t>
              <w:br/>
              <w:t>Западный / 3-я Рейсовая ул, д.7;</w:t>
              <w:br/>
              <w:t>Западный / 3-я Рейсовая ул, д.8;</w:t>
              <w:br/>
              <w:t>Западный / 3-я Рейсовая ул, д.9;</w:t>
              <w:br/>
              <w:t>Западный / 4-я Внуковская ул, д.1/18;</w:t>
              <w:br/>
              <w:t>Западный / 4-я Внуковская ул, д.3;</w:t>
              <w:br/>
              <w:t>Западный / 4-я Внуковская ул, д.4;</w:t>
              <w:br/>
              <w:t>Западный / 4-я Внуковская ул, д.5;</w:t>
              <w:br/>
              <w:t>Западный / 4-я Внуковская ул, д.6;</w:t>
              <w:br/>
              <w:t>Западный / 4-я Внуковская ул, д.7;</w:t>
              <w:br/>
              <w:t>Западный / 5-я Внуковская ул, д.4;</w:t>
              <w:br/>
              <w:t>Западный / 5-я Внуковская ул, д.5;</w:t>
              <w:br/>
              <w:t>Западный / Аэрофлотская ул, д.1/7;</w:t>
              <w:br/>
              <w:t>Западный / Аэрофлотская ул, д.10/13;</w:t>
              <w:br/>
              <w:t>Западный / Аэрофлотская ул, д.2/5;</w:t>
              <w:br/>
              <w:t>Западный / Аэрофлотская ул, д.2Б;</w:t>
              <w:br/>
              <w:t>Западный / Аэрофлотская ул, д.3;</w:t>
              <w:br/>
              <w:t>Западный / Аэрофлотская ул, д.4;</w:t>
              <w:br/>
              <w:t>Западный / Аэрофлотская ул, д.4А;</w:t>
              <w:br/>
              <w:t>Западный / Аэрофлотская ул, д.4А, стр.1;</w:t>
              <w:br/>
              <w:t>Западный / Аэрофлотская ул, д.4Б;</w:t>
              <w:br/>
              <w:t>Западный / Аэрофлотская ул, д.4Д;</w:t>
              <w:br/>
              <w:t>Западный / Аэрофлотская ул, д.5;</w:t>
              <w:br/>
              <w:t>Западный / Аэрофлотская ул, д.6;</w:t>
              <w:br/>
              <w:t>Западный / Аэрофлотская ул, д.7;</w:t>
              <w:br/>
              <w:t>Западный / Аэрофлотская ул, д.8;</w:t>
              <w:br/>
              <w:t>Западный / Аэрофлотская ул, д.8А, стр.1;</w:t>
              <w:br/>
              <w:t>Западный / Аэрофлотская ул, д.8А, стр.2;</w:t>
              <w:br/>
              <w:t>Западный / Аэрофлотская ул, д.8Б;</w:t>
              <w:br/>
              <w:t>Западный / Базовая ул, д.1/25, стр.1;</w:t>
              <w:br/>
              <w:t>Западный / Базовая ул, д.11;</w:t>
              <w:br/>
              <w:t>Западный / Базовая ул, д.12/2;</w:t>
              <w:br/>
              <w:t>Западный / Базовая ул, д.13;</w:t>
              <w:br/>
              <w:t>Западный / Базовая ул, д.15;</w:t>
              <w:br/>
              <w:t>Западный / Базовая ул, д.17;</w:t>
              <w:br/>
              <w:t>Западный / Базовая ул, д.18;</w:t>
              <w:br/>
              <w:t>Западный / Базовая ул, д.19;</w:t>
              <w:br/>
              <w:t>Западный / Базовая ул, д.2;</w:t>
              <w:br/>
              <w:t>Западный / Базовая ул, д.2, корп.1;</w:t>
              <w:br/>
              <w:t>Западный / Базовая ул, д.2, корп.2;</w:t>
              <w:br/>
              <w:t>Западный / Базовая ул, д.20, стр.1;</w:t>
              <w:br/>
              <w:t>Западный / Базовая ул, д.21, стр.1;</w:t>
              <w:br/>
              <w:t>Западный / Базовая ул, д.23;</w:t>
              <w:br/>
              <w:t>Западный / Базовая ул, д.25;</w:t>
              <w:br/>
              <w:t>Западный / Базовая ул, д.27;</w:t>
              <w:br/>
              <w:t>Западный / Базовая ул, д.3, стр.1;</w:t>
              <w:br/>
              <w:t>Западный / Базовая ул, д.33;</w:t>
              <w:br/>
              <w:t>Западный / Базовая ул, д.35;</w:t>
              <w:br/>
              <w:t>Западный / Базовая ул, д.37;</w:t>
              <w:br/>
              <w:t>Западный / Базовая ул, д.4;</w:t>
              <w:br/>
              <w:t>Западный / Базовая ул, д.5, стр.1;</w:t>
              <w:br/>
              <w:t>Западный / Базовая ул, д.9;</w:t>
              <w:br/>
              <w:t>Западный / Большая Внуковская ул, д.1;</w:t>
              <w:br/>
              <w:t>Западный / Большая Внуковская ул, д.14;</w:t>
              <w:br/>
              <w:t>Западный / Большая Внуковская ул, д.15;</w:t>
              <w:br/>
              <w:t>Западный / Большая Внуковская ул, д.16;</w:t>
              <w:br/>
              <w:t>Западный / Большая Внуковская ул, д.17;</w:t>
              <w:br/>
              <w:t>Западный / Большая Внуковская ул, д.18;</w:t>
              <w:br/>
              <w:t>Западный / Большая Внуковская ул, д.19/8;</w:t>
              <w:br/>
              <w:t>Западный / Большая Внуковская ул, д.20/10;</w:t>
              <w:br/>
              <w:t>Западный / Большая Внуковская ул, д.23;</w:t>
              <w:br/>
              <w:t>Западный / Большая Внуковская ул, д.24;</w:t>
              <w:br/>
              <w:t>Западный / Большая Внуковская ул, д.25;</w:t>
              <w:br/>
              <w:t>Западный / Большая Внуковская ул, д.25, корп.1;</w:t>
              <w:br/>
              <w:t>Западный / Большая Внуковская ул, д.26;</w:t>
              <w:br/>
              <w:t>Западный / Большая Внуковская ул, д.27;</w:t>
              <w:br/>
              <w:t>Западный / Большая Внуковская ул, д.28/12;</w:t>
              <w:br/>
              <w:t>Западный / Большая Внуковская ул, д.3;</w:t>
              <w:br/>
              <w:t>Западный / Большая Внуковская ул, д.32;</w:t>
              <w:br/>
              <w:t>Западный / Большая Внуковская ул, д.32, корп.1;</w:t>
              <w:br/>
              <w:t>Западный / Большая Внуковская ул, д.33;</w:t>
              <w:br/>
              <w:t>Западный / Большая Внуковская ул, д.35;</w:t>
              <w:br/>
              <w:t>Западный / Большая Внуковская ул, д.37;</w:t>
              <w:br/>
              <w:t>Западный / Большая Внуковская ул, д.38;</w:t>
              <w:br/>
              <w:t>Западный / Большая Внуковская ул, д.40;</w:t>
              <w:br/>
              <w:t>Западный / Большая Внуковская ул, д.41;</w:t>
              <w:br/>
              <w:t>Западный / Большая Внуковская ул, д.42;</w:t>
              <w:br/>
              <w:t>Западный / Большая Внуковская ул, д.47;</w:t>
              <w:br/>
              <w:t>Западный / Большая Внуковская ул, д.49;</w:t>
              <w:br/>
              <w:t>Западный / Большая Внуковская ул, д.5;</w:t>
              <w:br/>
              <w:t>Западный / Большая Внуковская ул, д.51;</w:t>
              <w:br/>
              <w:t>Западный / Большая Внуковская ул, д.7;</w:t>
              <w:br/>
              <w:t>Западный / Большая Внуковская ул, д.9;</w:t>
              <w:br/>
              <w:t>Западный / Взлётная ул, д.1;</w:t>
              <w:br/>
              <w:t>Западный / Взлётная ул, д.10, стр.1;</w:t>
              <w:br/>
              <w:t>Западный / Взлётная ул, д.12;</w:t>
              <w:br/>
              <w:t>Западный / Взлётная ул, д.14;</w:t>
              <w:br/>
              <w:t>Западный / Взлётная ул, д.14, стр.1;</w:t>
              <w:br/>
              <w:t>Западный / Взлётная ул, д.17;</w:t>
              <w:br/>
              <w:t>Западный / Взлётная ул, д.19;</w:t>
              <w:br/>
              <w:t>Западный / Взлётная ул, д.2;</w:t>
              <w:br/>
              <w:t>Западный / Взлётная ул, д.21;</w:t>
              <w:br/>
              <w:t>Западный / Взлётная ул, д.22;</w:t>
              <w:br/>
              <w:t>Западный / Взлётная ул, д.23;</w:t>
              <w:br/>
              <w:t>Западный / Взлётная ул, д.24;</w:t>
              <w:br/>
              <w:t>Западный / Взлётная ул, д.25/8;</w:t>
              <w:br/>
              <w:t>Западный / Взлётная ул, д.26;</w:t>
              <w:br/>
              <w:t>Западный / Взлётная ул, д.26, корп.1;</w:t>
              <w:br/>
              <w:t>Западный / Взлётная ул, д.27;</w:t>
              <w:br/>
              <w:t>Западный / Взлётная ул, д.28;</w:t>
              <w:br/>
              <w:t>Западный / Взлётная ул, д.3;</w:t>
              <w:br/>
              <w:t>Западный / Взлётная ул, д.33;</w:t>
              <w:br/>
              <w:t>Западный / Взлётная ул, д.34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1008;</w:t>
              <w:br/>
              <w:t>ГБОУ СОШ №41;</w:t>
              <w:br/>
              <w:t>ГБОУ ЦО №147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ападный / Взлётная ул, д.36;</w:t>
              <w:br/>
              <w:t>Западный / Взлётная ул, д.38;</w:t>
              <w:br/>
              <w:t>Западный / Взлётная ул, д.4, стр.1;</w:t>
              <w:br/>
              <w:t>Западный / Взлётная ул, д.5;</w:t>
              <w:br/>
              <w:t>Западный / Взлётная ул, д.6, стр.1;</w:t>
              <w:br/>
              <w:t>Западный / Взлётная ул, д.8;</w:t>
              <w:br/>
              <w:t>Западный / Винтовая ул, д.1;</w:t>
              <w:br/>
              <w:t>Западный / Винтовая ул, д.11;</w:t>
              <w:br/>
              <w:t>Западный / Винтовая ул, д.12;</w:t>
              <w:br/>
              <w:t>Западный / Винтовая ул, д.3;</w:t>
              <w:br/>
              <w:t>Западный / Винтовая ул, д.4;</w:t>
              <w:br/>
              <w:t>Западный / Винтовая ул, д.7;</w:t>
              <w:br/>
              <w:t>Западный / Винтовая ул, д.8;</w:t>
              <w:br/>
              <w:t>Западный / Винтовая ул, д.9;</w:t>
              <w:br/>
              <w:t>Западный / Внуково, Луговая ул, д.1/28;</w:t>
              <w:br/>
              <w:t>Западный / Внуково, Луговая ул, д.1/28, стр.1;</w:t>
              <w:br/>
              <w:t>Западный / Внуково, Луговая ул, д.11;</w:t>
              <w:br/>
              <w:t>Западный / Внуково, Луговая ул, д.12/29;</w:t>
              <w:br/>
              <w:t>Западный / Внуково, Луговая ул, д.13;</w:t>
              <w:br/>
              <w:t>Западный / Внуково, Луговая ул, д.14;</w:t>
              <w:br/>
              <w:t>Западный / Внуково, Луговая ул, д.15;</w:t>
              <w:br/>
              <w:t>Западный / Внуково, Луговая ул, д.15А;</w:t>
              <w:br/>
              <w:t>Западный / Внуково, Луговая ул, д.15Б;</w:t>
              <w:br/>
              <w:t>Западный / Внуково, Луговая ул, д.16;</w:t>
              <w:br/>
              <w:t>Западный / Внуково, Луговая ул, д.17;</w:t>
              <w:br/>
              <w:t>Западный / Внуково, Луговая ул, д.18;</w:t>
              <w:br/>
              <w:t>Западный / Внуково, Луговая ул, д.19;</w:t>
              <w:br/>
              <w:t>Западный / Внуково, Луговая ул, д.2/26;</w:t>
              <w:br/>
              <w:t>Западный / Внуково, Луговая ул, д.20;</w:t>
              <w:br/>
              <w:t>Западный / Внуково, Луговая ул, д.22;</w:t>
              <w:br/>
              <w:t>Западный / Внуково, Луговая ул, д.24;</w:t>
              <w:br/>
              <w:t>Западный / Внуково, Луговая ул, д.28;</w:t>
              <w:br/>
              <w:t>Западный / Внуково, Луговая ул, д.3;</w:t>
              <w:br/>
              <w:t>Западный / Внуково, Луговая ул, д.30;</w:t>
              <w:br/>
              <w:t>Западный / Внуково, Луговая ул, д.4;</w:t>
              <w:br/>
              <w:t>Западный / Внуково, Луговая ул, д.5;</w:t>
              <w:br/>
              <w:t>Западный / Внуково, Луговая ул, д.6;</w:t>
              <w:br/>
              <w:t>Западный / Внуково, Луговая ул, д.9;</w:t>
              <w:br/>
              <w:t>Западный / Внуково, Спортивная ул, д.1/9;</w:t>
              <w:br/>
              <w:t>Западный / Внуково, Спортивная ул, д.10;</w:t>
              <w:br/>
              <w:t>Западный / Внуково, Спортивная ул, д.11;</w:t>
              <w:br/>
              <w:t>Западный / Внуково, Спортивная ул, д.12;</w:t>
              <w:br/>
              <w:t>Западный / Внуково, Спортивная ул, д.13/18;</w:t>
              <w:br/>
              <w:t>Западный / Внуково, Спортивная ул, д.14;</w:t>
              <w:br/>
              <w:t>Западный / Внуково, Спортивная ул, д.16;</w:t>
              <w:br/>
              <w:t>Западный / Внуково, Спортивная ул, д.17;</w:t>
              <w:br/>
              <w:t>Западный / Внуково, Спортивная ул, д.18;</w:t>
              <w:br/>
              <w:t>Западный / Внуково, Спортивная ул, д.2/11;</w:t>
              <w:br/>
              <w:t>Западный / Внуково, Спортивная ул, д.21;</w:t>
              <w:br/>
              <w:t>Западный / Внуково, Спортивная ул, д.22;</w:t>
              <w:br/>
              <w:t>Западный / Внуково, Спортивная ул, д.24;</w:t>
              <w:br/>
              <w:t>Западный / Внуково, Спортивная ул, д.26;</w:t>
              <w:br/>
              <w:t>Западный / Внуково, Спортивная ул, д.3;</w:t>
              <w:br/>
              <w:t>Западный / Внуково, Спортивная ул, д.3Б;</w:t>
              <w:br/>
              <w:t>Западный / Внуково, Спортивная ул, д.4;</w:t>
              <w:br/>
              <w:t>Западный / Внуково, Спортивная ул, д.4А;</w:t>
              <w:br/>
              <w:t>Западный / Внуково, Спортивная ул, д.4Б;</w:t>
              <w:br/>
              <w:t>Западный / Внуково, Спортивная ул, д.5/16;</w:t>
              <w:br/>
              <w:t>Западный / Внуково, Спортивная ул, д.6/18;</w:t>
              <w:br/>
              <w:t>Западный / Внуково, Спортивная ул, д.9;</w:t>
              <w:br/>
              <w:t>Западный / Внуково, Центральная ул, д.11;</w:t>
              <w:br/>
              <w:t>Западный / Внуково, Центральная ул, д.13;</w:t>
              <w:br/>
              <w:t>Западный / Внуково, Центральная ул, д.15;</w:t>
              <w:br/>
              <w:t>Западный / Внуково, Центральная ул, д.17;</w:t>
              <w:br/>
              <w:t>Западный / Внуково, Центральная ул, д.19;</w:t>
              <w:br/>
              <w:t>Западный / Внуково, Центральная ул, д.5А;</w:t>
              <w:br/>
              <w:t>Западный / Внуково, Центральная ул, д.9;</w:t>
              <w:br/>
              <w:t>Западный / Войсковая ул, д.1А;</w:t>
              <w:br/>
              <w:t>Западный / Войсковая ул, д.1А, стр.1;</w:t>
              <w:br/>
              <w:t>Западный / Войсковая ул, д.1Б;</w:t>
              <w:br/>
              <w:t>Западный / Дальняя ул, д.1;</w:t>
              <w:br/>
              <w:t>Западный / Дальняя ул, д.10;</w:t>
              <w:br/>
              <w:t>Западный / Дальняя ул, д.11;</w:t>
              <w:br/>
              <w:t>Западный / Дальняя ул, д.11, стр.1;</w:t>
              <w:br/>
              <w:t>Западный / Дальняя ул, д.12;</w:t>
              <w:br/>
              <w:t>Западный / Дальняя ул, д.13;</w:t>
              <w:br/>
              <w:t>Западный / Дальняя ул, д.14;</w:t>
              <w:br/>
              <w:t>Западный / Дальняя ул, д.15, стр.1;</w:t>
              <w:br/>
              <w:t>Западный / Дальняя ул, д.16;</w:t>
              <w:br/>
              <w:t>Западный / Дальняя ул, д.17;</w:t>
              <w:br/>
              <w:t>Западный / Дальняя ул, д.18;</w:t>
              <w:br/>
              <w:t>Западный / Дальняя ул, д.19;</w:t>
              <w:br/>
              <w:t>Западный / Дальняя ул, д.1А;</w:t>
              <w:br/>
              <w:t>Западный / Дальняя ул, д.2;</w:t>
              <w:br/>
              <w:t>Западный / Дальняя ул, д.20;</w:t>
              <w:br/>
              <w:t>Западный / Дальняя ул, д.20, стр.Б/Н;</w:t>
              <w:br/>
              <w:t>Западный / Дальняя ул, д.21, стр.1;</w:t>
              <w:br/>
              <w:t>Западный / Дальняя ул, д.22, стр.1;</w:t>
              <w:br/>
              <w:t>Западный / Дальняя ул, д.22, стр.2;</w:t>
              <w:br/>
              <w:t>Западный / Дальняя ул, д.23, стр.1;</w:t>
              <w:br/>
              <w:t>Западный / Дальняя ул, д.23, стр.2;</w:t>
              <w:br/>
              <w:t>Западный / Дальняя ул, д.24;</w:t>
              <w:br/>
              <w:t>Западный / Дальняя ул, д.24, стр.Б/Н;</w:t>
              <w:br/>
              <w:t>Западный / Дальняя ул, д.25;</w:t>
              <w:br/>
              <w:t>Западный / Дальняя ул, д.3;</w:t>
              <w:br/>
              <w:t>Западный / Дальняя ул, д.30;</w:t>
              <w:br/>
              <w:t>Западный / Дальняя ул, д.4;</w:t>
              <w:br/>
              <w:t>Западный / Дальняя ул, д.5;</w:t>
              <w:br/>
              <w:t>Западный / Дальняя ул, д.6, стр.1;</w:t>
              <w:br/>
              <w:t>Западный / Дальняя ул, д.7;</w:t>
              <w:br/>
              <w:t>Западный / Дальняя ул, д.8;</w:t>
              <w:br/>
              <w:t>Западный / Дальняя ул, д.9;</w:t>
              <w:br/>
              <w:t>Западный / Заветная ул, д.10;</w:t>
              <w:br/>
              <w:t>Западный / Заветная ул, д.11;</w:t>
              <w:br/>
              <w:t>Западный / Заветная ул, д.12;</w:t>
              <w:br/>
              <w:t>Западный / Заветная ул, д.13;</w:t>
              <w:br/>
              <w:t>Западный / Заветная ул, д.14;</w:t>
              <w:br/>
              <w:t>Западный / Заветная ул, д.15;</w:t>
              <w:br/>
              <w:t>Западный / Заветная ул, д.15А;</w:t>
              <w:br/>
              <w:t>Западный / Заветная ул, д.16;</w:t>
              <w:br/>
              <w:t>Западный / Заветная ул, д.18;</w:t>
              <w:br/>
              <w:t>Западный / Заветная ул, д.2;</w:t>
              <w:br/>
              <w:t>Западный / Заветная ул, д.21;</w:t>
              <w:br/>
              <w:t>Западный / Заветная ул, д.22/43;</w:t>
              <w:br/>
              <w:t>Западный / Заветная ул, д.23;</w:t>
              <w:br/>
              <w:t>Западный / Заветная ул, д.24;</w:t>
              <w:br/>
              <w:t>Западный / Заветная ул, д.26;</w:t>
              <w:br/>
              <w:t>Западный / Заветная ул, д.4;</w:t>
              <w:br/>
              <w:t>Западный / Заветная ул, д.5;</w:t>
              <w:br/>
              <w:t>Западный / Заветная ул, д.6;</w:t>
              <w:br/>
              <w:t>Западный / Заветная ул, д.8;</w:t>
              <w:br/>
              <w:t>Западный / Заветная ул, д.9;</w:t>
              <w:br/>
              <w:t>Западный / Зелёный пер, д.10;</w:t>
              <w:br/>
              <w:t>Западный / Зелёный пер, д.10А;</w:t>
              <w:br/>
              <w:t>Западный / Зелёный пер, д.11;</w:t>
              <w:br/>
              <w:t>Западный / Зелёный пер, д.3;</w:t>
              <w:br/>
              <w:t>Западный / Зелёный пер, д.4;</w:t>
              <w:br/>
              <w:t>Западный / Зелёный пер, д.5;</w:t>
              <w:br/>
              <w:t>Западный / Зелёный пер, д.6;</w:t>
              <w:br/>
              <w:t>Западный / Зелёный пер, д.7;</w:t>
              <w:br/>
              <w:t>Западный / Зелёный пер, д.8;</w:t>
              <w:br/>
              <w:t>Западный / Зелёный пер, д.8А;</w:t>
              <w:br/>
              <w:t>Западный / Изваринская ул, д.1;</w:t>
              <w:br/>
              <w:t>Западный / Изваринская ул, д.1, стр.1;</w:t>
              <w:br/>
              <w:t>Западный / Изваринская ул, д.2;</w:t>
              <w:br/>
              <w:t>Западный / Изваринская ул, д.2А;</w:t>
              <w:br/>
              <w:t>Западный / Изваринская ул, д.3;</w:t>
              <w:br/>
              <w:t>Западный / Изваринская ул, д.3, корп.1;</w:t>
              <w:br/>
              <w:t>Западный / Изваринская ул, д.3, корп.3;</w:t>
              <w:br/>
              <w:t>Западный / Изваринская ул, д.3, стр.1;</w:t>
              <w:br/>
              <w:t>Западный / Изваринская ул, д.3, стр.2;</w:t>
              <w:br/>
              <w:t>Западный / Изваринская ул, д.3А;</w:t>
              <w:br/>
              <w:t>Западный / Изваринская ул, д.4;</w:t>
              <w:br/>
              <w:t>Западный / Изваринская ул, д.4, корп.1;</w:t>
              <w:br/>
              <w:t>Западный / Изваринская ул, д.7;</w:t>
              <w:br/>
              <w:t>Западный / Изваринская ул, д.7, стр.2;</w:t>
              <w:br/>
              <w:t>Западный / Интернациональная ул, д.10;</w:t>
              <w:br/>
              <w:t>Западный / Интернациональная ул, д.12;</w:t>
              <w:br/>
              <w:t>Западный / Интернациональная ул, д.12, стр.1;</w:t>
              <w:br/>
              <w:t>Западный / Интернациональная ул, д.2;</w:t>
              <w:br/>
              <w:t>Западный / Интернациональная ул, д.2, корп.1;</w:t>
              <w:br/>
              <w:t>Западный / Интернациональная ул, д.2, стр.1;</w:t>
              <w:br/>
              <w:t>Западный / Интернациональная ул, д.4;</w:t>
              <w:br/>
              <w:t>Западный / Интернациональная ул, д.4, стр.1;</w:t>
              <w:br/>
              <w:t>Западный / Интернациональная ул, д.8;</w:t>
              <w:br/>
              <w:t>Западный / Интернациональная ул, д.8, стр.1;</w:t>
              <w:br/>
              <w:t>Западный / Карьерная ул, д.10;</w:t>
              <w:br/>
              <w:t>Западный / Карьерная ул, д.11;</w:t>
              <w:br/>
              <w:t>Западный / Карьерная ул, д.12;</w:t>
              <w:br/>
              <w:t>Западный / Карьерная ул, д.2;</w:t>
              <w:br/>
              <w:t>Западный / Карьерная ул, д.3;</w:t>
              <w:br/>
              <w:t>Западный / Карьерная ул, д.4;</w:t>
              <w:br/>
              <w:t>Западный / Карьерная ул, д.5;</w:t>
              <w:br/>
              <w:t>Западный / Карьерная ул, д.6;</w:t>
              <w:br/>
              <w:t>Западный / Карьерная ул, д.7;</w:t>
              <w:br/>
              <w:t>Западный / Карьерная ул, д.8;</w:t>
              <w:br/>
              <w:t>Западный / Карьерная ул, д.9;</w:t>
              <w:br/>
              <w:t>Западный / Лесной пер, д.10;</w:t>
              <w:br/>
              <w:t>Западный / Лесной пер, д.11;</w:t>
              <w:br/>
              <w:t>Западный / Лесной пер, д.12;</w:t>
              <w:br/>
              <w:t>Западный / Лесной пер, д.14;</w:t>
              <w:br/>
              <w:t>Западный / Лесной пер, д.15;</w:t>
              <w:br/>
              <w:t>Западный / Лесной пер, д.16;</w:t>
              <w:br/>
              <w:t>Западный / Лесной пер, д.17;</w:t>
              <w:br/>
              <w:t>Западный / Лесной пер, д.18;</w:t>
              <w:br/>
              <w:t>Западный / Лесной пер, д.19;</w:t>
              <w:br/>
              <w:t>Западный / Лесной пер, д.20;</w:t>
              <w:br/>
              <w:t>Западный / Лесной пер, д.21;</w:t>
              <w:br/>
              <w:t>Западный / Лесной пер, д.5;</w:t>
              <w:br/>
              <w:t>Западный / Лесной пер, д.5А;</w:t>
              <w:br/>
              <w:t>Западный / Лесной туп, д.3;</w:t>
              <w:br/>
              <w:t>Западный / Лесной туп, д.4, стр.1;</w:t>
              <w:br/>
              <w:t>Западный / Лесной туп, д.5;</w:t>
              <w:br/>
              <w:t>Западный / Лесной туп, д.6;</w:t>
              <w:br/>
              <w:t>Западный / Листопадная ул, д.1/3;</w:t>
              <w:br/>
              <w:t>Западный / Листопадная ул, д.2/5;</w:t>
              <w:br/>
              <w:t>Западный / Листопадная ул, д.3;</w:t>
              <w:br/>
              <w:t>Западный / Листопадная ул, д.4;</w:t>
              <w:br/>
              <w:t>Западный / Листопадная ул, д.5;</w:t>
              <w:br/>
              <w:t>Западный / Листопадная ул, д.6;</w:t>
              <w:br/>
              <w:t>Западный / Листопадная ул, д.8/4;</w:t>
              <w:br/>
              <w:t>Западный / МЖД, Киевское, 2-й км, д.5;</w:t>
              <w:br/>
              <w:t>Западный / Майская ул, д.10;</w:t>
              <w:br/>
              <w:t>Западный / Майская ул, д.11;</w:t>
              <w:br/>
              <w:t>Западный / Майская ул, д.13;</w:t>
              <w:br/>
              <w:t>Западный / Майская ул, д.14;</w:t>
              <w:br/>
              <w:t>Западный / Майская ул, д.15;</w:t>
              <w:br/>
              <w:t>Западный / Майская ул, д.16;</w:t>
              <w:br/>
              <w:t>Западный / Майская ул, д.17;</w:t>
              <w:br/>
              <w:t>Западный / Майская ул, д.18;</w:t>
              <w:br/>
              <w:t>Западный / Майская ул, д.18А;</w:t>
              <w:br/>
              <w:t>Западный / Майская ул, д.2;</w:t>
              <w:br/>
              <w:t>Западный / Майская ул, д.20;</w:t>
              <w:br/>
              <w:t>Западный / Майская ул, д.21;</w:t>
              <w:br/>
              <w:t>Западный / Майская ул, д.22;</w:t>
              <w:br/>
              <w:t>Западный / Майская ул, д.23;</w:t>
              <w:br/>
              <w:t>Западный / Майская ул, д.24;</w:t>
              <w:br/>
              <w:t>Западный / Майская ул, д.25;</w:t>
              <w:br/>
              <w:t>Западный / Майская ул, д.26;</w:t>
              <w:br/>
              <w:t>Западный / Майская ул, д.27;</w:t>
              <w:br/>
              <w:t>Западный / Майская ул, д.28;</w:t>
              <w:br/>
              <w:t>Западный / Майская ул, д.3;</w:t>
              <w:br/>
              <w:t>Западный / Майская ул, д.30;</w:t>
              <w:br/>
              <w:t>Западный / Майская ул, д.4;</w:t>
              <w:br/>
              <w:t>Западный / Майская ул, д.6;</w:t>
              <w:br/>
              <w:t>Западный / Майская ул, д.7;</w:t>
              <w:br/>
              <w:t>Западный / Майская ул, д.8;</w:t>
              <w:br/>
              <w:t>Западный / Майская ул, д.9;</w:t>
              <w:br/>
              <w:t>Западный / Мира ул, д.19;</w:t>
              <w:br/>
              <w:t>Западный / Мира ул, д.21;</w:t>
              <w:br/>
              <w:t>Западный / Мира ул, д.23;</w:t>
              <w:br/>
              <w:t>Западный / Мира ул, д.9;</w:t>
              <w:br/>
              <w:t>Западный / Московская ул, д.2, стр.1;</w:t>
              <w:br/>
              <w:t>Западный / Моторная ул, д.1/14;</w:t>
              <w:br/>
              <w:t>Западный / Моторная ул, д.11;</w:t>
              <w:br/>
              <w:t>Западный / Моторная ул, д.12;</w:t>
              <w:br/>
              <w:t>Западный / Моторная ул, д.15;</w:t>
              <w:br/>
              <w:t>Западный / Моторная ул, д.3;</w:t>
              <w:br/>
              <w:t>Западный / Моторная ул, д.4;</w:t>
              <w:br/>
              <w:t>Западный / Моторная ул, д.5;</w:t>
              <w:br/>
              <w:t>Западный / Моторная ул, д.7;</w:t>
              <w:br/>
              <w:t>Западный / Моторная ул, д.9;</w:t>
              <w:br/>
              <w:t>Западный / Насосная ул, д.1;</w:t>
              <w:br/>
              <w:t>Западный / Насосная ул, д.11;</w:t>
              <w:br/>
              <w:t>Западный / Насосная ул, д.13;</w:t>
              <w:br/>
              <w:t>Западный / Насосная ул, д.15;</w:t>
              <w:br/>
              <w:t>Западный / Насосная ул, д.1А, стр.1;</w:t>
              <w:br/>
              <w:t>Западный / Насосная ул, д.1А, стр.2;</w:t>
              <w:br/>
              <w:t>Западный / Насосная ул, д.1А, стр.3;</w:t>
              <w:br/>
              <w:t>Западный / Насосная ул, д.23;</w:t>
              <w:br/>
              <w:t>Западный / Насосная ул, д.25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1008;</w:t>
              <w:br/>
              <w:t>ГБОУ СОШ №41;</w:t>
              <w:br/>
              <w:t>ГБОУ ЦО №147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ападный / Насосная ул, д.27;</w:t>
              <w:br/>
              <w:t>Западный / Насосная ул, д.29;</w:t>
              <w:br/>
              <w:t>Западный / Насосная ул, д.3;</w:t>
              <w:br/>
              <w:t>Западный / Насосная ул, д.31;</w:t>
              <w:br/>
              <w:t>Западный / Насосная ул, д.5;</w:t>
              <w:br/>
              <w:t>Западный / Пилотская ул, д.10;</w:t>
              <w:br/>
              <w:t>Западный / Пилотская ул, д.11;</w:t>
              <w:br/>
              <w:t>Западный / Пилотская ул, д.12;</w:t>
              <w:br/>
              <w:t>Западный / Пилотская ул, д.13;</w:t>
              <w:br/>
              <w:t>Западный / Пилотская ул, д.14;</w:t>
              <w:br/>
              <w:t>Западный / Пилотская ул, д.15;</w:t>
              <w:br/>
              <w:t>Западный / Пилотская ул, д.17;</w:t>
              <w:br/>
              <w:t>Западный / Пилотская ул, д.18;</w:t>
              <w:br/>
              <w:t>Западный / Пилотская ул, д.19;</w:t>
              <w:br/>
              <w:t>Западный / Пилотская ул, д.2;</w:t>
              <w:br/>
              <w:t>Западный / Пилотская ул, д.20;</w:t>
              <w:br/>
              <w:t>Западный / Пилотская ул, д.21;</w:t>
              <w:br/>
              <w:t>Западный / Пилотская ул, д.22;</w:t>
              <w:br/>
              <w:t>Западный / Пилотская ул, д.23;</w:t>
              <w:br/>
              <w:t>Западный / Пилотская ул, д.24;</w:t>
              <w:br/>
              <w:t>Западный / Пилотская ул, д.25;</w:t>
              <w:br/>
              <w:t>Западный / Пилотская ул, д.26;</w:t>
              <w:br/>
              <w:t>Западный / Пилотская ул, д.3;</w:t>
              <w:br/>
              <w:t>Западный / Пилотская ул, д.4;</w:t>
              <w:br/>
              <w:t>Западный / Пилотская ул, д.6;</w:t>
              <w:br/>
              <w:t>Западный / Пилотская ул, д.7;</w:t>
              <w:br/>
              <w:t>Западный / Пилотская ул, д.8;</w:t>
              <w:br/>
              <w:t>Западный / Пилотская ул, д.9;</w:t>
              <w:br/>
              <w:t>Западный / Плотинная ул, д.1;</w:t>
              <w:br/>
              <w:t>Западный / Плотинная ул, д.1, корп.1;</w:t>
              <w:br/>
              <w:t>Западный / Плотинная ул, д.1, корп.1, стр.1;</w:t>
              <w:br/>
              <w:t>Западный / Плотинная ул, д.1, корп.2;</w:t>
              <w:br/>
              <w:t>Западный / Плотинная ул, д.11;</w:t>
              <w:br/>
              <w:t>Западный / Плотинная ул, д.13;</w:t>
              <w:br/>
              <w:t>Западный / Плотинная ул, д.15;</w:t>
              <w:br/>
              <w:t>Западный / Плотинная ул, д.16;</w:t>
              <w:br/>
              <w:t>Западный / Плотинная ул, д.16, стр.Б/Н;</w:t>
              <w:br/>
              <w:t>Западный / Плотинная ул, д.17;</w:t>
              <w:br/>
              <w:t>Западный / Плотинная ул, д.18;</w:t>
              <w:br/>
              <w:t>Западный / Плотинная ул, д.19;</w:t>
              <w:br/>
              <w:t>Западный / Плотинная ул, д.2;</w:t>
              <w:br/>
              <w:t>Западный / Плотинная ул, д.20;</w:t>
              <w:br/>
              <w:t>Западный / Плотинная ул, д.21;</w:t>
              <w:br/>
              <w:t>Западный / Плотинная ул, д.22;</w:t>
              <w:br/>
              <w:t>Западный / Плотинная ул, д.23;</w:t>
              <w:br/>
              <w:t>Западный / Плотинная ул, д.24;</w:t>
              <w:br/>
              <w:t>Западный / Плотинная ул, д.25;</w:t>
              <w:br/>
              <w:t>Западный / Плотинная ул, д.28;</w:t>
              <w:br/>
              <w:t>Западный / Плотинная ул, д.3;</w:t>
              <w:br/>
              <w:t>Западный / Плотинная ул, д.30;</w:t>
              <w:br/>
              <w:t>Западный / Плотинная ул, д.32;</w:t>
              <w:br/>
              <w:t>Западный / Плотинная ул, д.34;</w:t>
              <w:br/>
              <w:t>Западный / Плотинная ул, д.36;</w:t>
              <w:br/>
              <w:t>Западный / Плотинная ул, д.38;</w:t>
              <w:br/>
              <w:t>Западный / Плотинная ул, д.4;</w:t>
              <w:br/>
              <w:t>Западный / Плотинная ул, д.40;</w:t>
              <w:br/>
              <w:t>Западный / Плотинная ул, д.5;</w:t>
              <w:br/>
              <w:t>Западный / Плотинная ул, д.6;</w:t>
              <w:br/>
              <w:t>Западный / Плотинная ул, д.9;</w:t>
              <w:br/>
              <w:t>Западный / Радарная ул, д.1, стр.1;</w:t>
              <w:br/>
              <w:t>Западный / Радарная ул, д.1, стр.2;</w:t>
              <w:br/>
              <w:t>Западный / Радарная ул, д.10;</w:t>
              <w:br/>
              <w:t>Западный / Радарная ул, д.11;</w:t>
              <w:br/>
              <w:t>Западный / Радарная ул, д.13;</w:t>
              <w:br/>
              <w:t>Западный / Радарная ул, д.13, стр.Б/Н;</w:t>
              <w:br/>
              <w:t>Западный / Радарная ул, д.2;</w:t>
              <w:br/>
              <w:t>Западный / Радарная ул, д.3;</w:t>
              <w:br/>
              <w:t>Западный / Радарная ул, д.4/27;</w:t>
              <w:br/>
              <w:t>Западный / Радарная ул, д.5;</w:t>
              <w:br/>
              <w:t>Западный / Радарная ул, д.6/32;</w:t>
              <w:br/>
              <w:t>Западный / Радарная ул, д.7;</w:t>
              <w:br/>
              <w:t>Западный / Радарная ул, д.8;</w:t>
              <w:br/>
              <w:t>Западный / Радарная ул, д.9;</w:t>
              <w:br/>
              <w:t>Западный / Рассказовская ул, д.12;</w:t>
              <w:br/>
              <w:t>Западный / Рассказовская ул, д.14;</w:t>
              <w:br/>
              <w:t>Западный / Рассказовская ул, д.16;</w:t>
              <w:br/>
              <w:t>Западный / Рассказовская ул, д.18;</w:t>
              <w:br/>
              <w:t>Западный / Рассказовская ул, д.2;</w:t>
              <w:br/>
              <w:t>Западный / Рассказовская ул, д.20;</w:t>
              <w:br/>
              <w:t>Западный / Рассказовская ул, д.22;</w:t>
              <w:br/>
              <w:t>Западный / Рассказовская ул, д.24;</w:t>
              <w:br/>
              <w:t>Западный / Рассказовская ул, д.26;</w:t>
              <w:br/>
              <w:t>Западный / Рассказовская ул, д.28;</w:t>
              <w:br/>
              <w:t>Западный / Рассказовская ул, д.30;</w:t>
              <w:br/>
              <w:t>Западный / Рассказовская ул, д.8;</w:t>
              <w:br/>
              <w:t>Западный / Связистов ул, д.10;</w:t>
              <w:br/>
              <w:t>Западный / Связистов ул, д.12;</w:t>
              <w:br/>
              <w:t>Западный / Связистов ул, д.14;</w:t>
              <w:br/>
              <w:t>Западный / Связистов ул, д.15;</w:t>
              <w:br/>
              <w:t>Западный / Связистов ул, д.16;</w:t>
              <w:br/>
              <w:t>Западный / Толстопальцево, Железнодорожная ул, д.10;</w:t>
              <w:br/>
              <w:t>Западный / Толстопальцево, Железнодорожная ул, д.12;</w:t>
              <w:br/>
              <w:t>Западный / Толстопальцево, Железнодорожная ул, д.12А;</w:t>
              <w:br/>
              <w:t>Западный / Толстопальцево, Железнодорожная ул, д.14;</w:t>
              <w:br/>
              <w:t>Западный / Толстопальцево, Железнодорожная ул, д.14, стр.Б/Н;</w:t>
              <w:br/>
              <w:t>Западный / Толстопальцево, Железнодорожная ул, д.16;</w:t>
              <w:br/>
              <w:t>Западный / Толстопальцево, Железнодорожная ул, д.18;</w:t>
              <w:br/>
              <w:t>Западный / Толстопальцево, Железнодорожная ул, д.18, стр.2;</w:t>
              <w:br/>
              <w:t>Западный / Толстопальцево, Железнодорожная ул, д.2;</w:t>
              <w:br/>
              <w:t>Западный / Толстопальцево, Железнодорожная ул, д.2, стр.1;</w:t>
              <w:br/>
              <w:t>Западный / Толстопальцево, Железнодорожная ул, д.2, стр.2;</w:t>
              <w:br/>
              <w:t>Западный / Толстопальцево, Железнодорожная ул, д.2, стр.3;</w:t>
              <w:br/>
              <w:t>Западный / Толстопальцево, Железнодорожная ул, д.20, стр.1;</w:t>
              <w:br/>
              <w:t>Западный / Толстопальцево, Железнодорожная ул, д.20Б;</w:t>
              <w:br/>
              <w:t>Западный / Толстопальцево, Железнодорожная ул, д.22;</w:t>
              <w:br/>
              <w:t>Западный / Толстопальцево, Железнодорожная ул, д.23;</w:t>
              <w:br/>
              <w:t>Западный / Толстопальцево, Железнодорожная ул, д.24;</w:t>
              <w:br/>
              <w:t>Западный / Толстопальцево, Железнодорожная ул, д.24, стр.6;</w:t>
              <w:br/>
              <w:t>Западный / Толстопальцево, Железнодорожная ул, д.26, стр.1;</w:t>
              <w:br/>
              <w:t>Западный / Толстопальцево, Железнодорожная ул, д.26, стр.2;</w:t>
              <w:br/>
              <w:t>Западный / Толстопальцево, Железнодорожная ул, д.28;</w:t>
              <w:br/>
              <w:t>Западный / Толстопальцево, Железнодорожная ул, д.28А;</w:t>
              <w:br/>
              <w:t>Западный / Толстопальцево, Железнодорожная ул, д.2А;</w:t>
              <w:br/>
              <w:t>Западный / Толстопальцево, Железнодорожная ул, д.30;</w:t>
              <w:br/>
              <w:t>Западный / Толстопальцево, Железнодорожная ул, д.32;</w:t>
              <w:br/>
              <w:t>Западный / Толстопальцево, Железнодорожная ул, д.34;</w:t>
              <w:br/>
              <w:t>Западный / Толстопальцево, Железнодорожная ул, д.36, стр.1;</w:t>
              <w:br/>
              <w:t>Западный / Толстопальцево, Железнодорожная ул, д.36, стр.6;</w:t>
              <w:br/>
              <w:t>Западный / Толстопальцево, Железнодорожная ул, д.38, стр.1;</w:t>
              <w:br/>
              <w:t>Западный / Толстопальцево, Железнодорожная ул, д.38, стр.5;</w:t>
              <w:br/>
              <w:t>Западный / Толстопальцево, Железнодорожная ул, д.38, стр.8;</w:t>
              <w:br/>
              <w:t>Западный / Толстопальцево, Железнодорожная ул, д.4;</w:t>
              <w:br/>
              <w:t>Западный / Толстопальцево, Железнодорожная ул, д.40;</w:t>
              <w:br/>
              <w:t>Западный / Толстопальцево, Железнодорожная ул, д.40А;</w:t>
              <w:br/>
              <w:t>Западный / Толстопальцево, Железнодорожная ул, д.40Б;</w:t>
              <w:br/>
              <w:t>Западный / Толстопальцево, Железнодорожная ул, д.42;</w:t>
              <w:br/>
              <w:t>Западный / Толстопальцево, Железнодорожная ул, д.44;</w:t>
              <w:br/>
              <w:t>Западный / Толстопальцево, Железнодорожная ул, д.46;</w:t>
              <w:br/>
              <w:t>Западный / Толстопальцево, Железнодорожная ул, д.48;</w:t>
              <w:br/>
              <w:t>Западный / Толстопальцево, Железнодорожная ул, д.6;</w:t>
              <w:br/>
              <w:t>Западный / Толстопальцево, Железнодорожная ул, д.6А;</w:t>
              <w:br/>
              <w:t>Западный / Толстопальцево, Железнодорожная ул, д.8;</w:t>
              <w:br/>
              <w:t>Западный / Толстопальцево, Железнодорожная ул, д.8, стр.Б/Н;</w:t>
              <w:br/>
              <w:t>Западный / Толстопальцево, Лесная ул, д.2;</w:t>
              <w:br/>
              <w:t>Западный / Толстопальцево, Лесная ул, д.9/34;</w:t>
              <w:br/>
              <w:t>Западный / Толстопальцево, Луговая ул, д.1;</w:t>
              <w:br/>
              <w:t>Западный / Толстопальцево, Луговая ул, д.11;</w:t>
              <w:br/>
              <w:t>Западный / Толстопальцево, Луговая ул, д.13;</w:t>
              <w:br/>
              <w:t>Западный / Толстопальцево, Луговая ул, д.15, стр.1;</w:t>
              <w:br/>
              <w:t>Западный / Толстопальцево, Луговая ул, д.15, стр.2;</w:t>
              <w:br/>
              <w:t>Западный / Толстопальцево, Луговая ул, д.17;</w:t>
              <w:br/>
              <w:t>Западный / Толстопальцево, Луговая ул, д.19, стр.1;</w:t>
              <w:br/>
              <w:t>Западный / Толстопальцево, Луговая ул, д.19, стр.2;</w:t>
              <w:br/>
              <w:t>Западный / Толстопальцево, Луговая ул, д.2;</w:t>
              <w:br/>
              <w:t>Западный / Толстопальцево, Луговая ул, д.21, стр.1;</w:t>
              <w:br/>
              <w:t>Западный / Толстопальцево, Луговая ул, д.21, стр.2;</w:t>
              <w:br/>
              <w:t>Западный / Толстопальцево, Луговая ул, д.23;</w:t>
              <w:br/>
              <w:t>Западный / Толстопальцево, Луговая ул, д.25;</w:t>
              <w:br/>
              <w:t>Западный / Толстопальцево, Луговая ул, д.27;</w:t>
              <w:br/>
              <w:t>Западный / Толстопальцево, Луговая ул, д.29, стр.1;</w:t>
              <w:br/>
              <w:t>Западный / Толстопальцево, Луговая ул, д.29, стр.2;</w:t>
              <w:br/>
              <w:t>Западный / Толстопальцево, Луговая ул, д.3, стр.1;</w:t>
              <w:br/>
              <w:t>Западный / Толстопальцево, Луговая ул, д.3, стр.2;</w:t>
              <w:br/>
              <w:t>Западный / Толстопальцево, Луговая ул, д.5;</w:t>
              <w:br/>
              <w:t>Западный / Толстопальцево, Луговая ул, д.7;</w:t>
              <w:br/>
              <w:t>Западный / Толстопальцево, Луговая ул, д.9;</w:t>
              <w:br/>
              <w:t>Западный / Толстопальцево, Московская ул, д.1;</w:t>
              <w:br/>
              <w:t>Западный / Толстопальцево, Московская ул, д.10;</w:t>
              <w:br/>
              <w:t>Западный / Толстопальцево, Московская ул, д.10, стр.1;</w:t>
              <w:br/>
              <w:t>Западный / Толстопальцево, Московская ул, д.11;</w:t>
              <w:br/>
              <w:t>Западный / Толстопальцево, Московская ул, д.12;</w:t>
              <w:br/>
              <w:t>Западный / Толстопальцево, Московская ул, д.12, стр.Б/Н;</w:t>
              <w:br/>
              <w:t>Западный / Толстопальцево, Московская ул, д.13;</w:t>
              <w:br/>
              <w:t>Западный / Толстопальцево, Московская ул, д.14;</w:t>
              <w:br/>
              <w:t>Западный / Толстопальцево, Московская ул, д.15;</w:t>
              <w:br/>
              <w:t>Западный / Толстопальцево, Московская ул, д.16;</w:t>
              <w:br/>
              <w:t>Западный / Толстопальцево, Московская ул, д.17;</w:t>
              <w:br/>
              <w:t>Западный / Толстопальцево, Московская ул, д.18;</w:t>
              <w:br/>
              <w:t>Западный / Толстопальцево, Московская ул, д.19;</w:t>
              <w:br/>
              <w:t>Западный / Толстопальцево, Московская ул, д.19, стр.Б/Н;</w:t>
              <w:br/>
              <w:t>Западный / Толстопальцево, Московская ул, д.2;</w:t>
              <w:br/>
              <w:t>Западный / Толстопальцево, Московская ул, д.20;</w:t>
              <w:br/>
              <w:t>Западный / Толстопальцево, Московская ул, д.21;</w:t>
              <w:br/>
              <w:t>Западный / Толстопальцево, Московская ул, д.22;</w:t>
              <w:br/>
              <w:t>Западный / Толстопальцево, Московская ул, д.23;</w:t>
              <w:br/>
              <w:t>Западный / Толстопальцево, Московская ул, д.23, стр.1;</w:t>
              <w:br/>
              <w:t>Западный / Толстопальцево, Московская ул, д.24;</w:t>
              <w:br/>
              <w:t>Западный / Толстопальцево, Московская ул, д.25;</w:t>
              <w:br/>
              <w:t>Западный / Толстопальцево, Московская ул, д.26;</w:t>
              <w:br/>
              <w:t>Западный / Толстопальцево, Московская ул, д.27;</w:t>
              <w:br/>
              <w:t>Западный / Толстопальцево, Московская ул, д.28;</w:t>
              <w:br/>
              <w:t>Западный / Толстопальцево, Московская ул, д.28, стр.2;</w:t>
              <w:br/>
              <w:t>Западный / Толстопальцево, Московская ул, д.29, стр.1;</w:t>
              <w:br/>
              <w:t>Западный / Толстопальцево, Московская ул, д.29, стр.2;</w:t>
              <w:br/>
              <w:t>Западный / Толстопальцево, Московская ул, д.3;</w:t>
              <w:br/>
              <w:t>Западный / Толстопальцево, Московская ул, д.30;</w:t>
              <w:br/>
              <w:t>Западный / Толстопальцево, Московская ул, д.31;</w:t>
              <w:br/>
              <w:t>Западный / Толстопальцево, Московская ул, д.32;</w:t>
              <w:br/>
              <w:t>Западный / Толстопальцево, Московская ул, д.33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1008;</w:t>
              <w:br/>
              <w:t>ГБОУ СОШ №41;</w:t>
              <w:br/>
              <w:t>ГБОУ ЦО №147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ападный / Толстопальцево, Московская ул, д.33, стр.1;</w:t>
              <w:br/>
              <w:t>Западный / Толстопальцево, Московская ул, д.33, стр.7;</w:t>
              <w:br/>
              <w:t>Западный / Толстопальцево, Московская ул, д.4;</w:t>
              <w:br/>
              <w:t>Западный / Толстопальцево, Московская ул, д.5;</w:t>
              <w:br/>
              <w:t>Западный / Толстопальцево, Московская ул, д.6;</w:t>
              <w:br/>
              <w:t>Западный / Толстопальцево, Московская ул, д.7;</w:t>
              <w:br/>
              <w:t>Западный / Толстопальцево, Московская ул, д.7, стр.2;</w:t>
              <w:br/>
              <w:t>Западный / Толстопальцево, Московская ул, д.8;</w:t>
              <w:br/>
              <w:t>Западный / Толстопальцево, Московская ул, д.9;</w:t>
              <w:br/>
              <w:t>Западный / Толстопальцево, Октябрьская ул, д.1, стр.1;</w:t>
              <w:br/>
              <w:t>Западный / Толстопальцево, Октябрьская ул, д.10;</w:t>
              <w:br/>
              <w:t>Западный / Толстопальцево, Октябрьская ул, д.11;</w:t>
              <w:br/>
              <w:t>Западный / Толстопальцево, Октябрьская ул, д.12;</w:t>
              <w:br/>
              <w:t>Западный / Толстопальцево, Октябрьская ул, д.13;</w:t>
              <w:br/>
              <w:t>Западный / Толстопальцево, Октябрьская ул, д.14;</w:t>
              <w:br/>
              <w:t>Западный / Толстопальцево, Октябрьская ул, д.15;</w:t>
              <w:br/>
              <w:t>Западный / Толстопальцево, Октябрьская ул, д.16;</w:t>
              <w:br/>
              <w:t>Западный / Толстопальцево, Октябрьская ул, д.18;</w:t>
              <w:br/>
              <w:t>Западный / Толстопальцево, Октябрьская ул, д.19;</w:t>
              <w:br/>
              <w:t>Западный / Толстопальцево, Октябрьская ул, д.1А;</w:t>
              <w:br/>
              <w:t>Западный / Толстопальцево, Октябрьская ул, д.1Б;</w:t>
              <w:br/>
              <w:t>Западный / Толстопальцево, Октябрьская ул, д.1В;</w:t>
              <w:br/>
              <w:t>Западный / Толстопальцево, Октябрьская ул, д.2;</w:t>
              <w:br/>
              <w:t>Западный / Толстопальцево, Октябрьская ул, д.20, стр.1;</w:t>
              <w:br/>
              <w:t>Западный / Толстопальцево, Октябрьская ул, д.21;</w:t>
              <w:br/>
              <w:t>Западный / Толстопальцево, Октябрьская ул, д.22;</w:t>
              <w:br/>
              <w:t>Западный / Толстопальцево, Октябрьская ул, д.23;</w:t>
              <w:br/>
              <w:t>Западный / Толстопальцево, Октябрьская ул, д.24;</w:t>
              <w:br/>
              <w:t>Западный / Толстопальцево, Октябрьская ул, д.25;</w:t>
              <w:br/>
              <w:t>Западный / Толстопальцево, Октябрьская ул, д.26;</w:t>
              <w:br/>
              <w:t>Западный / Толстопальцево, Октябрьская ул, д.28;</w:t>
              <w:br/>
              <w:t>Западный / Толстопальцево, Октябрьская ул, д.29;</w:t>
              <w:br/>
              <w:t>Западный / Толстопальцево, Октябрьская ул, д.3, стр.1;</w:t>
              <w:br/>
              <w:t>Западный / Толстопальцево, Октябрьская ул, д.30, стр.1;</w:t>
              <w:br/>
              <w:t>Западный / Толстопальцево, Октябрьская ул, д.31;</w:t>
              <w:br/>
              <w:t>Западный / Толстопальцево, Октябрьская ул, д.32;</w:t>
              <w:br/>
              <w:t>Западный / Толстопальцево, Октябрьская ул, д.33;</w:t>
              <w:br/>
              <w:t>Западный / Толстопальцево, Октябрьская ул, д.34;</w:t>
              <w:br/>
              <w:t>Западный / Толстопальцево, Октябрьская ул, д.36;</w:t>
              <w:br/>
              <w:t>Западный / Толстопальцево, Октябрьская ул, д.38;</w:t>
              <w:br/>
              <w:t>Западный / Толстопальцево, Октябрьская ул, д.4;</w:t>
              <w:br/>
              <w:t>Западный / Толстопальцево, Октябрьская ул, д.5;</w:t>
              <w:br/>
              <w:t>Западный / Толстопальцево, Октябрьская ул, д.6;</w:t>
              <w:br/>
              <w:t>Западный / Толстопальцево, Октябрьская ул, д.7;</w:t>
              <w:br/>
              <w:t>Западный / Толстопальцево, Октябрьская ул, д.8;</w:t>
              <w:br/>
              <w:t>Западный / Толстопальцево, Октябрьская ул, д.9;</w:t>
              <w:br/>
              <w:t>Западный / Толстопальцево, Первомайская ул, д.1;</w:t>
              <w:br/>
              <w:t>Западный / Толстопальцево, Первомайская ул, д.10;</w:t>
              <w:br/>
              <w:t>Западный / Толстопальцево, Первомайская ул, д.2/1;</w:t>
              <w:br/>
              <w:t>Западный / Толстопальцево, Первомайская ул, д.3;</w:t>
              <w:br/>
              <w:t>Западный / Толстопальцево, Первомайская ул, д.3, стр.6;</w:t>
              <w:br/>
              <w:t>Западный / Толстопальцево, Первомайская ул, д.4;</w:t>
              <w:br/>
              <w:t>Западный / Толстопальцево, Первомайская ул, д.5;</w:t>
              <w:br/>
              <w:t>Западный / Толстопальцево, Первомайская ул, д.6;</w:t>
              <w:br/>
              <w:t>Западный / Толстопальцево, Первомайская ул, д.8;</w:t>
              <w:br/>
              <w:t>Западный / Толстопальцево, Пионерская ул, д.1;</w:t>
              <w:br/>
              <w:t>Западный / Толстопальцево, Пионерская ул, д.10;</w:t>
              <w:br/>
              <w:t>Западный / Толстопальцево, Пионерская ул, д.12/38;</w:t>
              <w:br/>
              <w:t>Западный / Толстопальцево, Пионерская ул, д.13;</w:t>
              <w:br/>
              <w:t>Западный / Толстопальцево, Пионерская ул, д.14;</w:t>
              <w:br/>
              <w:t>Западный / Толстопальцево, Пионерская ул, д.15;</w:t>
              <w:br/>
              <w:t>Западный / Толстопальцево, Пионерская ул, д.16;</w:t>
              <w:br/>
              <w:t>Западный / Толстопальцево, Пионерская ул, д.17;</w:t>
              <w:br/>
              <w:t>Западный / Толстопальцево, Пионерская ул, д.18, стр.1;</w:t>
              <w:br/>
              <w:t>Западный / Толстопальцево, Пионерская ул, д.19;</w:t>
              <w:br/>
              <w:t>Западный / Толстопальцево, Пионерская ул, д.20;</w:t>
              <w:br/>
              <w:t>Западный / Толстопальцево, Пионерская ул, д.21/13;</w:t>
              <w:br/>
              <w:t>Западный / Толстопальцево, Пионерская ул, д.22;</w:t>
              <w:br/>
              <w:t>Западный / Толстопальцево, Пионерская ул, д.22, стр.2;</w:t>
              <w:br/>
              <w:t>Западный / Толстопальцево, Пионерская ул, д.24;</w:t>
              <w:br/>
              <w:t>Западный / Толстопальцево, Пионерская ул, д.24, стр.2;</w:t>
              <w:br/>
              <w:t>Западный / Толстопальцево, Пионерская ул, д.26;</w:t>
              <w:br/>
              <w:t>Западный / Толстопальцево, Пионерская ул, д.26, стр.1;</w:t>
              <w:br/>
              <w:t>Западный / Толстопальцево, Пионерская ул, д.26, стр.2;</w:t>
              <w:br/>
              <w:t>Западный / Толстопальцево, Пионерская ул, д.28/9;</w:t>
              <w:br/>
              <w:t>Западный / Толстопальцево, Пионерская ул, д.3, стр.1;</w:t>
              <w:br/>
              <w:t>Западный / Толстопальцево, Пионерская ул, д.30;</w:t>
              <w:br/>
              <w:t>Западный / Толстопальцево, Пионерская ул, д.32;</w:t>
              <w:br/>
              <w:t>Западный / Толстопальцево, Пионерская ул, д.34;</w:t>
              <w:br/>
              <w:t>Западный / Толстопальцево, Пионерская ул, д.36;</w:t>
              <w:br/>
              <w:t>Западный / Толстопальцево, Пионерская ул, д.4;</w:t>
              <w:br/>
              <w:t>Западный / Толстопальцево, Пионерская ул, д.42;</w:t>
              <w:br/>
              <w:t>Западный / Толстопальцево, Пионерская ул, д.4А;</w:t>
              <w:br/>
              <w:t>Западный / Толстопальцево, Пионерская ул, д.5;</w:t>
              <w:br/>
              <w:t>Западный / Толстопальцево, Пионерская ул, д.6;</w:t>
              <w:br/>
              <w:t>Западный / Толстопальцево, Пионерская ул, д.6, стр.1;</w:t>
              <w:br/>
              <w:t>Западный / Толстопальцево, Пионерская ул, д.6А, стр.1;</w:t>
              <w:br/>
              <w:t>Западный / Толстопальцево, Пионерская ул, д.6А, стр.2;</w:t>
              <w:br/>
              <w:t>Западный / Толстопальцево, Пионерская ул, д.6А, стр.3;</w:t>
              <w:br/>
              <w:t>Западный / Толстопальцево, Пионерская ул, д.8;</w:t>
              <w:br/>
              <w:t>Западный / Толстопальцево, Пионерская ул, д.8А;</w:t>
              <w:br/>
              <w:t>Западный / Толстопальцево, Полевая ул, д.1;</w:t>
              <w:br/>
              <w:t>Западный / Толстопальцево, Полевая ул, д.10;</w:t>
              <w:br/>
              <w:t>Западный / Толстопальцево, Полевая ул, д.11;</w:t>
              <w:br/>
              <w:t>Западный / Толстопальцево, Полевая ул, д.12;</w:t>
              <w:br/>
              <w:t>Западный / Толстопальцево, Полевая ул, д.13;</w:t>
              <w:br/>
              <w:t>Западный / Толстопальцево, Полевая ул, д.14;</w:t>
              <w:br/>
              <w:t>Западный / Толстопальцево, Полевая ул, д.15, стр.1;</w:t>
              <w:br/>
              <w:t>Западный / Толстопальцево, Полевая ул, д.16;</w:t>
              <w:br/>
              <w:t>Западный / Толстопальцево, Полевая ул, д.17;</w:t>
              <w:br/>
              <w:t>Западный / Толстопальцево, Полевая ул, д.18;</w:t>
              <w:br/>
              <w:t>Западный / Толстопальцево, Полевая ул, д.19;</w:t>
              <w:br/>
              <w:t>Западный / Толстопальцево, Полевая ул, д.2;</w:t>
              <w:br/>
              <w:t>Западный / Толстопальцево, Полевая ул, д.20, стр.1;</w:t>
              <w:br/>
              <w:t>Западный / Толстопальцево, Полевая ул, д.20, стр.2;</w:t>
              <w:br/>
              <w:t>Западный / Толстопальцево, Полевая ул, д.21;</w:t>
              <w:br/>
              <w:t>Западный / Толстопальцево, Полевая ул, д.22;</w:t>
              <w:br/>
              <w:t>Западный / Толстопальцево, Полевая ул, д.23, стр.1;</w:t>
              <w:br/>
              <w:t>Западный / Толстопальцево, Полевая ул, д.24;</w:t>
              <w:br/>
              <w:t>Западный / Толстопальцево, Полевая ул, д.26;</w:t>
              <w:br/>
              <w:t>Западный / Толстопальцево, Полевая ул, д.28;</w:t>
              <w:br/>
              <w:t>Западный / Толстопальцево, Полевая ул, д.3;</w:t>
              <w:br/>
              <w:t>Западный / Толстопальцево, Полевая ул, д.30;</w:t>
              <w:br/>
              <w:t>Западный / Толстопальцево, Полевая ул, д.32;</w:t>
              <w:br/>
              <w:t>Западный / Толстопальцево, Полевая ул, д.4;</w:t>
              <w:br/>
              <w:t>Западный / Толстопальцево, Полевая ул, д.5;</w:t>
              <w:br/>
              <w:t>Западный / Толстопальцево, Полевая ул, д.6;</w:t>
              <w:br/>
              <w:t>Западный / Толстопальцево, Полевая ул, д.7;</w:t>
              <w:br/>
              <w:t>Западный / Толстопальцево, Полевая ул, д.8;</w:t>
              <w:br/>
              <w:t>Западный / Толстопальцево, Полевая ул, д.9;</w:t>
              <w:br/>
              <w:t>Западный / Толстопальцево, Центральная ул, д.1;</w:t>
              <w:br/>
              <w:t>Западный / Толстопальцево, Центральная ул, д.10;</w:t>
              <w:br/>
              <w:t>Западный / Толстопальцево, Центральная ул, д.10, стр.1;</w:t>
              <w:br/>
              <w:t>Западный / Толстопальцево, Центральная ул, д.10, стр.2;</w:t>
              <w:br/>
              <w:t>Западный / Толстопальцево, Центральная ул, д.11;</w:t>
              <w:br/>
              <w:t>Западный / Толстопальцево, Центральная ул, д.13;</w:t>
              <w:br/>
              <w:t>Западный / Толстопальцево, Центральная ул, д.14;</w:t>
              <w:br/>
              <w:t>Западный / Толстопальцево, Центральная ул, д.15;</w:t>
              <w:br/>
              <w:t>Западный / Толстопальцево, Центральная ул, д.16;</w:t>
              <w:br/>
              <w:t>Западный / Толстопальцево, Центральная ул, д.16, стр.Б/Н;</w:t>
              <w:br/>
              <w:t>Западный / Толстопальцево, Центральная ул, д.16А;</w:t>
              <w:br/>
              <w:t>Западный / Толстопальцево, Центральная ул, д.16Б;</w:t>
              <w:br/>
              <w:t>Западный / Толстопальцево, Центральная ул, д.17;</w:t>
              <w:br/>
              <w:t>Западный / Толстопальцево, Центральная ул, д.17, стр.1;</w:t>
              <w:br/>
              <w:t>Западный / Толстопальцево, Центральная ул, д.18;</w:t>
              <w:br/>
              <w:t>Западный / Толстопальцево, Центральная ул, д.19;</w:t>
              <w:br/>
              <w:t>Западный / Толстопальцево, Центральная ул, д.19, стр.1;</w:t>
              <w:br/>
              <w:t>Западный / Толстопальцево, Центральная ул, д.2;</w:t>
              <w:br/>
              <w:t>Западный / Толстопальцево, Центральная ул, д.20;</w:t>
              <w:br/>
              <w:t>Западный / Толстопальцево, Центральная ул, д.21;</w:t>
              <w:br/>
              <w:t>Западный / Толстопальцево, Центральная ул, д.22;</w:t>
              <w:br/>
              <w:t>Западный / Толстопальцево, Центральная ул, д.23, стр.1;</w:t>
              <w:br/>
              <w:t>Западный / Толстопальцево, Центральная ул, д.23, стр.2;</w:t>
              <w:br/>
              <w:t>Западный / Толстопальцево, Центральная ул, д.24;</w:t>
              <w:br/>
              <w:t>Западный / Толстопальцево, Центральная ул, д.24, стр.1;</w:t>
              <w:br/>
              <w:t>Западный / Толстопальцево, Центральная ул, д.24, стр.7;</w:t>
              <w:br/>
              <w:t>Западный / Толстопальцево, Центральная ул, д.25;</w:t>
              <w:br/>
              <w:t>Западный / Толстопальцево, Центральная ул, д.26;</w:t>
              <w:br/>
              <w:t>Западный / Толстопальцево, Центральная ул, д.28, стр.1;</w:t>
              <w:br/>
              <w:t>Западный / Толстопальцево, Центральная ул, д.28, стр.2;</w:t>
              <w:br/>
              <w:t>Западный / Толстопальцево, Центральная ул, д.29;</w:t>
              <w:br/>
              <w:t>Западный / Толстопальцево, Центральная ул, д.29, стр.Б/Н;</w:t>
              <w:br/>
              <w:t>Западный / Толстопальцево, Центральная ул, д.3;</w:t>
              <w:br/>
              <w:t>Западный / Толстопальцево, Центральная ул, д.31;</w:t>
              <w:br/>
              <w:t>Западный / Толстопальцево, Центральная ул, д.32;</w:t>
              <w:br/>
              <w:t>Западный / Толстопальцево, Центральная ул, д.33;</w:t>
              <w:br/>
              <w:t>Западный / Толстопальцево, Центральная ул, д.34;</w:t>
              <w:br/>
              <w:t>Западный / Толстопальцево, Центральная ул, д.35;</w:t>
              <w:br/>
              <w:t>Западный / Толстопальцево, Центральная ул, д.36;</w:t>
              <w:br/>
              <w:t>Западный / Толстопальцево, Центральная ул, д.37;</w:t>
              <w:br/>
              <w:t>Западный / Толстопальцево, Центральная ул, д.38;</w:t>
              <w:br/>
              <w:t>Западный / Толстопальцево, Центральная ул, д.39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1008;</w:t>
              <w:br/>
              <w:t>ГБОУ СОШ №41;</w:t>
              <w:br/>
              <w:t>ГБОУ ЦО №147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ападный / Толстопальцево, Центральная ул, д.4;</w:t>
              <w:br/>
              <w:t>Западный / Толстопальцево, Центральная ул, д.40;</w:t>
              <w:br/>
              <w:t>Западный / Толстопальцево, Центральная ул, д.41;</w:t>
              <w:br/>
              <w:t>Западный / Толстопальцево, Центральная ул, д.42;</w:t>
              <w:br/>
              <w:t>Западный / Толстопальцево, Центральная ул, д.43;</w:t>
              <w:br/>
              <w:t>Западный / Толстопальцево, Центральная ул, д.44;</w:t>
              <w:br/>
              <w:t>Западный / Толстопальцево, Центральная ул, д.44, стр.4;</w:t>
              <w:br/>
              <w:t>Западный / Толстопальцево, Центральная ул, д.45;</w:t>
              <w:br/>
              <w:t>Западный / Толстопальцево, Центральная ул, д.46;</w:t>
              <w:br/>
              <w:t>Западный / Толстопальцево, Центральная ул, д.47, стр.1;</w:t>
              <w:br/>
              <w:t>Западный / Толстопальцево, Центральная ул, д.47, стр.2;</w:t>
              <w:br/>
              <w:t>Западный / Толстопальцево, Центральная ул, д.48;</w:t>
              <w:br/>
              <w:t>Западный / Толстопальцево, Центральная ул, д.49;</w:t>
              <w:br/>
              <w:t>Западный / Толстопальцево, Центральная ул, д.5;</w:t>
              <w:br/>
              <w:t>Западный / Толстопальцево, Центральная ул, д.50;</w:t>
              <w:br/>
              <w:t>Западный / Толстопальцево, Центральная ул, д.51, стр.1;</w:t>
              <w:br/>
              <w:t>Западный / Толстопальцево, Центральная ул, д.52;</w:t>
              <w:br/>
              <w:t>Западный / Толстопальцево, Центральная ул, д.53;</w:t>
              <w:br/>
              <w:t>Западный / Толстопальцево, Центральная ул, д.53А;</w:t>
              <w:br/>
              <w:t>Западный / Толстопальцево, Центральная ул, д.53А, стр.Б/Н;</w:t>
              <w:br/>
              <w:t>Западный / Толстопальцево, Центральная ул, д.53Б, стр.1;</w:t>
              <w:br/>
              <w:t>Западный / Толстопальцево, Центральная ул, д.54;</w:t>
              <w:br/>
              <w:t>Западный / Толстопальцево, Центральная ул, д.54А;</w:t>
              <w:br/>
              <w:t>Западный / Толстопальцево, Центральная ул, д.55;</w:t>
              <w:br/>
              <w:t>Западный / Толстопальцево, Центральная ул, д.56, стр.1;</w:t>
              <w:br/>
              <w:t>Западный / Толстопальцево, Центральная ул, д.56, стр.6;</w:t>
              <w:br/>
              <w:t>Западный / Толстопальцево, Центральная ул, д.57, стр.1;</w:t>
              <w:br/>
              <w:t>Западный / Толстопальцево, Центральная ул, д.57, стр.2;</w:t>
              <w:br/>
              <w:t>Западный / Толстопальцево, Центральная ул, д.58;</w:t>
              <w:br/>
              <w:t>Западный / Толстопальцево, Центральная ул, д.59;</w:t>
              <w:br/>
              <w:t>Западный / Толстопальцево, Центральная ул, д.6, стр.1;</w:t>
              <w:br/>
              <w:t>Западный / Толстопальцево, Центральная ул, д.6, стр.1Б/Н;</w:t>
              <w:br/>
              <w:t>Западный / Толстопальцево, Центральная ул, д.6, стр.2;</w:t>
              <w:br/>
              <w:t>Западный / Толстопальцево, Центральная ул, д.6, стр.Б/Н;</w:t>
              <w:br/>
              <w:t>Западный / Толстопальцево, Центральная ул, д.60;</w:t>
              <w:br/>
              <w:t>Западный / Толстопальцево, Центральная ул, д.61;</w:t>
              <w:br/>
              <w:t>Западный / Толстопальцево, Центральная ул, д.62;</w:t>
              <w:br/>
              <w:t>Западный / Толстопальцево, Центральная ул, д.63;</w:t>
              <w:br/>
              <w:t>Западный / Толстопальцево, Центральная ул, д.64;</w:t>
              <w:br/>
              <w:t>Западный / Толстопальцево, Центральная ул, д.65;</w:t>
              <w:br/>
              <w:t>Западный / Толстопальцево, Центральная ул, д.66;</w:t>
              <w:br/>
              <w:t>Западный / Толстопальцево, Центральная ул, д.67;</w:t>
              <w:br/>
              <w:t>Западный / Толстопальцево, Центральная ул, д.68;</w:t>
              <w:br/>
              <w:t>Западный / Толстопальцево, Центральная ул, д.69;</w:t>
              <w:br/>
              <w:t>Западный / Толстопальцево, Центральная ул, д.7, стр.1;</w:t>
              <w:br/>
              <w:t>Западный / Толстопальцево, Центральная ул, д.7, стр.2;</w:t>
              <w:br/>
              <w:t>Западный / Толстопальцево, Центральная ул, д.7, стр.4;</w:t>
              <w:br/>
              <w:t>Западный / Толстопальцево, Центральная ул, д.70;</w:t>
              <w:br/>
              <w:t>Западный / Толстопальцево, Центральная ул, д.72;</w:t>
              <w:br/>
              <w:t>Западный / Толстопальцево, Центральная ул, д.74;</w:t>
              <w:br/>
              <w:t>Западный / Толстопальцево, Центральная ул, д.8, стр.1;</w:t>
              <w:br/>
              <w:t>Западный / Толстопальцево, Центральная ул, д.8, стр.2;</w:t>
              <w:br/>
              <w:t>Западный / Толстопальцево, Центральная ул, д.9;</w:t>
              <w:br/>
              <w:t>Западный / Толстопальцево, Центральная ул, д.9А;</w:t>
              <w:br/>
              <w:t>Западный / Толстопальцево, Центральная ул, д.Б/Н;</w:t>
              <w:br/>
              <w:t>Западный / Толстопальцево, ул. Ворошилова п, д.1;</w:t>
              <w:br/>
              <w:t>Западный / Толстопальцево, ул. Ворошилова п, д.10;</w:t>
              <w:br/>
              <w:t>Западный / Толстопальцево, ул. Ворошилова п, д.11, стр.1;</w:t>
              <w:br/>
              <w:t>Западный / Толстопальцево, ул. Ворошилова п, д.12;</w:t>
              <w:br/>
              <w:t>Западный / Толстопальцево, ул. Ворошилова п, д.14;</w:t>
              <w:br/>
              <w:t>Западный / Толстопальцево, ул. Ворошилова п, д.16;</w:t>
              <w:br/>
              <w:t>Западный / Толстопальцево, ул. Ворошилова п, д.18;</w:t>
              <w:br/>
              <w:t>Западный / Толстопальцево, ул. Ворошилова п, д.2;</w:t>
              <w:br/>
              <w:t>Западный / Толстопальцево, ул. Ворошилова п, д.20;</w:t>
              <w:br/>
              <w:t>Западный / Толстопальцево, ул. Ворошилова п, д.22;</w:t>
              <w:br/>
              <w:t>Западный / Толстопальцево, ул. Ворошилова п, д.24;</w:t>
              <w:br/>
              <w:t>Западный / Толстопальцево, ул. Ворошилова п, д.26;</w:t>
              <w:br/>
              <w:t>Западный / Толстопальцево, ул. Ворошилова п, д.28;</w:t>
              <w:br/>
              <w:t>Западный / Толстопальцево, ул. Ворошилова п, д.3;</w:t>
              <w:br/>
              <w:t>Западный / Толстопальцево, ул. Ворошилова п, д.30/1;</w:t>
              <w:br/>
              <w:t>Западный / Толстопальцево, ул. Ворошилова п, д.32/8, стр.1;</w:t>
              <w:br/>
              <w:t>Западный / Толстопальцево, ул. Ворошилова п, д.36;</w:t>
              <w:br/>
              <w:t>Западный / Толстопальцево, ул. Ворошилова п, д.4, стр.1;</w:t>
              <w:br/>
              <w:t>Западный / Толстопальцево, ул. Ворошилова п, д.5;</w:t>
              <w:br/>
              <w:t>Западный / Толстопальцево, ул. Ворошилова п, д.5, стр.1;</w:t>
              <w:br/>
              <w:t>Западный / Толстопальцево, ул. Ворошилова п, д.5А, стр.1;</w:t>
              <w:br/>
              <w:t>Западный / Толстопальцево, ул. Ворошилова п, д.5А, стр.2;</w:t>
              <w:br/>
              <w:t>Западный / Толстопальцево, ул. Ворошилова п, д.6;</w:t>
              <w:br/>
              <w:t>Западный / Толстопальцево, ул. Ворошилова п, д.8;</w:t>
              <w:br/>
              <w:t>Западный / Толстопальцево, ул. Ворошилова п, д.9;</w:t>
              <w:br/>
              <w:t>Западный / Толстопальцево, ул. Дружбы п, д.1;</w:t>
              <w:br/>
              <w:t>Западный / Толстопальцево, ул. Дружбы п, д.11;</w:t>
              <w:br/>
              <w:t>Западный / Толстопальцево, ул. Дружбы п, д.13/2;</w:t>
              <w:br/>
              <w:t>Западный / Толстопальцево, ул. Дружбы п, д.15;</w:t>
              <w:br/>
              <w:t>Западный / Толстопальцево, ул. Дружбы п, д.16;</w:t>
              <w:br/>
              <w:t>Западный / Толстопальцево, ул. Дружбы п, д.17;</w:t>
              <w:br/>
              <w:t>Западный / Толстопальцево, ул. Дружбы п, д.18;</w:t>
              <w:br/>
              <w:t>Западный / Толстопальцево, ул. Дружбы п, д.2;</w:t>
              <w:br/>
              <w:t>Западный / Толстопальцево, ул. Дружбы п, д.23/5;</w:t>
              <w:br/>
              <w:t>Западный / Толстопальцево, ул. Дружбы п, д.3;</w:t>
              <w:br/>
              <w:t>Западный / Толстопальцево, ул. Дружбы п, д.4;</w:t>
              <w:br/>
              <w:t>Западный / Толстопальцево, ул. Дружбы п, д.5;</w:t>
              <w:br/>
              <w:t>Западный / Толстопальцево, ул. Ленина п, д.1;</w:t>
              <w:br/>
              <w:t>Западный / Толстопальцево, ул. Ленина п, д.10;</w:t>
              <w:br/>
              <w:t>Западный / Толстопальцево, ул. Ленина п, д.11;</w:t>
              <w:br/>
              <w:t>Западный / Толстопальцево, ул. Ленина п, д.12;</w:t>
              <w:br/>
              <w:t>Западный / Толстопальцево, ул. Ленина п, д.13;</w:t>
              <w:br/>
              <w:t>Западный / Толстопальцево, ул. Ленина п, д.13А;</w:t>
              <w:br/>
              <w:t>Западный / Толстопальцево, ул. Ленина п, д.14;</w:t>
              <w:br/>
              <w:t>Западный / Толстопальцево, ул. Ленина п, д.15;</w:t>
              <w:br/>
              <w:t>Западный / Толстопальцево, ул. Ленина п, д.15Б;</w:t>
              <w:br/>
              <w:t>Западный / Толстопальцево, ул. Ленина п, д.16;</w:t>
              <w:br/>
              <w:t>Западный / Толстопальцево, ул. Ленина п, д.17;</w:t>
              <w:br/>
              <w:t>Западный / Толстопальцево, ул. Ленина п, д.17А;</w:t>
              <w:br/>
              <w:t>Западный / Толстопальцево, ул. Ленина п, д.17Б;</w:t>
              <w:br/>
              <w:t>Западный / Толстопальцево, ул. Ленина п, д.18, стр.1;</w:t>
              <w:br/>
              <w:t>Западный / Толстопальцево, ул. Ленина п, д.19;</w:t>
              <w:br/>
              <w:t>Западный / Толстопальцево, ул. Ленина п, д.19, стр.9;</w:t>
              <w:br/>
              <w:t>Западный / Толстопальцево, ул. Ленина п, д.20;</w:t>
              <w:br/>
              <w:t>Западный / Толстопальцево, ул. Ленина п, д.21;</w:t>
              <w:br/>
              <w:t>Западный / Толстопальцево, ул. Ленина п, д.21А;</w:t>
              <w:br/>
              <w:t>Западный / Толстопальцево, ул. Ленина п, д.21А, стр.1;</w:t>
              <w:br/>
              <w:t>Западный / Толстопальцево, ул. Ленина п, д.22;</w:t>
              <w:br/>
              <w:t>Западный / Толстопальцево, ул. Ленина п, д.23;</w:t>
              <w:br/>
              <w:t>Западный / Толстопальцево, ул. Ленина п, д.24;</w:t>
              <w:br/>
              <w:t>Западный / Толстопальцево, ул. Ленина п, д.24, стр.1;</w:t>
              <w:br/>
              <w:t>Западный / Толстопальцево, ул. Ленина п, д.25;</w:t>
              <w:br/>
              <w:t>Западный / Толстопальцево, ул. Ленина п, д.26;</w:t>
              <w:br/>
              <w:t>Западный / Толстопальцево, ул. Ленина п, д.27;</w:t>
              <w:br/>
              <w:t>Западный / Толстопальцево, ул. Ленина п, д.27, стр.2;</w:t>
              <w:br/>
              <w:t>Западный / Толстопальцево, ул. Ленина п, д.28;</w:t>
              <w:br/>
              <w:t>Западный / Толстопальцево, ул. Ленина п, д.29;</w:t>
              <w:br/>
              <w:t>Западный / Толстопальцево, ул. Ленина п, д.3;</w:t>
              <w:br/>
              <w:t>Западный / Толстопальцево, ул. Ленина п, д.3, стр.1;</w:t>
              <w:br/>
              <w:t>Западный / Толстопальцево, ул. Ленина п, д.3, стр.2;</w:t>
              <w:br/>
              <w:t>Западный / Толстопальцево, ул. Ленина п, д.30;</w:t>
              <w:br/>
              <w:t>Западный / Толстопальцево, ул. Ленина п, д.31;</w:t>
              <w:br/>
              <w:t>Западный / Толстопальцево, ул. Ленина п, д.32;</w:t>
              <w:br/>
              <w:t>Западный / Толстопальцево, ул. Ленина п, д.32-А;</w:t>
              <w:br/>
              <w:t>Западный / Толстопальцево, ул. Ленина п, д.32А;</w:t>
              <w:br/>
              <w:t>Западный / Толстопальцево, ул. Ленина п, д.33;</w:t>
              <w:br/>
              <w:t>Западный / Толстопальцево, ул. Ленина п, д.33А;</w:t>
              <w:br/>
              <w:t>Западный / Толстопальцево, ул. Ленина п, д.34;</w:t>
              <w:br/>
              <w:t>Западный / Толстопальцево, ул. Ленина п, д.35;</w:t>
              <w:br/>
              <w:t>Западный / Толстопальцево, ул. Ленина п, д.36;</w:t>
              <w:br/>
              <w:t>Западный / Толстопальцево, ул. Ленина п, д.37;</w:t>
              <w:br/>
              <w:t>Западный / Толстопальцево, ул. Ленина п, д.37, стр.5;</w:t>
              <w:br/>
              <w:t>Западный / Толстопальцево, ул. Ленина п, д.38;</w:t>
              <w:br/>
              <w:t>Западный / Толстопальцево, ул. Ленина п, д.39, стр.1;</w:t>
              <w:br/>
              <w:t>Западный / Толстопальцево, ул. Ленина п, д.39, стр.6;</w:t>
              <w:br/>
              <w:t>Западный / Толстопальцево, ул. Ленина п, д.4;</w:t>
              <w:br/>
              <w:t>Западный / Толстопальцево, ул. Ленина п, д.4, стр.Б/Н;</w:t>
              <w:br/>
              <w:t>Западный / Толстопальцево, ул. Ленина п, д.40;</w:t>
              <w:br/>
              <w:t>Западный / Толстопальцево, ул. Ленина п, д.40А;</w:t>
              <w:br/>
              <w:t>Западный / Толстопальцево, ул. Ленина п, д.41;</w:t>
              <w:br/>
              <w:t>Западный / Толстопальцево, ул. Ленина п, д.41, стр.1;</w:t>
              <w:br/>
              <w:t>Западный / Толстопальцево, ул. Ленина п, д.41, стр.12;</w:t>
              <w:br/>
              <w:t>Западный / Толстопальцево, ул. Ленина п, д.41, стр.13;</w:t>
              <w:br/>
              <w:t>Западный / Толстопальцево, ул. Ленина п, д.41, стр.4;</w:t>
              <w:br/>
              <w:t>Западный / Толстопальцево, ул. Ленина п, д.41, стр.9;</w:t>
              <w:br/>
              <w:t>Западный / Толстопальцево, ул. Ленина п, д.42;</w:t>
              <w:br/>
              <w:t>Западный / Толстопальцево, ул. Ленина п, д.42, стр.8;</w:t>
              <w:br/>
              <w:t>Западный / Толстопальцево, ул. Ленина п, д.42А;</w:t>
              <w:br/>
              <w:t>Западный / Толстопальцево, ул. Ленина п, д.42А, стр.1;</w:t>
              <w:br/>
              <w:t>Западный / Толстопальцево, ул. Ленина п, д.42А, стр.2;</w:t>
              <w:br/>
              <w:t>Западный / Толстопальцево, ул. Ленина п, д.43;</w:t>
              <w:br/>
              <w:t>Западный / Толстопальцево, ул. Ленина п, д.43, стр.2;</w:t>
              <w:br/>
              <w:t>Западный / Толстопальцево, ул. Ленина п, д.44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1008;</w:t>
              <w:br/>
              <w:t>ГБОУ СОШ №41;</w:t>
              <w:br/>
              <w:t>ГБОУ ЦО №147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ападный / Толстопальцево, ул. Ленина п, д.44, стр.Б/Н;</w:t>
              <w:br/>
              <w:t>Западный / Толстопальцево, ул. Ленина п, д.45;</w:t>
              <w:br/>
              <w:t>Западный / Толстопальцево, ул. Ленина п, д.45, стр.3;</w:t>
              <w:br/>
              <w:t>Западный / Толстопальцево, ул. Ленина п, д.45, стр.9;</w:t>
              <w:br/>
              <w:t>Западный / Толстопальцево, ул. Ленина п, д.45А;</w:t>
              <w:br/>
              <w:t>Западный / Толстопальцево, ул. Ленина п, д.45А, стр.1;</w:t>
              <w:br/>
              <w:t>Западный / Толстопальцево, ул. Ленина п, д.45А, стр.2;</w:t>
              <w:br/>
              <w:t>Западный / Толстопальцево, ул. Ленина п, д.46;</w:t>
              <w:br/>
              <w:t>Западный / Толстопальцево, ул. Ленина п, д.46А;</w:t>
              <w:br/>
              <w:t>Западный / Толстопальцево, ул. Ленина п, д.47;</w:t>
              <w:br/>
              <w:t>Западный / Толстопальцево, ул. Ленина п, д.47, стр.1;</w:t>
              <w:br/>
              <w:t>Западный / Толстопальцево, ул. Ленина п, д.48, стр.1;</w:t>
              <w:br/>
              <w:t>Западный / Толстопальцево, ул. Ленина п, д.48, стр.2;</w:t>
              <w:br/>
              <w:t>Западный / Толстопальцево, ул. Ленина п, д.49;</w:t>
              <w:br/>
              <w:t>Западный / Толстопальцево, ул. Ленина п, д.5;</w:t>
              <w:br/>
              <w:t>Западный / Толстопальцево, ул. Ленина п, д.50;</w:t>
              <w:br/>
              <w:t>Западный / Толстопальцево, ул. Ленина п, д.51;</w:t>
              <w:br/>
              <w:t>Западный / Толстопальцево, ул. Ленина п, д.51, корп.1;</w:t>
              <w:br/>
              <w:t>Западный / Толстопальцево, ул. Ленина п, д.51, корп.1, стр.1;</w:t>
              <w:br/>
              <w:t>Западный / Толстопальцево, ул. Ленина п, д.51, корп.2;</w:t>
              <w:br/>
              <w:t>Западный / Толстопальцево, ул. Ленина п, д.51, стр.1;</w:t>
              <w:br/>
              <w:t>Западный / Толстопальцево, ул. Ленина п, д.51, стр.2;</w:t>
              <w:br/>
              <w:t>Западный / Толстопальцево, ул. Ленина п, д.51, стр.3;</w:t>
              <w:br/>
              <w:t>Западный / Толстопальцево, ул. Ленина п, д.52;</w:t>
              <w:br/>
              <w:t>Западный / Толстопальцево, ул. Ленина п, д.54;</w:t>
              <w:br/>
              <w:t>Западный / Толстопальцево, ул. Ленина п, д.54, стр.4;</w:t>
              <w:br/>
              <w:t>Западный / Толстопальцево, ул. Ленина п, д.56;</w:t>
              <w:br/>
              <w:t>Западный / Толстопальцево, ул. Ленина п, д.56А;</w:t>
              <w:br/>
              <w:t>Западный / Толстопальцево, ул. Ленина п, д.58;</w:t>
              <w:br/>
              <w:t>Западный / Толстопальцево, ул. Ленина п, д.6;</w:t>
              <w:br/>
              <w:t>Западный / Толстопальцево, ул. Ленина п, д.60;</w:t>
              <w:br/>
              <w:t>Западный / Толстопальцево, ул. Ленина п, д.60, стр.2;</w:t>
              <w:br/>
              <w:t>Западный / Толстопальцево, ул. Ленина п, д.62;</w:t>
              <w:br/>
              <w:t>Западный / Толстопальцево, ул. Ленина п, д.64;</w:t>
              <w:br/>
              <w:t>Западный / Толстопальцево, ул. Ленина п, д.64, стр.1;</w:t>
              <w:br/>
              <w:t>Западный / Толстопальцево, ул. Ленина п, д.64, стр.2;</w:t>
              <w:br/>
              <w:t>Западный / Толстопальцево, ул. Ленина п, д.66, стр.1;</w:t>
              <w:br/>
              <w:t>Западный / Толстопальцево, ул. Ленина п, д.68;</w:t>
              <w:br/>
              <w:t>Западный / Толстопальцево, ул. Ленина п, д.68, стр.1;</w:t>
              <w:br/>
              <w:t>Западный / Толстопальцево, ул. Ленина п, д.68, стр.2;</w:t>
              <w:br/>
              <w:t>Западный / Толстопальцево, ул. Ленина п, д.7;</w:t>
              <w:br/>
              <w:t>Западный / Толстопальцево, ул. Ленина п, д.70;</w:t>
              <w:br/>
              <w:t>Западный / Толстопальцево, ул. Ленина п, д.72;</w:t>
              <w:br/>
              <w:t>Западный / Толстопальцево, ул. Ленина п, д.73, стр.1;</w:t>
              <w:br/>
              <w:t>Западный / Толстопальцево, ул. Ленина п, д.73, стр.2;</w:t>
              <w:br/>
              <w:t>Западный / Толстопальцево, ул. Ленина п, д.73, стр.3;</w:t>
              <w:br/>
              <w:t>Западный / Толстопальцево, ул. Ленина п, д.73, стр.4;</w:t>
              <w:br/>
              <w:t>Западный / Толстопальцево, ул. Ленина п, д.73, стр.5;</w:t>
              <w:br/>
              <w:t>Западный / Толстопальцево, ул. Ленина п, д.76;</w:t>
              <w:br/>
              <w:t>Западный / Толстопальцево, ул. Ленина п, д.78;</w:t>
              <w:br/>
              <w:t>Западный / Толстопальцево, ул. Ленина п, д.78, стр.1;</w:t>
              <w:br/>
              <w:t>Западный / Толстопальцево, ул. Ленина п, д.8, стр.1;</w:t>
              <w:br/>
              <w:t>Западный / Толстопальцево, ул. Ленина п, д.8, стр.2;</w:t>
              <w:br/>
              <w:t>Западный / Толстопальцево, ул. Ленина п, д.8, стр.7;</w:t>
              <w:br/>
              <w:t>Западный / Толстопальцево, ул. Ленина п, д.80/2;</w:t>
              <w:br/>
              <w:t>Западный / Толстопальцево, ул. Ленина п, д.9;</w:t>
              <w:br/>
              <w:t>Западный / Толстопальцево, ул. Ленина п, д.Б/Н;</w:t>
              <w:br/>
              <w:t>Западный / Толстопальцево, ул. Маяковского п, д.1;</w:t>
              <w:br/>
              <w:t>Западный / Толстопальцево, ул. Маяковского п, д.10;</w:t>
              <w:br/>
              <w:t>Западный / Толстопальцево, ул. Маяковского п, д.11;</w:t>
              <w:br/>
              <w:t>Западный / Толстопальцево, ул. Маяковского п, д.12, стр.1;</w:t>
              <w:br/>
              <w:t>Западный / Толстопальцево, ул. Маяковского п, д.12, стр.2;</w:t>
              <w:br/>
              <w:t>Западный / Толстопальцево, ул. Маяковского п, д.13;</w:t>
              <w:br/>
              <w:t>Западный / Толстопальцево, ул. Маяковского п, д.14;</w:t>
              <w:br/>
              <w:t>Западный / Толстопальцево, ул. Маяковского п, д.15;</w:t>
              <w:br/>
              <w:t>Западный / Толстопальцево, ул. Маяковского п, д.16;</w:t>
              <w:br/>
              <w:t>Западный / Толстопальцево, ул. Маяковского п, д.17;</w:t>
              <w:br/>
              <w:t>Западный / Толстопальцево, ул. Маяковского п, д.18;</w:t>
              <w:br/>
              <w:t>Западный / Толстопальцево, ул. Маяковского п, д.19;</w:t>
              <w:br/>
              <w:t>Западный / Толстопальцево, ул. Маяковского п, д.2;</w:t>
              <w:br/>
              <w:t>Западный / Толстопальцево, ул. Маяковского п, д.20, стр.1;</w:t>
              <w:br/>
              <w:t>Западный / Толстопальцево, ул. Маяковского п, д.21;</w:t>
              <w:br/>
              <w:t>Западный / Толстопальцево, ул. Маяковского п, д.21А, стр.1;</w:t>
              <w:br/>
              <w:t>Западный / Толстопальцево, ул. Маяковского п, д.22;</w:t>
              <w:br/>
              <w:t>Западный / Толстопальцево, ул. Маяковского п, д.23А;</w:t>
              <w:br/>
              <w:t>Западный / Толстопальцево, ул. Маяковского п, д.24;</w:t>
              <w:br/>
              <w:t>Западный / Толстопальцево, ул. Маяковского п, д.25;</w:t>
              <w:br/>
              <w:t>Западный / Толстопальцево, ул. Маяковского п, д.25А;</w:t>
              <w:br/>
              <w:t>Западный / Толстопальцево, ул. Маяковского п, д.26;</w:t>
              <w:br/>
              <w:t>Западный / Толстопальцево, ул. Маяковского п, д.27;</w:t>
              <w:br/>
              <w:t>Западный / Толстопальцево, ул. Маяковского п, д.28;</w:t>
              <w:br/>
              <w:t>Западный / Толстопальцево, ул. Маяковского п, д.29;</w:t>
              <w:br/>
              <w:t>Западный / Толстопальцево, ул. Маяковского п, д.3;</w:t>
              <w:br/>
              <w:t>Западный / Толстопальцево, ул. Маяковского п, д.30;</w:t>
              <w:br/>
              <w:t>Западный / Толстопальцево, ул. Маяковского п, д.31;</w:t>
              <w:br/>
              <w:t>Западный / Толстопальцево, ул. Маяковского п, д.31, стр.2;</w:t>
              <w:br/>
              <w:t>Западный / Толстопальцево, ул. Маяковского п, д.31, стр.6;</w:t>
              <w:br/>
              <w:t>Западный / Толстопальцево, ул. Маяковского п, д.32;</w:t>
              <w:br/>
              <w:t>Западный / Толстопальцево, ул. Маяковского п, д.33;</w:t>
              <w:br/>
              <w:t>Западный / Толстопальцево, ул. Маяковского п, д.34;</w:t>
              <w:br/>
              <w:t>Западный / Толстопальцево, ул. Маяковского п, д.35;</w:t>
              <w:br/>
              <w:t>Западный / Толстопальцево, ул. Маяковского п, д.37, стр.1;</w:t>
              <w:br/>
              <w:t>Западный / Толстопальцево, ул. Маяковского п, д.37, стр.2;</w:t>
              <w:br/>
              <w:t>Западный / Толстопальцево, ул. Маяковского п, д.4;</w:t>
              <w:br/>
              <w:t>Западный / Толстопальцево, ул. Маяковского п, д.5;</w:t>
              <w:br/>
              <w:t>Западный / Толстопальцево, ул. Маяковского п, д.6;</w:t>
              <w:br/>
              <w:t>Западный / Толстопальцево, ул. Маяковского п, д.7;</w:t>
              <w:br/>
              <w:t>Западный / Толстопальцево, ул. Маяковского п, д.8;</w:t>
              <w:br/>
              <w:t>Западный / Толстопальцево, ул. Маяковского п, д.9;</w:t>
              <w:br/>
              <w:t>Западный / Толстопальцево, ул. Осипенко п, д.1;</w:t>
              <w:br/>
              <w:t>Западный / Толстопальцево, ул. Осипенко п, д.10;</w:t>
              <w:br/>
              <w:t>Западный / Толстопальцево, ул. Осипенко п, д.10, стр.2;</w:t>
              <w:br/>
              <w:t>Западный / Толстопальцево, ул. Осипенко п, д.10, стр.3;</w:t>
              <w:br/>
              <w:t>Западный / Толстопальцево, ул. Осипенко п, д.11;</w:t>
              <w:br/>
              <w:t>Западный / Толстопальцево, ул. Осипенко п, д.13;</w:t>
              <w:br/>
              <w:t>Западный / Толстопальцево, ул. Осипенко п, д.15;</w:t>
              <w:br/>
              <w:t>Западный / Толстопальцево, ул. Осипенко п, д.15, стр.Б/Н;</w:t>
              <w:br/>
              <w:t>Западный / Толстопальцево, ул. Осипенко п, д.17;</w:t>
              <w:br/>
              <w:t>Западный / Толстопальцево, ул. Осипенко п, д.19;</w:t>
              <w:br/>
              <w:t>Западный / Толстопальцево, ул. Осипенко п, д.2;</w:t>
              <w:br/>
              <w:t>Западный / Толстопальцево, ул. Осипенко п, д.2, стр.1;</w:t>
              <w:br/>
              <w:t>Западный / Толстопальцево, ул. Осипенко п, д.2, стр.2;</w:t>
              <w:br/>
              <w:t>Западный / Толстопальцево, ул. Осипенко п, д.21;</w:t>
              <w:br/>
              <w:t>Западный / Толстопальцево, ул. Осипенко п, д.3;</w:t>
              <w:br/>
              <w:t>Западный / Толстопальцево, ул. Осипенко п, д.5;</w:t>
              <w:br/>
              <w:t>Западный / Толстопальцево, ул. Осипенко п, д.5, стр.9;</w:t>
              <w:br/>
              <w:t>Западный / Толстопальцево, ул. Осипенко п, д.5, стр.Б/Н;</w:t>
              <w:br/>
              <w:t>Западный / Толстопальцево, ул. Осипенко п, д.7, стр.1;</w:t>
              <w:br/>
              <w:t>Западный / Толстопальцево, ул. Осипенко п, д.7, стр.2;</w:t>
              <w:br/>
              <w:t>Западный / Толстопальцево, ул. Осипенко п, д.8;</w:t>
              <w:br/>
              <w:t>Западный / Толстопальцево, ул. Осипенко п, д.8, стр.2;</w:t>
              <w:br/>
              <w:t>Западный / Толстопальцево, ул. Осипенко п, д.8, стр.3;</w:t>
              <w:br/>
              <w:t>Западный / Толстопальцево, ул. Осипенко п, д.8, стр.4;</w:t>
              <w:br/>
              <w:t>Западный / Толстопальцево, ул. Осипенко п, д.9;</w:t>
              <w:br/>
              <w:t>Западный / Толстопальцево, ул. Пушкина п, д.1;</w:t>
              <w:br/>
              <w:t>Западный / Толстопальцево, ул. Пушкина п, д.10, стр.1;</w:t>
              <w:br/>
              <w:t>Западный / Толстопальцево, ул. Пушкина п, д.12;</w:t>
              <w:br/>
              <w:t>Западный / Толстопальцево, ул. Пушкина п, д.14;</w:t>
              <w:br/>
              <w:t>Западный / Толстопальцево, ул. Пушкина п, д.15;</w:t>
              <w:br/>
              <w:t>Западный / Толстопальцево, ул. Пушкина п, д.16;</w:t>
              <w:br/>
              <w:t>Западный / Толстопальцево, ул. Пушкина п, д.18;</w:t>
              <w:br/>
              <w:t>Западный / Толстопальцево, ул. Пушкина п, д.19;</w:t>
              <w:br/>
              <w:t>Западный / Толстопальцево, ул. Пушкина п, д.19, стр.1;</w:t>
              <w:br/>
              <w:t>Западный / Толстопальцево, ул. Пушкина п, д.1А;</w:t>
              <w:br/>
              <w:t>Западный / Толстопальцево, ул. Пушкина п, д.2;</w:t>
              <w:br/>
              <w:t>Западный / Толстопальцево, ул. Пушкина п, д.20;</w:t>
              <w:br/>
              <w:t>Западный / Толстопальцево, ул. Пушкина п, д.21;</w:t>
              <w:br/>
              <w:t>Западный / Толстопальцево, ул. Пушкина п, д.22;</w:t>
              <w:br/>
              <w:t>Западный / Толстопальцево, ул. Пушкина п, д.23;</w:t>
              <w:br/>
              <w:t>Западный / Толстопальцево, ул. Пушкина п, д.24;</w:t>
              <w:br/>
              <w:t>Западный / Толстопальцево, ул. Пушкина п, д.25;</w:t>
              <w:br/>
              <w:t>Западный / Толстопальцево, ул. Пушкина п, д.26, стр.1;</w:t>
              <w:br/>
              <w:t>Западный / Толстопальцево, ул. Пушкина п, д.26, стр.2;</w:t>
              <w:br/>
              <w:t>Западный / Толстопальцево, ул. Пушкина п, д.27;</w:t>
              <w:br/>
              <w:t>Западный / Толстопальцево, ул. Пушкина п, д.28, стр.1;</w:t>
              <w:br/>
              <w:t>Западный / Толстопальцево, ул. Пушкина п, д.28, стр.2;</w:t>
              <w:br/>
              <w:t>Западный / Толстопальцево, ул. Пушкина п, д.28, стр.3;</w:t>
              <w:br/>
              <w:t>Западный / Толстопальцево, ул. Пушкина п, д.28, стр.4;</w:t>
              <w:br/>
              <w:t>Западный / Толстопальцево, ул. Пушкина п, д.29;</w:t>
              <w:br/>
              <w:t>Западный / Толстопальцево, ул. Пушкина п, д.3;</w:t>
              <w:br/>
              <w:t>Западный / Толстопальцево, ул. Пушкина п, д.30;</w:t>
              <w:br/>
              <w:t>Западный / Толстопальцево, ул. Пушкина п, д.31;</w:t>
              <w:br/>
              <w:t>Западный / Толстопальцево, ул. Пушкина п, д.32;</w:t>
              <w:br/>
              <w:t>Западный / Толстопальцево, ул. Пушкина п, д.33;</w:t>
              <w:br/>
              <w:t>Западный / Толстопальцево, ул. Пушкина п, д.34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1008;</w:t>
              <w:br/>
              <w:t>ГБОУ СОШ №41;</w:t>
              <w:br/>
              <w:t>ГБОУ ЦО №147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ападный / Толстопальцево, ул. Пушкина п, д.35;</w:t>
              <w:br/>
              <w:t>Западный / Толстопальцево, ул. Пушкина п, д.36;</w:t>
              <w:br/>
              <w:t>Западный / Толстопальцево, ул. Пушкина п, д.36А;</w:t>
              <w:br/>
              <w:t>Западный / Толстопальцево, ул. Пушкина п, д.37;</w:t>
              <w:br/>
              <w:t>Западный / Толстопальцево, ул. Пушкина п, д.38;</w:t>
              <w:br/>
              <w:t>Западный / Толстопальцево, ул. Пушкина п, д.39;</w:t>
              <w:br/>
              <w:t>Западный / Толстопальцево, ул. Пушкина п, д.39А;</w:t>
              <w:br/>
              <w:t>Западный / Толстопальцево, ул. Пушкина п, д.3А;</w:t>
              <w:br/>
              <w:t>Западный / Толстопальцево, ул. Пушкина п, д.4;</w:t>
              <w:br/>
              <w:t>Западный / Толстопальцево, ул. Пушкина п, д.40;</w:t>
              <w:br/>
              <w:t>Западный / Толстопальцево, ул. Пушкина п, д.40, стр.1;</w:t>
              <w:br/>
              <w:t>Западный / Толстопальцево, ул. Пушкина п, д.41;</w:t>
              <w:br/>
              <w:t>Западный / Толстопальцево, ул. Пушкина п, д.42;</w:t>
              <w:br/>
              <w:t>Западный / Толстопальцево, ул. Пушкина п, д.42, стр.2;</w:t>
              <w:br/>
              <w:t>Западный / Толстопальцево, ул. Пушкина п, д.42Б;</w:t>
              <w:br/>
              <w:t>Западный / Толстопальцево, ул. Пушкина п, д.42В;</w:t>
              <w:br/>
              <w:t>Западный / Толстопальцево, ул. Пушкина п, д.43;</w:t>
              <w:br/>
              <w:t>Западный / Толстопальцево, ул. Пушкина п, д.44;</w:t>
              <w:br/>
              <w:t>Западный / Толстопальцево, ул. Пушкина п, д.46;</w:t>
              <w:br/>
              <w:t>Западный / Толстопальцево, ул. Пушкина п, д.47;</w:t>
              <w:br/>
              <w:t>Западный / Толстопальцево, ул. Пушкина п, д.48;</w:t>
              <w:br/>
              <w:t>Западный / Толстопальцево, ул. Пушкина п, д.48А;</w:t>
              <w:br/>
              <w:t>Западный / Толстопальцево, ул. Пушкина п, д.49;</w:t>
              <w:br/>
              <w:t>Западный / Толстопальцево, ул. Пушкина п, д.49, стр.Б/Н;</w:t>
              <w:br/>
              <w:t>Западный / Толстопальцево, ул. Пушкина п, д.5;</w:t>
              <w:br/>
              <w:t>Западный / Толстопальцево, ул. Пушкина п, д.50;</w:t>
              <w:br/>
              <w:t>Западный / Толстопальцево, ул. Пушкина п, д.51;</w:t>
              <w:br/>
              <w:t>Западный / Толстопальцево, ул. Пушкина п, д.52;</w:t>
              <w:br/>
              <w:t>Западный / Толстопальцево, ул. Пушкина п, д.53;</w:t>
              <w:br/>
              <w:t>Западный / Толстопальцево, ул. Пушкина п, д.54;</w:t>
              <w:br/>
              <w:t>Западный / Толстопальцево, ул. Пушкина п, д.55;</w:t>
              <w:br/>
              <w:t>Западный / Толстопальцево, ул. Пушкина п, д.56;</w:t>
              <w:br/>
              <w:t>Западный / Толстопальцево, ул. Пушкина п, д.56, стр.1;</w:t>
              <w:br/>
              <w:t>Западный / Толстопальцево, ул. Пушкина п, д.56, стр.3;</w:t>
              <w:br/>
              <w:t>Западный / Толстопальцево, ул. Пушкина п, д.57;</w:t>
              <w:br/>
              <w:t>Западный / Толстопальцево, ул. Пушкина п, д.59;</w:t>
              <w:br/>
              <w:t>Западный / Толстопальцево, ул. Пушкина п, д.59, стр.1;</w:t>
              <w:br/>
              <w:t>Западный / Толстопальцево, ул. Пушкина п, д.59, стр.3;</w:t>
              <w:br/>
              <w:t>Западный / Толстопальцево, ул. Пушкина п, д.6;</w:t>
              <w:br/>
              <w:t>Западный / Толстопальцево, ул. Пушкина п, д.61;</w:t>
              <w:br/>
              <w:t>Западный / Толстопальцево, ул. Пушкина п, д.63;</w:t>
              <w:br/>
              <w:t>Западный / Толстопальцево, ул. Пушкина п, д.65;</w:t>
              <w:br/>
              <w:t>Западный / Толстопальцево, ул. Пушкина п, д.65, стр.1;</w:t>
              <w:br/>
              <w:t>Западный / Толстопальцево, ул. Пушкина п, д.65, стр.2;</w:t>
              <w:br/>
              <w:t>Западный / Толстопальцево, ул. Пушкина п, д.65, стр.3;</w:t>
              <w:br/>
              <w:t>Западный / Толстопальцево, ул. Пушкина п, д.67;</w:t>
              <w:br/>
              <w:t>Западный / Толстопальцево, ул. Пушкина п, д.69, корп.1;</w:t>
              <w:br/>
              <w:t>Западный / Толстопальцево, ул. Пушкина п, д.69, стр.1;</w:t>
              <w:br/>
              <w:t>Западный / Толстопальцево, ул. Пушкина п, д.7;</w:t>
              <w:br/>
              <w:t>Западный / Толстопальцево, ул. Пушкина п, д.71;</w:t>
              <w:br/>
              <w:t>Западный / Толстопальцево, ул. Пушкина п, д.73;</w:t>
              <w:br/>
              <w:t>Западный / Толстопальцево, ул. Пушкина п, д.75;</w:t>
              <w:br/>
              <w:t>Западный / Толстопальцево, ул. Пушкина п, д.75, стр.1;</w:t>
              <w:br/>
              <w:t>Западный / Толстопальцево, ул. Пушкина п, д.77;</w:t>
              <w:br/>
              <w:t>Западный / Толстопальцево, ул. Пушкина п, д.79;</w:t>
              <w:br/>
              <w:t>Западный / Толстопальцево, ул. Пушкина п, д.8;</w:t>
              <w:br/>
              <w:t>Западный / Толстопальцево, ул. Пушкина п, д.8, стр.Б/Н;</w:t>
              <w:br/>
              <w:t>Западный / Толстопальцево, ул. Пушкина п, д.81;</w:t>
              <w:br/>
              <w:t>Западный / Толстопальцево, ул. Пушкина п, д.81, стр.13;</w:t>
              <w:br/>
              <w:t>Западный / Толстопальцево, ул. Пушкина п, д.83;</w:t>
              <w:br/>
              <w:t>Западный / Толстопальцево, ул. Пушкина п, д.8А;</w:t>
              <w:br/>
              <w:t>Западный / Толстопальцево, ул. Пушкина п, д.8Б;</w:t>
              <w:br/>
              <w:t>Западный / Толстопальцево, ул. Пушкина п, д.8Б, стр.Б/Н;</w:t>
              <w:br/>
              <w:t>Западный / Толстопальцево, ул. Пушкина п, д.9;</w:t>
              <w:br/>
              <w:t>Западный / Толстопальцево, ул. Чапаева п, д.1;</w:t>
              <w:br/>
              <w:t>Западный / Толстопальцево, ул. Чапаева п, д.10;</w:t>
              <w:br/>
              <w:t>Западный / Толстопальцево, ул. Чапаева п, д.11;</w:t>
              <w:br/>
              <w:t>Западный / Толстопальцево, ул. Чапаева п, д.12;</w:t>
              <w:br/>
              <w:t>Западный / Толстопальцево, ул. Чапаева п, д.13;</w:t>
              <w:br/>
              <w:t>Западный / Толстопальцево, ул. Чапаева п, д.14;</w:t>
              <w:br/>
              <w:t>Западный / Толстопальцево, ул. Чапаева п, д.14, корп.2;</w:t>
              <w:br/>
              <w:t>Западный / Толстопальцево, ул. Чапаева п, д.14, стр.2;</w:t>
              <w:br/>
              <w:t>Западный / Толстопальцево, ул. Чапаева п, д.15, стр.1;</w:t>
              <w:br/>
              <w:t>Западный / Толстопальцево, ул. Чапаева п, д.15, стр.2;</w:t>
              <w:br/>
              <w:t>Западный / Толстопальцево, ул. Чапаева п, д.16;</w:t>
              <w:br/>
              <w:t>Западный / Толстопальцево, ул. Чапаева п, д.16, стр.2;</w:t>
              <w:br/>
              <w:t>Западный / Толстопальцево, ул. Чапаева п, д.17;</w:t>
              <w:br/>
              <w:t>Западный / Толстопальцево, ул. Чапаева п, д.18, стр.1;</w:t>
              <w:br/>
              <w:t>Западный / Толстопальцево, ул. Чапаева п, д.18, стр.2;</w:t>
              <w:br/>
              <w:t>Западный / Толстопальцево, ул. Чапаева п, д.19, стр.1;</w:t>
              <w:br/>
              <w:t>Западный / Толстопальцево, ул. Чапаева п, д.19, стр.2;</w:t>
              <w:br/>
              <w:t>Западный / Толстопальцево, ул. Чапаева п, д.2;</w:t>
              <w:br/>
              <w:t>Западный / Толстопальцево, ул. Чапаева п, д.20, стр.1;</w:t>
              <w:br/>
              <w:t>Западный / Толстопальцево, ул. Чапаева п, д.20, стр.2;</w:t>
              <w:br/>
              <w:t>Западный / Толстопальцево, ул. Чапаева п, д.20, стр.8;</w:t>
              <w:br/>
              <w:t>Западный / Толстопальцево, ул. Чапаева п, д.21;</w:t>
              <w:br/>
              <w:t>Западный / Толстопальцево, ул. Чапаева п, д.22;</w:t>
              <w:br/>
              <w:t>Западный / Толстопальцево, ул. Чапаева п, д.23;</w:t>
              <w:br/>
              <w:t>Западный / Толстопальцево, ул. Чапаева п, д.23, стр.1;</w:t>
              <w:br/>
              <w:t>Западный / Толстопальцево, ул. Чапаева п, д.24;</w:t>
              <w:br/>
              <w:t>Западный / Толстопальцево, ул. Чапаева п, д.24, стр.Б/Н;</w:t>
              <w:br/>
              <w:t>Западный / Толстопальцево, ул. Чапаева п, д.25;</w:t>
              <w:br/>
              <w:t>Западный / Толстопальцево, ул. Чапаева п, д.27;</w:t>
              <w:br/>
              <w:t>Западный / Толстопальцево, ул. Чапаева п, д.27, стр.1;</w:t>
              <w:br/>
              <w:t>Западный / Толстопальцево, ул. Чапаева п, д.27, стр.1Б/Н;</w:t>
              <w:br/>
              <w:t>Западный / Толстопальцево, ул. Чапаева п, д.3;</w:t>
              <w:br/>
              <w:t>Западный / Толстопальцево, ул. Чапаева п, д.4;</w:t>
              <w:br/>
              <w:t>Западный / Толстопальцево, ул. Чапаева п, д.5;</w:t>
              <w:br/>
              <w:t>Западный / Толстопальцево, ул. Чапаева п, д.6, стр.1;</w:t>
              <w:br/>
              <w:t>Западный / Толстопальцево, ул. Чапаева п, д.7;</w:t>
              <w:br/>
              <w:t>Западный / Толстопальцево, ул. Чапаева п, д.8, стр.1;</w:t>
              <w:br/>
              <w:t>Западный / Толстопальцево, ул. Чапаева п, д.9;</w:t>
              <w:br/>
              <w:t>Западный / Толстопальцево, ул. Чехова п, д.1;</w:t>
              <w:br/>
              <w:t>Западный / Толстопальцево, ул. Чехова п, д.10;</w:t>
              <w:br/>
              <w:t>Западный / Толстопальцево, ул. Чехова п, д.10, корп.1;</w:t>
              <w:br/>
              <w:t>Западный / Толстопальцево, ул. Чехова п, д.11;</w:t>
              <w:br/>
              <w:t>Западный / Толстопальцево, ул. Чехова п, д.11А;</w:t>
              <w:br/>
              <w:t>Западный / Толстопальцево, ул. Чехова п, д.12;</w:t>
              <w:br/>
              <w:t>Западный / Толстопальцево, ул. Чехова п, д.13;</w:t>
              <w:br/>
              <w:t>Западный / Толстопальцево, ул. Чехова п, д.13А;</w:t>
              <w:br/>
              <w:t>Западный / Толстопальцево, ул. Чехова п, д.14;</w:t>
              <w:br/>
              <w:t>Западный / Толстопальцево, ул. Чехова п, д.15;</w:t>
              <w:br/>
              <w:t>Западный / Толстопальцево, ул. Чехова п, д.16;</w:t>
              <w:br/>
              <w:t>Западный / Толстопальцево, ул. Чехова п, д.17;</w:t>
              <w:br/>
              <w:t>Западный / Толстопальцево, ул. Чехова п, д.17, стр.1;</w:t>
              <w:br/>
              <w:t>Западный / Толстопальцево, ул. Чехова п, д.18;</w:t>
              <w:br/>
              <w:t>Западный / Толстопальцево, ул. Чехова п, д.19;</w:t>
              <w:br/>
              <w:t>Западный / Толстопальцево, ул. Чехова п, д.2, стр.1;</w:t>
              <w:br/>
              <w:t>Западный / Толстопальцево, ул. Чехова п, д.2, стр.2;</w:t>
              <w:br/>
              <w:t>Западный / Толстопальцево, ул. Чехова п, д.20;</w:t>
              <w:br/>
              <w:t>Западный / Толстопальцево, ул. Чехова п, д.20А;</w:t>
              <w:br/>
              <w:t>Западный / Толстопальцево, ул. Чехова п, д.21;</w:t>
              <w:br/>
              <w:t>Западный / Толстопальцево, ул. Чехова п, д.22;</w:t>
              <w:br/>
              <w:t>Западный / Толстопальцево, ул. Чехова п, д.22А;</w:t>
              <w:br/>
              <w:t>Западный / Толстопальцево, ул. Чехова п, д.23;</w:t>
              <w:br/>
              <w:t>Западный / Толстопальцево, ул. Чехова п, д.24;</w:t>
              <w:br/>
              <w:t>Западный / Толстопальцево, ул. Чехова п, д.25;</w:t>
              <w:br/>
              <w:t>Западный / Толстопальцево, ул. Чехова п, д.26;</w:t>
              <w:br/>
              <w:t>Западный / Толстопальцево, ул. Чехова п, д.27;</w:t>
              <w:br/>
              <w:t>Западный / Толстопальцево, ул. Чехова п, д.28;</w:t>
              <w:br/>
              <w:t>Западный / Толстопальцево, ул. Чехова п, д.29;</w:t>
              <w:br/>
              <w:t>Западный / Толстопальцево, ул. Чехова п, д.3;</w:t>
              <w:br/>
              <w:t>Западный / Толстопальцево, ул. Чехова п, д.3, стр.1;</w:t>
              <w:br/>
              <w:t>Западный / Толстопальцево, ул. Чехова п, д.30;</w:t>
              <w:br/>
              <w:t>Западный / Толстопальцево, ул. Чехова п, д.30, стр.1;</w:t>
              <w:br/>
              <w:t>Западный / Толстопальцево, ул. Чехова п, д.31;</w:t>
              <w:br/>
              <w:t>Западный / Толстопальцево, ул. Чехова п, д.31, стр.1;</w:t>
              <w:br/>
              <w:t>Западный / Толстопальцево, ул. Чехова п, д.32;</w:t>
              <w:br/>
              <w:t>Западный / Толстопальцево, ул. Чехова п, д.33;</w:t>
              <w:br/>
              <w:t>Западный / Толстопальцево, ул. Чехова п, д.34;</w:t>
              <w:br/>
              <w:t>Западный / Толстопальцево, ул. Чехова п, д.35;</w:t>
              <w:br/>
              <w:t>Западный / Толстопальцево, ул. Чехова п, д.36;</w:t>
              <w:br/>
              <w:t>Западный / Толстопальцево, ул. Чехова п, д.38;</w:t>
              <w:br/>
              <w:t>Западный / Толстопальцево, ул. Чехова п, д.39;</w:t>
              <w:br/>
              <w:t>Западный / Толстопальцево, ул. Чехова п, д.4;</w:t>
              <w:br/>
              <w:t>Западный / Толстопальцево, ул. Чехова п, д.40А;</w:t>
              <w:br/>
              <w:t>Западный / Толстопальцево, ул. Чехова п, д.41;</w:t>
              <w:br/>
              <w:t>Западный / Толстопальцево, ул. Чехова п, д.42;</w:t>
              <w:br/>
              <w:t>Западный / Толстопальцево, ул. Чехова п, д.43;</w:t>
              <w:br/>
              <w:t>Западный / Толстопальцево, ул. Чехова п, д.43, стр.Б/Н;</w:t>
              <w:br/>
              <w:t>Западный / Толстопальцево, ул. Чехова п, д.44;</w:t>
              <w:br/>
              <w:t>Западный / Толстопальцево, ул. Чехова п, д.45;</w:t>
              <w:br/>
              <w:t>Западный / Толстопальцево, ул. Чехова п, д.46;</w:t>
              <w:br/>
              <w:t>Западный / Толстопальцево, ул. Чехова п, д.47;</w:t>
              <w:br/>
              <w:t>Западный / Толстопальцево, ул. Чехова п, д.48;</w:t>
              <w:br/>
              <w:t>Западный / Толстопальцево, ул. Чехова п, д.49;</w:t>
              <w:br/>
              <w:t>Западный / Толстопальцево, ул. Чехова п, д.5;</w:t>
              <w:br/>
              <w:t>Западный / Толстопальцево, ул. Чехова п, д.51;</w:t>
              <w:br/>
              <w:t>Западный / Толстопальцево, ул. Чехова п, д.51, стр.2;</w:t>
              <w:br/>
              <w:t>Западный / Толстопальцево, ул. Чехова п, д.55, стр.1;</w:t>
              <w:br/>
              <w:t>Западный / Толстопальцево, ул. Чехова п, д.57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1008;</w:t>
              <w:br/>
              <w:t>ГБОУ СОШ №41;</w:t>
              <w:br/>
              <w:t>ГБОУ ЦО №147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ападный / Толстопальцево, ул. Чехова п, д.59;</w:t>
              <w:br/>
              <w:t>Западный / Толстопальцево, ул. Чехова п, д.6;</w:t>
              <w:br/>
              <w:t>Западный / Толстопальцево, ул. Чехова п, д.61;</w:t>
              <w:br/>
              <w:t>Западный / Толстопальцево, ул. Чехова п, д.63;</w:t>
              <w:br/>
              <w:t>Западный / Толстопальцево, ул. Чехова п, д.63, стр.2;</w:t>
              <w:br/>
              <w:t>Западный / Толстопальцево, ул. Чехова п, д.67;</w:t>
              <w:br/>
              <w:t>Западный / Толстопальцево, ул. Чехова п, д.69;</w:t>
              <w:br/>
              <w:t>Западный / Толстопальцево, ул. Чехова п, д.7;</w:t>
              <w:br/>
              <w:t>Западный / Толстопальцево, ул. Чехова п, д.71, стр.1;</w:t>
              <w:br/>
              <w:t>Западный / Толстопальцево, ул. Чехова п, д.73;</w:t>
              <w:br/>
              <w:t>Западный / Толстопальцево, ул. Чехова п, д.75;</w:t>
              <w:br/>
              <w:t>Западный / Толстопальцево, ул. Чехова п, д.77;</w:t>
              <w:br/>
              <w:t>Западный / Толстопальцево, ул. Чехова п, д.8, стр.1;</w:t>
              <w:br/>
              <w:t>Западный / Толстопальцево, ул. Чехова п, д.8, стр.2;</w:t>
              <w:br/>
              <w:t>Западный / Толстопальцево, ул. Чехова п, д.9;</w:t>
              <w:br/>
              <w:t>Западный / Толстопальцево, ул. Чехова п, д.Б/Н;</w:t>
              <w:br/>
              <w:t>Западный / Толстопальцево, ул. Чкалова п, д.1;</w:t>
              <w:br/>
              <w:t>Западный / Толстопальцево, ул. Чкалова п, д.1, стр.1;</w:t>
              <w:br/>
              <w:t>Западный / Толстопальцево, ул. Чкалова п, д.10;</w:t>
              <w:br/>
              <w:t>Западный / Толстопальцево, ул. Чкалова п, д.11;</w:t>
              <w:br/>
              <w:t>Западный / Толстопальцево, ул. Чкалова п, д.12;</w:t>
              <w:br/>
              <w:t>Западный / Толстопальцево, ул. Чкалова п, д.13;</w:t>
              <w:br/>
              <w:t>Западный / Толстопальцево, ул. Чкалова п, д.13, стр.1;</w:t>
              <w:br/>
              <w:t>Западный / Толстопальцево, ул. Чкалова п, д.14;</w:t>
              <w:br/>
              <w:t>Западный / Толстопальцево, ул. Чкалова п, д.15;</w:t>
              <w:br/>
              <w:t>Западный / Толстопальцево, ул. Чкалова п, д.16;</w:t>
              <w:br/>
              <w:t>Западный / Толстопальцево, ул. Чкалова п, д.17;</w:t>
              <w:br/>
              <w:t>Западный / Толстопальцево, ул. Чкалова п, д.18;</w:t>
              <w:br/>
              <w:t>Западный / Толстопальцево, ул. Чкалова п, д.19;</w:t>
              <w:br/>
              <w:t>Западный / Толстопальцево, ул. Чкалова п, д.1А;</w:t>
              <w:br/>
              <w:t>Западный / Толстопальцево, ул. Чкалова п, д.2;</w:t>
              <w:br/>
              <w:t>Западный / Толстопальцево, ул. Чкалова п, д.20, стр.1;</w:t>
              <w:br/>
              <w:t>Западный / Толстопальцево, ул. Чкалова п, д.20, стр.2;</w:t>
              <w:br/>
              <w:t>Западный / Толстопальцево, ул. Чкалова п, д.21;</w:t>
              <w:br/>
              <w:t>Западный / Толстопальцево, ул. Чкалова п, д.22;</w:t>
              <w:br/>
              <w:t>Западный / Толстопальцево, ул. Чкалова п, д.23;</w:t>
              <w:br/>
              <w:t>Западный / Толстопальцево, ул. Чкалова п, д.24, стр.1;</w:t>
              <w:br/>
              <w:t>Западный / Толстопальцево, ул. Чкалова п, д.25, стр.1;</w:t>
              <w:br/>
              <w:t>Западный / Толстопальцево, ул. Чкалова п, д.25, стр.2;</w:t>
              <w:br/>
              <w:t>Западный / Толстопальцево, ул. Чкалова п, д.26;</w:t>
              <w:br/>
              <w:t>Западный / Толстопальцево, ул. Чкалова п, д.27;</w:t>
              <w:br/>
              <w:t>Западный / Толстопальцево, ул. Чкалова п, д.28;</w:t>
              <w:br/>
              <w:t>Западный / Толстопальцево, ул. Чкалова п, д.29, стр.1;</w:t>
              <w:br/>
              <w:t>Западный / Толстопальцево, ул. Чкалова п, д.29А, стр.1;</w:t>
              <w:br/>
              <w:t>Западный / Толстопальцево, ул. Чкалова п, д.2А, стр.1;</w:t>
              <w:br/>
              <w:t>Западный / Толстопальцево, ул. Чкалова п, д.2А, стр.2;</w:t>
              <w:br/>
              <w:t>Западный / Толстопальцево, ул. Чкалова п, д.3;</w:t>
              <w:br/>
              <w:t>Западный / Толстопальцево, ул. Чкалова п, д.3, стр.1;</w:t>
              <w:br/>
              <w:t>Западный / Толстопальцево, ул. Чкалова п, д.30, стр.1;</w:t>
              <w:br/>
              <w:t>Западный / Толстопальцево, ул. Чкалова п, д.31;</w:t>
              <w:br/>
              <w:t>Западный / Толстопальцево, ул. Чкалова п, д.32;</w:t>
              <w:br/>
              <w:t>Западный / Толстопальцево, ул. Чкалова п, д.33;</w:t>
              <w:br/>
              <w:t>Западный / Толстопальцево, ул. Чкалова п, д.34;</w:t>
              <w:br/>
              <w:t>Западный / Толстопальцево, ул. Чкалова п, д.35;</w:t>
              <w:br/>
              <w:t>Западный / Толстопальцево, ул. Чкалова п, д.36, стр.1;</w:t>
              <w:br/>
              <w:t>Западный / Толстопальцево, ул. Чкалова п, д.36, стр.2;</w:t>
              <w:br/>
              <w:t>Западный / Толстопальцево, ул. Чкалова п, д.37;</w:t>
              <w:br/>
              <w:t>Западный / Толстопальцево, ул. Чкалова п, д.38;</w:t>
              <w:br/>
              <w:t>Западный / Толстопальцево, ул. Чкалова п, д.39;</w:t>
              <w:br/>
              <w:t>Западный / Толстопальцево, ул. Чкалова п, д.4;</w:t>
              <w:br/>
              <w:t>Западный / Толстопальцево, ул. Чкалова п, д.40;</w:t>
              <w:br/>
              <w:t>Западный / Толстопальцево, ул. Чкалова п, д.41;</w:t>
              <w:br/>
              <w:t>Западный / Толстопальцево, ул. Чкалова п, д.42;</w:t>
              <w:br/>
              <w:t>Западный / Толстопальцево, ул. Чкалова п, д.43;</w:t>
              <w:br/>
              <w:t>Западный / Толстопальцево, ул. Чкалова п, д.43, стр.Б/Н;</w:t>
              <w:br/>
              <w:t>Западный / Толстопальцево, ул. Чкалова п, д.44;</w:t>
              <w:br/>
              <w:t>Западный / Толстопальцево, ул. Чкалова п, д.45;</w:t>
              <w:br/>
              <w:t>Западный / Толстопальцево, ул. Чкалова п, д.46;</w:t>
              <w:br/>
              <w:t>Западный / Толстопальцево, ул. Чкалова п, д.47;</w:t>
              <w:br/>
              <w:t>Западный / Толстопальцево, ул. Чкалова п, д.48;</w:t>
              <w:br/>
              <w:t>Западный / Толстопальцево, ул. Чкалова п, д.49;</w:t>
              <w:br/>
              <w:t>Западный / Толстопальцево, ул. Чкалова п, д.5;</w:t>
              <w:br/>
              <w:t>Западный / Толстопальцево, ул. Чкалова п, д.50, стр.1;</w:t>
              <w:br/>
              <w:t>Западный / Толстопальцево, ул. Чкалова п, д.52;</w:t>
              <w:br/>
              <w:t>Западный / Толстопальцево, ул. Чкалова п, д.53;</w:t>
              <w:br/>
              <w:t>Западный / Толстопальцево, ул. Чкалова п, д.54;</w:t>
              <w:br/>
              <w:t>Западный / Толстопальцево, ул. Чкалова п, д.55;</w:t>
              <w:br/>
              <w:t>Западный / Толстопальцево, ул. Чкалова п, д.56;</w:t>
              <w:br/>
              <w:t>Западный / Толстопальцево, ул. Чкалова п, д.57;</w:t>
              <w:br/>
              <w:t>Западный / Толстопальцево, ул. Чкалова п, д.58;</w:t>
              <w:br/>
              <w:t>Западный / Толстопальцево, ул. Чкалова п, д.6;</w:t>
              <w:br/>
              <w:t>Западный / Толстопальцево, ул. Чкалова п, д.60;</w:t>
              <w:br/>
              <w:t>Западный / Толстопальцево, ул. Чкалова п, д.62;</w:t>
              <w:br/>
              <w:t>Западный / Толстопальцево, ул. Чкалова п, д.64;</w:t>
              <w:br/>
              <w:t>Западный / Толстопальцево, ул. Чкалова п, д.7;</w:t>
              <w:br/>
              <w:t>Западный / Толстопальцево, ул. Чкалова п, д.8;</w:t>
              <w:br/>
              <w:t>Западный / Толстопальцево, ул. Чкалова п, д.9;</w:t>
              <w:br/>
              <w:t>Западный / Штурманская ул, д.1;</w:t>
              <w:br/>
              <w:t>Западный / Штурманская ул, д.10;</w:t>
              <w:br/>
              <w:t>Западный / Штурманская ул, д.11;</w:t>
              <w:br/>
              <w:t>Западный / Штурманская ул, д.12;</w:t>
              <w:br/>
              <w:t>Западный / Штурманская ул, д.13;</w:t>
              <w:br/>
              <w:t>Западный / Штурманская ул, д.14;</w:t>
              <w:br/>
              <w:t>Западный / Штурманская ул, д.15, стр.1;</w:t>
              <w:br/>
              <w:t>Западный / Штурманская ул, д.15, стр.2;</w:t>
              <w:br/>
              <w:t>Западный / Штурманская ул, д.16;</w:t>
              <w:br/>
              <w:t>Западный / Штурманская ул, д.17;</w:t>
              <w:br/>
              <w:t>Западный / Штурманская ул, д.19;</w:t>
              <w:br/>
              <w:t>Западный / Штурманская ул, д.2;</w:t>
              <w:br/>
              <w:t>Западный / Штурманская ул, д.21;</w:t>
              <w:br/>
              <w:t>Западный / Штурманская ул, д.23;</w:t>
              <w:br/>
              <w:t>Западный / Штурманская ул, д.25;</w:t>
              <w:br/>
              <w:t>Западный / Штурманская ул, д.26;</w:t>
              <w:br/>
              <w:t>Западный / Штурманская ул, д.27;</w:t>
              <w:br/>
              <w:t>Западный / Штурманская ул, д.28;</w:t>
              <w:br/>
              <w:t>Западный / Штурманская ул, д.29;</w:t>
              <w:br/>
              <w:t>Западный / Штурманская ул, д.30;</w:t>
              <w:br/>
              <w:t>Западный / Штурманская ул, д.31;</w:t>
              <w:br/>
              <w:t>Западный / Штурманская ул, д.32;</w:t>
              <w:br/>
              <w:t>Западный / Штурманская ул, д.33;</w:t>
              <w:br/>
              <w:t>Западный / Штурманская ул, д.34;</w:t>
              <w:br/>
              <w:t>Западный / Штурманская ул, д.35;</w:t>
              <w:br/>
              <w:t>Западный / Штурманская ул, д.37, стр.1;</w:t>
              <w:br/>
              <w:t>Западный / Штурманская ул, д.38;</w:t>
              <w:br/>
              <w:t>Западный / Штурманская ул, д.38, стр.5;</w:t>
              <w:br/>
              <w:t>Западный / Штурманская ул, д.39;</w:t>
              <w:br/>
              <w:t>Западный / Штурманская ул, д.4, стр.1;</w:t>
              <w:br/>
              <w:t>Западный / Штурманская ул, д.40;</w:t>
              <w:br/>
              <w:t>Западный / Штурманская ул, д.7;</w:t>
              <w:br/>
              <w:t>Западный / Штурманская ул, д.8;</w:t>
              <w:br/>
              <w:t>Западный / Штурманская ул, д.9;</w:t>
              <w:br/>
              <w:t>Западный / дер.Толстопальцево, Советская ул, д.1;</w:t>
              <w:br/>
              <w:t>Западный / дер.Толстопальцево, Советская ул, д.1, стр.1;</w:t>
              <w:br/>
              <w:t>Западный / дер.Толстопальцево, Советская ул, д.1, стр.10;</w:t>
              <w:br/>
              <w:t>Западный / дер.Толстопальцево, Советская ул, д.1, стр.10А;</w:t>
              <w:br/>
              <w:t>Западный / дер.Толстопальцево, Советская ул, д.1, стр.11;</w:t>
              <w:br/>
              <w:t>Западный / дер.Толстопальцево, Советская ул, д.1, стр.12;</w:t>
              <w:br/>
              <w:t>Западный / дер.Толстопальцево, Советская ул, д.1, стр.14;</w:t>
              <w:br/>
              <w:t>Западный / дер.Толстопальцево, Советская ул, д.1, стр.16;</w:t>
              <w:br/>
              <w:t>Западный / дер.Толстопальцево, Советская ул, д.1, стр.17;</w:t>
              <w:br/>
              <w:t>Западный / дер.Толстопальцево, Советская ул, д.1, стр.19;</w:t>
              <w:br/>
              <w:t>Западный / дер.Толстопальцево, Советская ул, д.1, стр.2;</w:t>
              <w:br/>
              <w:t>Западный / дер.Толстопальцево, Советская ул, д.1, стр.20;</w:t>
              <w:br/>
              <w:t>Западный / дер.Толстопальцево, Советская ул, д.1, стр.22;</w:t>
              <w:br/>
              <w:t>Западный / дер.Толстопальцево, Советская ул, д.1, стр.23;</w:t>
              <w:br/>
              <w:t>Западный / дер.Толстопальцево, Советская ул, д.1, стр.24;</w:t>
              <w:br/>
              <w:t>Западный / дер.Толстопальцево, Советская ул, д.1, стр.25;</w:t>
              <w:br/>
              <w:t>Западный / дер.Толстопальцево, Советская ул, д.1, стр.26;</w:t>
              <w:br/>
              <w:t>Западный / дер.Толстопальцево, Советская ул, д.1, стр.27;</w:t>
              <w:br/>
              <w:t>Западный / дер.Толстопальцево, Советская ул, д.1, стр.29;</w:t>
              <w:br/>
              <w:t>Западный / дер.Толстопальцево, Советская ул, д.1, стр.3;</w:t>
              <w:br/>
              <w:t>Западный / дер.Толстопальцево, Советская ул, д.1, стр.30;</w:t>
              <w:br/>
              <w:t>Западный / дер.Толстопальцево, Советская ул, д.1, стр.4;</w:t>
              <w:br/>
              <w:t>Западный / дер.Толстопальцево, Советская ул, д.1, стр.5;</w:t>
              <w:br/>
              <w:t>Западный / дер.Толстопальцево, Советская ул, д.1, стр.6;</w:t>
              <w:br/>
              <w:t>Западный / дер.Толстопальцево, Советская ул, д.1, стр.7;</w:t>
              <w:br/>
              <w:t>Западный / дер.Толстопальцево, Советская ул, д.1, стр.9;</w:t>
              <w:br/>
              <w:t>Западный / дер.Толстопальцево, Советская ул, д.11;</w:t>
              <w:br/>
              <w:t>Западный / дер.Толстопальцево, Советская ул, д.13;</w:t>
              <w:br/>
              <w:t>Западный / дер.Толстопальцево, Советская ул, д.14;</w:t>
              <w:br/>
              <w:t>Западный / дер.Толстопальцево, Советская ул, д.14, стр.7;</w:t>
              <w:br/>
              <w:t>Западный / дер.Толстопальцево, Советская ул, д.14А;</w:t>
              <w:br/>
              <w:t>Западный / дер.Толстопальцево, Советская ул, д.14Б;</w:t>
              <w:br/>
              <w:t>Западный / дер.Толстопальцево, Советская ул, д.15;</w:t>
              <w:br/>
              <w:t>Западный / дер.Толстопальцево, Советская ул, д.16;</w:t>
              <w:br/>
              <w:t>Западный / дер.Толстопальцево, Советская ул, д.18/1;</w:t>
              <w:br/>
              <w:t>Западный / дер.Толстопальцево, Советская ул, д.18А;</w:t>
              <w:br/>
              <w:t>Западный / дер.Толстопальцево, Советская ул, д.1А;</w:t>
              <w:br/>
              <w:t>Западный / дер.Толстопальцево, Советская ул, д.1Б;</w:t>
              <w:br/>
              <w:t>Западный / дер.Толстопальцево, Советская ул, д.1Б, стр.1;</w:t>
              <w:br/>
              <w:t>Западный / дер.Толстопальцево, Советская ул, д.2, стр.1;</w:t>
              <w:br/>
              <w:t>Западный / дер.Толстопальцево, Советская ул, д.2, стр.10;</w:t>
              <w:br/>
              <w:t>Западный / дер.Толстопальцево, Советская ул, д.2, стр.11;</w:t>
              <w:br/>
              <w:t>Западный / дер.Толстопальцево, Советская ул, д.2, стр.12;</w:t>
              <w:br/>
              <w:t>Западный / дер.Толстопальцево, Советская ул, д.2, стр.2;</w:t>
              <w:br/>
              <w:t>Западный / дер.Толстопальцево, Советская ул, д.2, стр.3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1008;</w:t>
              <w:br/>
              <w:t>ГБОУ СОШ №41;</w:t>
              <w:br/>
              <w:t>ГБОУ ЦО №147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ападный / дер.Толстопальцево, Советская ул, д.2, стр.4;</w:t>
              <w:br/>
              <w:t>Западный / дер.Толстопальцево, Советская ул, д.2, стр.5;</w:t>
              <w:br/>
              <w:t>Западный / дер.Толстопальцево, Советская ул, д.2, стр.6;</w:t>
              <w:br/>
              <w:t>Западный / дер.Толстопальцево, Советская ул, д.2, стр.7;</w:t>
              <w:br/>
              <w:t>Западный / дер.Толстопальцево, Советская ул, д.2, стр.8;</w:t>
              <w:br/>
              <w:t>Западный / дер.Толстопальцево, Советская ул, д.2, стр.9;</w:t>
              <w:br/>
              <w:t>Западный / дер.Толстопальцево, Советская ул, д.20;</w:t>
              <w:br/>
              <w:t>Западный / дер.Толстопальцево, Советская ул, д.21;</w:t>
              <w:br/>
              <w:t>Западный / дер.Толстопальцево, Советская ул, д.23;</w:t>
              <w:br/>
              <w:t>Западный / дер.Толстопальцево, Советская ул, д.25;</w:t>
              <w:br/>
              <w:t>Западный / дер.Толстопальцево, Советская ул, д.25, стр.1;</w:t>
              <w:br/>
              <w:t>Западный / дер.Толстопальцево, Советская ул, д.27;</w:t>
              <w:br/>
              <w:t>Западный / дер.Толстопальцево, Советская ул, д.29;</w:t>
              <w:br/>
              <w:t>Западный / дер.Толстопальцево, Советская ул, д.29, стр.1;</w:t>
              <w:br/>
              <w:t>Западный / дер.Толстопальцево, Советская ул, д.3, стр.1;</w:t>
              <w:br/>
              <w:t>Западный / дер.Толстопальцево, Советская ул, д.3, стр.2;</w:t>
              <w:br/>
              <w:t>Западный / дер.Толстопальцево, Советская ул, д.3, стр.3;</w:t>
              <w:br/>
              <w:t>Западный / дер.Толстопальцево, Советская ул, д.4;</w:t>
              <w:br/>
              <w:t>Западный / дер.Толстопальцево, Советская ул, д.4, стр.1;</w:t>
              <w:br/>
              <w:t>Западный / дер.Толстопальцево, Советская ул, д.4, стр.2;</w:t>
              <w:br/>
              <w:t>Западный / дер.Толстопальцево, Советская ул, д.41;</w:t>
              <w:br/>
              <w:t>Западный / дер.Толстопальцево, Советская ул, д.56;</w:t>
              <w:br/>
              <w:t>Западный / дер.Толстопальцево, Советская ул, д.56, стр.2;</w:t>
              <w:br/>
              <w:t>Западный / дер.Толстопальцево, Советская ул, д.56, стр.3;</w:t>
              <w:br/>
              <w:t>Западный / дер.Толстопальцево, Советская ул, д.56, стр.8;</w:t>
              <w:br/>
              <w:t>Западный / дер.Толстопальцево, Советская ул, д.6;</w:t>
              <w:br/>
              <w:t>Западный / дер.Толстопальцево, Советская ул, д.7;</w:t>
              <w:br/>
              <w:t>Западный / дер.Толстопальцево, Советская ул, д.70;</w:t>
              <w:br/>
              <w:t>Западный / дер.Толстопальцево, Советская ул, д.72;</w:t>
              <w:br/>
              <w:t>Западный / дер.Толстопальцево, Советская ул, д.74;</w:t>
              <w:br/>
              <w:t>Западный / дер.Толстопальцево, Советская ул, д.74, стр.1;</w:t>
              <w:br/>
              <w:t>Западный / дер.Толстопальцево, Советская ул, д.76;</w:t>
              <w:br/>
              <w:t>Западный / дер.Толстопальцево, Советская ул, д.76, стр.1;</w:t>
              <w:br/>
              <w:t>Западный / дер.Толстопальцево, Советская ул, д.76, стр.1Б/Н;</w:t>
              <w:br/>
              <w:t>Западный / дер.Толстопальцево, Советская ул, д.76А;</w:t>
              <w:br/>
              <w:t>Западный / дер.Толстопальцево, Советская ул, д.78;</w:t>
              <w:br/>
              <w:t>Западный / дер.Толстопальцево, Центральная ул, д.1;</w:t>
              <w:br/>
              <w:t>Западный / дер.Толстопальцево, Центральная ул, д.10, стр.1;</w:t>
              <w:br/>
              <w:t>Западный / дер.Толстопальцево, Центральная ул, д.10, стр.2;</w:t>
              <w:br/>
              <w:t>Западный / дер.Толстопальцево, Центральная ул, д.11;</w:t>
              <w:br/>
              <w:t>Западный / дер.Толстопальцево, Центральная ул, д.12;</w:t>
              <w:br/>
              <w:t>Западный / дер.Толстопальцево, Центральная ул, д.12, стр.2;</w:t>
              <w:br/>
              <w:t>Западный / дер.Толстопальцево, Центральная ул, д.12, стр.5;</w:t>
              <w:br/>
              <w:t>Западный / дер.Толстопальцево, Центральная ул, д.13;</w:t>
              <w:br/>
              <w:t>Западный / дер.Толстопальцево, Центральная ул, д.14;</w:t>
              <w:br/>
              <w:t>Западный / дер.Толстопальцево, Центральная ул, д.14А;</w:t>
              <w:br/>
              <w:t>Западный / дер.Толстопальцево, Центральная ул, д.16;</w:t>
              <w:br/>
              <w:t>Западный / дер.Толстопальцево, Центральная ул, д.17;</w:t>
              <w:br/>
              <w:t>Западный / дер.Толстопальцево, Центральная ул, д.18;</w:t>
              <w:br/>
              <w:t>Западный / дер.Толстопальцево, Центральная ул, д.19;</w:t>
              <w:br/>
              <w:t>Западный / дер.Толстопальцево, Центральная ул, д.2, стр.1;</w:t>
              <w:br/>
              <w:t>Западный / дер.Толстопальцево, Центральная ул, д.2, стр.2;</w:t>
              <w:br/>
              <w:t>Западный / дер.Толстопальцево, Центральная ул, д.21;</w:t>
              <w:br/>
              <w:t>Западный / дер.Толстопальцево, Центральная ул, д.22;</w:t>
              <w:br/>
              <w:t>Западный / дер.Толстопальцево, Центральная ул, д.24;</w:t>
              <w:br/>
              <w:t>Западный / дер.Толстопальцево, Центральная ул, д.25;</w:t>
              <w:br/>
              <w:t>Западный / дер.Толстопальцево, Центральная ул, д.25А;</w:t>
              <w:br/>
              <w:t>Западный / дер.Толстопальцево, Центральная ул, д.26;</w:t>
              <w:br/>
              <w:t>Западный / дер.Толстопальцево, Центральная ул, д.26А;</w:t>
              <w:br/>
              <w:t>Западный / дер.Толстопальцево, Центральная ул, д.27;</w:t>
              <w:br/>
              <w:t>Западный / дер.Толстопальцево, Центральная ул, д.28;</w:t>
              <w:br/>
              <w:t>Западный / дер.Толстопальцево, Центральная ул, д.28А;</w:t>
              <w:br/>
              <w:t>Западный / дер.Толстопальцево, Центральная ул, д.29;</w:t>
              <w:br/>
              <w:t>Западный / дер.Толстопальцево, Центральная ул, д.29Б;</w:t>
              <w:br/>
              <w:t>Западный / дер.Толстопальцево, Центральная ул, д.3, стр.1;</w:t>
              <w:br/>
              <w:t>Западный / дер.Толстопальцево, Центральная ул, д.3, стр.15;</w:t>
              <w:br/>
              <w:t>Западный / дер.Толстопальцево, Центральная ул, д.3, стр.19;</w:t>
              <w:br/>
              <w:t>Западный / дер.Толстопальцево, Центральная ул, д.3, стр.2;</w:t>
              <w:br/>
              <w:t>Западный / дер.Толстопальцево, Центральная ул, д.30;</w:t>
              <w:br/>
              <w:t>Западный / дер.Толстопальцево, Центральная ул, д.31;</w:t>
              <w:br/>
              <w:t>Западный / дер.Толстопальцево, Центральная ул, д.32;</w:t>
              <w:br/>
              <w:t>Западный / дер.Толстопальцево, Центральная ул, д.33;</w:t>
              <w:br/>
              <w:t>Западный / дер.Толстопальцево, Центральная ул, д.33, стр.1;</w:t>
              <w:br/>
              <w:t>Западный / дер.Толстопальцево, Центральная ул, д.34, стр.1;</w:t>
              <w:br/>
              <w:t>Западный / дер.Толстопальцево, Центральная ул, д.34, стр.2;</w:t>
              <w:br/>
              <w:t>Западный / дер.Толстопальцево, Центральная ул, д.34, стр.7;</w:t>
              <w:br/>
              <w:t>Западный / дер.Толстопальцево, Центральная ул, д.34А;</w:t>
              <w:br/>
              <w:t>Западный / дер.Толстопальцево, Центральная ул, д.35;</w:t>
              <w:br/>
              <w:t>Западный / дер.Толстопальцево, Центральная ул, д.36;</w:t>
              <w:br/>
              <w:t>Западный / дер.Толстопальцево, Центральная ул, д.36А, стр.1;</w:t>
              <w:br/>
              <w:t>Западный / дер.Толстопальцево, Центральная ул, д.37, стр.1;</w:t>
              <w:br/>
              <w:t>Западный / дер.Толстопальцево, Центральная ул, д.37, стр.8;</w:t>
              <w:br/>
              <w:t>Западный / дер.Толстопальцево, Центральная ул, д.37, стр.Б/Н;</w:t>
              <w:br/>
              <w:t>Западный / дер.Толстопальцево, Центральная ул, д.38;</w:t>
              <w:br/>
              <w:t>Западный / дер.Толстопальцево, Центральная ул, д.38А;</w:t>
              <w:br/>
              <w:t>Западный / дер.Толстопальцево, Центральная ул, д.39;</w:t>
              <w:br/>
              <w:t>Западный / дер.Толстопальцево, Центральная ул, д.3А;</w:t>
              <w:br/>
              <w:t>Западный / дер.Толстопальцево, Центральная ул, д.4;</w:t>
              <w:br/>
              <w:t>Западный / дер.Толстопальцево, Центральная ул, д.40;</w:t>
              <w:br/>
              <w:t>Западный / дер.Толстопальцево, Центральная ул, д.41;</w:t>
              <w:br/>
              <w:t>Западный / дер.Толстопальцево, Центральная ул, д.41, стр.2;</w:t>
              <w:br/>
              <w:t>Западный / дер.Толстопальцево, Центральная ул, д.41, стр.3;</w:t>
              <w:br/>
              <w:t>Западный / дер.Толстопальцево, Центральная ул, д.41А;</w:t>
              <w:br/>
              <w:t>Западный / дер.Толстопальцево, Центральная ул, д.42;</w:t>
              <w:br/>
              <w:t>Западный / дер.Толстопальцево, Центральная ул, д.42, стр.Б/Н;</w:t>
              <w:br/>
              <w:t>Западный / дер.Толстопальцево, Центральная ул, д.43, стр.1;</w:t>
              <w:br/>
              <w:t>Западный / дер.Толстопальцево, Центральная ул, д.43, стр.2;</w:t>
              <w:br/>
              <w:t>Западный / дер.Толстопальцево, Центральная ул, д.44;</w:t>
              <w:br/>
              <w:t>Западный / дер.Толстопальцево, Центральная ул, д.45;</w:t>
              <w:br/>
              <w:t>Западный / дер.Толстопальцево, Центральная ул, д.46;</w:t>
              <w:br/>
              <w:t>Западный / дер.Толстопальцево, Центральная ул, д.47, стр.1;</w:t>
              <w:br/>
              <w:t>Западный / дер.Толстопальцево, Центральная ул, д.48;</w:t>
              <w:br/>
              <w:t>Западный / дер.Толстопальцево, Центральная ул, д.48А, стр.1;</w:t>
              <w:br/>
              <w:t>Западный / дер.Толстопальцево, Центральная ул, д.4А;</w:t>
              <w:br/>
              <w:t>Западный / дер.Толстопальцево, Центральная ул, д.5;</w:t>
              <w:br/>
              <w:t>Западный / дер.Толстопальцево, Центральная ул, д.50;</w:t>
              <w:br/>
              <w:t>Западный / дер.Толстопальцево, Центральная ул, д.51;</w:t>
              <w:br/>
              <w:t>Западный / дер.Толстопальцево, Центральная ул, д.52;</w:t>
              <w:br/>
              <w:t>Западный / дер.Толстопальцево, Центральная ул, д.53;</w:t>
              <w:br/>
              <w:t>Западный / дер.Толстопальцево, Центральная ул, д.54;</w:t>
              <w:br/>
              <w:t>Западный / дер.Толстопальцево, Центральная ул, д.55;</w:t>
              <w:br/>
              <w:t>Западный / дер.Толстопальцево, Центральная ул, д.56;</w:t>
              <w:br/>
              <w:t>Западный / дер.Толстопальцево, Центральная ул, д.58;</w:t>
              <w:br/>
              <w:t>Западный / дер.Толстопальцево, Центральная ул, д.6;</w:t>
              <w:br/>
              <w:t>Западный / дер.Толстопальцево, Центральная ул, д.60;</w:t>
              <w:br/>
              <w:t>Западный / дер.Толстопальцево, Центральная ул, д.60А;</w:t>
              <w:br/>
              <w:t>Западный / дер.Толстопальцево, Центральная ул, д.7;</w:t>
              <w:br/>
              <w:t>Западный / дер.Толстопальцево, Центральная ул, д.8;</w:t>
              <w:br/>
              <w:t>Западный / дер.Толстопальцево, Центральная ул, д.9;</w:t>
              <w:br/>
              <w:t>Западный / дер.Толстопальцево, Центральная ул, д.Б/Н;</w:t>
              <w:br/>
              <w:t>Листопадная ул, д.1;</w:t>
              <w:br/>
              <w:t>Листопадная ул, д.2;</w:t>
              <w:br/>
              <w:t>Листопадная ул, д.7;</w:t>
              <w:br/>
              <w:t>Листопадная ул, д.8;</w:t>
              <w:br/>
              <w:t>Плотинная ул, д.27;</w:t>
              <w:br/>
              <w:t>Рассказовская ул, д.4, корп.1;</w:t>
              <w:br/>
              <w:t>Спортивная ул, д.1/9;</w:t>
              <w:br/>
              <w:t>Спортивная ул, д.13/18;</w:t>
              <w:br/>
              <w:t>Спортивная ул, д.18/20;</w:t>
              <w:br/>
              <w:t>Штурманская ул, д.15;</w:t>
              <w:br/>
              <w:t>д. Пыхтино, корп.ВСЕ;</w:t>
              <w:br/>
              <w:t>д. Шельбутово, корп.ВСЕ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55;</w:t>
              <w:br/>
              <w:t>ГБОУ СОШ №814;</w:t>
              <w:br/>
              <w:t>ГБОУ СОШ №815;</w:t>
              <w:br/>
              <w:t>ГБОУ СОШ №914;</w:t>
              <w:br/>
              <w:t>ГБОУ ЦО №143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~Неклассифицированные территории~ / Матвеевская ул, д.42, корп.2;</w:t>
              <w:br/>
              <w:t>Веерная ул, д.12;</w:t>
              <w:br/>
              <w:t>Веерная ул, д.2, корп.1;</w:t>
              <w:br/>
              <w:t>Веерная ул, д.44;</w:t>
              <w:br/>
              <w:t>Западный / Веерная ул, д.1, корп.1;</w:t>
              <w:br/>
              <w:t>Западный / Веерная ул, д.1, корп.2;</w:t>
              <w:br/>
              <w:t>Западный / Веерная ул, д.1, корп.4;</w:t>
              <w:br/>
              <w:t>Западный / Веерная ул, д.1, корп.5;</w:t>
              <w:br/>
              <w:t>Западный / Веерная ул, д.1, корп.7;</w:t>
              <w:br/>
              <w:t>Западный / Веерная ул, д.10;</w:t>
              <w:br/>
              <w:t>Западный / Веерная ул, д.12, корп.1;</w:t>
              <w:br/>
              <w:t>Западный / Веерная ул, д.12, корп.2;</w:t>
              <w:br/>
              <w:t>Западный / Веерная ул, д.12-А, стр.1;</w:t>
              <w:br/>
              <w:t>Западный / Веерная ул, д.12А;</w:t>
              <w:br/>
              <w:t>Западный / Веерная ул, д.14, корп.2;</w:t>
              <w:br/>
              <w:t>Западный / Веерная ул, д.14А;</w:t>
              <w:br/>
              <w:t>Западный / Веерная ул, д.16, корп.2;</w:t>
              <w:br/>
              <w:t>Западный / Веерная ул, д.16А;</w:t>
              <w:br/>
              <w:t>Западный / Веерная ул, д.18А;</w:t>
              <w:br/>
              <w:t>Западный / Веерная ул, д.2;</w:t>
              <w:br/>
              <w:t>Западный / Веерная ул, д.20;</w:t>
              <w:br/>
              <w:t>Западный / Веерная ул, д.22, корп.1;</w:t>
              <w:br/>
              <w:t>Западный / Веерная ул, д.22, корп.2;</w:t>
              <w:br/>
              <w:t>Западный / Веерная ул, д.22, корп.3;</w:t>
              <w:br/>
              <w:t>Западный / Веерная ул, д.24;</w:t>
              <w:br/>
              <w:t>Западный / Веерная ул, д.26, корп.1;</w:t>
              <w:br/>
              <w:t>Западный / Веерная ул, д.26, корп.2;</w:t>
              <w:br/>
              <w:t>Западный / Веерная ул, д.28, корп.1;</w:t>
              <w:br/>
              <w:t>Западный / Веерная ул, д.28, корп.2;</w:t>
              <w:br/>
              <w:t>Западный / Веерная ул, д.3, корп.1;</w:t>
              <w:br/>
              <w:t>Западный / Веерная ул, д.3, корп.2;</w:t>
              <w:br/>
              <w:t>Западный / Веерная ул, д.3, корп.3;</w:t>
              <w:br/>
              <w:t>Западный / Веерная ул, д.3, корп.4;</w:t>
              <w:br/>
              <w:t>Западный / Веерная ул, д.3, корп.5;</w:t>
              <w:br/>
              <w:t>Западный / Веерная ул, д.3, корп.6;</w:t>
              <w:br/>
              <w:t>Западный / Веерная ул, д.30;</w:t>
              <w:br/>
              <w:t>Западный / Веерная ул, д.30, корп.1;</w:t>
              <w:br/>
              <w:t>Западный / Веерная ул, д.30, корп.2;</w:t>
              <w:br/>
              <w:t>Западный / Веерная ул, д.30, корп.3;</w:t>
              <w:br/>
              <w:t>Западный / Веерная ул, д.30, корп.4;</w:t>
              <w:br/>
              <w:t>Западный / Веерная ул, д.32, корп.1;</w:t>
              <w:br/>
              <w:t>Западный / Веерная ул, д.32, корп.2;</w:t>
              <w:br/>
              <w:t>Западный / Веерная ул, д.32, корп.3;</w:t>
              <w:br/>
              <w:t>Западный / Веерная ул, д.32, корп.4;</w:t>
              <w:br/>
              <w:t>Западный / Веерная ул, д.34, корп.2;</w:t>
              <w:br/>
              <w:t>Западный / Веерная ул, д.36, корп.2;</w:t>
              <w:br/>
              <w:t>Западный / Веерная ул, д.4, корп.1;</w:t>
              <w:br/>
              <w:t>Западный / Веерная ул, д.40, корп.1;</w:t>
              <w:br/>
              <w:t>Западный / Веерная ул, д.40, корп.2;</w:t>
              <w:br/>
              <w:t>Западный / Веерная ул, д.40, корп.3;</w:t>
              <w:br/>
              <w:t>Западный / Веерная ул, д.40, корп.4;</w:t>
              <w:br/>
              <w:t>Западный / Веерная ул, д.40, корп.5;</w:t>
              <w:br/>
              <w:t>Западный / Веерная ул, д.42, корп.1;</w:t>
              <w:br/>
              <w:t>Западный / Веерная ул, д.42, корп.2;</w:t>
              <w:br/>
              <w:t>Западный / Веерная ул, д.44, корп.1;</w:t>
              <w:br/>
              <w:t>Западный / Веерная ул, д.46;</w:t>
              <w:br/>
              <w:t>Западный / Веерная ул, д.5, корп.1;</w:t>
              <w:br/>
              <w:t>Западный / Веерная ул, д.6;</w:t>
              <w:br/>
              <w:t>Западный / Веерная ул, д.7, корп.1;</w:t>
              <w:br/>
              <w:t>Западный / Веерная ул, д.7, корп.2;</w:t>
              <w:br/>
              <w:t>Западный / Веерная ул, д.8;</w:t>
              <w:br/>
              <w:t>Западный / Матвеевская ул, д.1;</w:t>
              <w:br/>
              <w:t>Западный / Матвеевская ул, д.1, корп.1;</w:t>
              <w:br/>
              <w:t>Западный / Матвеевская ул, д.10, корп.2;</w:t>
              <w:br/>
              <w:t>Западный / Матвеевская ул, д.10, корп.3;</w:t>
              <w:br/>
              <w:t>Западный / Матвеевская ул, д.10, корп.4;</w:t>
              <w:br/>
              <w:t>Западный / Матвеевская ул, д.10, корп.5;</w:t>
              <w:br/>
              <w:t>Западный / Матвеевская ул, д.16;</w:t>
              <w:br/>
              <w:t>Западный / Матвеевская ул, д.16, корп.1;</w:t>
              <w:br/>
              <w:t>Западный / Матвеевская ул, д.18, корп.1;</w:t>
              <w:br/>
              <w:t>Западный / Матвеевская ул, д.18, корп.2;</w:t>
              <w:br/>
              <w:t>Западный / Матвеевская ул, д.20, корп.1;</w:t>
              <w:br/>
              <w:t>Западный / Матвеевская ул, д.20, корп.2;</w:t>
              <w:br/>
              <w:t>Западный / Матвеевская ул, д.20, корп.3;</w:t>
              <w:br/>
              <w:t>Западный / Матвеевская ул, д.24;</w:t>
              <w:br/>
              <w:t>Западный / Матвеевская ул, д.26;</w:t>
              <w:br/>
              <w:t>Западный / Матвеевская ул, д.28;</w:t>
              <w:br/>
              <w:t>Западный / Матвеевская ул, д.28, корп.1;</w:t>
              <w:br/>
              <w:t>Западный / Матвеевская ул, д.3;</w:t>
              <w:br/>
              <w:t>Западный / Матвеевская ул, д.3, корп.1;</w:t>
              <w:br/>
              <w:t>Западный / Матвеевская ул, д.30;</w:t>
              <w:br/>
              <w:t>Западный / Матвеевская ул, д.32, корп.2;</w:t>
              <w:br/>
              <w:t>Западный / Матвеевская ул, д.34, корп.3;</w:t>
              <w:br/>
              <w:t>Западный / Матвеевская ул, д.36;</w:t>
              <w:br/>
              <w:t>Западный / Матвеевская ул, д.36, корп.1;</w:t>
              <w:br/>
              <w:t>Западный / Матвеевская ул, д.36, корп.2;</w:t>
              <w:br/>
              <w:t>Западный / Матвеевская ул, д.38;</w:t>
              <w:br/>
              <w:t>Западный / Матвеевская ул, д.4, корп.1;</w:t>
              <w:br/>
              <w:t>Западный / Матвеевская ул, д.4, корп.2;</w:t>
              <w:br/>
              <w:t>Западный / Матвеевская ул, д.42, корп.1;</w:t>
              <w:br/>
              <w:t>Западный / Матвеевская ул, д.42, корп.2;</w:t>
              <w:br/>
              <w:t>Западный / Матвеевская ул, д.42, корп.3;</w:t>
              <w:br/>
              <w:t>Западный / Матвеевская ул, д.42, корп.4;</w:t>
              <w:br/>
              <w:t>Западный / Матвеевская ул, д.42, корп.5;</w:t>
              <w:br/>
              <w:t>Западный / Матвеевская ул, д.5;</w:t>
              <w:br/>
              <w:t>Западный / Матвеевская ул, д.6;</w:t>
              <w:br/>
              <w:t>Западный / Матвеевская ул, д.7;</w:t>
              <w:br/>
              <w:t>Западный / Нежинская ул, д.1, корп.1;</w:t>
              <w:br/>
              <w:t>Западный / Нежинская ул, д.1, корп.2;</w:t>
              <w:br/>
              <w:t>Западный / Нежинская ул, д.1, корп.3;</w:t>
              <w:br/>
              <w:t>Западный / Нежинская ул, д.1, корп.4;</w:t>
              <w:br/>
              <w:t>Западный / Нежинская ул, д.10;</w:t>
              <w:br/>
              <w:t>Западный / Нежинская ул, д.13;</w:t>
              <w:br/>
              <w:t>Западный / Нежинская ул, д.14, корп.1;</w:t>
              <w:br/>
              <w:t>Западный / Нежинская ул, д.14, корп.10;</w:t>
              <w:br/>
              <w:t>Западный / Нежинская ул, д.14, корп.2;</w:t>
              <w:br/>
              <w:t>Западный / Нежинская ул, д.14, корп.3;</w:t>
              <w:br/>
              <w:t>Западный / Нежинская ул, д.14, корп.4;</w:t>
              <w:br/>
              <w:t>Западный / Нежинская ул, д.14, корп.5;</w:t>
              <w:br/>
              <w:t>Западный / Нежинская ул, д.14, корп.6;</w:t>
              <w:br/>
              <w:t>Западный / Нежинская ул, д.14, корп.7;</w:t>
              <w:br/>
              <w:t>Западный / Нежинская ул, д.14, корп.8;</w:t>
              <w:br/>
              <w:t>Западный / Нежинская ул, д.14, корп.9;</w:t>
              <w:br/>
              <w:t>Западный / Нежинская ул, д.15, корп.1;</w:t>
              <w:br/>
              <w:t>Западный / Нежинская ул, д.15, корп.2;</w:t>
              <w:br/>
              <w:t>Западный / Нежинская ул, д.15, корп.3;</w:t>
              <w:br/>
              <w:t>Западный / Нежинская ул, д.15, корп.4;</w:t>
              <w:br/>
              <w:t>Западный / Нежинская ул, д.19, корп.1;</w:t>
              <w:br/>
              <w:t>Западный / Нежинская ул, д.19, корп.2;</w:t>
              <w:br/>
              <w:t>Западный / Нежинская ул, д.21;</w:t>
              <w:br/>
              <w:t>Западный / Нежинская ул, д.25;</w:t>
              <w:br/>
              <w:t>Западный / Нежинская ул, д.8;</w:t>
              <w:br/>
              <w:t>Западный / Нежинская ул, д.8, корп.1;</w:t>
              <w:br/>
              <w:t>Западный / Нежинская ул, д.8, корп.2;</w:t>
              <w:br/>
              <w:t>Западный / Нежинская ул, д.8, корп.3;</w:t>
              <w:br/>
              <w:t>Западный / Нежинская ул, д.8, корп.4;</w:t>
              <w:br/>
              <w:t>Западный / Нежинская ул, д.8, корп.6;</w:t>
              <w:br/>
              <w:t>Западный / Нежинская ул, д.9;</w:t>
              <w:br/>
              <w:t>Западный / Нежинская ул, д.9, корп.1;</w:t>
              <w:br/>
              <w:t>Западный / Староволынская ул, д.15, корп.1;</w:t>
              <w:br/>
              <w:t>Западный / Староволынская ул, д.15, корп.2;</w:t>
              <w:br/>
              <w:t>Западный / Староволынская ул, д.15, корп.3;</w:t>
              <w:br/>
              <w:t>Западный / Староволынская ул, д.15, корп.4;</w:t>
              <w:br/>
              <w:t>Западный / Староволынская ул, д.15, корп.5;</w:t>
              <w:br/>
              <w:t>Западный / Староволынская ул, д.15, корп.6;</w:t>
              <w:br/>
              <w:t>Матвеевская ул, д.20;</w:t>
              <w:br/>
              <w:t>Нежинская ул, д.23;</w:t>
              <w:br/>
              <w:t>Староволынская ул, д.12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230;</w:t>
              <w:br/>
              <w:t>ГБОУ СОШ №1232;</w:t>
              <w:br/>
              <w:t>ГБОУ СОШ №1726;</w:t>
              <w:br/>
              <w:t>ГБОУ СОШ №56 им. академика В.А.Легасова;</w:t>
              <w:br/>
              <w:t>ГБОУ СОШ №591;</w:t>
              <w:br/>
              <w:t>ГБОУ СОШ №665;</w:t>
              <w:br/>
              <w:t>ГБОУ ЦО №1465;</w:t>
              <w:br/>
              <w:t>ГОУ СОШ №7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Большая Дорогомиловская ул, д.5/1;</w:t>
              <w:br/>
              <w:t>Большая Дорогомиловская ул, д.7/2;</w:t>
              <w:br/>
              <w:t>Дунаевского ул, д.2/29;</w:t>
              <w:br/>
              <w:t>Западный / 1812 Года ул, д.1;</w:t>
              <w:br/>
              <w:t>Западный / 1812 Года ул, д.10, корп.1;</w:t>
              <w:br/>
              <w:t>Западный / 1812 Года ул, д.10, корп.2;</w:t>
              <w:br/>
              <w:t>Западный / 1812 Года ул, д.12;</w:t>
              <w:br/>
              <w:t>Западный / 1812 Года ул, д.2;</w:t>
              <w:br/>
              <w:t>Западный / 1812 Года ул, д.3;</w:t>
              <w:br/>
              <w:t>Западный / 1812 Года ул, д.4/45, корп.2;</w:t>
              <w:br/>
              <w:t>Западный / 1812 Года ул, д.7;</w:t>
              <w:br/>
              <w:t>Западный / 1812 Года ул, д.8, корп.1;</w:t>
              <w:br/>
              <w:t>Западный / 1812 Года ул, д.8, корп.2;</w:t>
              <w:br/>
              <w:t>Западный / 1812 Года ул, д.9;</w:t>
              <w:br/>
              <w:t>Западный / Бережковская наб, д.10;</w:t>
              <w:br/>
              <w:t>Западный / Бережковская наб, д.12;</w:t>
              <w:br/>
              <w:t>Западный / Бережковская наб, д.14;</w:t>
              <w:br/>
              <w:t>Западный / Бережковская наб, д.4;</w:t>
              <w:br/>
              <w:t>Западный / Бережковская наб, д.8;</w:t>
              <w:br/>
              <w:t>Западный / Большая Дорогомиловская ул, д.1;</w:t>
              <w:br/>
              <w:t>Западный / Большая Дорогомиловская ул, д.10;</w:t>
              <w:br/>
              <w:t>Западный / Большая Дорогомиловская ул, д.11;</w:t>
              <w:br/>
              <w:t>Западный / Большая Дорогомиловская ул, д.14, корп.1;</w:t>
              <w:br/>
              <w:t>Западный / Большая Дорогомиловская ул, д.14, корп.2;</w:t>
              <w:br/>
              <w:t>Западный / Большая Дорогомиловская ул, д.16;</w:t>
              <w:br/>
              <w:t>Западный / Большая Дорогомиловская ул, д.4;</w:t>
              <w:br/>
              <w:t>Западный / Большая Дорогомиловская ул, д.5;</w:t>
              <w:br/>
              <w:t>Западный / Большая Дорогомиловская ул, д.5, корп.2;</w:t>
              <w:br/>
              <w:t>Западный / Большая Дорогомиловская ул, д.6;</w:t>
              <w:br/>
              <w:t>Западный / Большая Дорогомиловская ул, д.8;</w:t>
              <w:br/>
              <w:t>Западный / Большая Дорогомиловская ул, д.9;</w:t>
              <w:br/>
              <w:t>Западный / Брянская ул, д.12;</w:t>
              <w:br/>
              <w:t>Западный / Брянская ул, д.2;</w:t>
              <w:br/>
              <w:t>Западный / Брянская ул, д.4;</w:t>
              <w:br/>
              <w:t>Западный / Брянская ул, д.5, корп.2;</w:t>
              <w:br/>
              <w:t>Западный / Брянская ул, д.8;</w:t>
              <w:br/>
              <w:t>Западный / Генерала Ермолова ул, д.12, стр.1;</w:t>
              <w:br/>
              <w:t>Западный / Генерала Ермолова ул, д.12, стр.2;</w:t>
              <w:br/>
              <w:t>Западный / Генерала Ермолова ул, д.14;</w:t>
              <w:br/>
              <w:t>Западный / Генерала Ермолова ул, д.2;</w:t>
              <w:br/>
              <w:t>Западный / Генерала Ермолова ул, д.4;</w:t>
              <w:br/>
              <w:t>Западный / Генерала Ермолова ул, д.6;</w:t>
              <w:br/>
              <w:t>Западный / Дениса Давыдова ул, д.3;</w:t>
              <w:br/>
              <w:t>Западный / Дениса Давыдова ул, д.7;</w:t>
              <w:br/>
              <w:t>Западный / Дохтуровский пер, д.2;</w:t>
              <w:br/>
              <w:t>Западный / Дохтуровский пер, д.4;</w:t>
              <w:br/>
              <w:t>Западный / Дохтуровский пер, д.6;</w:t>
              <w:br/>
              <w:t>Западный / Дунаевского ул, д.4;</w:t>
              <w:br/>
              <w:t>Западный / Киевская ул, д.16;</w:t>
              <w:br/>
              <w:t>Западный / Киевская ул, д.18;</w:t>
              <w:br/>
              <w:t>Западный / Киевская ул, д.20;</w:t>
              <w:br/>
              <w:t>Западный / Киевская ул, д.22;</w:t>
              <w:br/>
              <w:t>Западный / Киевская ул, д.24;</w:t>
              <w:br/>
              <w:t>Западный / Кутузовский пер, д.3;</w:t>
              <w:br/>
              <w:t>Западный / Кутузовский пр-кт, д.1/7;</w:t>
              <w:br/>
              <w:t>Западный / Кутузовский пр-кт, д.10;</w:t>
              <w:br/>
              <w:t>Западный / Кутузовский пр-кт, д.11;</w:t>
              <w:br/>
              <w:t>Западный / Кутузовский пр-кт, д.13;</w:t>
              <w:br/>
              <w:t>Западный / Кутузовский пр-кт, д.14;</w:t>
              <w:br/>
              <w:t>Западный / Кутузовский пр-кт, д.15;</w:t>
              <w:br/>
              <w:t>Западный / Кутузовский пр-кт, д.17;</w:t>
              <w:br/>
              <w:t>Западный / Кутузовский пр-кт, д.18;</w:t>
              <w:br/>
              <w:t>Западный / Кутузовский пр-кт, д.19;</w:t>
              <w:br/>
              <w:t>Западный / Кутузовский пр-кт, д.22;</w:t>
              <w:br/>
              <w:t>Западный / Кутузовский пр-кт, д.23, корп.1;</w:t>
              <w:br/>
              <w:t>Западный / Кутузовский пр-кт, д.23, корп.2;</w:t>
              <w:br/>
              <w:t>Западный / Кутузовский пр-кт, д.23, корп.2, стр.6;</w:t>
              <w:br/>
              <w:t>Западный / Кутузовский пр-кт, д.24;</w:t>
              <w:br/>
              <w:t>Западный / Кутузовский пр-кт, д.25;</w:t>
              <w:br/>
              <w:t>Западный / Кутузовский пр-кт, д.26, корп.1;</w:t>
              <w:br/>
              <w:t>Западный / Кутузовский пр-кт, д.26, корп.2;</w:t>
              <w:br/>
              <w:t>Западный / Кутузовский пр-кт, д.26, корп.3;</w:t>
              <w:br/>
              <w:t>Западный / Кутузовский пр-кт, д.27;</w:t>
              <w:br/>
              <w:t>Западный / Кутузовский пр-кт, д.3;</w:t>
              <w:br/>
              <w:t>Западный / Кутузовский пр-кт, д.30;</w:t>
              <w:br/>
              <w:t>Западный / Кутузовский пр-кт, д.31;</w:t>
              <w:br/>
              <w:t>Западный / Кутузовский пр-кт, д.33;</w:t>
              <w:br/>
              <w:t>Западный / Кутузовский пр-кт, д.35;</w:t>
              <w:br/>
              <w:t>Западный / Кутузовский пр-кт, д.4/2;</w:t>
              <w:br/>
              <w:t>Западный / Кутузовский пр-кт, д.41, стр.3;</w:t>
              <w:br/>
              <w:t>Западный / Кутузовский пр-кт, д.41А;</w:t>
              <w:br/>
              <w:t>Западный / Кутузовский пр-кт, д.43;</w:t>
              <w:br/>
              <w:t>Западный / Кутузовский пр-кт, д.43, стр.2;</w:t>
              <w:br/>
              <w:t>Западный / Кутузовский пр-кт, д.45;</w:t>
              <w:br/>
              <w:t>Западный / Кутузовский пр-кт, д.5/3;</w:t>
              <w:br/>
              <w:t>Западный / Кутузовский пр-кт, д.5/3, корп.2;</w:t>
              <w:br/>
              <w:t>Западный / Кутузовский пр-кт, д.8;</w:t>
              <w:br/>
              <w:t>Западный / Кутузовский проезд, д.4, корп.1А;</w:t>
              <w:br/>
              <w:t>Западный / Кутузовский проезд, д.4, корп.2;</w:t>
              <w:br/>
              <w:t>Западный / Кутузовский проезд, д.4, корп.3;</w:t>
              <w:br/>
              <w:t>Западный / Кутузовский проезд, д.6;</w:t>
              <w:br/>
              <w:t>Западный / Можайский Вал ул, д.1;</w:t>
              <w:br/>
              <w:t>Западный / Можайский Вал ул, д.4;</w:t>
              <w:br/>
              <w:t>Западный / Можайский Вал ул, д.6;</w:t>
              <w:br/>
              <w:t>Западный / Можайский Вал ул, д.9;</w:t>
              <w:br/>
              <w:t>Западный / Можайский пер, д.3;</w:t>
              <w:br/>
              <w:t>Западный / Можайский пер, д.5;</w:t>
              <w:br/>
              <w:t>Западный / Платовская ул, д.4;</w:t>
              <w:br/>
              <w:t>Западный / Победы пл, д.1, корп.А;</w:t>
              <w:br/>
              <w:t>Западный / Победы пл, д.1, корп.Б;</w:t>
              <w:br/>
              <w:t>Западный / Победы пл, д.1, корп.Д;</w:t>
              <w:br/>
              <w:t>Западный / Победы пл, д.1, корп.Е;</w:t>
              <w:br/>
              <w:t>Западный / Победы пл, д.2, корп.1;</w:t>
              <w:br/>
              <w:t>Западный / Победы пл, д.2, корп.2;</w:t>
              <w:br/>
              <w:t>Западный / Победы пл, д.2, корп.3;</w:t>
              <w:br/>
              <w:t>Западный / Поклонная ул, д.10;</w:t>
              <w:br/>
              <w:t>Западный / Поклонная ул, д.12;</w:t>
              <w:br/>
              <w:t>Западный / Поклонная ул, д.2, корп.2;</w:t>
              <w:br/>
              <w:t>Западный / Поклонная ул, д.4;</w:t>
              <w:br/>
              <w:t>Западный / Поклонная ул, д.6;</w:t>
              <w:br/>
              <w:t>Западный / Поклонная ул, д.8;</w:t>
              <w:br/>
              <w:t>Западный / Раевского ул, д.3;</w:t>
              <w:br/>
              <w:t>Западный / Резервный проезд, д.4;</w:t>
              <w:br/>
              <w:t>Западный / Студенческая ул, д.11;</w:t>
              <w:br/>
              <w:t>Западный / Студенческая ул, д.12;</w:t>
              <w:br/>
              <w:t>Западный / Студенческая ул, д.13;</w:t>
              <w:br/>
              <w:t>Западный / Студенческая ул, д.15;</w:t>
              <w:br/>
              <w:t>Западный / Студенческая ул, д.16;</w:t>
              <w:br/>
              <w:t>Западный / Студенческая ул, д.17;</w:t>
              <w:br/>
              <w:t>Западный / Студенческая ул, д.18;</w:t>
              <w:br/>
              <w:t>Западный / Студенческая ул, д.18, стр.2;</w:t>
              <w:br/>
              <w:t>Западный / Студенческая ул, д.19, корп.1;</w:t>
              <w:br/>
              <w:t>Западный / Студенческая ул, д.19, корп.2;</w:t>
              <w:br/>
              <w:t>Западный / Студенческая ул, д.19, корп.3;</w:t>
              <w:br/>
              <w:t>Западный / Студенческая ул, д.19, корп.4;</w:t>
              <w:br/>
              <w:t>Западный / Студенческая ул, д.19, стр.5;</w:t>
              <w:br/>
              <w:t>Западный / Студенческая ул, д.20;</w:t>
              <w:br/>
              <w:t>Западный / Студенческая ул, д.21;</w:t>
              <w:br/>
              <w:t>Западный / Студенческая ул, д.22, корп.1;</w:t>
              <w:br/>
              <w:t>Западный / Студенческая ул, д.22, корп.2;</w:t>
              <w:br/>
              <w:t>Западный / Студенческая ул, д.22, корп.3;</w:t>
              <w:br/>
              <w:t>Западный / Студенческая ул, д.22, стр.6;</w:t>
              <w:br/>
              <w:t>Западный / Студенческая ул, д.22А;</w:t>
              <w:br/>
              <w:t>Западный / Студенческая ул, д.22Б;</w:t>
              <w:br/>
              <w:t>Западный / Студенческая ул, д.23;</w:t>
              <w:br/>
              <w:t>Западный / Студенческая ул, д.24;</w:t>
              <w:br/>
              <w:t>Западный / Студенческая ул, д.24, стр.2;</w:t>
              <w:br/>
              <w:t>Западный / Студенческая ул, д.25;</w:t>
              <w:br/>
              <w:t>Западный / Студенческая ул, д.26;</w:t>
              <w:br/>
              <w:t>Западный / Студенческая ул, д.28, корп.1;</w:t>
              <w:br/>
              <w:t>Западный / Студенческая ул, д.28, корп.3;</w:t>
              <w:br/>
              <w:t>Западный / Студенческая ул, д.32;</w:t>
              <w:br/>
              <w:t>Западный / Студенческая ул, д.32, стр.2;</w:t>
              <w:br/>
              <w:t>Западный / Студенческая ул, д.34;</w:t>
              <w:br/>
              <w:t>Западный / Студенческая ул, д.35;</w:t>
              <w:br/>
              <w:t>Западный / Студенческая ул, д.38;</w:t>
              <w:br/>
              <w:t>Западный / Студенческая ул, д.39;</w:t>
              <w:br/>
              <w:t>Западный / Студенческая ул, д.42;</w:t>
              <w:br/>
              <w:t>Западный / Студенческая ул, д.44/28;</w:t>
              <w:br/>
              <w:t>Западный / Тараса Шевченко наб, д.15;</w:t>
              <w:br/>
              <w:t>Западный / Тараса Шевченко наб, д.3, корп.2;</w:t>
              <w:br/>
              <w:t>Западный / Тараса Шевченко наб, д.3, корп.3;</w:t>
              <w:br/>
              <w:t>Западный / Украинский бульв., д.11;</w:t>
              <w:br/>
              <w:t>Западный / Украинский бульв., д.13;</w:t>
              <w:br/>
              <w:t>Западный / Украинский бульв., д.5;</w:t>
              <w:br/>
              <w:t>Западный / Украинский бульв., д.6;</w:t>
              <w:br/>
              <w:t>Западный / Украинский бульв., д.7;</w:t>
              <w:br/>
              <w:t>Западный / Украинский бульв., д.8, корп.2;</w:t>
              <w:br/>
              <w:t>Западный / Украинский бульв., д.8, стр.1;</w:t>
              <w:br/>
              <w:t>Кутузовский пр-кт, д.16А;</w:t>
              <w:br/>
              <w:t>Кутузовский пр-кт, д.2;</w:t>
              <w:br/>
              <w:t>Кутузовский пр-кт, д.27/1;</w:t>
              <w:br/>
              <w:t>Кутузовский пр-кт, д.29/2;</w:t>
              <w:br/>
              <w:t>Кутузовский пр-кт, д.30/32;</w:t>
              <w:br/>
              <w:t>Кутузовский пр-кт, д.30/35;</w:t>
              <w:br/>
              <w:t>Кутузовский пр-кт, д.4;</w:t>
              <w:br/>
              <w:t>Кутузовский пр-кт, д.7/4;</w:t>
              <w:br/>
              <w:t>Кутузовский пр-кт, д.9;</w:t>
              <w:br/>
              <w:t>Можайский Вал ул, д.6/2;</w:t>
              <w:br/>
              <w:t>Резервный проезд, д.2/8;</w:t>
              <w:br/>
              <w:t>Студенческая ул, д.39/26;</w:t>
              <w:br/>
              <w:t>Тараса Шевченко наб, д.1/2;</w:t>
              <w:br/>
              <w:t>Украинский бульв., д.3/5, корп.2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659;</w:t>
              <w:br/>
              <w:t>ГБОУ СОШ №1293;</w:t>
              <w:br/>
              <w:t>ГБОУ СОШ №60 им. В.С. Опариной;</w:t>
              <w:br/>
              <w:t>ГБОУ СОШ №64;</w:t>
              <w:br/>
              <w:t>ГБОУ СОШ №732;</w:t>
              <w:br/>
              <w:t>ГОУ СОШ №88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Академика Павлова ул, д.36;</w:t>
              <w:br/>
              <w:t>Академика Павлова ул, д.40;</w:t>
              <w:br/>
              <w:t>Академика Павлова ул, д.42;</w:t>
              <w:br/>
              <w:t>Академика Павлова ул, д.6/36;</w:t>
              <w:br/>
              <w:t>Академика Павлова ул, д.7, корп.1;</w:t>
              <w:br/>
              <w:t>Бобруйская ул, д.11, корп.1;</w:t>
              <w:br/>
              <w:t>Бобруйская ул, д.11, корп.2;</w:t>
              <w:br/>
              <w:t>Бобруйская ул, д.11, корп.3;</w:t>
              <w:br/>
              <w:t>Бобруйская ул, д.12, корп.1;</w:t>
              <w:br/>
              <w:t>Бобруйская ул, д.12, корп.2;</w:t>
              <w:br/>
              <w:t>Бобруйская ул, д.13;</w:t>
              <w:br/>
              <w:t>Бобруйская ул, д.2, корп.2;</w:t>
              <w:br/>
              <w:t>Бобруйская ул, д.2, корп.3;</w:t>
              <w:br/>
              <w:t>Бобруйская ул, д.6;</w:t>
              <w:br/>
              <w:t>Бобруйская ул, д.6, корп.3;</w:t>
              <w:br/>
              <w:t>Ельнинская ул, д.1/1;</w:t>
              <w:br/>
              <w:t>Ельнинская ул, д.1/2;</w:t>
              <w:br/>
              <w:t>Ельнинская ул, д.11;</w:t>
              <w:br/>
              <w:t>Ельнинская ул, д.15А;</w:t>
              <w:br/>
              <w:t>Ельнинская ул, д.28, корп.2;</w:t>
              <w:br/>
              <w:t>Западный / 1-я Мякининская ул, д.10;</w:t>
              <w:br/>
              <w:t>Западный / 1-я Мякининская ул, д.10, стр.1Б/Н;</w:t>
              <w:br/>
              <w:t>Западный / 1-я Мякининская ул, д.10, стр.2Б/Н;</w:t>
              <w:br/>
              <w:t>Западный / 1-я Мякининская ул, д.10, стр.3Б/Н;</w:t>
              <w:br/>
              <w:t>Западный / 1-я Мякининская ул, д.12;</w:t>
              <w:br/>
              <w:t>Западный / 1-я Мякининская ул, д.14;</w:t>
              <w:br/>
              <w:t>Западный / 1-я Мякининская ул, д.16;</w:t>
              <w:br/>
              <w:t>Западный / 1-я Мякининская ул, д.16, стр.1;</w:t>
              <w:br/>
              <w:t>Западный / 1-я Мякининская ул, д.16, стр.2;</w:t>
              <w:br/>
              <w:t>Западный / 1-я Мякининская ул, д.16, стр.5;</w:t>
              <w:br/>
              <w:t>Западный / 1-я Мякининская ул, д.18;</w:t>
              <w:br/>
              <w:t>Западный / 1-я Мякининская ул, д.2;</w:t>
              <w:br/>
              <w:t>Западный / 1-я Мякининская ул, д.20;</w:t>
              <w:br/>
              <w:t>Западный / 1-я Мякининская ул, д.22;</w:t>
              <w:br/>
              <w:t>Западный / 1-я Мякининская ул, д.24;</w:t>
              <w:br/>
              <w:t>Западный / 1-я Мякининская ул, д.26;</w:t>
              <w:br/>
              <w:t>Западный / 1-я Мякининская ул, д.26, стр.2;</w:t>
              <w:br/>
              <w:t>Западный / 1-я Мякининская ул, д.28;</w:t>
              <w:br/>
              <w:t>Западный / 1-я Мякининская ул, д.28, стр.2;</w:t>
              <w:br/>
              <w:t>Западный / 1-я Мякининская ул, д.30;</w:t>
              <w:br/>
              <w:t>Западный / 1-я Мякининская ул, д.32;</w:t>
              <w:br/>
              <w:t>Западный / 1-я Мякининская ул, д.34;</w:t>
              <w:br/>
              <w:t>Западный / 1-я Мякининская ул, д.34, стр.10;</w:t>
              <w:br/>
              <w:t>Западный / 1-я Мякининская ул, д.34, стр.11;</w:t>
              <w:br/>
              <w:t>Западный / 1-я Мякининская ул, д.34, стр.12;</w:t>
              <w:br/>
              <w:t>Западный / 1-я Мякининская ул, д.34, стр.13;</w:t>
              <w:br/>
              <w:t>Западный / 1-я Мякининская ул, д.34, стр.14;</w:t>
              <w:br/>
              <w:t>Западный / 1-я Мякининская ул, д.34, стр.15;</w:t>
              <w:br/>
              <w:t>Западный / 1-я Мякининская ул, д.34, стр.2;</w:t>
              <w:br/>
              <w:t>Западный / 1-я Мякининская ул, д.34, стр.4;</w:t>
              <w:br/>
              <w:t>Западный / 1-я Мякининская ул, д.34, стр.5;</w:t>
              <w:br/>
              <w:t>Западный / 1-я Мякининская ул, д.34, стр.6;</w:t>
              <w:br/>
              <w:t>Западный / 1-я Мякининская ул, д.34, стр.7;</w:t>
              <w:br/>
              <w:t>Западный / 1-я Мякининская ул, д.34, стр.9;</w:t>
              <w:br/>
              <w:t>Западный / 1-я Мякининская ул, д.38;</w:t>
              <w:br/>
              <w:t>Западный / 1-я Мякининская ул, д.4;</w:t>
              <w:br/>
              <w:t>Западный / 1-я Мякининская ул, д.40;</w:t>
              <w:br/>
              <w:t>Западный / 1-я Мякининская ул, д.40А;</w:t>
              <w:br/>
              <w:t>Западный / 1-я Мякининская ул, д.42;</w:t>
              <w:br/>
              <w:t>Западный / 1-я Мякининская ул, д.6;</w:t>
              <w:br/>
              <w:t>Западный / 1-я Мякининская ул, д.8;</w:t>
              <w:br/>
              <w:t>Западный / 2-я Мякининская ул, д.1;</w:t>
              <w:br/>
              <w:t>Западный / 2-я Мякининская ул, д.10;</w:t>
              <w:br/>
              <w:t>Западный / 2-я Мякининская ул, д.10, стр.Б/Н;</w:t>
              <w:br/>
              <w:t>Западный / 2-я Мякининская ул, д.11;</w:t>
              <w:br/>
              <w:t>Западный / 2-я Мякининская ул, д.11, стр.1Б/Н;</w:t>
              <w:br/>
              <w:t>Западный / 2-я Мякининская ул, д.12;</w:t>
              <w:br/>
              <w:t>Западный / 2-я Мякининская ул, д.13;</w:t>
              <w:br/>
              <w:t>Западный / 2-я Мякининская ул, д.13, стр.2;</w:t>
              <w:br/>
              <w:t>Западный / 2-я Мякининская ул, д.14;</w:t>
              <w:br/>
              <w:t>Западный / 2-я Мякининская ул, д.15;</w:t>
              <w:br/>
              <w:t>Западный / 2-я Мякининская ул, д.16;</w:t>
              <w:br/>
              <w:t>Западный / 2-я Мякининская ул, д.16, стр.2;</w:t>
              <w:br/>
              <w:t>Западный / 2-я Мякининская ул, д.17;</w:t>
              <w:br/>
              <w:t>Западный / 2-я Мякининская ул, д.18;</w:t>
              <w:br/>
              <w:t>Западный / 2-я Мякининская ул, д.19;</w:t>
              <w:br/>
              <w:t>Западный / 2-я Мякининская ул, д.2;</w:t>
              <w:br/>
              <w:t>Западный / 2-я Мякининская ул, д.2, корп.2;</w:t>
              <w:br/>
              <w:t>Западный / 2-я Мякининская ул, д.20;</w:t>
              <w:br/>
              <w:t>Западный / 2-я Мякининская ул, д.20, стр.2;</w:t>
              <w:br/>
              <w:t>Западный / 2-я Мякининская ул, д.20А;</w:t>
              <w:br/>
              <w:t>Западный / 2-я Мякининская ул, д.21, стр.1;</w:t>
              <w:br/>
              <w:t>Западный / 2-я Мякининская ул, д.22;</w:t>
              <w:br/>
              <w:t>Западный / 2-я Мякининская ул, д.22, стр.1Б/Н;</w:t>
              <w:br/>
              <w:t>Западный / 2-я Мякининская ул, д.22, стр.2Б/Н;</w:t>
              <w:br/>
              <w:t>Западный / 2-я Мякининская ул, д.23;</w:t>
              <w:br/>
              <w:t>Западный / 2-я Мякининская ул, д.23, стр.1Б/Н;</w:t>
              <w:br/>
              <w:t>Западный / 2-я Мякининская ул, д.24;</w:t>
              <w:br/>
              <w:t>Западный / 2-я Мякининская ул, д.25;</w:t>
              <w:br/>
              <w:t>Западный / 2-я Мякининская ул, д.27;</w:t>
              <w:br/>
              <w:t>Западный / 2-я Мякининская ул, д.28-30, стр.1;</w:t>
              <w:br/>
              <w:t>Западный / 2-я Мякининская ул, д.28-30, стр.3;</w:t>
              <w:br/>
              <w:t>Западный / 2-я Мякининская ул, д.29;</w:t>
              <w:br/>
              <w:t>Западный / 2-я Мякининская ул, д.29, стр.10;</w:t>
              <w:br/>
              <w:t>Западный / 2-я Мякининская ул, д.29, стр.2;</w:t>
              <w:br/>
              <w:t>Западный / 2-я Мякининская ул, д.29, стр.3;</w:t>
              <w:br/>
              <w:t>Западный / 2-я Мякининская ул, д.29, стр.9;</w:t>
              <w:br/>
              <w:t>Западный / 2-я Мякининская ул, д.3;</w:t>
              <w:br/>
              <w:t>Западный / 2-я Мякининская ул, д.31;</w:t>
              <w:br/>
              <w:t>Западный / 2-я Мякининская ул, д.31, стр.2;</w:t>
              <w:br/>
              <w:t>Западный / 2-я Мякининская ул, д.32;</w:t>
              <w:br/>
              <w:t>Западный / 2-я Мякининская ул, д.32, стр.1Б/Н;</w:t>
              <w:br/>
              <w:t>Западный / 2-я Мякининская ул, д.33;</w:t>
              <w:br/>
              <w:t>Западный / 2-я Мякининская ул, д.34;</w:t>
              <w:br/>
              <w:t>Западный / 2-я Мякининская ул, д.34, стр.6Б/Н;</w:t>
              <w:br/>
              <w:t>Западный / 2-я Мякининская ул, д.35;</w:t>
              <w:br/>
              <w:t>Западный / 2-я Мякининская ул, д.36;</w:t>
              <w:br/>
              <w:t>Западный / 2-я Мякининская ул, д.36, стр.2;</w:t>
              <w:br/>
              <w:t>Западный / 2-я Мякининская ул, д.37;</w:t>
              <w:br/>
              <w:t>Западный / 2-я Мякининская ул, д.37, стр.3;</w:t>
              <w:br/>
              <w:t>Западный / 2-я Мякининская ул, д.38;</w:t>
              <w:br/>
              <w:t>Западный / 2-я Мякининская ул, д.4;</w:t>
              <w:br/>
              <w:t>Западный / 2-я Мякининская ул, д.40;</w:t>
              <w:br/>
              <w:t>Западный / 2-я Мякининская ул, д.40, стр.12;</w:t>
              <w:br/>
              <w:t>Западный / 2-я Мякининская ул, д.42;</w:t>
              <w:br/>
              <w:t>Западный / 2-я Мякининская ул, д.42, стр.10;</w:t>
              <w:br/>
              <w:t>Западный / 2-я Мякининская ул, д.42, стр.11;</w:t>
              <w:br/>
              <w:t>Западный / 2-я Мякининская ул, д.42, стр.12;</w:t>
              <w:br/>
              <w:t>Западный / 2-я Мякининская ул, д.42, стр.1Б/Н;</w:t>
              <w:br/>
              <w:t>Западный / 2-я Мякининская ул, д.42, стр.2;</w:t>
              <w:br/>
              <w:t>Западный / 2-я Мякининская ул, д.42, стр.3;</w:t>
              <w:br/>
              <w:t>Западный / 2-я Мякининская ул, д.42, стр.4;</w:t>
              <w:br/>
              <w:t>Западный / 2-я Мякининская ул, д.42, стр.5;</w:t>
              <w:br/>
              <w:t>Западный / 2-я Мякининская ул, д.42, стр.7;</w:t>
              <w:br/>
              <w:t>Западный / 2-я Мякининская ул, д.42, стр.8;</w:t>
              <w:br/>
              <w:t>Западный / 2-я Мякининская ул, д.43;</w:t>
              <w:br/>
              <w:t>Западный / 2-я Мякининская ул, д.44;</w:t>
              <w:br/>
              <w:t>Западный / 2-я Мякининская ул, д.45;</w:t>
              <w:br/>
              <w:t>Западный / 2-я Мякининская ул, д.46;</w:t>
              <w:br/>
              <w:t>Западный / 2-я Мякининская ул, д.46, стр.10;</w:t>
              <w:br/>
              <w:t>Западный / 2-я Мякининская ул, д.46, стр.12Б/Н;</w:t>
              <w:br/>
              <w:t>Западный / 2-я Мякининская ул, д.46, стр.13Б/Н;</w:t>
              <w:br/>
              <w:t>Западный / 2-я Мякининская ул, д.46, стр.2;</w:t>
              <w:br/>
              <w:t>Западный / 2-я Мякининская ул, д.46, стр.7;</w:t>
              <w:br/>
              <w:t>Западный / 2-я Мякининская ул, д.47;</w:t>
              <w:br/>
              <w:t>Западный / 2-я Мякининская ул, д.47, стр.2;</w:t>
              <w:br/>
              <w:t>Западный / 2-я Мякининская ул, д.47, стр.5;</w:t>
              <w:br/>
              <w:t>Западный / 2-я Мякининская ул, д.47, стр.6;</w:t>
              <w:br/>
              <w:t>Западный / 2-я Мякининская ул, д.48;</w:t>
              <w:br/>
              <w:t>Западный / 2-я Мякининская ул, д.5;</w:t>
              <w:br/>
              <w:t>Западный / 2-я Мякининская ул, д.5, стр.2;</w:t>
              <w:br/>
              <w:t>Западный / 2-я Мякининская ул, д.50, стр.1;</w:t>
              <w:br/>
              <w:t>Западный / 2-я Мякининская ул, д.50, стр.2;</w:t>
              <w:br/>
              <w:t>Западный / 2-я Мякининская ул, д.50, стр.3-4-5;</w:t>
              <w:br/>
              <w:t>Западный / 2-я Мякининская ул, д.52;</w:t>
              <w:br/>
              <w:t>Западный / 2-я Мякининская ул, д.56-58, стр.1;</w:t>
              <w:br/>
              <w:t>Западный / 2-я Мякининская ул, д.56-58, стр.2;</w:t>
              <w:br/>
              <w:t>Западный / 2-я Мякининская ул, д.6;</w:t>
              <w:br/>
              <w:t>Западный / 2-я Мякининская ул, д.60;</w:t>
              <w:br/>
              <w:t>Западный / 2-я Мякининская ул, д.60, стр.2;</w:t>
              <w:br/>
              <w:t>Западный / 2-я Мякининская ул, д.60, стр.7;</w:t>
              <w:br/>
              <w:t>Западный / 2-я Мякининская ул, д.62;</w:t>
              <w:br/>
              <w:t>Западный / 2-я Мякининская ул, д.62, стр.2;</w:t>
              <w:br/>
              <w:t>Западный / 2-я Мякининская ул, д.64;</w:t>
              <w:br/>
              <w:t>Западный / 2-я Мякининская ул, д.64, стр.11;</w:t>
              <w:br/>
              <w:t>Западный / 2-я Мякининская ул, д.66;</w:t>
              <w:br/>
              <w:t>Западный / 2-я Мякининская ул, д.66, стр.2;</w:t>
              <w:br/>
              <w:t>Западный / 2-я Мякининская ул, д.66, стр.3;</w:t>
              <w:br/>
              <w:t>Западный / 2-я Мякининская ул, д.68;</w:t>
              <w:br/>
              <w:t>Западный / 2-я Мякининская ул, д.68, стр.2;</w:t>
              <w:br/>
              <w:t>Западный / 2-я Мякининская ул, д.7;</w:t>
              <w:br/>
              <w:t>Западный / 2-я Мякининская ул, д.7, стр.1;</w:t>
              <w:br/>
              <w:t>Западный / 2-я Мякининская ул, д.70/4;</w:t>
              <w:br/>
              <w:t>Западный / 2-я Мякининская ул, д.70/4, стр.2;</w:t>
              <w:br/>
              <w:t>Западный / 2-я Мякининская ул, д.8;</w:t>
              <w:br/>
              <w:t>Западный / 2-я Мякининская ул, д.9;</w:t>
              <w:br/>
              <w:t>Западный / 2-я Мякининская ул, д.9, стр.5;</w:t>
              <w:br/>
              <w:t>Западный / 2-я Мякининская ул, д.9, стр.7;</w:t>
              <w:br/>
              <w:t>Западный / 2-я Мякининская ул, д.Б/Н, стр.1Б/Н;</w:t>
              <w:br/>
              <w:t>Западный / 2-я Новорублёвская ул, д.1;</w:t>
              <w:br/>
              <w:t>Западный / 2-я Новорублёвская ул, д.15, корп.1;</w:t>
              <w:br/>
              <w:t>Западный / 2-я Новорублёвская ул, д.15, корп.2;</w:t>
              <w:br/>
              <w:t>Западный / 2-я Новорублёвская ул, д.3;</w:t>
              <w:br/>
              <w:t>Западный / 2-я Новорублёвская ул, д.4;</w:t>
              <w:br/>
              <w:t>Западный / 2-я Новорублёвская ул, д.5;</w:t>
              <w:br/>
              <w:t>Западный / 2-я Новорублёвская ул, д.6;</w:t>
              <w:br/>
              <w:t>Западный / 2-я Новорублёвская ул, д.7;</w:t>
              <w:br/>
              <w:t>Западный / 2-я Новорублёвская ул, д.8;</w:t>
              <w:br/>
              <w:t>Западный / 2-я Новорублёвская ул, д.9;</w:t>
              <w:br/>
              <w:t>Западный / 3-я Мякининская ул, д.1;</w:t>
              <w:br/>
              <w:t>Западный / 3-я Мякининская ул, д.10;</w:t>
              <w:br/>
              <w:t>Западный / 3-я Мякининская ул, д.11;</w:t>
              <w:br/>
              <w:t>Западный / 3-я Мякининская ул, д.12;</w:t>
              <w:br/>
              <w:t>Западный / 3-я Мякининская ул, д.13;</w:t>
              <w:br/>
              <w:t>Западный / 3-я Мякининская ул, д.14;</w:t>
              <w:br/>
              <w:t>Западный / 3-я Мякининская ул, д.15;</w:t>
              <w:br/>
              <w:t>Западный / 3-я Мякининская ул, д.16;</w:t>
              <w:br/>
              <w:t>Западный / 3-я Мякининская ул, д.16, стр.2;</w:t>
              <w:br/>
              <w:t>Западный / 3-я Мякининская ул, д.17;</w:t>
              <w:br/>
              <w:t>Западный / 3-я Мякининская ул, д.18;</w:t>
              <w:br/>
              <w:t>Западный / 3-я Мякининская ул, д.18А;</w:t>
              <w:br/>
              <w:t>Западный / 3-я Мякининская ул, д.19;</w:t>
              <w:br/>
              <w:t>Западный / 3-я Мякининская ул, д.1Б/Н;</w:t>
              <w:br/>
              <w:t>Западный / 3-я Мякининская ул, д.1Б/Н, стр.2;</w:t>
              <w:br/>
              <w:t>Западный / 3-я Мякининская ул, д.1Б/Н, стр.3;</w:t>
              <w:br/>
              <w:t>Западный / 3-я Мякининская ул, д.2-4, стр.1;</w:t>
              <w:br/>
              <w:t>Западный / 3-я Мякининская ул, д.2-4, стр.2;</w:t>
              <w:br/>
              <w:t>Западный / 3-я Мякининская ул, д.20А;</w:t>
              <w:br/>
              <w:t>Западный / 3-я Мякининская ул, д.21;</w:t>
              <w:br/>
              <w:t>Западный / 3-я Мякининская ул, д.21, стр.2;</w:t>
              <w:br/>
              <w:t>Западный / 3-я Мякининская ул, д.21, стр.3;</w:t>
              <w:br/>
              <w:t>Западный / 3-я Мякининская ул, д.22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659;</w:t>
              <w:br/>
              <w:t>ГБОУ СОШ №1293;</w:t>
              <w:br/>
              <w:t>ГБОУ СОШ №60 им. В.С. Опариной;</w:t>
              <w:br/>
              <w:t>ГБОУ СОШ №64;</w:t>
              <w:br/>
              <w:t>ГБОУ СОШ №732;</w:t>
              <w:br/>
              <w:t>ГОУ СОШ №88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ападный / 3-я Мякининская ул, д.23;</w:t>
              <w:br/>
              <w:t>Западный / 3-я Мякининская ул, д.24;</w:t>
              <w:br/>
              <w:t>Западный / 3-я Мякининская ул, д.26;</w:t>
              <w:br/>
              <w:t>Западный / 3-я Мякининская ул, д.28;</w:t>
              <w:br/>
              <w:t>Западный / 3-я Мякининская ул, д.3;</w:t>
              <w:br/>
              <w:t>Западный / 3-я Мякининская ул, д.30;</w:t>
              <w:br/>
              <w:t>Западный / 3-я Мякининская ул, д.30А;</w:t>
              <w:br/>
              <w:t>Западный / 3-я Мякининская ул, д.32;</w:t>
              <w:br/>
              <w:t>Западный / 3-я Мякининская ул, д.32А;</w:t>
              <w:br/>
              <w:t>Западный / 3-я Мякининская ул, д.34/12;</w:t>
              <w:br/>
              <w:t>Западный / 3-я Мякининская ул, д.5;</w:t>
              <w:br/>
              <w:t>Западный / 3-я Мякининская ул, д.6;</w:t>
              <w:br/>
              <w:t>Западный / 3-я Мякининская ул, д.7;</w:t>
              <w:br/>
              <w:t>Западный / 3-я Мякининская ул, д.8;</w:t>
              <w:br/>
              <w:t>Западный / 4-я Мякининская ул, д.1;</w:t>
              <w:br/>
              <w:t>Западный / 4-я Мякининская ул, д.11;</w:t>
              <w:br/>
              <w:t>Западный / 4-я Мякининская ул, д.11, стр.1Б/Н;</w:t>
              <w:br/>
              <w:t>Западный / 4-я Мякининская ул, д.13;</w:t>
              <w:br/>
              <w:t>Западный / 4-я Мякининская ул, д.13, стр.2;</w:t>
              <w:br/>
              <w:t>Западный / 4-я Мякининская ул, д.13, стр.3;</w:t>
              <w:br/>
              <w:t>Западный / 4-я Мякининская ул, д.13, стр.4;</w:t>
              <w:br/>
              <w:t>Западный / 4-я Мякининская ул, д.13, стр.5;</w:t>
              <w:br/>
              <w:t>Западный / 4-я Мякининская ул, д.14;</w:t>
              <w:br/>
              <w:t>Западный / 4-я Мякининская ул, д.15;</w:t>
              <w:br/>
              <w:t>Западный / 4-я Мякининская ул, д.16;</w:t>
              <w:br/>
              <w:t>Западный / 4-я Мякининская ул, д.16А;</w:t>
              <w:br/>
              <w:t>Западный / 4-я Мякининская ул, д.17;</w:t>
              <w:br/>
              <w:t>Западный / 4-я Мякининская ул, д.17, стр.2;</w:t>
              <w:br/>
              <w:t>Западный / 4-я Мякининская ул, д.19;</w:t>
              <w:br/>
              <w:t>Западный / 4-я Мякининская ул, д.19, стр.2;</w:t>
              <w:br/>
              <w:t>Западный / 4-я Мякининская ул, д.21;</w:t>
              <w:br/>
              <w:t>Западный / 4-я Мякининская ул, д.21, стр.7Б/Н;</w:t>
              <w:br/>
              <w:t>Западный / 4-я Мякининская ул, д.23, стр.1;</w:t>
              <w:br/>
              <w:t>Западный / 4-я Мякининская ул, д.25;</w:t>
              <w:br/>
              <w:t>Западный / 4-я Мякининская ул, д.25, стр.10;</w:t>
              <w:br/>
              <w:t>Западный / 4-я Мякининская ул, д.25, стр.2;</w:t>
              <w:br/>
              <w:t>Западный / 4-я Мякининская ул, д.25, стр.3;</w:t>
              <w:br/>
              <w:t>Западный / 4-я Мякининская ул, д.25, стр.4;</w:t>
              <w:br/>
              <w:t>Западный / 4-я Мякининская ул, д.25, стр.5;</w:t>
              <w:br/>
              <w:t>Западный / 4-я Мякининская ул, д.25, стр.6;</w:t>
              <w:br/>
              <w:t>Западный / 4-я Мякининская ул, д.25, стр.7;</w:t>
              <w:br/>
              <w:t>Западный / 4-я Мякининская ул, д.25, стр.9;</w:t>
              <w:br/>
              <w:t>Западный / 4-я Мякининская ул, д.27;</w:t>
              <w:br/>
              <w:t>Западный / 4-я Мякининская ул, д.3;</w:t>
              <w:br/>
              <w:t>Западный / 4-я Мякининская ул, д.5;</w:t>
              <w:br/>
              <w:t>Западный / 4-я Мякининская ул, д.6;</w:t>
              <w:br/>
              <w:t>Западный / 4-я Мякининская ул, д.8;</w:t>
              <w:br/>
              <w:t>Западный / 4-я Мякининская ул, д.9;</w:t>
              <w:br/>
              <w:t>Западный / 4-я Мякининская ул, д.Б/Н, стр.1Б/Н;</w:t>
              <w:br/>
              <w:t>Западный / 5-я Мякининская ул, д.1;</w:t>
              <w:br/>
              <w:t>Западный / 5-я Мякининская ул, д.10;</w:t>
              <w:br/>
              <w:t>Западный / 5-я Мякининская ул, д.12;</w:t>
              <w:br/>
              <w:t>Западный / 5-я Мякининская ул, д.13;</w:t>
              <w:br/>
              <w:t>Западный / 5-я Мякининская ул, д.14;</w:t>
              <w:br/>
              <w:t>Западный / 5-я Мякининская ул, д.14, стр.2;</w:t>
              <w:br/>
              <w:t>Западный / 5-я Мякининская ул, д.15;</w:t>
              <w:br/>
              <w:t>Западный / 5-я Мякининская ул, д.15, стр.10Б/Н;</w:t>
              <w:br/>
              <w:t>Западный / 5-я Мякининская ул, д.15, стр.11;</w:t>
              <w:br/>
              <w:t>Западный / 5-я Мякининская ул, д.15, стр.2;</w:t>
              <w:br/>
              <w:t>Западный / 5-я Мякининская ул, д.15, стр.4;</w:t>
              <w:br/>
              <w:t>Западный / 5-я Мякининская ул, д.15, стр.5;</w:t>
              <w:br/>
              <w:t>Западный / 5-я Мякининская ул, д.15, стр.6;</w:t>
              <w:br/>
              <w:t>Западный / 5-я Мякининская ул, д.15, стр.7;</w:t>
              <w:br/>
              <w:t>Западный / 5-я Мякининская ул, д.15, стр.9;</w:t>
              <w:br/>
              <w:t>Западный / 5-я Мякининская ул, д.16;</w:t>
              <w:br/>
              <w:t>Западный / 5-я Мякининская ул, д.17;</w:t>
              <w:br/>
              <w:t>Западный / 5-я Мякининская ул, д.18;</w:t>
              <w:br/>
              <w:t>Западный / 5-я Мякининская ул, д.18, стр.2;</w:t>
              <w:br/>
              <w:t>Западный / 5-я Мякининская ул, д.18А;</w:t>
              <w:br/>
              <w:t>Западный / 5-я Мякининская ул, д.19;</w:t>
              <w:br/>
              <w:t>Западный / 5-я Мякининская ул, д.2;</w:t>
              <w:br/>
              <w:t>Западный / 5-я Мякининская ул, д.20;</w:t>
              <w:br/>
              <w:t>Западный / 5-я Мякининская ул, д.21;</w:t>
              <w:br/>
              <w:t>Западный / 5-я Мякининская ул, д.23, стр.1;</w:t>
              <w:br/>
              <w:t>Западный / 5-я Мякининская ул, д.23, стр.1Б/Н;</w:t>
              <w:br/>
              <w:t>Западный / 5-я Мякининская ул, д.25-27, стр.1;</w:t>
              <w:br/>
              <w:t>Западный / 5-я Мякининская ул, д.25-27, стр.2;</w:t>
              <w:br/>
              <w:t>Западный / 5-я Мякининская ул, д.29;</w:t>
              <w:br/>
              <w:t>Западный / 5-я Мякининская ул, д.3;</w:t>
              <w:br/>
              <w:t>Западный / 5-я Мякининская ул, д.31-35, стр.1;</w:t>
              <w:br/>
              <w:t>Западный / 5-я Мякининская ул, д.31-35, стр.2;</w:t>
              <w:br/>
              <w:t>Западный / 5-я Мякининская ул, д.33;</w:t>
              <w:br/>
              <w:t>Западный / 5-я Мякининская ул, д.37;</w:t>
              <w:br/>
              <w:t>Западный / 5-я Мякининская ул, д.39;</w:t>
              <w:br/>
              <w:t>Западный / 5-я Мякининская ул, д.4;</w:t>
              <w:br/>
              <w:t>Западный / 5-я Мякининская ул, д.41-41А, стр.1;</w:t>
              <w:br/>
              <w:t>Западный / 5-я Мякининская ул, д.41-41А, стр.10;</w:t>
              <w:br/>
              <w:t>Западный / 5-я Мякининская ул, д.41-41А, стр.2;</w:t>
              <w:br/>
              <w:t>Западный / 5-я Мякининская ул, д.41-41А, стр.5;</w:t>
              <w:br/>
              <w:t>Западный / 5-я Мякининская ул, д.43;</w:t>
              <w:br/>
              <w:t>Западный / 5-я Мякининская ул, д.45-47, стр.1;</w:t>
              <w:br/>
              <w:t>Западный / 5-я Мякининская ул, д.45-47, стр.13Б/Н;</w:t>
              <w:br/>
              <w:t>Западный / 5-я Мякининская ул, д.45-47, стр.15Б/Н;</w:t>
              <w:br/>
              <w:t>Западный / 5-я Мякининская ул, д.45-47, стр.2;</w:t>
              <w:br/>
              <w:t>Западный / 5-я Мякининская ул, д.49;</w:t>
              <w:br/>
              <w:t>Западный / 5-я Мякининская ул, д.49, стр.1Б/Н;</w:t>
              <w:br/>
              <w:t>Западный / 5-я Мякининская ул, д.49, стр.2;</w:t>
              <w:br/>
              <w:t>Западный / 5-я Мякининская ул, д.5;</w:t>
              <w:br/>
              <w:t>Западный / 5-я Мякининская ул, д.51;</w:t>
              <w:br/>
              <w:t>Западный / 5-я Мякининская ул, д.53;</w:t>
              <w:br/>
              <w:t>Западный / 5-я Мякининская ул, д.53, стр.10;</w:t>
              <w:br/>
              <w:t>Западный / 5-я Мякининская ул, д.53, стр.11;</w:t>
              <w:br/>
              <w:t>Западный / 5-я Мякининская ул, д.53, стр.12Б/Н;</w:t>
              <w:br/>
              <w:t>Западный / 5-я Мякининская ул, д.53, стр.5;</w:t>
              <w:br/>
              <w:t>Западный / 5-я Мякининская ул, д.53, стр.6;</w:t>
              <w:br/>
              <w:t>Западный / 5-я Мякининская ул, д.53, стр.7;</w:t>
              <w:br/>
              <w:t>Западный / 5-я Мякининская ул, д.53, стр.8;</w:t>
              <w:br/>
              <w:t>Западный / 5-я Мякининская ул, д.55, стр.1;</w:t>
              <w:br/>
              <w:t>Западный / 5-я Мякининская ул, д.6-8, стр.1;</w:t>
              <w:br/>
              <w:t>Западный / 5-я Мякининская ул, д.6-8, стр.2;</w:t>
              <w:br/>
              <w:t>Западный / 5-я Мякининская ул, д.7-9-11, стр.1;</w:t>
              <w:br/>
              <w:t>Западный / 5-я Мякининская ул, д.7-9-11, стр.2;</w:t>
              <w:br/>
              <w:t>Западный / 5-я Мякининская ул, д.7-9-11, стр.22Б/Н;</w:t>
              <w:br/>
              <w:t>Западный / 5-я Мякининская ул, д.Б/Н;</w:t>
              <w:br/>
              <w:t>Западный / 5-я Мякининская ул, д.Б/Н, стр.1;</w:t>
              <w:br/>
              <w:t>Западный / 5-я Мякининская ул, д.Б/Н, стр.10;</w:t>
              <w:br/>
              <w:t>Западный / 5-я Мякининская ул, д.Б/Н, стр.11;</w:t>
              <w:br/>
              <w:t>Западный / 5-я Мякининская ул, д.Б/Н, стр.12;</w:t>
              <w:br/>
              <w:t>Западный / 5-я Мякининская ул, д.Б/Н, стр.13;</w:t>
              <w:br/>
              <w:t>Западный / 5-я Мякининская ул, д.Б/Н, стр.14;</w:t>
              <w:br/>
              <w:t>Западный / 5-я Мякининская ул, д.Б/Н, стр.15;</w:t>
              <w:br/>
              <w:t>Западный / 5-я Мякининская ул, д.Б/Н, стр.16;</w:t>
              <w:br/>
              <w:t>Западный / 5-я Мякининская ул, д.Б/Н, стр.17;</w:t>
              <w:br/>
              <w:t>Западный / 5-я Мякининская ул, д.Б/Н, стр.18;</w:t>
              <w:br/>
              <w:t>Западный / 5-я Мякининская ул, д.Б/Н, стр.19;</w:t>
              <w:br/>
              <w:t>Западный / 5-я Мякининская ул, д.Б/Н, стр.2;</w:t>
              <w:br/>
              <w:t>Западный / 5-я Мякининская ул, д.Б/Н, стр.20;</w:t>
              <w:br/>
              <w:t>Западный / 5-я Мякининская ул, д.Б/Н, стр.21;</w:t>
              <w:br/>
              <w:t>Западный / 5-я Мякининская ул, д.Б/Н, стр.22;</w:t>
              <w:br/>
              <w:t>Западный / 5-я Мякининская ул, д.Б/Н, стр.23;</w:t>
              <w:br/>
              <w:t>Западный / 5-я Мякининская ул, д.Б/Н, стр.24;</w:t>
              <w:br/>
              <w:t>Западный / 5-я Мякининская ул, д.Б/Н, стр.25;</w:t>
              <w:br/>
              <w:t>Западный / 5-я Мякининская ул, д.Б/Н, стр.26;</w:t>
              <w:br/>
              <w:t>Западный / 5-я Мякининская ул, д.Б/Н, стр.27;</w:t>
              <w:br/>
              <w:t>Западный / 5-я Мякининская ул, д.Б/Н, стр.28;</w:t>
              <w:br/>
              <w:t>Западный / 5-я Мякининская ул, д.Б/Н, стр.29;</w:t>
              <w:br/>
              <w:t>Западный / 5-я Мякининская ул, д.Б/Н, стр.3;</w:t>
              <w:br/>
              <w:t>Западный / 5-я Мякининская ул, д.Б/Н, стр.30;</w:t>
              <w:br/>
              <w:t>Западный / 5-я Мякининская ул, д.Б/Н, стр.31;</w:t>
              <w:br/>
              <w:t>Западный / 5-я Мякининская ул, д.Б/Н, стр.32;</w:t>
              <w:br/>
              <w:t>Западный / 5-я Мякининская ул, д.Б/Н, стр.33;</w:t>
              <w:br/>
              <w:t>Западный / 5-я Мякининская ул, д.Б/Н, стр.34;</w:t>
              <w:br/>
              <w:t>Западный / 5-я Мякининская ул, д.Б/Н, стр.35;</w:t>
              <w:br/>
              <w:t>Западный / 5-я Мякининская ул, д.Б/Н, стр.36;</w:t>
              <w:br/>
              <w:t>Западный / 5-я Мякининская ул, д.Б/Н, стр.37;</w:t>
              <w:br/>
              <w:t>Западный / 5-я Мякининская ул, д.Б/Н, стр.38;</w:t>
              <w:br/>
              <w:t>Западный / 5-я Мякининская ул, д.Б/Н, стр.39;</w:t>
              <w:br/>
              <w:t>Западный / 5-я Мякининская ул, д.Б/Н, стр.4;</w:t>
              <w:br/>
              <w:t>Западный / 5-я Мякининская ул, д.Б/Н, стр.40;</w:t>
              <w:br/>
              <w:t>Западный / 5-я Мякининская ул, д.Б/Н, стр.41;</w:t>
              <w:br/>
              <w:t>Западный / 5-я Мякининская ул, д.Б/Н, стр.42;</w:t>
              <w:br/>
              <w:t>Западный / 5-я Мякининская ул, д.Б/Н, стр.43;</w:t>
              <w:br/>
              <w:t>Западный / 5-я Мякининская ул, д.Б/Н, стр.44;</w:t>
              <w:br/>
              <w:t>Западный / 5-я Мякининская ул, д.Б/Н, стр.45;</w:t>
              <w:br/>
              <w:t>Западный / 5-я Мякининская ул, д.Б/Н, стр.46;</w:t>
              <w:br/>
              <w:t>Западный / 5-я Мякининская ул, д.Б/Н, стр.47;</w:t>
              <w:br/>
              <w:t>Западный / 5-я Мякининская ул, д.Б/Н, стр.5;</w:t>
              <w:br/>
              <w:t>Западный / 5-я Мякининская ул, д.Б/Н, стр.6;</w:t>
              <w:br/>
              <w:t>Западный / 5-я Мякининская ул, д.Б/Н, стр.7;</w:t>
              <w:br/>
              <w:t>Западный / 5-я Мякининская ул, д.Б/Н, стр.8;</w:t>
              <w:br/>
              <w:t>Западный / 5-я Мякининская ул, д.Б/Н, стр.9;</w:t>
              <w:br/>
              <w:t>Западный / 6-я Мякининская ул, д.1, стр.1;</w:t>
              <w:br/>
              <w:t>Западный / 6-я Мякининская ул, д.1, стр.18;</w:t>
              <w:br/>
              <w:t>Западный / 6-я Мякининская ул, д.1, стр.19;</w:t>
              <w:br/>
              <w:t>Западный / 6-я Мякининская ул, д.1, стр.2;</w:t>
              <w:br/>
              <w:t>Западный / 6-я Мякининская ул, д.1, стр.3;</w:t>
              <w:br/>
              <w:t>Западный / 6-я Мякининская ул, д.1, стр.4;</w:t>
              <w:br/>
              <w:t>Западный / 6-я Мякининская ул, д.1, стр.5;</w:t>
              <w:br/>
              <w:t>Западный / 6-я Мякининская ул, д.1, стр.6;</w:t>
              <w:br/>
              <w:t>Западный / Академика Павлова ул, д.10;</w:t>
              <w:br/>
              <w:t>Западный / Академика Павлова ул, д.11, корп.1;</w:t>
              <w:br/>
              <w:t>Западный / Академика Павлова ул, д.11, корп.2;</w:t>
              <w:br/>
              <w:t>Западный / Академика Павлова ул, д.12, корп.1;</w:t>
              <w:br/>
              <w:t>Западный / Академика Павлова ул, д.12, корп.2;</w:t>
              <w:br/>
              <w:t>Западный / Академика Павлова ул, д.13;</w:t>
              <w:br/>
              <w:t>Западный / Академика Павлова ул, д.14;</w:t>
              <w:br/>
              <w:t>Западный / Академика Павлова ул, д.16;</w:t>
              <w:br/>
              <w:t>Западный / Академика Павлова ул, д.21, корп.1;</w:t>
              <w:br/>
              <w:t>Западный / Академика Павлова ул, д.21, корп.2;</w:t>
              <w:br/>
              <w:t>Западный / Академика Павлова ул, д.23;</w:t>
              <w:br/>
              <w:t>Западный / Академика Павлова ул, д.26;</w:t>
              <w:br/>
              <w:t>Западный / Академика Павлова ул, д.27, корп.1;</w:t>
              <w:br/>
              <w:t>Западный / Академика Павлова ул, д.27, корп.2;</w:t>
              <w:br/>
              <w:t>Западный / Академика Павлова ул, д.27, корп.3;</w:t>
              <w:br/>
              <w:t>Западный / Академика Павлова ул, д.27, корп.4;</w:t>
              <w:br/>
              <w:t>Западный / Академика Павлова ул, д.28;</w:t>
              <w:br/>
              <w:t>Западный / Академика Павлова ул, д.30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659;</w:t>
              <w:br/>
              <w:t>ГБОУ СОШ №1293;</w:t>
              <w:br/>
              <w:t>ГБОУ СОШ №60 им. В.С. Опариной;</w:t>
              <w:br/>
              <w:t>ГБОУ СОШ №64;</w:t>
              <w:br/>
              <w:t>ГБОУ СОШ №732;</w:t>
              <w:br/>
              <w:t>ГОУ СОШ №88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ападный / Академика Павлова ул, д.32;</w:t>
              <w:br/>
              <w:t>Западный / Академика Павлова ул, д.34;</w:t>
              <w:br/>
              <w:t>Западный / Академика Павлова ул, д.36, стр.1;</w:t>
              <w:br/>
              <w:t>Западный / Академика Павлова ул, д.38;</w:t>
              <w:br/>
              <w:t>Западный / Академика Павлова ул, д.40, корп.1;</w:t>
              <w:br/>
              <w:t>Западный / Академика Павлова ул, д.40, корп.2;</w:t>
              <w:br/>
              <w:t>Западный / Академика Павлова ул, д.42, корп.1;</w:t>
              <w:br/>
              <w:t>Западный / Академика Павлова ул, д.44;</w:t>
              <w:br/>
              <w:t>Западный / Академика Павлова ул, д.46;</w:t>
              <w:br/>
              <w:t>Западный / Академика Павлова ул, д.48;</w:t>
              <w:br/>
              <w:t>Западный / Академика Павлова ул, д.5/2;</w:t>
              <w:br/>
              <w:t>Западный / Академика Павлова ул, д.50;</w:t>
              <w:br/>
              <w:t>Западный / Академика Павлова ул, д.54;</w:t>
              <w:br/>
              <w:t>Западный / Академика Павлова ул, д.56;</w:t>
              <w:br/>
              <w:t>Западный / Академика Павлова ул, д.6;</w:t>
              <w:br/>
              <w:t>Западный / Академика Павлова ул, д.7;</w:t>
              <w:br/>
              <w:t>Западный / Академика Павлова ул, д.7, корп.2;</w:t>
              <w:br/>
              <w:t>Западный / Академика Павлова ул, д.8, корп.1;</w:t>
              <w:br/>
              <w:t>Западный / Академика Павлова ул, д.8, корп.2;</w:t>
              <w:br/>
              <w:t>Западный / Академика Павлова ул, д.9, корп.1;</w:t>
              <w:br/>
              <w:t>Западный / Бобруйская ул, д.10, корп.1;</w:t>
              <w:br/>
              <w:t>Западный / Бобруйская ул, д.10, корп.2;</w:t>
              <w:br/>
              <w:t>Западный / Бобруйская ул, д.10, корп.3;</w:t>
              <w:br/>
              <w:t>Западный / Бобруйская ул, д.12;</w:t>
              <w:br/>
              <w:t>Западный / Бобруйская ул, д.14, корп.1;</w:t>
              <w:br/>
              <w:t>Западный / Бобруйская ул, д.14, корп.2;</w:t>
              <w:br/>
              <w:t>Западный / Бобруйская ул, д.15;</w:t>
              <w:br/>
              <w:t>Западный / Бобруйская ул, д.16;</w:t>
              <w:br/>
              <w:t>Западный / Бобруйская ул, д.18, корп.1;</w:t>
              <w:br/>
              <w:t>Западный / Бобруйская ул, д.18, корп.2;</w:t>
              <w:br/>
              <w:t>Западный / Бобруйская ул, д.18, корп.3;</w:t>
              <w:br/>
              <w:t>Западный / Бобруйская ул, д.2;</w:t>
              <w:br/>
              <w:t>Западный / Бобруйская ул, д.20;</w:t>
              <w:br/>
              <w:t>Западный / Бобруйская ул, д.22, корп.2;</w:t>
              <w:br/>
              <w:t>Западный / Бобруйская ул, д.24;</w:t>
              <w:br/>
              <w:t>Западный / Бобруйская ул, д.26, корп.1;</w:t>
              <w:br/>
              <w:t>Западный / Бобруйская ул, д.26, корп.2;</w:t>
              <w:br/>
              <w:t>Западный / Бобруйская ул, д.28;</w:t>
              <w:br/>
              <w:t>Западный / Бобруйская ул, д.3;</w:t>
              <w:br/>
              <w:t>Западный / Бобруйская ул, д.32;</w:t>
              <w:br/>
              <w:t>Западный / Бобруйская ул, д.34;</w:t>
              <w:br/>
              <w:t>Западный / Бобруйская ул, д.4, корп.1;</w:t>
              <w:br/>
              <w:t>Западный / Бобруйская ул, д.4, корп.2;</w:t>
              <w:br/>
              <w:t>Западный / Бобруйская ул, д.6, корп.1;</w:t>
              <w:br/>
              <w:t>Западный / Бобруйская ул, д.6, корп.2;</w:t>
              <w:br/>
              <w:t>Западный / Бобруйская ул, д.6, корп.2, стр.2;</w:t>
              <w:br/>
              <w:t>Западный / Василия Ботылева ул, д.11;</w:t>
              <w:br/>
              <w:t>Западный / Василия Ботылева ул, д.13;</w:t>
              <w:br/>
              <w:t>Западный / Василия Ботылева ул, д.14;</w:t>
              <w:br/>
              <w:t>Западный / Василия Ботылева ул, д.15;</w:t>
              <w:br/>
              <w:t>Западный / Василия Ботылева ул, д.18;</w:t>
              <w:br/>
              <w:t>Западный / Василия Ботылева ул, д.19;</w:t>
              <w:br/>
              <w:t>Западный / Василия Ботылева ул, д.2;</w:t>
              <w:br/>
              <w:t>Западный / Василия Ботылева ул, д.20, стр.2;</w:t>
              <w:br/>
              <w:t>Западный / Василия Ботылева ул, д.21;</w:t>
              <w:br/>
              <w:t>Западный / Василия Ботылева ул, д.23;</w:t>
              <w:br/>
              <w:t>Западный / Василия Ботылева ул, д.33;</w:t>
              <w:br/>
              <w:t>Западный / Василия Ботылева ул, д.37;</w:t>
              <w:br/>
              <w:t>Западный / Василия Ботылева ул, д.4;</w:t>
              <w:br/>
              <w:t>Западный / Василия Ботылева ул, д.6;</w:t>
              <w:br/>
              <w:t>Западный / Василия Ботылева ул, д.6, стр.2;</w:t>
              <w:br/>
              <w:t>Западный / Василия Ботылева ул, д.8;</w:t>
              <w:br/>
              <w:t>Западный / Василия Ботылева ул, д.8А;</w:t>
              <w:br/>
              <w:t>Западный / Василия Ботылева ул, д.9;</w:t>
              <w:br/>
              <w:t>Западный / Ельнинская ул, д.11, корп.1;</w:t>
              <w:br/>
              <w:t>Западный / Ельнинская ул, д.11, корп.2;</w:t>
              <w:br/>
              <w:t>Западный / Ельнинская ул, д.11, корп.3;</w:t>
              <w:br/>
              <w:t>Западный / Ельнинская ул, д.12, корп.1;</w:t>
              <w:br/>
              <w:t>Западный / Ельнинская ул, д.12, корп.2;</w:t>
              <w:br/>
              <w:t>Западный / Ельнинская ул, д.13;</w:t>
              <w:br/>
              <w:t>Западный / Ельнинская ул, д.14, корп.1;</w:t>
              <w:br/>
              <w:t>Западный / Ельнинская ул, д.14, корп.2;</w:t>
              <w:br/>
              <w:t>Западный / Ельнинская ул, д.14, корп.3;</w:t>
              <w:br/>
              <w:t>Западный / Ельнинская ул, д.15;</w:t>
              <w:br/>
              <w:t>Западный / Ельнинская ул, д.15, корп.2;</w:t>
              <w:br/>
              <w:t>Западный / Ельнинская ул, д.15, корп.3;</w:t>
              <w:br/>
              <w:t>Западный / Ельнинская ул, д.17;</w:t>
              <w:br/>
              <w:t>Западный / Ельнинская ул, д.19;</w:t>
              <w:br/>
              <w:t>Западный / Ельнинская ул, д.20, корп.1;</w:t>
              <w:br/>
              <w:t>Западный / Ельнинская ул, д.20, корп.2;</w:t>
              <w:br/>
              <w:t>Западный / Ельнинская ул, д.22, корп.1;</w:t>
              <w:br/>
              <w:t>Западный / Ельнинская ул, д.22, корп.2;</w:t>
              <w:br/>
              <w:t>Западный / Ельнинская ул, д.26;</w:t>
              <w:br/>
              <w:t>Западный / Ельнинская ул, д.3;</w:t>
              <w:br/>
              <w:t>Западный / Ельнинская ул, д.4;</w:t>
              <w:br/>
              <w:t>Западный / Ельнинская ул, д.5;</w:t>
              <w:br/>
              <w:t>Западный / Ельнинская ул, д.6;</w:t>
              <w:br/>
              <w:t>Западный / Ельнинская ул, д.7, корп.2;</w:t>
              <w:br/>
              <w:t>Западный / Ельнинская ул, д.8;</w:t>
              <w:br/>
              <w:t>Западный / Ельнинская ул, д.9;</w:t>
              <w:br/>
              <w:t>Западный / Истринская ул, д.10, корп.1;</w:t>
              <w:br/>
              <w:t>Западный / Истринская ул, д.10, корп.2;</w:t>
              <w:br/>
              <w:t>Западный / Истринская ул, д.2, корп.1;</w:t>
              <w:br/>
              <w:t>Западный / Истринская ул, д.2, корп.2;</w:t>
              <w:br/>
              <w:t>Западный / Истринская ул, д.3, корп.1;</w:t>
              <w:br/>
              <w:t>Западный / Истринская ул, д.3, корп.2;</w:t>
              <w:br/>
              <w:t>Западный / Истринская ул, д.3, корп.3;</w:t>
              <w:br/>
              <w:t>Западный / Истринская ул, д.4;</w:t>
              <w:br/>
              <w:t>Западный / Истринская ул, д.5, корп.1;</w:t>
              <w:br/>
              <w:t>Западный / Истринская ул, д.5, корп.2;</w:t>
              <w:br/>
              <w:t>Западный / Истринская ул, д.6;</w:t>
              <w:br/>
              <w:t>Западный / Истринская ул, д.8, корп.1;</w:t>
              <w:br/>
              <w:t>Западный / Истринская ул, д.8, корп.3;</w:t>
              <w:br/>
              <w:t>Западный / Маршала Тимошенко ул, д.10;</w:t>
              <w:br/>
              <w:t>Западный / Маршала Тимошенко ул, д.17, корп.1;</w:t>
              <w:br/>
              <w:t>Западный / Маршала Тимошенко ул, д.17, корп.2;</w:t>
              <w:br/>
              <w:t>Западный / Маршала Тимошенко ул, д.24;</w:t>
              <w:br/>
              <w:t>Западный / Маршала Тимошенко ул, д.26;</w:t>
              <w:br/>
              <w:t>Западный / Маршала Тимошенко ул, д.28;</w:t>
              <w:br/>
              <w:t>Западный / Маршала Тимошенко ул, д.30;</w:t>
              <w:br/>
              <w:t>Западный / Маршала Тимошенко ул, д.34;</w:t>
              <w:br/>
              <w:t>Западный / Маршала Тимошенко ул, д.36;</w:t>
              <w:br/>
              <w:t>Западный / Маршала Тимошенко ул, д.38;</w:t>
              <w:br/>
              <w:t>Западный / Маршала Тимошенко ул, д.4;</w:t>
              <w:br/>
              <w:t>Западный / Маршала Тимошенко ул, д.40;</w:t>
              <w:br/>
              <w:t>Западный / Маршала Тимошенко ул, д.44;</w:t>
              <w:br/>
              <w:t>Западный / Маршала Тимошенко ул, д.46;</w:t>
              <w:br/>
              <w:t>Западный / Маршала Тимошенко ул, д.6;</w:t>
              <w:br/>
              <w:t>Западный / Маршала Тимошенко ул, д.7;</w:t>
              <w:br/>
              <w:t>Западный / Маршала Тимошенко ул, д.8;</w:t>
              <w:br/>
              <w:t>Западный / Маршала Тимошенко ул, д.9;</w:t>
              <w:br/>
              <w:t>Западный / Молдавская ул, д.16;</w:t>
              <w:br/>
              <w:t>Западный / Молдавская ул, д.2, корп.1;</w:t>
              <w:br/>
              <w:t>Западный / Молдавская ул, д.2, корп.2;</w:t>
              <w:br/>
              <w:t>Западный / Молдавская ул, д.6;</w:t>
              <w:br/>
              <w:t>Западный / Молдавская ул, д.8;</w:t>
              <w:br/>
              <w:t>Западный / Молодогвардейская ул, д.1, корп.1;</w:t>
              <w:br/>
              <w:t>Западный / Молодогвардейская ул, д.1, корп.2;</w:t>
              <w:br/>
              <w:t>Западный / Молодогвардейская ул, д.18;</w:t>
              <w:br/>
              <w:t>Западный / Молодогвардейская ул, д.18, корп.2;</w:t>
              <w:br/>
              <w:t>Западный / Молодогвардейская ул, д.2;</w:t>
              <w:br/>
              <w:t>Западный / Молодогвардейская ул, д.2, корп.1;</w:t>
              <w:br/>
              <w:t>Западный / Молодогвардейская ул, д.2, корп.1А;</w:t>
              <w:br/>
              <w:t>Западный / Молодогвардейская ул, д.2, корп.2;</w:t>
              <w:br/>
              <w:t>Западный / Молодогвардейская ул, д.2, корп.3;</w:t>
              <w:br/>
              <w:t>Западный / Молодогвардейская ул, д.22, корп.1;</w:t>
              <w:br/>
              <w:t>Западный / Молодогвардейская ул, д.22, корп.2;</w:t>
              <w:br/>
              <w:t>Западный / Молодогвардейская ул, д.22, корп.3;</w:t>
              <w:br/>
              <w:t>Западный / Молодогвардейская ул, д.24, корп.1;</w:t>
              <w:br/>
              <w:t>Западный / Молодогвардейская ул, д.24, корп.2;</w:t>
              <w:br/>
              <w:t>Западный / Молодогвардейская ул, д.24, корп.2, стр.1;</w:t>
              <w:br/>
              <w:t>Западный / Молодогвардейская ул, д.24, корп.3;</w:t>
              <w:br/>
              <w:t>Западный / Молодогвардейская ул, д.24, корп.4;</w:t>
              <w:br/>
              <w:t>Западный / Молодогвардейская ул, д.24, корп.5;</w:t>
              <w:br/>
              <w:t>Западный / Молодогвардейская ул, д.26, корп.1;</w:t>
              <w:br/>
              <w:t>Западный / Молодогвардейская ул, д.28, корп.1;</w:t>
              <w:br/>
              <w:t>Западный / Молодогвардейская ул, д.3;</w:t>
              <w:br/>
              <w:t>Западный / Молодогвардейская ул, д.34;</w:t>
              <w:br/>
              <w:t>Западный / Молодогвардейская ул, д.36, корп.3;</w:t>
              <w:br/>
              <w:t>Западный / Молодогвардейская ул, д.36, корп.4;</w:t>
              <w:br/>
              <w:t>Западный / Молодогвардейская ул, д.36, корп.5;</w:t>
              <w:br/>
              <w:t>Западный / Молодогвардейская ул, д.36, корп.6;</w:t>
              <w:br/>
              <w:t>Западный / Молодогвардейская ул, д.38, корп.1;</w:t>
              <w:br/>
              <w:t>Западный / Молодогвардейская ул, д.4;</w:t>
              <w:br/>
              <w:t>Западный / Молодогвардейская ул, д.46, корп.3;</w:t>
              <w:br/>
              <w:t>Западный / Молодогвардейская ул, д.47, корп.3;</w:t>
              <w:br/>
              <w:t>Западный / Молодогвардейская ул, д.48;</w:t>
              <w:br/>
              <w:t>Западный / Молодогвардейская ул, д.5;</w:t>
              <w:br/>
              <w:t>Западный / Молодогвардейская ул, д.50;</w:t>
              <w:br/>
              <w:t>Западный / Молодогвардейская ул, д.6;</w:t>
              <w:br/>
              <w:t>Западный / Молодогвардейская ул, д.8;</w:t>
              <w:br/>
              <w:t>Западный / Новорублёвская ул, д.11;</w:t>
              <w:br/>
              <w:t>Западный / Новорублёвская ул, д.13;</w:t>
              <w:br/>
              <w:t>Западный / Новорублёвская ул, д.2;</w:t>
              <w:br/>
              <w:t>Западный / Новорублёвская ул, д.3;</w:t>
              <w:br/>
              <w:t>Западный / Новорублёвская ул, д.4;</w:t>
              <w:br/>
              <w:t>Западный / Новорублёвская ул, д.5;</w:t>
              <w:br/>
              <w:t>Западный / Новорублёвская ул, д.6;</w:t>
              <w:br/>
              <w:t>Западный / Новорублёвская ул, д.7;</w:t>
              <w:br/>
              <w:t>Западный / Новорублёвская ул, д.9;</w:t>
              <w:br/>
              <w:t>Западный / Обводное шоссе, д.1;</w:t>
              <w:br/>
              <w:t>Западный / Обводное шоссе, д.10;</w:t>
              <w:br/>
              <w:t>Западный / Обводное шоссе, д.10, стр.2;</w:t>
              <w:br/>
              <w:t>Западный / Обводное шоссе, д.2;</w:t>
              <w:br/>
              <w:t>Западный / Обводное шоссе, д.3;</w:t>
              <w:br/>
              <w:t>Западный / Обводное шоссе, д.4;</w:t>
              <w:br/>
              <w:t>Западный / Обводное шоссе, д.5;</w:t>
              <w:br/>
              <w:t>Западный / Обводное шоссе, д.6;</w:t>
              <w:br/>
              <w:t>Западный / Обводное шоссе, д.7;</w:t>
              <w:br/>
              <w:t>Западный / Обводное шоссе, д.7-А;</w:t>
              <w:br/>
              <w:t>Западный / Обводное шоссе, д.8;</w:t>
              <w:br/>
              <w:t>Западный / Обводное шоссе, д.9;</w:t>
              <w:br/>
              <w:t>Западный / Обводное шоссе, д.9, стр.2;</w:t>
              <w:br/>
              <w:t>Западный / Оршанская ул, д.11;</w:t>
              <w:br/>
              <w:t>Западный / Оршанская ул, д.13;</w:t>
              <w:br/>
              <w:t>Западный / Оршанская ул, д.2;</w:t>
              <w:br/>
              <w:t>Западный / Оршанская ул, д.4;</w:t>
              <w:br/>
              <w:t>Западный / Оршанская ул, д.6;</w:t>
              <w:br/>
              <w:t>Западный / Оршанская ул, д.8, корп.1;</w:t>
              <w:br/>
              <w:t>Западный / Оршанская ул, д.8, корп.4;</w:t>
              <w:br/>
              <w:t>Западный / Оршанская ул, д.9;</w:t>
              <w:br/>
              <w:t>Западный / Партизанская ул, д.24;</w:t>
              <w:br/>
              <w:t>Западный / Партизанская ул, д.24, корп.2;</w:t>
              <w:br/>
              <w:t>Западный / Партизанская ул, д.27;</w:t>
              <w:br/>
              <w:t>Западный / Партизанская ул, д.28;</w:t>
              <w:br/>
              <w:t>Западный / Партизанская ул, д.30;</w:t>
              <w:br/>
              <w:t>Западный / Партизанская ул, д.31;</w:t>
              <w:br/>
              <w:t>Западный / Партизанская ул, д.33, корп.1;</w:t>
              <w:br/>
              <w:t>Западный / Партизанская ул, д.33, корп.2;</w:t>
              <w:br/>
              <w:t>Западный / Партизанская ул, д.35, корп.2;</w:t>
              <w:br/>
              <w:t>Западный / Партизанская ул, д.35, корп.3;</w:t>
              <w:br/>
              <w:t>Западный / Партизанская ул, д.36;</w:t>
              <w:br/>
              <w:t>Западный / Партизанская ул, д.37;</w:t>
              <w:br/>
              <w:t>Западный / Партизанская ул, д.40;</w:t>
              <w:br/>
              <w:t>Западный / Партизанская ул, д.41;</w:t>
              <w:br/>
              <w:t>Западный / Партизанская ул, д.43;</w:t>
              <w:br/>
              <w:t>Западный / Партизанская ул, д.47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659;</w:t>
              <w:br/>
              <w:t>ГБОУ СОШ №1293;</w:t>
              <w:br/>
              <w:t>ГБОУ СОШ №60 им. В.С. Опариной;</w:t>
              <w:br/>
              <w:t>ГБОУ СОШ №64;</w:t>
              <w:br/>
              <w:t>ГБОУ СОШ №732;</w:t>
              <w:br/>
              <w:t>ГОУ СОШ №88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ападный / Партизанская ул, д.49, корп.1;</w:t>
              <w:br/>
              <w:t>Западный / Партизанская ул, д.49, корп.2;</w:t>
              <w:br/>
              <w:t>Западный / Партизанская ул, д.49, корп.3;</w:t>
              <w:br/>
              <w:t>Западный / Партизанская ул, д.51, корп.1;</w:t>
              <w:br/>
              <w:t>Западный / Партизанская ул, д.51, корп.2;</w:t>
              <w:br/>
              <w:t>Западный / Партизанская ул, д.53;</w:t>
              <w:br/>
              <w:t>Западный / Полоцкая ул, д.25, корп.1;</w:t>
              <w:br/>
              <w:t>Западный / Полоцкая ул, д.25, корп.2;</w:t>
              <w:br/>
              <w:t>Западный / Рублёво, Советская ул, д.11;</w:t>
              <w:br/>
              <w:t>Западный / Рублёво, Советская ул, д.13;</w:t>
              <w:br/>
              <w:t>Западный / Рублёво, Советская ул, д.15;</w:t>
              <w:br/>
              <w:t>Западный / Рублёво, Советская ул, д.7;</w:t>
              <w:br/>
              <w:t>Западный / Рублёвское шоссе, д.101, корп.1;</w:t>
              <w:br/>
              <w:t>Западный / Рублёвское шоссе, д.101, корп.2;</w:t>
              <w:br/>
              <w:t>Западный / Рублёвское шоссе, д.101, корп.3;</w:t>
              <w:br/>
              <w:t>Западный / Рублёвское шоссе, д.103;</w:t>
              <w:br/>
              <w:t>Западный / Рублёвское шоссе, д.105;</w:t>
              <w:br/>
              <w:t>Западный / Рублёвское шоссе, д.109;</w:t>
              <w:br/>
              <w:t>Западный / Рублёвское шоссе, д.109, корп.1;</w:t>
              <w:br/>
              <w:t>Западный / Рублёвское шоссе, д.109, корп.2;</w:t>
              <w:br/>
              <w:t>Западный / Рублёвское шоссе, д.109, корп.3;</w:t>
              <w:br/>
              <w:t>Западный / Рублёвское шоссе, д.109, корп.4;</w:t>
              <w:br/>
              <w:t>Западный / Рублёвское шоссе, д.109, корп.5;</w:t>
              <w:br/>
              <w:t>Западный / Рублёвское шоссе, д.109, корп.6;</w:t>
              <w:br/>
              <w:t>Западный / Рублёвское шоссе, д.11;</w:t>
              <w:br/>
              <w:t>Западный / Рублёвское шоссе, д.111;</w:t>
              <w:br/>
              <w:t>Западный / Рублёвское шоссе, д.127;</w:t>
              <w:br/>
              <w:t>Западный / Рублёвское шоссе, д.15;</w:t>
              <w:br/>
              <w:t>Западный / Рублёвское шоссе, д.17;</w:t>
              <w:br/>
              <w:t>Западный / Рублёвское шоссе, д.79;</w:t>
              <w:br/>
              <w:t>Западный / Рублёвское шоссе, д.81, корп.1;</w:t>
              <w:br/>
              <w:t>Западный / Рублёвское шоссе, д.81, корп.1, стр.1;</w:t>
              <w:br/>
              <w:t>Западный / Рублёвское шоссе, д.81, корп.2;</w:t>
              <w:br/>
              <w:t>Западный / Рублёвское шоссе, д.81, корп.3;</w:t>
              <w:br/>
              <w:t>Западный / Рублёвское шоссе, д.83, корп.4;</w:t>
              <w:br/>
              <w:t>Западный / Рублёвское шоссе, д.83, корп.5;</w:t>
              <w:br/>
              <w:t>Западный / Рублёвское шоссе, д.85;</w:t>
              <w:br/>
              <w:t>Западный / Рублёвское шоссе, д.85, корп.3;</w:t>
              <w:br/>
              <w:t>Западный / Рублёвское шоссе, д.89;</w:t>
              <w:br/>
              <w:t>Западный / Рублёвское шоссе, д.89, корп.3;</w:t>
              <w:br/>
              <w:t>Западный / Рублёвское шоссе, д.9;</w:t>
              <w:br/>
              <w:t>Западный / Рублёвское шоссе, д.91, корп.1;</w:t>
              <w:br/>
              <w:t>Западный / Рублёвское шоссе, д.93, корп.3;</w:t>
              <w:br/>
              <w:t>Западный / Рублёвское шоссе, д.99, корп.2;</w:t>
              <w:br/>
              <w:t>Западный / Рублёвское шоссе, д.99, корп.3;</w:t>
              <w:br/>
              <w:t>Западный / Рублёвское шоссе, д.99, корп.4;</w:t>
              <w:br/>
              <w:t>Западный / Рублёвское шоссе, д.99, корп.5;</w:t>
              <w:br/>
              <w:t>Западный / Ярцевская ул, д.1;</w:t>
              <w:br/>
              <w:t>Западный / Ярцевская ул, д.11, корп.1;</w:t>
              <w:br/>
              <w:t>Западный / Ярцевская ул, д.11, корп.2;</w:t>
              <w:br/>
              <w:t>Западный / Ярцевская ул, д.11, корп.3;</w:t>
              <w:br/>
              <w:t>Западный / Ярцевская ул, д.12;</w:t>
              <w:br/>
              <w:t>Западный / Ярцевская ул, д.13;</w:t>
              <w:br/>
              <w:t>Западный / Ярцевская ул, д.15;</w:t>
              <w:br/>
              <w:t>Западный / Ярцевская ул, д.2;</w:t>
              <w:br/>
              <w:t>Западный / Ярцевская ул, д.20, корп.2;</w:t>
              <w:br/>
              <w:t>Западный / Ярцевская ул, д.23;</w:t>
              <w:br/>
              <w:t>Западный / Ярцевская ул, д.24, корп.1;</w:t>
              <w:br/>
              <w:t>Западный / Ярцевская ул, д.24, корп.2;</w:t>
              <w:br/>
              <w:t>Западный / Ярцевская ул, д.25;</w:t>
              <w:br/>
              <w:t>Западный / Ярцевская ул, д.26;</w:t>
              <w:br/>
              <w:t>Западный / Ярцевская ул, д.27, корп.1;</w:t>
              <w:br/>
              <w:t>Западный / Ярцевская ул, д.27, корп.1, стр.1;</w:t>
              <w:br/>
              <w:t>Западный / Ярцевская ул, д.27, корп.2;</w:t>
              <w:br/>
              <w:t>Западный / Ярцевская ул, д.27, корп.3;</w:t>
              <w:br/>
              <w:t>Западный / Ярцевская ул, д.27, корп.4;</w:t>
              <w:br/>
              <w:t>Западный / Ярцевская ул, д.27, корп.5;</w:t>
              <w:br/>
              <w:t>Западный / Ярцевская ул, д.27, корп.6;</w:t>
              <w:br/>
              <w:t>Западный / Ярцевская ул, д.27, корп.7;</w:t>
              <w:br/>
              <w:t>Западный / Ярцевская ул, д.27, корп.8;</w:t>
              <w:br/>
              <w:t>Западный / Ярцевская ул, д.27, корп.9;</w:t>
              <w:br/>
              <w:t>Западный / Ярцевская ул, д.28;</w:t>
              <w:br/>
              <w:t>Западный / Ярцевская ул, д.28, корп.1;</w:t>
              <w:br/>
              <w:t>Западный / Ярцевская ул, д.28, корп.2;</w:t>
              <w:br/>
              <w:t>Западный / Ярцевская ул, д.29, корп.1;</w:t>
              <w:br/>
              <w:t>Западный / Ярцевская ул, д.29, корп.2;</w:t>
              <w:br/>
              <w:t>Западный / Ярцевская ул, д.29, корп.3;</w:t>
              <w:br/>
              <w:t>Западный / Ярцевская ул, д.3;</w:t>
              <w:br/>
              <w:t>Западный / Ярцевская ул, д.31, корп.1;</w:t>
              <w:br/>
              <w:t>Западный / Ярцевская ул, д.31, корп.2;</w:t>
              <w:br/>
              <w:t>Западный / Ярцевская ул, д.31, корп.3;</w:t>
              <w:br/>
              <w:t>Западный / Ярцевская ул, д.31, корп.4;</w:t>
              <w:br/>
              <w:t>Западный / Ярцевская ул, д.31, корп.5;</w:t>
              <w:br/>
              <w:t>Западный / Ярцевская ул, д.31, корп.6;</w:t>
              <w:br/>
              <w:t>Западный / Ярцевская ул, д.32;</w:t>
              <w:br/>
              <w:t>Западный / Ярцевская ул, д.33;</w:t>
              <w:br/>
              <w:t>Западный / Ярцевская ул, д.34, корп.2;</w:t>
              <w:br/>
              <w:t>Западный / Ярцевская ул, д.34, корп.3;</w:t>
              <w:br/>
              <w:t>Западный / Ярцевская ул, д.34, корп.4;</w:t>
              <w:br/>
              <w:t>Западный / Ярцевская ул, д.4;</w:t>
              <w:br/>
              <w:t>Западный / Ярцевская ул, д.4, корп.2;</w:t>
              <w:br/>
              <w:t>Западный / Ярцевская ул, д.5;</w:t>
              <w:br/>
              <w:t>Западный / Ярцевская ул, д.6;</w:t>
              <w:br/>
              <w:t>Западный / Ярцевская ул, д.7;</w:t>
              <w:br/>
              <w:t>Западный / Ярцевская ул, д.9;</w:t>
              <w:br/>
              <w:t>Истринская ул, д.8, корп.2;</w:t>
              <w:br/>
              <w:t>Истринская ул, д.8, корп.4;</w:t>
              <w:br/>
              <w:t>Маршала Тимошенко ул, д.17/1;</w:t>
              <w:br/>
              <w:t>Маршала Тимошенко ул, д.17/2;</w:t>
              <w:br/>
              <w:t>Молодогвардейская ул, д.16;</w:t>
              <w:br/>
              <w:t>Молодогвардейская ул, д.26, корп.2;</w:t>
              <w:br/>
              <w:t>Молодогвардейская ул, д.5, корп.1;</w:t>
              <w:br/>
              <w:t>Молодогвардейская ул, д.5, корп.2;</w:t>
              <w:br/>
              <w:t>Молодогвардейская ул, д.5, корп.3;</w:t>
              <w:br/>
              <w:t>Набережная ул, д.11;</w:t>
              <w:br/>
              <w:t>Набережная ул, д.13;</w:t>
              <w:br/>
              <w:t>Набережная ул, д.15;</w:t>
              <w:br/>
              <w:t>Набережная ул, д.6;</w:t>
              <w:br/>
              <w:t>Набережная ул, д.9;</w:t>
              <w:br/>
              <w:t>Оршанская ул, д.2/21;</w:t>
              <w:br/>
              <w:t>Партизанская ул, д.30, корп.1;</w:t>
              <w:br/>
              <w:t>Партизанская ул, д.33, корп.3;</w:t>
              <w:br/>
              <w:t>Партизанская ул, д.46;</w:t>
              <w:br/>
              <w:t>Партизанская ул, д.48;</w:t>
              <w:br/>
              <w:t>Рублёвское шоссе, д.107/35;</w:t>
              <w:br/>
              <w:t>Северо-восточный / Набережная ул, д.4;</w:t>
              <w:br/>
              <w:t>Ярцевская ул, д.11;</w:t>
              <w:br/>
              <w:t>Ярцевская ул, д.24;</w:t>
              <w:br/>
              <w:t>Ярцевская ул, д.3/15;</w:t>
              <w:br/>
              <w:t>Ярцевская ул, д.7/2;</w:t>
              <w:br/>
              <w:t>Ярцевская ул, д.9/1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195;</w:t>
              <w:br/>
              <w:t>ГБОУ СОШ №239;</w:t>
              <w:br/>
              <w:t>ГБОУ СОШ №384;</w:t>
              <w:br/>
              <w:t>ГБОУ СОШ №61;</w:t>
              <w:br/>
              <w:t>ГБОУ СОШ №81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Беловежская ул, д.17, корп.1;</w:t>
              <w:br/>
              <w:t>Витебская ул, д.10;</w:t>
              <w:br/>
              <w:t>Витебская ул, д.3;</w:t>
              <w:br/>
              <w:t>Витебская ул, д.7;</w:t>
              <w:br/>
              <w:t>Вяземская ул, д.11;</w:t>
              <w:br/>
              <w:t>Дорогобужская ул, д.5;</w:t>
              <w:br/>
              <w:t>Дорогобужская ул, д.7;</w:t>
              <w:br/>
              <w:t>Дорогобужская ул, д.9;</w:t>
              <w:br/>
              <w:t>Западный / 2-й Дорогобужский пер, д.6;</w:t>
              <w:br/>
              <w:t>Западный / 2-й Дорогобужский пер, д.7;</w:t>
              <w:br/>
              <w:t>Западный / 2-й Дорогобужский пер, д.9;</w:t>
              <w:br/>
              <w:t>Западный / Беловежская ул, д.1;</w:t>
              <w:br/>
              <w:t>Западный / Беловежская ул, д.11;</w:t>
              <w:br/>
              <w:t>Западный / Беловежская ул, д.13;</w:t>
              <w:br/>
              <w:t>Западный / Беловежская ул, д.15;</w:t>
              <w:br/>
              <w:t>Западный / Беловежская ул, д.15, корп.3;</w:t>
              <w:br/>
              <w:t>Западный / Беловежская ул, д.17;</w:t>
              <w:br/>
              <w:t>Западный / Беловежская ул, д.17, корп.2;</w:t>
              <w:br/>
              <w:t>Западный / Беловежская ул, д.19;</w:t>
              <w:br/>
              <w:t>Западный / Беловежская ул, д.21;</w:t>
              <w:br/>
              <w:t>Западный / Беловежская ул, д.21, корп.2;</w:t>
              <w:br/>
              <w:t>Западный / Беловежская ул, д.23;</w:t>
              <w:br/>
              <w:t>Западный / Беловежская ул, д.3;</w:t>
              <w:br/>
              <w:t>Западный / Беловежская ул, д.37;</w:t>
              <w:br/>
              <w:t>Западный / Беловежская ул, д.37, корп.1;</w:t>
              <w:br/>
              <w:t>Западный / Беловежская ул, д.37, корп.2;</w:t>
              <w:br/>
              <w:t>Западный / Беловежская ул, д.39, корп.1;</w:t>
              <w:br/>
              <w:t>Западный / Беловежская ул, д.39, корп.2;</w:t>
              <w:br/>
              <w:t>Западный / Беловежская ул, д.39, корп.3;</w:t>
              <w:br/>
              <w:t>Западный / Беловежская ул, д.39, корп.4;</w:t>
              <w:br/>
              <w:t>Западный / Беловежская ул, д.39, корп.5;</w:t>
              <w:br/>
              <w:t>Западный / Беловежская ул, д.39, корп.6;</w:t>
              <w:br/>
              <w:t>Западный / Беловежская ул, д.39, корп.7;</w:t>
              <w:br/>
              <w:t>Западный / Беловежская ул, д.41;</w:t>
              <w:br/>
              <w:t>Западный / Беловежская ул, д.47;</w:t>
              <w:br/>
              <w:t>Западный / Беловежская ул, д.49;</w:t>
              <w:br/>
              <w:t>Западный / Беловежская ул, д.5;</w:t>
              <w:br/>
              <w:t>Западный / Беловежская ул, д.53, корп.2;</w:t>
              <w:br/>
              <w:t>Западный / Беловежская ул, д.55;</w:t>
              <w:br/>
              <w:t>Западный / Беловежская ул, д.57;</w:t>
              <w:br/>
              <w:t>Западный / Беловежская ул, д.59;</w:t>
              <w:br/>
              <w:t>Западный / Беловежская ул, д.61;</w:t>
              <w:br/>
              <w:t>Западный / Беловежская ул, д.71;</w:t>
              <w:br/>
              <w:t>Западный / Беловежская ул, д.73;</w:t>
              <w:br/>
              <w:t>Западный / Беловежская ул, д.75;</w:t>
              <w:br/>
              <w:t>Западный / Беловежская ул, д.77;</w:t>
              <w:br/>
              <w:t>Западный / Беловежская ул, д.81;</w:t>
              <w:br/>
              <w:t>Западный / Беловежская ул, д.83;</w:t>
              <w:br/>
              <w:t>Западный / Беловежская ул, д.85;</w:t>
              <w:br/>
              <w:t>Западный / Беловежская ул, д.91А;</w:t>
              <w:br/>
              <w:t>Западный / Беловежская ул, д.95;</w:t>
              <w:br/>
              <w:t>Западный / Витебская ул, д.10, корп.1;</w:t>
              <w:br/>
              <w:t>Западный / Витебская ул, д.12;</w:t>
              <w:br/>
              <w:t>Западный / Витебская ул, д.3, корп.1;</w:t>
              <w:br/>
              <w:t>Западный / Витебская ул, д.4;</w:t>
              <w:br/>
              <w:t>Западный / Витебская ул, д.5;</w:t>
              <w:br/>
              <w:t>Западный / Витебская ул, д.6;</w:t>
              <w:br/>
              <w:t>Западный / Витебская ул, д.8, корп.1;</w:t>
              <w:br/>
              <w:t>Западный / Витебская ул, д.8, корп.2;</w:t>
              <w:br/>
              <w:t>Западный / Вяземская ул, д.1, корп.1;</w:t>
              <w:br/>
              <w:t>Западный / Вяземская ул, д.1, корп.2;</w:t>
              <w:br/>
              <w:t>Западный / Вяземская ул, д.1, корп.3;</w:t>
              <w:br/>
              <w:t>Западный / Вяземская ул, д.10;</w:t>
              <w:br/>
              <w:t>Западный / Вяземская ул, д.11, корп.1;</w:t>
              <w:br/>
              <w:t>Западный / Вяземская ул, д.12;</w:t>
              <w:br/>
              <w:t>Западный / Вяземская ул, д.13;</w:t>
              <w:br/>
              <w:t>Западный / Вяземская ул, д.14;</w:t>
              <w:br/>
              <w:t>Западный / Вяземская ул, д.15;</w:t>
              <w:br/>
              <w:t>Западный / Вяземская ул, д.24;</w:t>
              <w:br/>
              <w:t>Западный / Вяземская ул, д.3, корп.1;</w:t>
              <w:br/>
              <w:t>Западный / Вяземская ул, д.3, корп.2;</w:t>
              <w:br/>
              <w:t>Западный / Вяземская ул, д.3, корп.3;</w:t>
              <w:br/>
              <w:t>Западный / Вяземская ул, д.5;</w:t>
              <w:br/>
              <w:t>Западный / Вяземская ул, д.6;</w:t>
              <w:br/>
              <w:t>Западный / Вяземская ул, д.8;</w:t>
              <w:br/>
              <w:t>Западный / Вяземская ул, д.9, корп.1;</w:t>
              <w:br/>
              <w:t>Западный / Вяземская ул, д.9, корп.2;</w:t>
              <w:br/>
              <w:t>Западный / Дорогобужская ул, д.11;</w:t>
              <w:br/>
              <w:t>Западный / Дорогобужская ул, д.3;</w:t>
              <w:br/>
              <w:t>Западный / Дорогобужская ул, д.7, корп.1;</w:t>
              <w:br/>
              <w:t>Западный / Дорогобужская ул, д.9, корп.1;</w:t>
              <w:br/>
              <w:t>Западный / Можайское шоссе, д.29;</w:t>
              <w:br/>
              <w:t>Западный / Можайское шоссе, д.29, стр.2;</w:t>
              <w:br/>
              <w:t>Западный / Можайское шоссе, д.31, корп.1;</w:t>
              <w:br/>
              <w:t>Западный / Можайское шоссе, д.33;</w:t>
              <w:br/>
              <w:t>Западный / Можайское шоссе, д.37;</w:t>
              <w:br/>
              <w:t>Западный / Можайское шоссе, д.39;</w:t>
              <w:br/>
              <w:t>Западный / Можайское шоссе, д.41, корп.1;</w:t>
              <w:br/>
              <w:t>Западный / Можайское шоссе, д.45, корп.1;</w:t>
              <w:br/>
              <w:t>Западный / Можайское шоссе, д.45, корп.2;</w:t>
              <w:br/>
              <w:t>Западный / Можайское шоссе, д.45, корп.4;</w:t>
              <w:br/>
              <w:t>Западный / Рябиновая ул, д.4;</w:t>
              <w:br/>
              <w:t>Западный / Рябиновая ул, д.6;</w:t>
              <w:br/>
              <w:t>Западный / Рябиновая ул, д.8, корп.1;</w:t>
              <w:br/>
              <w:t>Западный / Рябиновая ул, д.8, корп.2;</w:t>
              <w:br/>
              <w:t>Западный / Сколковское шоссе, д.10;</w:t>
              <w:br/>
              <w:t>Западный / Сколковское шоссе, д.11;</w:t>
              <w:br/>
              <w:t>Западный / Сколковское шоссе, д.13;</w:t>
              <w:br/>
              <w:t>Западный / Сколковское шоссе, д.14;</w:t>
              <w:br/>
              <w:t>Западный / Сколковское шоссе, д.16;</w:t>
              <w:br/>
              <w:t>Западный / Сколковское шоссе, д.18;</w:t>
              <w:br/>
              <w:t>Западный / Сколковское шоссе, д.2;</w:t>
              <w:br/>
              <w:t>Западный / Сколковское шоссе, д.20;</w:t>
              <w:br/>
              <w:t>Западный / Сколковское шоссе, д.22, корп.1;</w:t>
              <w:br/>
              <w:t>Западный / Сколковское шоссе, д.22, корп.2;</w:t>
              <w:br/>
              <w:t>Западный / Сколковское шоссе, д.24;</w:t>
              <w:br/>
              <w:t>Западный / Сколковское шоссе, д.26, корп.1;</w:t>
              <w:br/>
              <w:t>Западный / Сколковское шоссе, д.26, корп.2;</w:t>
              <w:br/>
              <w:t>Западный / Сколковское шоссе, д.28;</w:t>
              <w:br/>
              <w:t>Западный / Сколковское шоссе, д.30;</w:t>
              <w:br/>
              <w:t>Западный / Сколковское шоссе, д.32;</w:t>
              <w:br/>
              <w:t>Западный / Сколковское шоссе, д.32, корп.1;</w:t>
              <w:br/>
              <w:t>Западный / Сколковское шоссе, д.32, корп.2;</w:t>
              <w:br/>
              <w:t>Западный / Сколковское шоссе, д.32, корп.3;</w:t>
              <w:br/>
              <w:t>Западный / Сколковское шоссе, д.36;</w:t>
              <w:br/>
              <w:t>Западный / Сколковское шоссе, д.4;</w:t>
              <w:br/>
              <w:t>Западный / Сколковское шоссе, д.7;</w:t>
              <w:br/>
              <w:t>Западный / Сколковское шоссе, д.8;</w:t>
              <w:br/>
              <w:t>Западный / Сколковское шоссе, д.9, корп.1;</w:t>
              <w:br/>
              <w:t>Можайское шоссе, д.31;</w:t>
              <w:br/>
              <w:t>Можайское шоссе, д.41;</w:t>
              <w:br/>
              <w:t>Рябиновая ул, д.8;</w:t>
              <w:br/>
              <w:t>Сколковское шоссе, д.9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371 с углублённым изучением английского языка;</w:t>
              <w:br/>
              <w:t>ГБОУ СОШ №63;</w:t>
              <w:br/>
              <w:t>ГБОУ СОШ №713;</w:t>
              <w:br/>
              <w:t>ГБОУ ЦО №1440;</w:t>
              <w:br/>
              <w:t>ГБОУ гимназия №159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ападный / Крылатская ул, д.29, корп.1;</w:t>
              <w:br/>
              <w:t>Западный / Крылатская ул, д.29, корп.2;</w:t>
              <w:br/>
              <w:t>Западный / Крылатская ул, д.31, корп.1;</w:t>
              <w:br/>
              <w:t>Западный / Крылатская ул, д.31, корп.2;</w:t>
              <w:br/>
              <w:t>Западный / Крылатская ул, д.45, корп.1;</w:t>
              <w:br/>
              <w:t>Западный / Крылатская ул, д.45, корп.2;</w:t>
              <w:br/>
              <w:t>Западный / Крылатская ул, д.45, корп.3;</w:t>
              <w:br/>
              <w:t>Западный / Крылатская ул, д.45, корп.4;</w:t>
              <w:br/>
              <w:t>Западный / Крылатские Холмы ул, д.21;</w:t>
              <w:br/>
              <w:t>Западный / Крылатские Холмы ул, д.24, корп.2;</w:t>
              <w:br/>
              <w:t>Западный / Крылатские Холмы ул, д.26, корп.1;</w:t>
              <w:br/>
              <w:t>Западный / Крылатские Холмы ул, д.26, корп.3;</w:t>
              <w:br/>
              <w:t>Западный / Крылатские Холмы ул, д.27, корп.2;</w:t>
              <w:br/>
              <w:t>Западный / Крылатские Холмы ул, д.27, корп.3;</w:t>
              <w:br/>
              <w:t>Западный / Крылатские Холмы ул, д.28;</w:t>
              <w:br/>
              <w:t>Западный / Крылатские Холмы ул, д.30, корп.3;</w:t>
              <w:br/>
              <w:t>Западный / Крылатские Холмы ул, д.30, корп.4;</w:t>
              <w:br/>
              <w:t>Западный / Крылатские Холмы ул, д.30, корп.5;</w:t>
              <w:br/>
              <w:t>Западный / Крылатские Холмы ул, д.30, корп.6;</w:t>
              <w:br/>
              <w:t>Западный / Крылатские Холмы ул, д.30, корп.7;</w:t>
              <w:br/>
              <w:t>Западный / Крылатские Холмы ул, д.30, корп.8;</w:t>
              <w:br/>
              <w:t>Западный / Крылатские Холмы ул, д.31;</w:t>
              <w:br/>
              <w:t>Западный / Крылатские Холмы ул, д.32, корп.1;</w:t>
              <w:br/>
              <w:t>Западный / Крылатские Холмы ул, д.32, корп.2;</w:t>
              <w:br/>
              <w:t>Западный / Крылатские Холмы ул, д.32, корп.3;</w:t>
              <w:br/>
              <w:t>Западный / Крылатские Холмы ул, д.33, корп.1;</w:t>
              <w:br/>
              <w:t>Западный / Крылатские Холмы ул, д.33, корп.2;</w:t>
              <w:br/>
              <w:t>Западный / Крылатские Холмы ул, д.33, корп.3;</w:t>
              <w:br/>
              <w:t>Западный / Крылатские Холмы ул, д.35;</w:t>
              <w:br/>
              <w:t>Западный / Крылатские Холмы ул, д.35, корп.1;</w:t>
              <w:br/>
              <w:t>Западный / Крылатские Холмы ул, д.35, корп.2;</w:t>
              <w:br/>
              <w:t>Западный / Крылатские Холмы ул, д.35, корп.3;</w:t>
              <w:br/>
              <w:t>Западный / Крылатские Холмы ул, д.35, корп.4;</w:t>
              <w:br/>
              <w:t>Западный / Крылатские Холмы ул, д.36, корп.1;</w:t>
              <w:br/>
              <w:t>Западный / Крылатские Холмы ул, д.36, корп.2;</w:t>
              <w:br/>
              <w:t>Западный / Крылатские Холмы ул, д.36, корп.3;</w:t>
              <w:br/>
              <w:t>Западный / Крылатские Холмы ул, д.37;</w:t>
              <w:br/>
              <w:t>Западный / Крылатские Холмы ул, д.39, корп.1;</w:t>
              <w:br/>
              <w:t>Западный / Крылатские Холмы ул, д.39, корп.2;</w:t>
              <w:br/>
              <w:t>Западный / Крылатские Холмы ул, д.41, корп.1;</w:t>
              <w:br/>
              <w:t>Западный / Крылатские Холмы ул, д.41, корп.2;</w:t>
              <w:br/>
              <w:t>Западный / Крылатские Холмы ул, д.47;</w:t>
              <w:br/>
              <w:t>Западный / Осенний бульв., д.10, корп.1;</w:t>
              <w:br/>
              <w:t>Западный / Осенний бульв., д.10, корп.2;</w:t>
              <w:br/>
              <w:t>Западный / Осенний бульв., д.12, корп.10;</w:t>
              <w:br/>
              <w:t>Западный / Осенний бульв., д.12, корп.11;</w:t>
              <w:br/>
              <w:t>Западный / Осенний бульв., д.12, корп.2;</w:t>
              <w:br/>
              <w:t>Западный / Осенний бульв., д.12, корп.3;</w:t>
              <w:br/>
              <w:t>Западный / Осенний бульв., д.12, корп.4;</w:t>
              <w:br/>
              <w:t>Западный / Осенний бульв., д.12, корп.5;</w:t>
              <w:br/>
              <w:t>Западный / Осенний бульв., д.12, корп.7;</w:t>
              <w:br/>
              <w:t>Западный / Осенний бульв., д.12, корп.9;</w:t>
              <w:br/>
              <w:t>Западный / Осенний бульв., д.16, корп.1;</w:t>
              <w:br/>
              <w:t>Западный / Осенний бульв., д.16, корп.2;</w:t>
              <w:br/>
              <w:t>Западный / Осенний бульв., д.18, корп.1;</w:t>
              <w:br/>
              <w:t>Западный / Осенний бульв., д.18, корп.2;</w:t>
              <w:br/>
              <w:t>Западный / Осенний бульв., д.20, корп.1;</w:t>
              <w:br/>
              <w:t>Западный / Осенний бульв., д.20, корп.2;</w:t>
              <w:br/>
              <w:t>Западный / Осенний бульв., д.6;</w:t>
              <w:br/>
              <w:t>Западный / Осенний бульв., д.8, корп.1;</w:t>
              <w:br/>
              <w:t>Западный / Осенний бульв., д.8, корп.2;</w:t>
              <w:br/>
              <w:t>Западный / Осенняя ул, д.14;</w:t>
              <w:br/>
              <w:t>Западный / Осенняя ул, д.16;</w:t>
              <w:br/>
              <w:t>Западный / Осенняя ул, д.18;</w:t>
              <w:br/>
              <w:t>Западный / Осенняя ул, д.22;</w:t>
              <w:br/>
              <w:t>Западный / Осенняя ул, д.25, корп.1;</w:t>
              <w:br/>
              <w:t>Западный / Осенняя ул, д.25, корп.2;</w:t>
              <w:br/>
              <w:t>Западный / Осенняя ул, д.25, корп.3;</w:t>
              <w:br/>
              <w:t>Западный / Осенняя ул, д.25, корп.4;</w:t>
              <w:br/>
              <w:t>Западный / Осенняя ул, д.26;</w:t>
              <w:br/>
              <w:t>Западный / Осенняя ул, д.30;</w:t>
              <w:br/>
              <w:t>Западный / Островной проезд, д.1;</w:t>
              <w:br/>
              <w:t>Западный / Островной проезд, д.1, корп.2;</w:t>
              <w:br/>
              <w:t>Западный / Островной проезд, д.10, корп.1;</w:t>
              <w:br/>
              <w:t>Западный / Островной проезд, д.10, корп.2;</w:t>
              <w:br/>
              <w:t>Западный / Островной проезд, д.10, корп.3;</w:t>
              <w:br/>
              <w:t>Западный / Островной проезд, д.10, корп.4;</w:t>
              <w:br/>
              <w:t>Западный / Островной проезд, д.11, корп.1;</w:t>
              <w:br/>
              <w:t>Западный / Островной проезд, д.11, корп.2;</w:t>
              <w:br/>
              <w:t>Западный / Островной проезд, д.11, корп.3;</w:t>
              <w:br/>
              <w:t>Западный / Островной проезд, д.11, корп.4;</w:t>
              <w:br/>
              <w:t>Западный / Островной проезд, д.11, корп.5;</w:t>
              <w:br/>
              <w:t>Западный / Островной проезд, д.12, корп.1;</w:t>
              <w:br/>
              <w:t>Западный / Островной проезд, д.12, корп.2;</w:t>
              <w:br/>
              <w:t>Западный / Островной проезд, д.12, корп.3;</w:t>
              <w:br/>
              <w:t>Западный / Островной проезд, д.2;</w:t>
              <w:br/>
              <w:t>Западный / Островной проезд, д.2А;</w:t>
              <w:br/>
              <w:t>Западный / Островной проезд, д.3;</w:t>
              <w:br/>
              <w:t>Западный / Островной проезд, д.3, корп.2;</w:t>
              <w:br/>
              <w:t>Западный / Островной проезд, д.3, корп.3;</w:t>
              <w:br/>
              <w:t>Западный / Островной проезд, д.4;</w:t>
              <w:br/>
              <w:t>Западный / Островной проезд, д.5, корп.1;</w:t>
              <w:br/>
              <w:t>Западный / Островной проезд, д.5, корп.2;</w:t>
              <w:br/>
              <w:t>Западный / Островной проезд, д.6;</w:t>
              <w:br/>
              <w:t>Западный / Островной проезд, д.7, корп.1;</w:t>
              <w:br/>
              <w:t>Западный / Островной проезд, д.7, корп.2;</w:t>
              <w:br/>
              <w:t>Западный / Островной проезд, д.7, корп.3;</w:t>
              <w:br/>
              <w:t>Западный / Островной проезд, д.7, корп.4;</w:t>
              <w:br/>
              <w:t>Западный / Островной проезд, д.7, корп.5;</w:t>
              <w:br/>
              <w:t>Западный / Островной проезд, д.7, корп.6;</w:t>
              <w:br/>
              <w:t>Западный / Островной проезд, д.8;</w:t>
              <w:br/>
              <w:t>Западный / Островной проезд, д.8А;</w:t>
              <w:br/>
              <w:t>Западный / Островной проезд, д.9, корп.1;</w:t>
              <w:br/>
              <w:t>Западный / Островной проезд, д.9, корп.2;</w:t>
              <w:br/>
              <w:t>Западный / Островной проезд, д.9, корп.3;</w:t>
              <w:br/>
              <w:t>Западный / Островной проезд, д.9, корп.4;</w:t>
              <w:br/>
              <w:t>Крылатские Холмы ул, д.24;</w:t>
              <w:br/>
              <w:t>Крылатские Холмы ул, д.33;</w:t>
              <w:br/>
              <w:t>Крылатские Холмы ул, д.41, корп.3;</w:t>
              <w:br/>
              <w:t>Крылатские Холмы ул, д.41, корп.4;</w:t>
              <w:br/>
              <w:t>Островная ул, д.ДОЛИНАГРЕЗ;</w:t>
              <w:br/>
              <w:t>Островной проезд, д."ДОЛИНАГРЕЗ";</w:t>
              <w:br/>
              <w:t>Островной проезд, д."ОСТРОВФАНТАЗИЙ"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400;</w:t>
              <w:br/>
              <w:t>ГБОУ СОШ №391;</w:t>
              <w:br/>
              <w:t>ГБОУ СОШ №587;</w:t>
              <w:br/>
              <w:t>ГБОУ СОШ №65;</w:t>
              <w:br/>
              <w:t>ГБОУ СОШ №714;</w:t>
              <w:br/>
              <w:t>ГБОУ СОШ №800;</w:t>
              <w:br/>
              <w:t>ГБОУ СОШ №809;</w:t>
              <w:br/>
              <w:t>ГБОУ СОШ №88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Багрицкого ул, д.3;</w:t>
              <w:br/>
              <w:t>Багрицкого ул, д.32/12;</w:t>
              <w:br/>
              <w:t>Багрицкого ул, д.9;</w:t>
              <w:br/>
              <w:t>Верейская ул, д.21, корп.1;</w:t>
              <w:br/>
              <w:t>Гвардейская ул, д.15;</w:t>
              <w:br/>
              <w:t>Гвардейская ул, д.5;</w:t>
              <w:br/>
              <w:t>Гвардейская ул, д.7;</w:t>
              <w:br/>
              <w:t>Говорова ул, д.11;</w:t>
              <w:br/>
              <w:t>Говорова ул, д.16, корп.6;</w:t>
              <w:br/>
              <w:t>Горбунова ул, д.11;</w:t>
              <w:br/>
              <w:t>Горбунова ул, д.19;</w:t>
              <w:br/>
              <w:t>Гришина ул, д.23, корп.9;</w:t>
              <w:br/>
              <w:t>Гришина ул, д.8;</w:t>
              <w:br/>
              <w:t>Западный / 1-й пер. Петра Алексеева, д.2;</w:t>
              <w:br/>
              <w:t>Западный / 1-й пер. Петра Алексеева, д.3;</w:t>
              <w:br/>
              <w:t>Западный / 1-й пер. Петра Алексеева, д.4;</w:t>
              <w:br/>
              <w:t>Западный / 1-й пер. Петра Алексеева, д.5;</w:t>
              <w:br/>
              <w:t>Западный / 2-й пер. Петра Алексеева, д.1;</w:t>
              <w:br/>
              <w:t>Западный / Багрицкого ул, д.1;</w:t>
              <w:br/>
              <w:t>Западный / Багрицкого ул, д.10, корп.1;</w:t>
              <w:br/>
              <w:t>Западный / Багрицкого ул, д.10, корп.2;</w:t>
              <w:br/>
              <w:t>Западный / Багрицкого ул, д.12;</w:t>
              <w:br/>
              <w:t>Западный / Багрицкого ул, д.16, корп.1;</w:t>
              <w:br/>
              <w:t>Западный / Багрицкого ул, д.16, корп.2;</w:t>
              <w:br/>
              <w:t>Западный / Багрицкого ул, д.22;</w:t>
              <w:br/>
              <w:t>Западный / Багрицкого ул, д.24, корп.1;</w:t>
              <w:br/>
              <w:t>Западный / Багрицкого ул, д.24, корп.2;</w:t>
              <w:br/>
              <w:t>Западный / Багрицкого ул, д.26;</w:t>
              <w:br/>
              <w:t>Западный / Багрицкого ул, д.28;</w:t>
              <w:br/>
              <w:t>Западный / Багрицкого ул, д.3, корп.1;</w:t>
              <w:br/>
              <w:t>Западный / Багрицкого ул, д.30;</w:t>
              <w:br/>
              <w:t>Западный / Багрицкого ул, д.45;</w:t>
              <w:br/>
              <w:t>Западный / Багрицкого ул, д.5;</w:t>
              <w:br/>
              <w:t>Западный / Багрицкого ул, д.51;</w:t>
              <w:br/>
              <w:t>Западный / Багрицкого ул, д.51, корп.2;</w:t>
              <w:br/>
              <w:t>Западный / Багрицкого ул, д.53;</w:t>
              <w:br/>
              <w:t>Западный / Багрицкого ул, д.6, корп.1;</w:t>
              <w:br/>
              <w:t>Западный / Багрицкого ул, д.6, корп.2;</w:t>
              <w:br/>
              <w:t>Западный / Багрицкого ул, д.6, корп.3;</w:t>
              <w:br/>
              <w:t>Западный / Багрицкого ул, д.61;</w:t>
              <w:br/>
              <w:t>Западный / Багрицкого ул, д.8;</w:t>
              <w:br/>
              <w:t>Западный / Барвихинская ул, д.10;</w:t>
              <w:br/>
              <w:t>Западный / Барвихинская ул, д.16, корп.2;</w:t>
              <w:br/>
              <w:t>Западный / Барвихинская ул, д.18;</w:t>
              <w:br/>
              <w:t>Западный / Барвихинская ул, д.20;</w:t>
              <w:br/>
              <w:t>Западный / Барвихинская ул, д.22;</w:t>
              <w:br/>
              <w:t>Западный / Барвихинская ул, д.24;</w:t>
              <w:br/>
              <w:t>Западный / Барвихинская ул, д.4, корп.1;</w:t>
              <w:br/>
              <w:t>Западный / Барвихинская ул, д.4, корп.2;</w:t>
              <w:br/>
              <w:t>Западный / Барвихинская ул, д.8, корп.2;</w:t>
              <w:br/>
              <w:t>Западный / Верейская ул, д.19;</w:t>
              <w:br/>
              <w:t>Западный / Верейская ул, д.23;</w:t>
              <w:br/>
              <w:t>Западный / Верейская ул, д.25;</w:t>
              <w:br/>
              <w:t>Западный / Вересаева ул, д.10;</w:t>
              <w:br/>
              <w:t>Западный / Вересаева ул, д.12;</w:t>
              <w:br/>
              <w:t>Западный / Вересаева ул, д.13;</w:t>
              <w:br/>
              <w:t>Западный / Вересаева ул, д.14;</w:t>
              <w:br/>
              <w:t>Западный / Вересаева ул, д.16;</w:t>
              <w:br/>
              <w:t>Западный / Вересаева ул, д.17;</w:t>
              <w:br/>
              <w:t>Западный / Вересаева ул, д.18;</w:t>
              <w:br/>
              <w:t>Западный / Вересаева ул, д.6;</w:t>
              <w:br/>
              <w:t>Западный / Вересаева ул, д.8;</w:t>
              <w:br/>
              <w:t>Западный / Гвардейская ул, д.1;</w:t>
              <w:br/>
              <w:t>Западный / Гвардейская ул, д.10;</w:t>
              <w:br/>
              <w:t>Западный / Гвардейская ул, д.11;</w:t>
              <w:br/>
              <w:t>Западный / Гвардейская ул, д.11, корп.2;</w:t>
              <w:br/>
              <w:t>Западный / Гвардейская ул, д.12;</w:t>
              <w:br/>
              <w:t>Западный / Гвардейская ул, д.13;</w:t>
              <w:br/>
              <w:t>Западный / Гвардейская ул, д.14;</w:t>
              <w:br/>
              <w:t>Западный / Гвардейская ул, д.15, корп.1;</w:t>
              <w:br/>
              <w:t>Западный / Гвардейская ул, д.16;</w:t>
              <w:br/>
              <w:t>Западный / Гвардейская ул, д.17, корп.1;</w:t>
              <w:br/>
              <w:t>Западный / Гвардейская ул, д.17, корп.2;</w:t>
              <w:br/>
              <w:t>Западный / Гвардейская ул, д.3, корп.1;</w:t>
              <w:br/>
              <w:t>Западный / Гвардейская ул, д.3, корп.2;</w:t>
              <w:br/>
              <w:t>Западный / Гвардейская ул, д.4;</w:t>
              <w:br/>
              <w:t>Западный / Гвардейская ул, д.5, корп.1;</w:t>
              <w:br/>
              <w:t>Западный / Гвардейская ул, д.5, корп.2;</w:t>
              <w:br/>
              <w:t>Западный / Гвардейская ул, д.6;</w:t>
              <w:br/>
              <w:t>Западный / Гвардейская ул, д.8;</w:t>
              <w:br/>
              <w:t>Западный / Гвардейская ул, д.9, корп.1;</w:t>
              <w:br/>
              <w:t>Западный / Гвардейская ул, д.9, корп.2;</w:t>
              <w:br/>
              <w:t>Западный / Гжатская ул, д.14;</w:t>
              <w:br/>
              <w:t>Западный / Гжатская ул, д.16;</w:t>
              <w:br/>
              <w:t>Западный / Гжатская ул, д.4, корп.1;</w:t>
              <w:br/>
              <w:t>Западный / Гжатская ул, д.4, корп.2;</w:t>
              <w:br/>
              <w:t>Западный / Гжатская ул, д.8;</w:t>
              <w:br/>
              <w:t>Западный / Говорова ул, д.1;</w:t>
              <w:br/>
              <w:t>Западный / Говорова ул, д.10, корп.1;</w:t>
              <w:br/>
              <w:t>Западный / Говорова ул, д.10, корп.2;</w:t>
              <w:br/>
              <w:t>Западный / Говорова ул, д.12;</w:t>
              <w:br/>
              <w:t>Западный / Говорова ул, д.13;</w:t>
              <w:br/>
              <w:t>Западный / Говорова ул, д.14, корп.2;</w:t>
              <w:br/>
              <w:t>Западный / Говорова ул, д.14, корп.3;</w:t>
              <w:br/>
              <w:t>Западный / Говорова ул, д.14, корп.4;</w:t>
              <w:br/>
              <w:t>Западный / Говорова ул, д.14, корп.5;</w:t>
              <w:br/>
              <w:t>Западный / Говорова ул, д.15;</w:t>
              <w:br/>
              <w:t>Западный / Говорова ул, д.16, корп.1;</w:t>
              <w:br/>
              <w:t>Западный / Говорова ул, д.16, корп.2;</w:t>
              <w:br/>
              <w:t>Западный / Говорова ул, д.16, корп.3;</w:t>
              <w:br/>
              <w:t>Западный / Говорова ул, д.16, корп.4;</w:t>
              <w:br/>
              <w:t>Западный / Говорова ул, д.16, корп.5;</w:t>
              <w:br/>
              <w:t>Западный / Говорова ул, д.3;</w:t>
              <w:br/>
              <w:t>Западный / Говорова ул, д.5;</w:t>
              <w:br/>
              <w:t>Западный / Говорова ул, д.8, корп.1;</w:t>
              <w:br/>
              <w:t>Западный / Говорова ул, д.8, корп.2;</w:t>
              <w:br/>
              <w:t>Западный / Говорова ул, д.8, корп.3;</w:t>
              <w:br/>
              <w:t>Западный / Говорова ул, д.9;</w:t>
              <w:br/>
              <w:t>Западный / Горбунова ул, д.10, корп.2;</w:t>
              <w:br/>
              <w:t>Западный / Горбунова ул, д.11, корп.1;</w:t>
              <w:br/>
              <w:t>Западный / Горбунова ул, д.11, корп.2;</w:t>
              <w:br/>
              <w:t>Западный / Горбунова ул, д.11, корп.3;</w:t>
              <w:br/>
              <w:t>Западный / Горбунова ул, д.11, корп.4;</w:t>
              <w:br/>
              <w:t>Западный / Горбунова ул, д.15;</w:t>
              <w:br/>
              <w:t>Западный / Горбунова ул, д.17, корп.1;</w:t>
              <w:br/>
              <w:t>Западный / Горбунова ул, д.17, корп.2;</w:t>
              <w:br/>
              <w:t>Западный / Горбунова ул, д.19, корп.1;</w:t>
              <w:br/>
              <w:t>Западный / Горбунова ул, д.25;</w:t>
              <w:br/>
              <w:t>Западный / Горбунова ул, д.9, корп.1;</w:t>
              <w:br/>
              <w:t>Западный / Горбунова ул, д.9, корп.2;</w:t>
              <w:br/>
              <w:t>Западный / Горбунова ул, д.9, корп.3;</w:t>
              <w:br/>
              <w:t>Западный / Горбунова ул, д.9, корп.4;</w:t>
              <w:br/>
              <w:t>Западный / Гришина ул, д.1;</w:t>
              <w:br/>
              <w:t>Западный / Гришина ул, д.10, корп.2;</w:t>
              <w:br/>
              <w:t>Западный / Гришина ул, д.10, корп.3;</w:t>
              <w:br/>
              <w:t>Западный / Гришина ул, д.12, корп.1;</w:t>
              <w:br/>
              <w:t>Западный / Гришина ул, д.12, корп.2;</w:t>
              <w:br/>
              <w:t>Западный / Гришина ул, д.13;</w:t>
              <w:br/>
              <w:t>Западный / Гришина ул, д.14;</w:t>
              <w:br/>
              <w:t>Западный / Гришина ул, д.15;</w:t>
              <w:br/>
              <w:t>Западный / Гришина ул, д.17;</w:t>
              <w:br/>
              <w:t>Западный / Гришина ул, д.18, корп.1;</w:t>
              <w:br/>
              <w:t>Западный / Гришина ул, д.18, корп.2;</w:t>
              <w:br/>
              <w:t>Западный / Гришина ул, д.2, корп.1;</w:t>
              <w:br/>
              <w:t>Западный / Гришина ул, д.2, корп.2;</w:t>
              <w:br/>
              <w:t>Западный / Гришина ул, д.20;</w:t>
              <w:br/>
              <w:t>Западный / Гришина ул, д.21, корп.1;</w:t>
              <w:br/>
              <w:t>Западный / Гришина ул, д.21, корп.2;</w:t>
              <w:br/>
              <w:t>Западный / Гришина ул, д.21, корп.3;</w:t>
              <w:br/>
              <w:t>Западный / Гришина ул, д.21, корп.4;</w:t>
              <w:br/>
              <w:t>Западный / Гришина ул, д.23, корп.1;</w:t>
              <w:br/>
              <w:t>Западный / Гришина ул, д.23, корп.2;</w:t>
              <w:br/>
              <w:t>Западный / Гришина ул, д.23, корп.3;</w:t>
              <w:br/>
              <w:t>Западный / Гришина ул, д.23, корп.4;</w:t>
              <w:br/>
              <w:t>Западный / Гришина ул, д.23, корп.5;</w:t>
              <w:br/>
              <w:t>Западный / Гришина ул, д.23, корп.6;</w:t>
              <w:br/>
              <w:t>Западный / Гришина ул, д.24, корп.1;</w:t>
              <w:br/>
              <w:t>Западный / Гришина ул, д.24, корп.2;</w:t>
              <w:br/>
              <w:t>Западный / Гришина ул, д.25;</w:t>
              <w:br/>
              <w:t>Западный / Гришина ул, д.3;</w:t>
              <w:br/>
              <w:t>Западный / Гришина ул, д.5;</w:t>
              <w:br/>
              <w:t>Западный / Гришина ул, д.7;</w:t>
              <w:br/>
              <w:t>Западный / Гришина ул, д.9;</w:t>
              <w:br/>
              <w:t>Западный / Гродненская ул, д.10;</w:t>
              <w:br/>
              <w:t>Западный / Гродненская ул, д.4, корп.1;</w:t>
              <w:br/>
              <w:t>Западный / Гродненская ул, д.4, корп.2;</w:t>
              <w:br/>
              <w:t>Западный / Гродненская ул, д.6;</w:t>
              <w:br/>
              <w:t>Западный / Гродненская ул, д.7;</w:t>
              <w:br/>
              <w:t>Западный / Гродненская ул, д.8;</w:t>
              <w:br/>
              <w:t>Западный / Гродненская ул, д.9;</w:t>
              <w:br/>
              <w:t>Западный / Загорского проезд, д.11;</w:t>
              <w:br/>
              <w:t>Западный / Загорского проезд, д.20;</w:t>
              <w:br/>
              <w:t>Западный / Загорского проезд, д.3;</w:t>
              <w:br/>
              <w:t>Западный / Загорского проезд, д.5;</w:t>
              <w:br/>
              <w:t>Западный / Загорского проезд, д.7, корп.1;</w:t>
              <w:br/>
              <w:t>Западный / Загорского проезд, д.7, корп.2;</w:t>
              <w:br/>
              <w:t>Западный / Запорожская ул, д.2;</w:t>
              <w:br/>
              <w:t>Западный / Запорожская ул, д.4;</w:t>
              <w:br/>
              <w:t>Западный / Запорожская ул, д.5;</w:t>
              <w:br/>
              <w:t>Западный / Запорожская ул, д.6;</w:t>
              <w:br/>
              <w:t>Западный / Запорожская ул, д.8;</w:t>
              <w:br/>
              <w:t>Западный / Козлова ул, д.37;</w:t>
              <w:br/>
              <w:t>Западный / Козлова ул, д.38;</w:t>
              <w:br/>
              <w:t>Западный / Красных Зорь ул, д.19;</w:t>
              <w:br/>
              <w:t>Западный / Красных Зорь ул, д.21;</w:t>
              <w:br/>
              <w:t>Западный / Красных Зорь ул, д.23;</w:t>
              <w:br/>
              <w:t>Западный / Красных Зорь ул, д.25;</w:t>
              <w:br/>
              <w:t>Западный / Красных Зорь ул, д.29;</w:t>
              <w:br/>
              <w:t>Западный / Красных Зорь ул, д.31;</w:t>
              <w:br/>
              <w:t>Западный / Красных Зорь ул, д.33;</w:t>
              <w:br/>
              <w:t>Западный / Красных Зорь ул, д.33А;</w:t>
              <w:br/>
              <w:t>Западный / Красных Зорь ул, д.35;</w:t>
              <w:br/>
              <w:t>Западный / Красных Зорь ул, д.37;</w:t>
              <w:br/>
              <w:t>Западный / Красных Зорь ул, д.41;</w:t>
              <w:br/>
              <w:t>Западный / Красных Зорь ул, д.43;</w:t>
              <w:br/>
              <w:t>Западный / Красных Зорь ул, д.45;</w:t>
              <w:br/>
              <w:t>Западный / Красных Зорь ул, д.47;</w:t>
              <w:br/>
              <w:t>Западный / Красных Зорь ул, д.49;</w:t>
              <w:br/>
              <w:t>Западный / Красных Зорь ул, д.51;</w:t>
              <w:br/>
              <w:t>Западный / Красных Зорь ул, д.53;</w:t>
              <w:br/>
              <w:t>Западный / Красных Зорь ул, д.55;</w:t>
              <w:br/>
              <w:t>Западный / Красных Зорь ул, д.57;</w:t>
              <w:br/>
              <w:t>Западный / Красных Зорь ул, д.59;</w:t>
              <w:br/>
              <w:t>Западный / Кубинка ул, д.10;</w:t>
              <w:br/>
              <w:t>Западный / Кубинка ул, д.12, корп.1;</w:t>
              <w:br/>
              <w:t>Западный / Кубинка ул, д.12, корп.2;</w:t>
              <w:br/>
              <w:t>Западный / Кубинка ул, д.12, корп.3;</w:t>
              <w:br/>
              <w:t>Западный / Кубинка ул, д.12, корп.4;</w:t>
              <w:br/>
              <w:t>Западный / Кубинка ул, д.13;</w:t>
              <w:br/>
              <w:t>Западный / Кубинка ул, д.14;</w:t>
              <w:br/>
              <w:t>Западный / Кубинка ул, д.15, корп.1;</w:t>
              <w:br/>
              <w:t>Западный / Кубинка ул, д.15, корп.2;</w:t>
              <w:br/>
              <w:t>Западный / Кубинка ул, д.15, корп.3;</w:t>
              <w:br/>
              <w:t>Западный / Кубинка ул, д.16, корп.1;</w:t>
              <w:br/>
              <w:t>Западный / Кубинка ул, д.16, корп.2;</w:t>
              <w:br/>
              <w:t>Западный / Кубинка ул, д.16, корп.3;</w:t>
              <w:br/>
              <w:t>Западный / Кубинка ул, д.17;</w:t>
              <w:br/>
              <w:t>Западный / Кубинка ул, д.18, корп.1;</w:t>
              <w:br/>
              <w:t>Западный / Кубинка ул, д.18, корп.2;</w:t>
              <w:br/>
              <w:t>Западный / Кубинка ул, д.18, корп.3;</w:t>
              <w:br/>
              <w:t>Западный / Кубинка ул, д.18, корп.4;</w:t>
              <w:br/>
              <w:t>Западный / Кубинка ул, д.18, корп.5;</w:t>
              <w:br/>
              <w:t>Западный / Кубинка ул, д.22, корп.1;</w:t>
              <w:br/>
              <w:t>Западный / Кубинка ул, д.22, корп.2;</w:t>
              <w:br/>
              <w:t>Западный / Кубинка ул, д.3, корп.1;</w:t>
              <w:br/>
              <w:t>Западный / Кубинка ул, д.3, корп.2;</w:t>
              <w:br/>
              <w:t>Западный / Кубинка ул, д.4;</w:t>
              <w:br/>
              <w:t>Западный / Кубинка ул, д.5, корп.1;</w:t>
              <w:br/>
              <w:t>Западный / Кубинка ул, д.5, корп.2;</w:t>
              <w:br/>
              <w:t>Западный / Кубинка ул, д.6;</w:t>
              <w:br/>
              <w:t>Западный / Кубинка ул, д.8;</w:t>
              <w:br/>
              <w:t>Западный / Кутузова ул, д.1;</w:t>
              <w:br/>
              <w:t>Западный / Кутузова ул, д.11;</w:t>
              <w:br/>
              <w:t>Западный / Кутузова ул, д.11, корп.2;</w:t>
              <w:br/>
              <w:t>Западный / Кутузова ул, д.11, корп.3;</w:t>
              <w:br/>
              <w:t>Западный / Кутузова ул, д.11, корп.4;</w:t>
              <w:br/>
              <w:t>Западный / Кутузова ул, д.18;</w:t>
              <w:br/>
              <w:t>Западный / Кутузова ул, д.2;</w:t>
              <w:br/>
              <w:t>Западный / Кутузова ул, д.3;</w:t>
              <w:br/>
              <w:t>Западный / Кутузова ул, д.5;</w:t>
              <w:br/>
              <w:t>Западный / Кутузова ул, д.6;</w:t>
              <w:br/>
              <w:t>Западный / Кутузова ул, д.7;</w:t>
              <w:br/>
              <w:t>Западный / Кутузова ул, д.8;</w:t>
              <w:br/>
              <w:t>Западный / Кутузова ул, д.9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400;</w:t>
              <w:br/>
              <w:t>ГБОУ СОШ №391;</w:t>
              <w:br/>
              <w:t>ГБОУ СОШ №587;</w:t>
              <w:br/>
              <w:t>ГБОУ СОШ №65;</w:t>
              <w:br/>
              <w:t>ГБОУ СОШ №714;</w:t>
              <w:br/>
              <w:t>ГБОУ СОШ №800;</w:t>
              <w:br/>
              <w:t>ГБОУ СОШ №809;</w:t>
              <w:br/>
              <w:t>ГБОУ СОШ №88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ападный / Маршала Неделина ул, д.10;</w:t>
              <w:br/>
              <w:t>Западный / Маршала Неделина ул, д.12;</w:t>
              <w:br/>
              <w:t>Западный / Маршала Неделина ул, д.14, корп.1;</w:t>
              <w:br/>
              <w:t>Западный / Маршала Неделина ул, д.14, корп.2;</w:t>
              <w:br/>
              <w:t>Западный / Маршала Неделина ул, д.16;</w:t>
              <w:br/>
              <w:t>Западный / Маршала Неделина ул, д.16, корп.1;</w:t>
              <w:br/>
              <w:t>Западный / Маршала Неделина ул, д.16, корп.2;</w:t>
              <w:br/>
              <w:t>Западный / Маршала Неделина ул, д.16, корп.3;</w:t>
              <w:br/>
              <w:t>Западный / Маршала Неделина ул, д.18;</w:t>
              <w:br/>
              <w:t>Западный / Маршала Неделина ул, д.2;</w:t>
              <w:br/>
              <w:t>Западный / Маршала Неделина ул, д.20;</w:t>
              <w:br/>
              <w:t>Западный / Маршала Неделина ул, д.22;</w:t>
              <w:br/>
              <w:t>Западный / Маршала Неделина ул, д.24;</w:t>
              <w:br/>
              <w:t>Западный / Маршала Неделина ул, д.28;</w:t>
              <w:br/>
              <w:t>Западный / Маршала Неделина ул, д.30, корп.1;</w:t>
              <w:br/>
              <w:t>Западный / Маршала Неделина ул, д.30, корп.2;</w:t>
              <w:br/>
              <w:t>Западный / Маршала Неделина ул, д.30, корп.3;</w:t>
              <w:br/>
              <w:t>Западный / Маршала Неделина ул, д.30, корп.4;</w:t>
              <w:br/>
              <w:t>Западный / Маршала Неделина ул, д.32, корп.1;</w:t>
              <w:br/>
              <w:t>Западный / Маршала Неделина ул, д.32, корп.2;</w:t>
              <w:br/>
              <w:t>Западный / Маршала Неделина ул, д.34, корп.1;</w:t>
              <w:br/>
              <w:t>Западный / Маршала Неделина ул, д.34, корп.2;</w:t>
              <w:br/>
              <w:t>Западный / Маршала Неделина ул, д.34, корп.3;</w:t>
              <w:br/>
              <w:t>Западный / Маршала Неделина ул, д.4;</w:t>
              <w:br/>
              <w:t>Западный / Маршала Неделина ул, д.40;</w:t>
              <w:br/>
              <w:t>Западный / Маршала Неделина ул, д.6;</w:t>
              <w:br/>
              <w:t>Западный / Маршала Неделина ул, д.8;</w:t>
              <w:br/>
              <w:t>Западный / Можайское шоссе, д.10;</w:t>
              <w:br/>
              <w:t>Западный / Можайское шоссе, д.11;</w:t>
              <w:br/>
              <w:t>Западный / Можайское шоссе, д.12;</w:t>
              <w:br/>
              <w:t>Западный / Можайское шоссе, д.15;</w:t>
              <w:br/>
              <w:t>Западный / Можайское шоссе, д.16;</w:t>
              <w:br/>
              <w:t>Западный / Можайское шоссе, д.17;</w:t>
              <w:br/>
              <w:t>Западный / Можайское шоссе, д.18, корп.1;</w:t>
              <w:br/>
              <w:t>Западный / Можайское шоссе, д.19;</w:t>
              <w:br/>
              <w:t>Западный / Можайское шоссе, д.2;</w:t>
              <w:br/>
              <w:t>Западный / Можайское шоссе, д.20, корп.1;</w:t>
              <w:br/>
              <w:t>Западный / Можайское шоссе, д.20, корп.2;</w:t>
              <w:br/>
              <w:t>Западный / Можайское шоссе, д.21;</w:t>
              <w:br/>
              <w:t>Западный / Можайское шоссе, д.21, корп.2;</w:t>
              <w:br/>
              <w:t>Западный / Можайское шоссе, д.22;</w:t>
              <w:br/>
              <w:t>Западный / Можайское шоссе, д.22, корп.1;</w:t>
              <w:br/>
              <w:t>Западный / Можайское шоссе, д.22, корп.2;</w:t>
              <w:br/>
              <w:t>Западный / Можайское шоссе, д.23;</w:t>
              <w:br/>
              <w:t>Западный / Можайское шоссе, д.24;</w:t>
              <w:br/>
              <w:t>Западный / Можайское шоссе, д.26;</w:t>
              <w:br/>
              <w:t>Западный / Можайское шоссе, д.27;</w:t>
              <w:br/>
              <w:t>Западный / Можайское шоссе, д.28;</w:t>
              <w:br/>
              <w:t>Западный / Можайское шоссе, д.3/1;</w:t>
              <w:br/>
              <w:t>Западный / Можайское шоссе, д.3/1, стр.2;</w:t>
              <w:br/>
              <w:t>Западный / Можайское шоссе, д.30;</w:t>
              <w:br/>
              <w:t>Западный / Можайское шоссе, д.32;</w:t>
              <w:br/>
              <w:t>Западный / Можайское шоссе, д.34, корп.1;</w:t>
              <w:br/>
              <w:t>Западный / Можайское шоссе, д.34, корп.2;</w:t>
              <w:br/>
              <w:t>Западный / Можайское шоссе, д.34, корп.3;</w:t>
              <w:br/>
              <w:t>Западный / Можайское шоссе, д.36;</w:t>
              <w:br/>
              <w:t>Западный / Можайское шоссе, д.38, корп.2;</w:t>
              <w:br/>
              <w:t>Западный / Можайское шоссе, д.38, корп.3;</w:t>
              <w:br/>
              <w:t>Западный / Можайское шоссе, д.38, корп.4;</w:t>
              <w:br/>
              <w:t>Западный / Можайское шоссе, д.4, корп.1;</w:t>
              <w:br/>
              <w:t>Западный / Можайское шоссе, д.40;</w:t>
              <w:br/>
              <w:t>Западный / Можайское шоссе, д.42;</w:t>
              <w:br/>
              <w:t>Западный / Можайское шоссе, д.44;</w:t>
              <w:br/>
              <w:t>Западный / Можайское шоссе, д.45, корп.1;</w:t>
              <w:br/>
              <w:t>Западный / Можайское шоссе, д.45, корп.2;</w:t>
              <w:br/>
              <w:t>Западный / Можайское шоссе, д.45, корп.3;</w:t>
              <w:br/>
              <w:t>Западный / Можайское шоссе, д.46;</w:t>
              <w:br/>
              <w:t>Западный / Можайское шоссе, д.48;</w:t>
              <w:br/>
              <w:t>Западный / Можайское шоссе, д.6;</w:t>
              <w:br/>
              <w:t>Западный / Можайское шоссе, д.6, корп.1;</w:t>
              <w:br/>
              <w:t>Западный / Можайское шоссе, д.6, стр.2;</w:t>
              <w:br/>
              <w:t>Западный / Можайское шоссе, д.9;</w:t>
              <w:br/>
              <w:t>Западный / Петра Алексеева ул, д.10;</w:t>
              <w:br/>
              <w:t>Западный / Петра Алексеева ул, д.3;</w:t>
              <w:br/>
              <w:t>Западный / Петра Алексеева ул, д.5;</w:t>
              <w:br/>
              <w:t>Западный / Петра Алексеева ул, д.5А;</w:t>
              <w:br/>
              <w:t>Западный / Ращупкина ул, д.10;</w:t>
              <w:br/>
              <w:t>Западный / Ращупкина ул, д.12, корп.1;</w:t>
              <w:br/>
              <w:t>Западный / Ращупкина ул, д.14, корп.2;</w:t>
              <w:br/>
              <w:t>Западный / Ращупкина ул, д.16;</w:t>
              <w:br/>
              <w:t>Западный / Ращупкина ул, д.4;</w:t>
              <w:br/>
              <w:t>Западный / Ращупкина ул, д.6;</w:t>
              <w:br/>
              <w:t>Западный / Ращупкина ул, д.7;</w:t>
              <w:br/>
              <w:t>Западный / Ращупкина ул, д.8;</w:t>
              <w:br/>
              <w:t>Западный / Ращупкина ул, д.9;</w:t>
              <w:br/>
              <w:t>Западный / Рябиновая ул, д.40А;</w:t>
              <w:br/>
              <w:t>Западный / Сафоновская ул, д.17;</w:t>
              <w:br/>
              <w:t>Западный / Толбухина ул, д.11, корп.1;</w:t>
              <w:br/>
              <w:t>Западный / Толбухина ул, д.11, корп.2;</w:t>
              <w:br/>
              <w:t>Западный / Толбухина ул, д.11, корп.2, стр.2;</w:t>
              <w:br/>
              <w:t>Западный / Толбухина ул, д.12, корп.1;</w:t>
              <w:br/>
              <w:t>Западный / Толбухина ул, д.12, корп.2;</w:t>
              <w:br/>
              <w:t>Западный / Толбухина ул, д.13, корп.1;</w:t>
              <w:br/>
              <w:t>Западный / Толбухина ул, д.13, корп.4;</w:t>
              <w:br/>
              <w:t>Западный / Толбухина ул, д.13, корп.5;</w:t>
              <w:br/>
              <w:t>Западный / Толбухина ул, д.13, корп.7;</w:t>
              <w:br/>
              <w:t>Западный / Толбухина ул, д.14;</w:t>
              <w:br/>
              <w:t>Западный / Толбухина ул, д.2, корп.1;</w:t>
              <w:br/>
              <w:t>Западный / Толбухина ул, д.2, корп.2;</w:t>
              <w:br/>
              <w:t>Западный / Толбухина ул, д.3, корп.2;</w:t>
              <w:br/>
              <w:t>Западный / Толбухина ул, д.4, корп.1;</w:t>
              <w:br/>
              <w:t>Западный / Толбухина ул, д.4, корп.2;</w:t>
              <w:br/>
              <w:t>Западный / Толбухина ул, д.5, корп.1;</w:t>
              <w:br/>
              <w:t>Западный / Толбухина ул, д.5, корп.2;</w:t>
              <w:br/>
              <w:t>Западный / Толбухина ул, д.5, корп.3;</w:t>
              <w:br/>
              <w:t>Западный / Толбухина ул, д.6, корп.1;</w:t>
              <w:br/>
              <w:t>Западный / Толбухина ул, д.6, корп.2;</w:t>
              <w:br/>
              <w:t>Западный / Толбухина ул, д.7, корп.1;</w:t>
              <w:br/>
              <w:t>Западный / Толбухина ул, д.8, корп.1;</w:t>
              <w:br/>
              <w:t>Западный / Толбухина ул, д.8, корп.2;</w:t>
              <w:br/>
              <w:t>Западный / Толбухина ул, д.8, корп.5;</w:t>
              <w:br/>
              <w:t>Западный / Толбухина ул, д.9, корп.1;</w:t>
              <w:br/>
              <w:t>Западный / Толбухина ул, д.9, корп.2;</w:t>
              <w:br/>
              <w:t>Западный / Тюльпанная ул, д.13;</w:t>
              <w:br/>
              <w:t>Козлова ул, д.29;</w:t>
              <w:br/>
              <w:t>Козлова ул, д.31;</w:t>
              <w:br/>
              <w:t>Козлова ул, д.33;</w:t>
              <w:br/>
              <w:t>Козлова ул, д.35;</w:t>
              <w:br/>
              <w:t>Красных Зорь ул, д.19/2;</w:t>
              <w:br/>
              <w:t>Красных Зорь ул, д.27, корп.1;</w:t>
              <w:br/>
              <w:t>Красных Зорь ул, д.27, корп.2;</w:t>
              <w:br/>
              <w:t>Красных Зорь ул, д.27, корп.3;</w:t>
              <w:br/>
              <w:t>Красных Зорь ул, д.39;</w:t>
              <w:br/>
              <w:t>Красных Зорь ул, д.40;</w:t>
              <w:br/>
              <w:t>Кубинка ул, д.16;</w:t>
              <w:br/>
              <w:t>Маршала Неделина ул, д.14;</w:t>
              <w:br/>
              <w:t>Маршала Неделина ул, д.34;</w:t>
              <w:br/>
              <w:t>Можайское шоссе, д.2, корп.1;</w:t>
              <w:br/>
              <w:t>Можайское шоссе, д.2, корп.2;</w:t>
              <w:br/>
              <w:t>Можайское шоссе, д.2, корп.3;</w:t>
              <w:br/>
              <w:t>Можайское шоссе, д.2, корп.4;</w:t>
              <w:br/>
              <w:t>Можайское шоссе, д.2, корп.5;</w:t>
              <w:br/>
              <w:t>Можайское шоссе, д.3;</w:t>
              <w:br/>
              <w:t>Можайское шоссе, д.4;</w:t>
              <w:br/>
              <w:t>Ращупкина ул, д.12;</w:t>
              <w:br/>
              <w:t>Ращупкина ул, д.14;</w:t>
              <w:br/>
              <w:t>Толбухина ул, д.11;</w:t>
              <w:br/>
              <w:t>Тюльпанная ул, д.11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261;</w:t>
              <w:br/>
              <w:t>ГБОУ СОШ №262;</w:t>
              <w:br/>
              <w:t>ГБОУ СОШ №73;</w:t>
              <w:br/>
              <w:t>ГБОУ СОШ №98;</w:t>
              <w:br/>
              <w:t>ГОУ СОШ №7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Большая Филёвская ул, д.47;</w:t>
              <w:br/>
              <w:t>Большая Филёвская ул, д.48;</w:t>
              <w:br/>
              <w:t>Западный / Большая Филёвская ул, д.37, корп.1;</w:t>
              <w:br/>
              <w:t>Западный / Большая Филёвская ул, д.37, корп.2;</w:t>
              <w:br/>
              <w:t>Западный / Большая Филёвская ул, д.39, корп.2;</w:t>
              <w:br/>
              <w:t>Западный / Большая Филёвская ул, д.41, корп.1;</w:t>
              <w:br/>
              <w:t>Западный / Большая Филёвская ул, д.41, корп.2;</w:t>
              <w:br/>
              <w:t>Западный / Большая Филёвская ул, д.41, корп.3;</w:t>
              <w:br/>
              <w:t>Западный / Большая Филёвская ул, д.41, корп.4;</w:t>
              <w:br/>
              <w:t>Западный / Большая Филёвская ул, д.41, корп.5;</w:t>
              <w:br/>
              <w:t>Западный / Большая Филёвская ул, д.43;</w:t>
              <w:br/>
              <w:t>Западный / Большая Филёвская ул, д.45, корп.1;</w:t>
              <w:br/>
              <w:t>Западный / Большая Филёвская ул, д.45, корп.2;</w:t>
              <w:br/>
              <w:t>Западный / Большая Филёвская ул, д.49, корп.1;</w:t>
              <w:br/>
              <w:t>Западный / Большая Филёвская ул, д.49, корп.2;</w:t>
              <w:br/>
              <w:t>Западный / Большая Филёвская ул, д.51, корп.1;</w:t>
              <w:br/>
              <w:t>Западный / Большая Филёвская ул, д.51, корп.2;</w:t>
              <w:br/>
              <w:t>Западный / Большая Филёвская ул, д.53, корп.1;</w:t>
              <w:br/>
              <w:t>Западный / Большая Филёвская ул, д.53, корп.2;</w:t>
              <w:br/>
              <w:t>Западный / Большая Филёвская ул, д.55, корп.1;</w:t>
              <w:br/>
              <w:t>Западный / Большая Филёвская ул, д.55, корп.2;</w:t>
              <w:br/>
              <w:t>Западный / Большая Филёвская ул, д.57;</w:t>
              <w:br/>
              <w:t>Западный / Большая Филёвская ул, д.59, корп.1;</w:t>
              <w:br/>
              <w:t>Западный / Большая Филёвская ул, д.59, корп.2;</w:t>
              <w:br/>
              <w:t>Западный / Большая Филёвская ул, д.63;</w:t>
              <w:br/>
              <w:t>Западный / Большая Филёвская ул, д.69, корп.1;</w:t>
              <w:br/>
              <w:t>Западный / Большая Филёвская ул, д.69, корп.2;</w:t>
              <w:br/>
              <w:t>Западный / Герасима Курина ул, д.10;</w:t>
              <w:br/>
              <w:t>Западный / Герасима Курина ул, д.10, корп.1;</w:t>
              <w:br/>
              <w:t>Западный / Герасима Курина ул, д.10, корп.2;</w:t>
              <w:br/>
              <w:t>Западный / Герасима Курина ул, д.12, корп.1;</w:t>
              <w:br/>
              <w:t>Западный / Герасима Курина ул, д.12, корп.2;</w:t>
              <w:br/>
              <w:t>Западный / Герасима Курина ул, д.12, корп.3;</w:t>
              <w:br/>
              <w:t>Западный / Герасима Курина ул, д.14, корп.1;</w:t>
              <w:br/>
              <w:t>Западный / Герасима Курина ул, д.14, корп.2;</w:t>
              <w:br/>
              <w:t>Западный / Герасима Курина ул, д.16;</w:t>
              <w:br/>
              <w:t>Западный / Герасима Курина ул, д.18;</w:t>
              <w:br/>
              <w:t>Западный / Герасима Курина ул, д.20;</w:t>
              <w:br/>
              <w:t>Западный / Герасима Курина ул, д.22;</w:t>
              <w:br/>
              <w:t>Западный / Герасима Курина ул, д.34;</w:t>
              <w:br/>
              <w:t>Западный / Герасима Курина ул, д.36;</w:t>
              <w:br/>
              <w:t>Западный / Герасима Курина ул, д.38;</w:t>
              <w:br/>
              <w:t>Западный / Герасима Курина ул, д.4, корп.1;</w:t>
              <w:br/>
              <w:t>Западный / Герасима Курина ул, д.4, корп.2;</w:t>
              <w:br/>
              <w:t>Западный / Герасима Курина ул, д.4, корп.3;</w:t>
              <w:br/>
              <w:t>Западный / Герасима Курина ул, д.4, корп.4;</w:t>
              <w:br/>
              <w:t>Западный / Герасима Курина ул, д.40;</w:t>
              <w:br/>
              <w:t>Западный / Герасима Курина ул, д.42;</w:t>
              <w:br/>
              <w:t>Западный / Герасима Курина ул, д.44, корп.1;</w:t>
              <w:br/>
              <w:t>Западный / Герасима Курина ул, д.44, корп.2;</w:t>
              <w:br/>
              <w:t>Западный / Герасима Курина ул, д.6;</w:t>
              <w:br/>
              <w:t>Западный / Герасима Курина ул, д.6, корп.2;</w:t>
              <w:br/>
              <w:t>Западный / Герасима Курина ул, д.8, корп.1;</w:t>
              <w:br/>
              <w:t>Западный / Герасима Курина ул, д.8, корп.2;</w:t>
              <w:br/>
              <w:t>Западный / Герасима Курина ул, д.8, корп.3;</w:t>
              <w:br/>
              <w:t>Западный / Звенигородская ул, д.12;</w:t>
              <w:br/>
              <w:t>Западный / Звенигородская ул, д.5;</w:t>
              <w:br/>
              <w:t>Западный / Звенигородская ул, д.8, корп.1;</w:t>
              <w:br/>
              <w:t>Западный / Звенигородская ул, д.8, корп.2;</w:t>
              <w:br/>
              <w:t>Западный / Ивана Франко ул, д.8, корп.2;</w:t>
              <w:br/>
              <w:t>Западный / Кастанаевская ул, д.23, корп.1;</w:t>
              <w:br/>
              <w:t>Западный / Кастанаевская ул, д.23, корп.2;</w:t>
              <w:br/>
              <w:t>Западный / Кастанаевская ул, д.23, корп.3;</w:t>
              <w:br/>
              <w:t>Западный / Кастанаевская ул, д.23, корп.4;</w:t>
              <w:br/>
              <w:t>Западный / Кастанаевская ул, д.24;</w:t>
              <w:br/>
              <w:t>Западный / Кастанаевская ул, д.27, корп.1;</w:t>
              <w:br/>
              <w:t>Западный / Кастанаевская ул, д.27, корп.2;</w:t>
              <w:br/>
              <w:t>Западный / Кастанаевская ул, д.27, корп.3;</w:t>
              <w:br/>
              <w:t>Западный / Кастанаевская ул, д.27, корп.4;</w:t>
              <w:br/>
              <w:t>Западный / Кастанаевская ул, д.31, корп.1;</w:t>
              <w:br/>
              <w:t>Западный / Кастанаевская ул, д.31, корп.2;</w:t>
              <w:br/>
              <w:t>Западный / Кастанаевская ул, д.31, корп.3;</w:t>
              <w:br/>
              <w:t>Западный / Кастанаевская ул, д.32, корп.1;</w:t>
              <w:br/>
              <w:t>Западный / Кастанаевская ул, д.32, корп.2;</w:t>
              <w:br/>
              <w:t>Западный / Кастанаевская ул, д.33;</w:t>
              <w:br/>
              <w:t>Западный / Кастанаевская ул, д.35, корп.1;</w:t>
              <w:br/>
              <w:t>Западный / Кастанаевская ул, д.37;</w:t>
              <w:br/>
              <w:t>Западный / Кастанаевская ул, д.39;</w:t>
              <w:br/>
              <w:t>Западный / Кастанаевская ул, д.40, корп.1;</w:t>
              <w:br/>
              <w:t>Западный / Кастанаевская ул, д.40, корп.2;</w:t>
              <w:br/>
              <w:t>Западный / Кастанаевская ул, д.41;</w:t>
              <w:br/>
              <w:t>Западный / Кастанаевская ул, д.41, корп.1;</w:t>
              <w:br/>
              <w:t>Западный / Кастанаевская ул, д.42, корп.1;</w:t>
              <w:br/>
              <w:t>Западный / Кастанаевская ул, д.42, корп.2;</w:t>
              <w:br/>
              <w:t>Западный / Кастанаевская ул, д.43, корп.2;</w:t>
              <w:br/>
              <w:t>Западный / Кастанаевская ул, д.43, корп.3;</w:t>
              <w:br/>
              <w:t>Западный / Кастанаевская ул, д.43, корп.4;</w:t>
              <w:br/>
              <w:t>Западный / Кастанаевская ул, д.43, корп.5;</w:t>
              <w:br/>
              <w:t>Западный / Кастанаевская ул, д.44;</w:t>
              <w:br/>
              <w:t>Западный / Кастанаевская ул, д.46;</w:t>
              <w:br/>
              <w:t>Западный / Кастанаевская ул, д.48;</w:t>
              <w:br/>
              <w:t>Западный / Кастанаевская ул, д.50;</w:t>
              <w:br/>
              <w:t>Западный / Кастанаевская ул, д.51, корп.1;</w:t>
              <w:br/>
              <w:t>Западный / Кастанаевская ул, д.52;</w:t>
              <w:br/>
              <w:t>Западный / Кастанаевская ул, д.54;</w:t>
              <w:br/>
              <w:t>Западный / Кастанаевская ул, д.55;</w:t>
              <w:br/>
              <w:t>Западный / Кастанаевская ул, д.56;</w:t>
              <w:br/>
              <w:t>Западный / Кастанаевская ул, д.57, корп.2;</w:t>
              <w:br/>
              <w:t>Западный / Кастанаевская ул, д.57, корп.3;</w:t>
              <w:br/>
              <w:t>Западный / Кастанаевская ул, д.58;</w:t>
              <w:br/>
              <w:t>Западный / Кастанаевская ул, д.60;</w:t>
              <w:br/>
              <w:t>Западный / Кастанаевская ул, д.61, корп.1;</w:t>
              <w:br/>
              <w:t>Западный / Кастанаевская ул, д.61, корп.2;</w:t>
              <w:br/>
              <w:t>Западный / Кастанаевская ул, д.62;</w:t>
              <w:br/>
              <w:t>Западный / Кастанаевская ул, д.63, корп.1;</w:t>
              <w:br/>
              <w:t>Западный / Кастанаевская ул, д.63, корп.2;</w:t>
              <w:br/>
              <w:t>Западный / Малая Филёвская ул, д.10, корп.1;</w:t>
              <w:br/>
              <w:t>Западный / Малая Филёвская ул, д.10, корп.2;</w:t>
              <w:br/>
              <w:t>Западный / Малая Филёвская ул, д.12, корп.1;</w:t>
              <w:br/>
              <w:t>Западный / Малая Филёвская ул, д.12, корп.2;</w:t>
              <w:br/>
              <w:t>Западный / Малая Филёвская ул, д.12, корп.3;</w:t>
              <w:br/>
              <w:t>Западный / Малая Филёвская ул, д.14, корп.1;</w:t>
              <w:br/>
              <w:t>Западный / Малая Филёвская ул, д.14, корп.2;</w:t>
              <w:br/>
              <w:t>Западный / Малая Филёвская ул, д.16;</w:t>
              <w:br/>
              <w:t>Западный / Малая Филёвская ул, д.18, корп.1;</w:t>
              <w:br/>
              <w:t>Западный / Малая Филёвская ул, д.18, корп.2;</w:t>
              <w:br/>
              <w:t>Западный / Малая Филёвская ул, д.18, корп.3;</w:t>
              <w:br/>
              <w:t>Западный / Малая Филёвская ул, д.2, корп.1;</w:t>
              <w:br/>
              <w:t>Западный / Малая Филёвская ул, д.20;</w:t>
              <w:br/>
              <w:t>Западный / Малая Филёвская ул, д.22;</w:t>
              <w:br/>
              <w:t>Западный / Малая Филёвская ул, д.24, корп.1;</w:t>
              <w:br/>
              <w:t>Западный / Малая Филёвская ул, д.24, корп.2;</w:t>
              <w:br/>
              <w:t>Западный / Малая Филёвская ул, д.24, корп.3;</w:t>
              <w:br/>
              <w:t>Западный / Малая Филёвская ул, д.26, корп.1;</w:t>
              <w:br/>
              <w:t>Западный / Малая Филёвская ул, д.30;</w:t>
              <w:br/>
              <w:t>Западный / Малая Филёвская ул, д.32;</w:t>
              <w:br/>
              <w:t>Западный / Малая Филёвская ул, д.36;</w:t>
              <w:br/>
              <w:t>Западный / Малая Филёвская ул, д.38;</w:t>
              <w:br/>
              <w:t>Западный / Малая Филёвская ул, д.4, корп.1;</w:t>
              <w:br/>
              <w:t>Западный / Малая Филёвская ул, д.4, корп.2;</w:t>
              <w:br/>
              <w:t>Западный / Малая Филёвская ул, д.40;</w:t>
              <w:br/>
              <w:t>Западный / Малая Филёвская ул, д.42;</w:t>
              <w:br/>
              <w:t>Западный / Малая Филёвская ул, д.44;</w:t>
              <w:br/>
              <w:t>Западный / Малая Филёвская ул, д.48;</w:t>
              <w:br/>
              <w:t>Западный / Малая Филёвская ул, д.50;</w:t>
              <w:br/>
              <w:t>Западный / Малая Филёвская ул, д.54;</w:t>
              <w:br/>
              <w:t>Западный / Малая Филёвская ул, д.56;</w:t>
              <w:br/>
              <w:t>Западный / Малая Филёвская ул, д.58;</w:t>
              <w:br/>
              <w:t>Западный / Малая Филёвская ул, д.6, корп.1;</w:t>
              <w:br/>
              <w:t>Западный / Малая Филёвская ул, д.6, корп.2;</w:t>
              <w:br/>
              <w:t>Западный / Малая Филёвская ул, д.60;</w:t>
              <w:br/>
              <w:t>Западный / Малая Филёвская ул, д.62;</w:t>
              <w:br/>
              <w:t>Западный / Малая Филёвская ул, д.64;</w:t>
              <w:br/>
              <w:t>Западный / Малая Филёвская ул, д.66;</w:t>
              <w:br/>
              <w:t>Западный / Малая Филёвская ул, д.68;</w:t>
              <w:br/>
              <w:t>Западный / Малая Филёвская ул, д.8, корп.1;</w:t>
              <w:br/>
              <w:t>Западный / Малая Филёвская ул, д.8, корп.2;</w:t>
              <w:br/>
              <w:t>Западный / Малая Филёвская ул, д.8, корп.3;</w:t>
              <w:br/>
              <w:t>Западный / Малая Филёвская ул, д.8, корп.4;</w:t>
              <w:br/>
              <w:t>Западный / Минская ул, д.11;</w:t>
              <w:br/>
              <w:t>Западный / Минская ул, д.13, корп.2;</w:t>
              <w:br/>
              <w:t>Западный / Минская ул, д.15, корп.1;</w:t>
              <w:br/>
              <w:t>Западный / Минская ул, д.15, корп.2;</w:t>
              <w:br/>
              <w:t>Западный / Минская ул, д.16, корп.1;</w:t>
              <w:br/>
              <w:t>Западный / Минская ул, д.17;</w:t>
              <w:br/>
              <w:t>Западный / Минская ул, д.18, корп.1;</w:t>
              <w:br/>
              <w:t>Западный / Минская ул, д.3;</w:t>
              <w:br/>
              <w:t>Западный / Минская ул, д.4, корп.1;</w:t>
              <w:br/>
              <w:t>Западный / Минская ул, д.5;</w:t>
              <w:br/>
              <w:t>Западный / Минская ул, д.6;</w:t>
              <w:br/>
              <w:t>Западный / Минская ул, д.7;</w:t>
              <w:br/>
              <w:t>Западный / Минская ул, д.8, корп.1;</w:t>
              <w:br/>
              <w:t>Западный / Минская ул, д.9;</w:t>
              <w:br/>
              <w:t>Западный / Минская ул, д.Б/Н, стр.6;</w:t>
              <w:br/>
              <w:t>Западный / Минская ул, корп.1;</w:t>
              <w:br/>
              <w:t>Западный / Минская ул, корп.13;</w:t>
              <w:br/>
              <w:t>Западный / Олеко Дундича ул, д.29;</w:t>
              <w:br/>
              <w:t>Западный / Олеко Дундича ул, д.31;</w:t>
              <w:br/>
              <w:t>Западный / Олеко Дундича ул, д.32;</w:t>
              <w:br/>
              <w:t>Западный / Олеко Дундича ул, д.33;</w:t>
              <w:br/>
              <w:t>Западный / Олеко Дундича ул, д.34;</w:t>
              <w:br/>
              <w:t>Западный / Олеко Дундича ул, д.35, корп.1;</w:t>
              <w:br/>
              <w:t>Западный / Олеко Дундича ул, д.35, корп.2;</w:t>
              <w:br/>
              <w:t>Западный / Олеко Дундича ул, д.37;</w:t>
              <w:br/>
              <w:t>Западный / Олеко Дундича ул, д.39, корп.1;</w:t>
              <w:br/>
              <w:t>Западный / Олеко Дундича ул, д.39, корп.2;</w:t>
              <w:br/>
              <w:t>Западный / Олеко Дундича ул, д.45, корп.1;</w:t>
              <w:br/>
              <w:t>Западный / Олеко Дундича ул, д.45, корп.2;</w:t>
              <w:br/>
              <w:t>Западный / Олеко Дундича ул, д.47;</w:t>
              <w:br/>
              <w:t>Западный / Пивченкова ул, д.1, корп.3;</w:t>
              <w:br/>
              <w:t>Западный / Пивченкова ул, д.2;</w:t>
              <w:br/>
              <w:t>Западный / Пивченкова ул, д.3, корп.3;</w:t>
              <w:br/>
              <w:t>Западный / Пивченкова ул, д.4;</w:t>
              <w:br/>
              <w:t>Западный / Пивченкова ул, д.6;</w:t>
              <w:br/>
              <w:t>Западный / Пивченкова ул, д.7;</w:t>
              <w:br/>
              <w:t>Западный / Пивченкова ул, д.8;</w:t>
              <w:br/>
              <w:t>Западный / Пинский проезд, д.3;</w:t>
              <w:br/>
              <w:t>Западный / Пинский проезд, д.4;</w:t>
              <w:br/>
              <w:t>Западный / Пинский проезд, д.5;</w:t>
              <w:br/>
              <w:t>Западный / Полосухина ул, д.1/28;</w:t>
              <w:br/>
              <w:t>Западный / Полоцкая ул, д.10;</w:t>
              <w:br/>
              <w:t>Западный / Рублёвское шоссе, д.3;</w:t>
              <w:br/>
              <w:t>Западный / Рублёвское шоссе, д.5;</w:t>
              <w:br/>
              <w:t>Западный / Рублёвское шоссе, д.7;</w:t>
              <w:br/>
              <w:t>Западный / Тарутинская ул, д.1;</w:t>
              <w:br/>
              <w:t>Западный / Тарутинская ул, д.4;</w:t>
              <w:br/>
              <w:t>Западный / Тарутинская ул, д.4, корп.1;</w:t>
              <w:br/>
              <w:t>Западный / Тарутинская ул, д.4, корп.2;</w:t>
              <w:br/>
              <w:t>Западный / Тарутинская ул, д.7;</w:t>
              <w:br/>
              <w:t>Звенигородская ул, д.16;</w:t>
              <w:br/>
              <w:t>Звенигородская ул, д.2;</w:t>
              <w:br/>
              <w:t>Звенигородская ул, д.8, корп.5</w:t>
            </w:r>
          </w:p>
        </w:tc>
      </w:tr>
      <w:tr>
        <w:trPr>
          <w:trHeight w:val="73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261;</w:t>
              <w:br/>
              <w:t>ГБОУ СОШ №262;</w:t>
              <w:br/>
              <w:t>ГБОУ СОШ №73;</w:t>
              <w:br/>
              <w:t>ГБОУ СОШ №98;</w:t>
              <w:br/>
              <w:t>ГОУ СОШ №7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венигородская ул, д.8, корп.7;</w:t>
              <w:br/>
              <w:t>Звенигородская ул, д.8, корп.9;</w:t>
              <w:br/>
              <w:t>Кастанаевская ул, д.25;</w:t>
              <w:br/>
              <w:t>Кастанаевская ул, д.25, корп.2;</w:t>
              <w:br/>
              <w:t>Кастанаевская ул, д.29;</w:t>
              <w:br/>
              <w:t>Кастанаевская ул, д.42;</w:t>
              <w:br/>
              <w:t>Кастанаевская ул, д.43, корп.1;</w:t>
              <w:br/>
              <w:t>Малая Филёвская ул, д.12;</w:t>
              <w:br/>
              <w:t>Малая Филёвская ул, д.2;</w:t>
              <w:br/>
              <w:t>Малая Филёвская ул, д.34;</w:t>
              <w:br/>
              <w:t>Минская ул, д.1;</w:t>
              <w:br/>
              <w:t>Минская ул, д.2;</w:t>
              <w:br/>
              <w:t>Пинский проезд, д.1;</w:t>
              <w:br/>
              <w:t>Пинский проезд, д.2;</w:t>
              <w:br/>
              <w:t>Пинский проезд, д.6/51;</w:t>
              <w:br/>
              <w:t>Пинский проезд, д.7;</w:t>
              <w:br/>
              <w:t>Полосухина ул, д.4/69, корп.1;</w:t>
              <w:br/>
              <w:t>Полосухина ул, д.4/69, корп.2;</w:t>
              <w:br/>
              <w:t>Полоцкая ул, д.12;</w:t>
              <w:br/>
              <w:t>Рублёвское шоссе, д.11, корп.1;</w:t>
              <w:br/>
              <w:t>Рублёвское шоссе, д.43/5;</w:t>
              <w:br/>
              <w:t>Рублёвское шоссе, д.45, корп.2;</w:t>
              <w:br/>
              <w:t>Рублёвское шоссе, д.45, корп.3;</w:t>
              <w:br/>
              <w:t>Рублёвское шоссе, д.45, корп.4;</w:t>
              <w:br/>
              <w:t>Рублёвское шоссе, д.51, корп.1;</w:t>
              <w:br/>
              <w:t>Рублёвское шоссе, д.53;</w:t>
              <w:br/>
              <w:t>Рублёвское шоссе, д.55;</w:t>
              <w:br/>
              <w:t>Рублёвское шоссе, д.57;</w:t>
              <w:br/>
              <w:t>Тарутинская ул, д.5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978;</w:t>
              <w:br/>
              <w:t>ГБОУ СОШ №72;</w:t>
              <w:br/>
              <w:t>ГБОУ СОШ №737;</w:t>
              <w:br/>
              <w:t>ГБОУ ЦО №1492;</w:t>
              <w:br/>
              <w:t>ГОУ ЦО №149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Адмирала Лазарева ул, д.72, корп.2;</w:t>
              <w:br/>
              <w:t>Алябьева ул, д.8/31;</w:t>
              <w:br/>
              <w:t>Багратионовский проезд, д.1, корп.2;</w:t>
              <w:br/>
              <w:t>Багратионовский проезд, д.2;</w:t>
              <w:br/>
              <w:t>Багратионовский проезд, д.4/1;</w:t>
              <w:br/>
              <w:t>Большая Филёвская ул, д.16, корп.2;</w:t>
              <w:br/>
              <w:t>Большая Филёвская ул, д.16, корп.3;</w:t>
              <w:br/>
              <w:t>Большая Филёвская ул, д.16, корп.4;</w:t>
              <w:br/>
              <w:t>Большая Филёвская ул, д.18/19;</w:t>
              <w:br/>
              <w:t>Большая Филёвская ул, д.21/, корп.1;</w:t>
              <w:br/>
              <w:t>Большая Филёвская ул, д.21/, корп.2;</w:t>
              <w:br/>
              <w:t>Большая Филёвская ул, д.21/, корп.3;</w:t>
              <w:br/>
              <w:t>Большая Филёвская ул, д.21/, корп.4;</w:t>
              <w:br/>
              <w:t>Большая Филёвская ул, д.8, корп.3;</w:t>
              <w:br/>
              <w:t>Большая Филёвская ул, д.8, корп.4;</w:t>
              <w:br/>
              <w:t>Западный / Алябьева ул, д.1;</w:t>
              <w:br/>
              <w:t>Западный / Алябьева ул, д.2;</w:t>
              <w:br/>
              <w:t>Западный / Алябьева ул, д.4, корп.1;</w:t>
              <w:br/>
              <w:t>Западный / Алябьева ул, д.4, корп.2;</w:t>
              <w:br/>
              <w:t>Западный / Алябьева ул, д.4, корп.3;</w:t>
              <w:br/>
              <w:t>Западный / Алябьева ул, д.6;</w:t>
              <w:br/>
              <w:t>Западный / Алябьева ул, д.8;</w:t>
              <w:br/>
              <w:t>Западный / Багратионовский проезд, д.10;</w:t>
              <w:br/>
              <w:t>Западный / Багратионовский проезд, д.12;</w:t>
              <w:br/>
              <w:t>Западный / Багратионовский проезд, д.14;</w:t>
              <w:br/>
              <w:t>Западный / Багратионовский проезд, д.16;</w:t>
              <w:br/>
              <w:t>Западный / Багратионовский проезд, д.18;</w:t>
              <w:br/>
              <w:t>Западный / Багратионовский проезд, д.3;</w:t>
              <w:br/>
              <w:t>Западный / Багратионовский проезд, д.4;</w:t>
              <w:br/>
              <w:t>Западный / Багратионовский проезд, д.6;</w:t>
              <w:br/>
              <w:t>Западный / Багратионовский проезд, д.6, корп.2;</w:t>
              <w:br/>
              <w:t>Западный / Багратионовский проезд, д.8, корп.1;</w:t>
              <w:br/>
              <w:t>Западный / Багратионовский проезд, д.8, корп.2;</w:t>
              <w:br/>
              <w:t>Западный / Барклая ул, д.10;</w:t>
              <w:br/>
              <w:t>Западный / Барклая ул, д.11;</w:t>
              <w:br/>
              <w:t>Западный / Барклая ул, д.12;</w:t>
              <w:br/>
              <w:t>Западный / Барклая ул, д.13, стр.1;</w:t>
              <w:br/>
              <w:t>Западный / Барклая ул, д.13, стр.2;</w:t>
              <w:br/>
              <w:t>Западный / Барклая ул, д.14;</w:t>
              <w:br/>
              <w:t>Западный / Барклая ул, д.15, корп.1;</w:t>
              <w:br/>
              <w:t>Западный / Барклая ул, д.15, корп.2;</w:t>
              <w:br/>
              <w:t>Западный / Барклая ул, д.16, корп.1;</w:t>
              <w:br/>
              <w:t>Западный / Барклая ул, д.16, корп.2;</w:t>
              <w:br/>
              <w:t>Западный / Барклая ул, д.16, корп.3;</w:t>
              <w:br/>
              <w:t>Западный / Барклая ул, д.16, корп.4;</w:t>
              <w:br/>
              <w:t>Западный / Барклая ул, д.17;</w:t>
              <w:br/>
              <w:t>Западный / Барклая ул, д.5, корп.4;</w:t>
              <w:br/>
              <w:t>Западный / Барклая ул, д.5, корп.5;</w:t>
              <w:br/>
              <w:t>Западный / Большая Филёвская ул, д.10;</w:t>
              <w:br/>
              <w:t>Западный / Большая Филёвская ул, д.12;</w:t>
              <w:br/>
              <w:t>Западный / Большая Филёвская ул, д.13;</w:t>
              <w:br/>
              <w:t>Западный / Большая Филёвская ул, д.14, корп.1;</w:t>
              <w:br/>
              <w:t>Западный / Большая Филёвская ул, д.14, корп.2;</w:t>
              <w:br/>
              <w:t>Западный / Большая Филёвская ул, д.15;</w:t>
              <w:br/>
              <w:t>Западный / Большая Филёвская ул, д.16;</w:t>
              <w:br/>
              <w:t>Западный / Большая Филёвская ул, д.16, корп.1;</w:t>
              <w:br/>
              <w:t>Западный / Большая Филёвская ул, д.17;</w:t>
              <w:br/>
              <w:t>Западный / Большая Филёвская ул, д.19/18, корп.1;</w:t>
              <w:br/>
              <w:t>Западный / Большая Филёвская ул, д.19/18, корп.2;</w:t>
              <w:br/>
              <w:t>Западный / Большая Филёвская ул, д.21, корп.2;</w:t>
              <w:br/>
              <w:t>Западный / Большая Филёвская ул, д.21/19, корп.3;</w:t>
              <w:br/>
              <w:t>Западный / Большая Филёвская ул, д.23, корп.1;</w:t>
              <w:br/>
              <w:t>Западный / Большая Филёвская ул, д.23, корп.2;</w:t>
              <w:br/>
              <w:t>Западный / Большая Филёвская ул, д.23, корп.3;</w:t>
              <w:br/>
              <w:t>Западный / Большая Филёвская ул, д.23, корп.4;</w:t>
              <w:br/>
              <w:t>Западный / Большая Филёвская ул, д.23, корп.5;</w:t>
              <w:br/>
              <w:t>Западный / Большая Филёвская ул, д.23, корп.6;</w:t>
              <w:br/>
              <w:t>Западный / Большая Филёвская ул, д.27, корп.1;</w:t>
              <w:br/>
              <w:t>Западный / Большая Филёвская ул, д.27, корп.2;</w:t>
              <w:br/>
              <w:t>Западный / Большая Филёвская ул, д.27, корп.3;</w:t>
              <w:br/>
              <w:t>Западный / Большая Филёвская ул, д.31;</w:t>
              <w:br/>
              <w:t>Западный / Большая Филёвская ул, д.35;</w:t>
              <w:br/>
              <w:t>Западный / Большая Филёвская ул, д.8, корп.1;</w:t>
              <w:br/>
              <w:t>Западный / Большая Филёвская ул, д.8, корп.2;</w:t>
              <w:br/>
              <w:t>Западный / Заречная ул, д.3;</w:t>
              <w:br/>
              <w:t>Западный / Заречная ул, д.5, корп.1;</w:t>
              <w:br/>
              <w:t>Западный / Заречная ул, д.5, корп.2;</w:t>
              <w:br/>
              <w:t>Западный / Заречная ул, д.7;</w:t>
              <w:br/>
              <w:t>Западный / Минская ул, д.20;</w:t>
              <w:br/>
              <w:t>Западный / Минская ул, д.20, корп.1;</w:t>
              <w:br/>
              <w:t>Западный / Минская ул, д.22;</w:t>
              <w:br/>
              <w:t>Западный / Минская ул, корп.16;</w:t>
              <w:br/>
              <w:t>Западный / Минская ул, корп.18;</w:t>
              <w:br/>
              <w:t>Западный / Минская ул, корп.22;</w:t>
              <w:br/>
              <w:t>Западный / Новозаводская ул, д.13;</w:t>
              <w:br/>
              <w:t>Западный / Новозаводская ул, д.15, корп.1;</w:t>
              <w:br/>
              <w:t>Западный / Новозаводская ул, д.15, корп.2;</w:t>
              <w:br/>
              <w:t>Западный / Новозаводская ул, д.17, корп.1;</w:t>
              <w:br/>
              <w:t>Западный / Новозаводская ул, д.17, корп.2;</w:t>
              <w:br/>
              <w:t>Западный / Новозаводская ул, д.2;</w:t>
              <w:br/>
              <w:t>Западный / Новозаводская ул, д.2, корп.1;</w:t>
              <w:br/>
              <w:t>Западный / Новозаводская ул, д.2, корп.2;</w:t>
              <w:br/>
              <w:t>Западный / Новозаводская ул, д.2, корп.3;</w:t>
              <w:br/>
              <w:t>Западный / Новозаводская ул, д.2, корп.4;</w:t>
              <w:br/>
              <w:t>Западный / Новозаводская ул, д.2, корп.5;</w:t>
              <w:br/>
              <w:t>Западный / Новозаводская ул, д.2, корп.6-7;</w:t>
              <w:br/>
              <w:t>Западный / Новозаводская ул, д.2, корп.8;</w:t>
              <w:br/>
              <w:t>Западный / Новозаводская ул, д.2, корп.9;</w:t>
              <w:br/>
              <w:t>Западный / Новозаводская ул, д.21;</w:t>
              <w:br/>
              <w:t>Западный / Новозаводская ул, д.23/8, корп.1;</w:t>
              <w:br/>
              <w:t>Западный / Новозаводская ул, д.23/8, корп.2;</w:t>
              <w:br/>
              <w:t>Западный / Новозаводская ул, д.25, корп.1;</w:t>
              <w:br/>
              <w:t>Западный / Новозаводская ул, д.25, корп.2;</w:t>
              <w:br/>
              <w:t>Западный / Новозаводская ул, д.25, корп.3;</w:t>
              <w:br/>
              <w:t>Западный / Новозаводская ул, д.25, корп.4;</w:t>
              <w:br/>
              <w:t>Западный / Новозаводская ул, д.25, корп.5;</w:t>
              <w:br/>
              <w:t>Западный / Новозаводская ул, д.25, корп.6;</w:t>
              <w:br/>
              <w:t>Западный / Новозаводская ул, д.25, корп.7;</w:t>
              <w:br/>
              <w:t>Западный / Новозаводская ул, д.25, корп.8;</w:t>
              <w:br/>
              <w:t>Западный / Новозаводская ул, д.8;</w:t>
              <w:br/>
              <w:t>Западный / Новозаводская ул, д.8, корп.3;</w:t>
              <w:br/>
              <w:t>Западный / Новозаводская ул, д.8, корп.4;</w:t>
              <w:br/>
              <w:t>Западный / Новозаводская ул, д.8, стр.1;</w:t>
              <w:br/>
              <w:t>Западный / Новозаводская ул, д.8, стр.5;</w:t>
              <w:br/>
              <w:t>Западный / Новозаводская ул, д.8/8;</w:t>
              <w:br/>
              <w:t>Западный / Новозаводская ул, д.8/8, корп.1;</w:t>
              <w:br/>
              <w:t>Западный / Новозаводская ул, д.8/8, корп.2;</w:t>
              <w:br/>
              <w:t>Западный / Новозаводская ул, д.8/8, корп.3;</w:t>
              <w:br/>
              <w:t>Западный / Новозаводская ул, д.8/8, корп.4;</w:t>
              <w:br/>
              <w:t>Западный / Новозаводская ул, д.8/8, корп.5;</w:t>
              <w:br/>
              <w:t>Западный / Новозаводская ул, д.8/8, корп.6;</w:t>
              <w:br/>
              <w:t>Западный / Сеславинская ул, д.10;</w:t>
              <w:br/>
              <w:t>Западный / Сеславинская ул, д.16, корп.1;</w:t>
              <w:br/>
              <w:t>Западный / Сеславинская ул, д.16, корп.2;</w:t>
              <w:br/>
              <w:t>Западный / Сеславинская ул, д.18;</w:t>
              <w:br/>
              <w:t>Западный / Сеславинская ул, д.2;</w:t>
              <w:br/>
              <w:t>Западный / Сеславинская ул, д.20;</w:t>
              <w:br/>
              <w:t>Западный / Сеславинская ул, д.22;</w:t>
              <w:br/>
              <w:t>Западный / Сеславинская ул, д.24;</w:t>
              <w:br/>
              <w:t>Западный / Сеславинская ул, д.26;</w:t>
              <w:br/>
              <w:t>Западный / Сеславинская ул, д.28;</w:t>
              <w:br/>
              <w:t>Западный / Сеславинская ул, д.30;</w:t>
              <w:br/>
              <w:t>Западный / Сеславинская ул, д.32;</w:t>
              <w:br/>
              <w:t>Западный / Сеславинская ул, д.38;</w:t>
              <w:br/>
              <w:t>Западный / Сеславинская ул, д.4;</w:t>
              <w:br/>
              <w:t>Западный / Сеславинская ул, д.40;</w:t>
              <w:br/>
              <w:t>Западный / Сеславинская ул, д.42;</w:t>
              <w:br/>
              <w:t>Западный / Сеславинская ул, д.6;</w:t>
              <w:br/>
              <w:t>Западный / Сеславинская ул, д.8;</w:t>
              <w:br/>
              <w:t>Западный / Тучковская ул, д.11;</w:t>
              <w:br/>
              <w:t>Западный / Тучковская ул, д.13;</w:t>
              <w:br/>
              <w:t>Западный / Тучковская ул, д.2;</w:t>
              <w:br/>
              <w:t>Западный / Тучковская ул, д.3;</w:t>
              <w:br/>
              <w:t>Западный / Тучковская ул, д.4;</w:t>
              <w:br/>
              <w:t>Западный / Тучковская ул, д.5;</w:t>
              <w:br/>
              <w:t>Западный / Тучковская ул, д.6;</w:t>
              <w:br/>
              <w:t>Западный / Тучковская ул, д.7;</w:t>
              <w:br/>
              <w:t>Западный / Тучковская ул, д.9;</w:t>
              <w:br/>
              <w:t>Западный / Физкультурный проезд, д.3, корп.1;</w:t>
              <w:br/>
              <w:t>Западный / Физкультурный проезд, д.3, корп.2;</w:t>
              <w:br/>
              <w:t>Западный / Физкультурный проезд, д.5;</w:t>
              <w:br/>
              <w:t>Заречная ул, д.1;</w:t>
              <w:br/>
              <w:t>Заречная ул, д.15/7;</w:t>
              <w:br/>
              <w:t>Заречная ул, д.21;</w:t>
              <w:br/>
              <w:t>Новозаводская ул, д.16;</w:t>
              <w:br/>
              <w:t>Новозаводская ул, д.2, корп.6;</w:t>
              <w:br/>
              <w:t>Новозаводская ул, д.2, корп.7;</w:t>
              <w:br/>
              <w:t>Новозаводская ул, д.4;</w:t>
              <w:br/>
              <w:t>Новозаводская ул, д.8, корп.1;</w:t>
              <w:br/>
              <w:t>Новозаводская ул, д.8, корп.2;</w:t>
              <w:br/>
              <w:t>Новозаводская ул, д.8/8, корп.7;</w:t>
              <w:br/>
              <w:t>Новозаводская ул, д.8/8, корп.8;</w:t>
              <w:br/>
              <w:t>Сеславинская ул, д.12;</w:t>
              <w:br/>
              <w:t>Физкультурный проезд, д.3;</w:t>
              <w:br/>
              <w:t>Юго-западный / Адмирала Лазарева ул, д.58;</w:t>
              <w:br/>
              <w:t>Юго-западный / Адмирала Лазарева ул, д.62;</w:t>
              <w:br/>
              <w:t>Юго-западный / Адмирала Лазарева ул, д.62, корп.1;</w:t>
              <w:br/>
              <w:t>Юго-западный / Адмирала Лазарева ул, д.64;</w:t>
              <w:br/>
              <w:t>Юго-западный / Адмирала Лазарева ул, д.68;</w:t>
              <w:br/>
              <w:t>Юго-западный / Адмирала Лазарева ул, д.68, корп.1;</w:t>
              <w:br/>
              <w:t>Юго-западный / Адмирала Лазарева ул, д.68, корп.2;</w:t>
              <w:br/>
              <w:t>Юго-западный / Адмирала Лазарева ул, д.72;</w:t>
              <w:br/>
              <w:t>Юго-западный / Адмирала Лазарева ул, д.72, корп.1;</w:t>
              <w:br/>
              <w:t>Юго-западный / Адмирала Лазарева ул, д.74;</w:t>
              <w:br/>
              <w:t>Юго-западный / Академика Семёнова ул, д.11;</w:t>
              <w:br/>
              <w:t>Юго-западный / Академика Семёнова ул, д.11, корп.1;</w:t>
              <w:br/>
              <w:t>Юго-западный / Академика Семёнова ул, д.15;</w:t>
              <w:br/>
              <w:t>Юго-западный / Академика Семёнова ул, д.15, корп.1;</w:t>
              <w:br/>
              <w:t>Юго-западный / Академика Семёнова ул, д.21;</w:t>
              <w:br/>
              <w:t>Юго-западный / Академика Семёнова ул, д.21, корп.1;</w:t>
              <w:br/>
              <w:t>Юго-западный / Академика Семёнова ул, д.21, корп.2;</w:t>
              <w:br/>
              <w:t>Юго-западный / Академика Семёнова ул, д.3;</w:t>
              <w:br/>
              <w:t>Юго-западный / Академика Семёнова ул, д.5;</w:t>
              <w:br/>
              <w:t>Юго-западный / Бунинская Аллея ул, д.2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79;</w:t>
              <w:br/>
              <w:t>ГБОУ ЦО "Школа здоровья" №97;</w:t>
              <w:br/>
              <w:t>ГБОУ гимназия № 158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Аминьевское шоссе, д.18;</w:t>
              <w:br/>
              <w:t>Аминьевское шоссе, д.28;</w:t>
              <w:br/>
              <w:t>Артамонова ул, д.16;</w:t>
              <w:br/>
              <w:t>Артамонова ул, д.20, корп.1;</w:t>
              <w:br/>
              <w:t>Артамонова ул, д.20, корп.2;</w:t>
              <w:br/>
              <w:t>Ватутина ул, д.16, корп.1;</w:t>
              <w:br/>
              <w:t>Ватутина ул, д.9, корп.1;</w:t>
              <w:br/>
              <w:t>Ватутина ул, д.9, корп.2;</w:t>
              <w:br/>
              <w:t>Западный / Аминьевское шоссе, д.1;</w:t>
              <w:br/>
              <w:t>Западный / Аминьевское шоссе, д.10;</w:t>
              <w:br/>
              <w:t>Западный / Аминьевское шоссе, д.11;</w:t>
              <w:br/>
              <w:t>Западный / Аминьевское шоссе, д.12;</w:t>
              <w:br/>
              <w:t>Западный / Аминьевское шоссе, д.13;</w:t>
              <w:br/>
              <w:t>Западный / Аминьевское шоссе, д.14, корп.1;</w:t>
              <w:br/>
              <w:t>Западный / Аминьевское шоссе, д.14, корп.2;</w:t>
              <w:br/>
              <w:t>Западный / Аминьевское шоссе, д.15;</w:t>
              <w:br/>
              <w:t>Западный / Аминьевское шоссе, д.16;</w:t>
              <w:br/>
              <w:t>Западный / Аминьевское шоссе, д.17;</w:t>
              <w:br/>
              <w:t>Западный / Аминьевское шоссе, д.18, корп.1;</w:t>
              <w:br/>
              <w:t>Западный / Аминьевское шоссе, д.18, корп.2;</w:t>
              <w:br/>
              <w:t>Западный / Аминьевское шоссе, д.18, корп.3;</w:t>
              <w:br/>
              <w:t>Западный / Аминьевское шоссе, д.18, корп.4;</w:t>
              <w:br/>
              <w:t>Западный / Аминьевское шоссе, д.22;</w:t>
              <w:br/>
              <w:t>Западный / Аминьевское шоссе, д.24;</w:t>
              <w:br/>
              <w:t>Западный / Аминьевское шоссе, д.26;</w:t>
              <w:br/>
              <w:t>Западный / Аминьевское шоссе, д.28, корп.1;</w:t>
              <w:br/>
              <w:t>Западный / Аминьевское шоссе, д.28, корп.2;</w:t>
              <w:br/>
              <w:t>Западный / Аминьевское шоссе, д.28, корп.3;</w:t>
              <w:br/>
              <w:t>Западный / Аминьевское шоссе, д.3;</w:t>
              <w:br/>
              <w:t>Западный / Аминьевское шоссе, д.30;</w:t>
              <w:br/>
              <w:t>Западный / Аминьевское шоссе, д.32;</w:t>
              <w:br/>
              <w:t>Западный / Аминьевское шоссе, д.34;</w:t>
              <w:br/>
              <w:t>Западный / Аминьевское шоссе, д.36;</w:t>
              <w:br/>
              <w:t>Западный / Артамонова ул, д.1;</w:t>
              <w:br/>
              <w:t>Западный / Артамонова ул, д.10;</w:t>
              <w:br/>
              <w:t>Западный / Артамонова ул, д.11, корп.2;</w:t>
              <w:br/>
              <w:t>Западный / Артамонова ул, д.12, корп.1;</w:t>
              <w:br/>
              <w:t>Западный / Артамонова ул, д.12, корп.2;</w:t>
              <w:br/>
              <w:t>Западный / Артамонова ул, д.13;</w:t>
              <w:br/>
              <w:t>Западный / Артамонова ул, д.13, корп.1;</w:t>
              <w:br/>
              <w:t>Западный / Артамонова ул, д.13, корп.2;</w:t>
              <w:br/>
              <w:t>Западный / Артамонова ул, д.14, корп.1;</w:t>
              <w:br/>
              <w:t>Западный / Артамонова ул, д.14, корп.2;</w:t>
              <w:br/>
              <w:t>Западный / Артамонова ул, д.18, корп.1;</w:t>
              <w:br/>
              <w:t>Западный / Артамонова ул, д.18, корп.2;</w:t>
              <w:br/>
              <w:t>Западный / Артамонова ул, д.3;</w:t>
              <w:br/>
              <w:t>Западный / Артамонова ул, д.4, корп.1;</w:t>
              <w:br/>
              <w:t>Западный / Артамонова ул, д.4, корп.2;</w:t>
              <w:br/>
              <w:t>Западный / Артамонова ул, д.5;</w:t>
              <w:br/>
              <w:t>Западный / Артамонова ул, д.7;</w:t>
              <w:br/>
              <w:t>Западный / Артамонова ул, д.7, корп.1;</w:t>
              <w:br/>
              <w:t>Западный / Артамонова ул, д.7, корп.2;</w:t>
              <w:br/>
              <w:t>Западный / Артамонова ул, д.8, корп.1;</w:t>
              <w:br/>
              <w:t>Западный / Артамонова ул, д.8, корп.2;</w:t>
              <w:br/>
              <w:t>Западный / Артамонова ул, д.9, корп.1;</w:t>
              <w:br/>
              <w:t>Западный / Артамонова ул, д.9, корп.2;</w:t>
              <w:br/>
              <w:t>Западный / Большая Очаковская ул, д.8, стр.2;</w:t>
              <w:br/>
              <w:t>Западный / Ватутина ул, д.11;</w:t>
              <w:br/>
              <w:t>Западный / Ватутина ул, д.12, корп.1;</w:t>
              <w:br/>
              <w:t>Западный / Ватутина ул, д.12, корп.2;</w:t>
              <w:br/>
              <w:t>Западный / Ватутина ул, д.13, корп.1;</w:t>
              <w:br/>
              <w:t>Западный / Ватутина ул, д.13, корп.2;</w:t>
              <w:br/>
              <w:t>Западный / Ватутина ул, д.13, корп.3;</w:t>
              <w:br/>
              <w:t>Западный / Ватутина ул, д.14, корп.1;</w:t>
              <w:br/>
              <w:t>Западный / Ватутина ул, д.14, корп.2;</w:t>
              <w:br/>
              <w:t>Западный / Ватутина ул, д.14, корп.3;</w:t>
              <w:br/>
              <w:t>Западный / Ватутина ул, д.16, корп.2;</w:t>
              <w:br/>
              <w:t>Западный / Ватутина ул, д.16, корп.3;</w:t>
              <w:br/>
              <w:t>Западный / Ватутина ул, д.18;</w:t>
              <w:br/>
              <w:t>Западный / Ватутина ул, д.18, корп.2;</w:t>
              <w:br/>
              <w:t>Западный / Ватутина ул, д.2, корп.1;</w:t>
              <w:br/>
              <w:t>Западный / Ватутина ул, д.2, корп.2;</w:t>
              <w:br/>
              <w:t>Западный / Ватутина ул, д.3, корп.1;</w:t>
              <w:br/>
              <w:t>Западный / Ватутина ул, д.3, корп.2;</w:t>
              <w:br/>
              <w:t>Западный / Ватутина ул, д.4, корп.1;</w:t>
              <w:br/>
              <w:t>Западный / Ватутина ул, д.4, корп.2;</w:t>
              <w:br/>
              <w:t>Западный / Ватутина ул, д.5, корп.1;</w:t>
              <w:br/>
              <w:t>Западный / Ватутина ул, д.5, корп.2;</w:t>
              <w:br/>
              <w:t>Западный / Ватутина ул, д.7, корп.1;</w:t>
              <w:br/>
              <w:t>Западный / Ватутина ул, д.7, корп.2;</w:t>
              <w:br/>
              <w:t>Западный / Ватутина ул, д.7, корп.3;</w:t>
              <w:br/>
              <w:t>Западный / Инициативная ул, д.10, корп.1;</w:t>
              <w:br/>
              <w:t>Западный / Инициативная ул, д.12;</w:t>
              <w:br/>
              <w:t>Западный / Инициативная ул, д.14, корп.1;</w:t>
              <w:br/>
              <w:t>Западный / Инициативная ул, д.14, корп.2;</w:t>
              <w:br/>
              <w:t>Западный / Инициативная ул, д.16, корп.1;</w:t>
              <w:br/>
              <w:t>Западный / Инициативная ул, д.16, корп.2;</w:t>
              <w:br/>
              <w:t>Западный / Инициативная ул, д.16, корп.3;</w:t>
              <w:br/>
              <w:t>Западный / Инициативная ул, д.16, корп.4;</w:t>
              <w:br/>
              <w:t>Западный / Инициативная ул, д.16, корп.5;</w:t>
              <w:br/>
              <w:t>Западный / Инициативная ул, д.2, корп.1;</w:t>
              <w:br/>
              <w:t>Западный / Инициативная ул, д.5, корп.1;</w:t>
              <w:br/>
              <w:t>Западный / Инициативная ул, д.5, корп.2;</w:t>
              <w:br/>
              <w:t>Западный / Инициативная ул, д.6, корп.1;</w:t>
              <w:br/>
              <w:t>Западный / Инициативная ул, д.6, корп.2;</w:t>
              <w:br/>
              <w:t>Западный / Инициативная ул, д.7, корп.2;</w:t>
              <w:br/>
              <w:t>Западный / Инициативная ул, д.7, корп.3;</w:t>
              <w:br/>
              <w:t>Западный / Инициативная ул, д.8, корп.1;</w:t>
              <w:br/>
              <w:t>Западный / Инициативная ул, д.8, корп.2;</w:t>
              <w:br/>
              <w:t>Западный / Инициативная ул, д.9, корп.1;</w:t>
              <w:br/>
              <w:t>Западный / Инициативная ул, д.9, корп.2;</w:t>
              <w:br/>
              <w:t>Западный / Кременчугская ул, д.22;</w:t>
              <w:br/>
              <w:t>Западный / Кременчугская ул, д.36;</w:t>
              <w:br/>
              <w:t>Западный / Кременчугская ул, д.38, корп.2;</w:t>
              <w:br/>
              <w:t>Западный / Кременчугская ул, д.4, корп.3;</w:t>
              <w:br/>
              <w:t>Западный / Кременчугская ул, д.42, корп.1;</w:t>
              <w:br/>
              <w:t>Западный / Кременчугская ул, д.42, корп.2;</w:t>
              <w:br/>
              <w:t>Западный / Кременчугская ул, д.44, корп.1;</w:t>
              <w:br/>
              <w:t>Западный / Кременчугская ул, д.44, корп.3;</w:t>
              <w:br/>
              <w:t>Западный / Кременчугская ул, д.44, корп.4;</w:t>
              <w:br/>
              <w:t>Западный / Очаковское шоссе, д.11, корп.1;</w:t>
              <w:br/>
              <w:t>Западный / Очаковское шоссе, д.13, корп.2;</w:t>
              <w:br/>
              <w:t>Западный / Очаковское шоссе, д.4, корп.3;</w:t>
              <w:br/>
              <w:t>Западный / Рябиновая ул, д.42А, стр.1;</w:t>
              <w:br/>
              <w:t>Западный / Рябиновая ул, д.42А, стр.10;</w:t>
              <w:br/>
              <w:t>Западный / Рябиновая ул, д.42А, стр.11;</w:t>
              <w:br/>
              <w:t>Западный / Рябиновая ул, д.42А, стр.12;</w:t>
              <w:br/>
              <w:t>Западный / Рябиновая ул, д.42А, стр.13;</w:t>
              <w:br/>
              <w:t>Западный / Рябиновая ул, д.42А, стр.2;</w:t>
              <w:br/>
              <w:t>Западный / Рябиновая ул, д.42А, стр.3;</w:t>
              <w:br/>
              <w:t>Западный / Рябиновая ул, д.42А, стр.4;</w:t>
              <w:br/>
              <w:t>Западный / Рябиновая ул, д.42А, стр.5;</w:t>
              <w:br/>
              <w:t>Западный / Рябиновая ул, д.42А, стр.6;</w:t>
              <w:br/>
              <w:t>Западный / Рябиновая ул, д.42А, стр.7;</w:t>
              <w:br/>
              <w:t>Западный / Рябиновая ул, д.42А, стр.8;</w:t>
              <w:br/>
              <w:t>Инициативная ул, д.10, корп.2;</w:t>
              <w:br/>
              <w:t>Инициативная ул, д.12, корп.1;</w:t>
              <w:br/>
              <w:t>Инициативная ул, д.12, корп.2;</w:t>
              <w:br/>
              <w:t>Инициативная ул, д.18, корп.1;</w:t>
              <w:br/>
              <w:t>Инициативная ул, д.18, корп.2;</w:t>
              <w:br/>
              <w:t>Кременчугская ул, д.34;</w:t>
              <w:br/>
              <w:t>Кременчугская ул, д.34, корп.4;</w:t>
              <w:br/>
              <w:t>Кременчугская ул, д.38;</w:t>
              <w:br/>
              <w:t>Кременчугская ул, д.40;</w:t>
              <w:br/>
              <w:t>Кременчугская ул, д.42;</w:t>
              <w:br/>
              <w:t>Кременчугская ул, д.44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389;</w:t>
              <w:br/>
              <w:t>ГБОУ СОШ №731;</w:t>
              <w:br/>
              <w:t>ГБОУ СОШ №8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Академика Павлова ул, д.36;</w:t>
              <w:br/>
              <w:t>Академика Павлова ул, д.40;</w:t>
              <w:br/>
              <w:t>Академика Павлова ул, д.42;</w:t>
              <w:br/>
              <w:t>Академика Павлова ул, д.6/36;</w:t>
              <w:br/>
              <w:t>Академика Павлова ул, д.7, корп.1;</w:t>
              <w:br/>
              <w:t>Бобруйская ул, д.11, корп.1;</w:t>
              <w:br/>
              <w:t>Бобруйская ул, д.11, корп.2;</w:t>
              <w:br/>
              <w:t>Бобруйская ул, д.11, корп.3;</w:t>
              <w:br/>
              <w:t>Бобруйская ул, д.12, корп.1;</w:t>
              <w:br/>
              <w:t>Бобруйская ул, д.12, корп.2;</w:t>
              <w:br/>
              <w:t>Бобруйская ул, д.13;</w:t>
              <w:br/>
              <w:t>Бобруйская ул, д.2, корп.2;</w:t>
              <w:br/>
              <w:t>Бобруйская ул, д.2, корп.3;</w:t>
              <w:br/>
              <w:t>Бобруйская ул, д.6;</w:t>
              <w:br/>
              <w:t>Бобруйская ул, д.6, корп.3;</w:t>
              <w:br/>
              <w:t>Западный / 1-я Мякининская ул, д.10;</w:t>
              <w:br/>
              <w:t>Западный / 1-я Мякининская ул, д.10, стр.1Б/Н;</w:t>
              <w:br/>
              <w:t>Западный / 1-я Мякининская ул, д.10, стр.2Б/Н;</w:t>
              <w:br/>
              <w:t>Западный / 1-я Мякининская ул, д.10, стр.3Б/Н;</w:t>
              <w:br/>
              <w:t>Западный / 1-я Мякининская ул, д.12;</w:t>
              <w:br/>
              <w:t>Западный / 1-я Мякининская ул, д.14;</w:t>
              <w:br/>
              <w:t>Западный / 1-я Мякининская ул, д.16;</w:t>
              <w:br/>
              <w:t>Западный / 1-я Мякининская ул, д.16, стр.1;</w:t>
              <w:br/>
              <w:t>Западный / 1-я Мякининская ул, д.16, стр.2;</w:t>
              <w:br/>
              <w:t>Западный / 1-я Мякининская ул, д.16, стр.5;</w:t>
              <w:br/>
              <w:t>Западный / 1-я Мякининская ул, д.18;</w:t>
              <w:br/>
              <w:t>Западный / 1-я Мякининская ул, д.2;</w:t>
              <w:br/>
              <w:t>Западный / 1-я Мякининская ул, д.20;</w:t>
              <w:br/>
              <w:t>Западный / 1-я Мякининская ул, д.22;</w:t>
              <w:br/>
              <w:t>Западный / 1-я Мякининская ул, д.24;</w:t>
              <w:br/>
              <w:t>Западный / 1-я Мякининская ул, д.26;</w:t>
              <w:br/>
              <w:t>Западный / 1-я Мякининская ул, д.26, стр.2;</w:t>
              <w:br/>
              <w:t>Западный / 1-я Мякининская ул, д.28;</w:t>
              <w:br/>
              <w:t>Западный / 1-я Мякининская ул, д.28, стр.2;</w:t>
              <w:br/>
              <w:t>Западный / 1-я Мякининская ул, д.30;</w:t>
              <w:br/>
              <w:t>Западный / 1-я Мякининская ул, д.32;</w:t>
              <w:br/>
              <w:t>Западный / 1-я Мякининская ул, д.34;</w:t>
              <w:br/>
              <w:t>Западный / 1-я Мякининская ул, д.34, стр.10;</w:t>
              <w:br/>
              <w:t>Западный / 1-я Мякининская ул, д.34, стр.11;</w:t>
              <w:br/>
              <w:t>Западный / 1-я Мякининская ул, д.34, стр.12;</w:t>
              <w:br/>
              <w:t>Западный / 1-я Мякининская ул, д.34, стр.13;</w:t>
              <w:br/>
              <w:t>Западный / 1-я Мякининская ул, д.34, стр.14;</w:t>
              <w:br/>
              <w:t>Западный / 1-я Мякининская ул, д.34, стр.15;</w:t>
              <w:br/>
              <w:t>Западный / 1-я Мякининская ул, д.34, стр.2;</w:t>
              <w:br/>
              <w:t>Западный / 1-я Мякининская ул, д.34, стр.4;</w:t>
              <w:br/>
              <w:t>Западный / 1-я Мякининская ул, д.34, стр.5;</w:t>
              <w:br/>
              <w:t>Западный / 1-я Мякининская ул, д.34, стр.6;</w:t>
              <w:br/>
              <w:t>Западный / 1-я Мякининская ул, д.34, стр.7;</w:t>
              <w:br/>
              <w:t>Западный / 1-я Мякининская ул, д.34, стр.9;</w:t>
              <w:br/>
              <w:t>Западный / 1-я Мякининская ул, д.38;</w:t>
              <w:br/>
              <w:t>Западный / 1-я Мякининская ул, д.4;</w:t>
              <w:br/>
              <w:t>Западный / 1-я Мякининская ул, д.40;</w:t>
              <w:br/>
              <w:t>Западный / 1-я Мякининская ул, д.40А;</w:t>
              <w:br/>
              <w:t>Западный / 1-я Мякининская ул, д.42;</w:t>
              <w:br/>
              <w:t>Западный / 1-я Мякининская ул, д.6;</w:t>
              <w:br/>
              <w:t>Западный / 1-я Мякининская ул, д.8;</w:t>
              <w:br/>
              <w:t>Западный / 2-я Мякининская ул, д.1;</w:t>
              <w:br/>
              <w:t>Западный / 2-я Мякининская ул, д.10;</w:t>
              <w:br/>
              <w:t>Западный / 2-я Мякининская ул, д.10, стр.Б/Н;</w:t>
              <w:br/>
              <w:t>Западный / 2-я Мякининская ул, д.11;</w:t>
              <w:br/>
              <w:t>Западный / 2-я Мякининская ул, д.11, стр.1Б/Н;</w:t>
              <w:br/>
              <w:t>Западный / 2-я Мякининская ул, д.12;</w:t>
              <w:br/>
              <w:t>Западный / 2-я Мякининская ул, д.13;</w:t>
              <w:br/>
              <w:t>Западный / 2-я Мякининская ул, д.13, стр.2;</w:t>
              <w:br/>
              <w:t>Западный / 2-я Мякининская ул, д.14;</w:t>
              <w:br/>
              <w:t>Западный / 2-я Мякининская ул, д.15;</w:t>
              <w:br/>
              <w:t>Западный / 2-я Мякининская ул, д.16;</w:t>
              <w:br/>
              <w:t>Западный / 2-я Мякининская ул, д.16, стр.2;</w:t>
              <w:br/>
              <w:t>Западный / 2-я Мякининская ул, д.17;</w:t>
              <w:br/>
              <w:t>Западный / 2-я Мякининская ул, д.18;</w:t>
              <w:br/>
              <w:t>Западный / 2-я Мякининская ул, д.19;</w:t>
              <w:br/>
              <w:t>Западный / 2-я Мякининская ул, д.2;</w:t>
              <w:br/>
              <w:t>Западный / 2-я Мякининская ул, д.2, корп.2;</w:t>
              <w:br/>
              <w:t>Западный / 2-я Мякининская ул, д.20;</w:t>
              <w:br/>
              <w:t>Западный / 2-я Мякининская ул, д.20, стр.2;</w:t>
              <w:br/>
              <w:t>Западный / 2-я Мякининская ул, д.20А;</w:t>
              <w:br/>
              <w:t>Западный / 2-я Мякининская ул, д.21, стр.1;</w:t>
              <w:br/>
              <w:t>Западный / 2-я Мякининская ул, д.22;</w:t>
              <w:br/>
              <w:t>Западный / 2-я Мякининская ул, д.22, стр.1Б/Н;</w:t>
              <w:br/>
              <w:t>Западный / 2-я Мякининская ул, д.22, стр.2Б/Н;</w:t>
              <w:br/>
              <w:t>Западный / 2-я Мякининская ул, д.23;</w:t>
              <w:br/>
              <w:t>Западный / 2-я Мякининская ул, д.23, стр.1Б/Н;</w:t>
              <w:br/>
              <w:t>Западный / 2-я Мякининская ул, д.24;</w:t>
              <w:br/>
              <w:t>Западный / 2-я Мякининская ул, д.25;</w:t>
              <w:br/>
              <w:t>Западный / 2-я Мякининская ул, д.27;</w:t>
              <w:br/>
              <w:t>Западный / 2-я Мякининская ул, д.28-30, стр.1;</w:t>
              <w:br/>
              <w:t>Западный / 2-я Мякининская ул, д.28-30, стр.3;</w:t>
              <w:br/>
              <w:t>Западный / 2-я Мякининская ул, д.29;</w:t>
              <w:br/>
              <w:t>Западный / 2-я Мякининская ул, д.29, стр.10;</w:t>
              <w:br/>
              <w:t>Западный / 2-я Мякининская ул, д.29, стр.2;</w:t>
              <w:br/>
              <w:t>Западный / 2-я Мякининская ул, д.29, стр.3;</w:t>
              <w:br/>
              <w:t>Западный / 2-я Мякининская ул, д.29, стр.9;</w:t>
              <w:br/>
              <w:t>Западный / 2-я Мякининская ул, д.3;</w:t>
              <w:br/>
              <w:t>Западный / 2-я Мякининская ул, д.31;</w:t>
              <w:br/>
              <w:t>Западный / 2-я Мякининская ул, д.31, стр.2;</w:t>
              <w:br/>
              <w:t>Западный / 2-я Мякининская ул, д.32;</w:t>
              <w:br/>
              <w:t>Западный / 2-я Мякининская ул, д.32, стр.1Б/Н;</w:t>
              <w:br/>
              <w:t>Западный / 2-я Мякининская ул, д.33;</w:t>
              <w:br/>
              <w:t>Западный / 2-я Мякининская ул, д.34;</w:t>
              <w:br/>
              <w:t>Западный / 2-я Мякининская ул, д.34, стр.6Б/Н;</w:t>
              <w:br/>
              <w:t>Западный / 2-я Мякининская ул, д.35;</w:t>
              <w:br/>
              <w:t>Западный / 2-я Мякининская ул, д.36;</w:t>
              <w:br/>
              <w:t>Западный / 2-я Мякининская ул, д.36, стр.2;</w:t>
              <w:br/>
              <w:t>Западный / 2-я Мякининская ул, д.37;</w:t>
              <w:br/>
              <w:t>Западный / 2-я Мякининская ул, д.37, стр.3;</w:t>
              <w:br/>
              <w:t>Западный / 2-я Мякининская ул, д.38;</w:t>
              <w:br/>
              <w:t>Западный / 2-я Мякининская ул, д.3А;</w:t>
              <w:br/>
              <w:t>Западный / 2-я Мякининская ул, д.4;</w:t>
              <w:br/>
              <w:t>Западный / 2-я Мякининская ул, д.40;</w:t>
              <w:br/>
              <w:t>Западный / 2-я Мякининская ул, д.40, стр.12;</w:t>
              <w:br/>
              <w:t>Западный / 2-я Мякининская ул, д.42;</w:t>
              <w:br/>
              <w:t>Западный / 2-я Мякининская ул, д.42, стр.10;</w:t>
              <w:br/>
              <w:t>Западный / 2-я Мякининская ул, д.42, стр.11;</w:t>
              <w:br/>
              <w:t>Западный / 2-я Мякининская ул, д.42, стр.12;</w:t>
              <w:br/>
              <w:t>Западный / 2-я Мякининская ул, д.42, стр.1Б/Н;</w:t>
              <w:br/>
              <w:t>Западный / 2-я Мякининская ул, д.42, стр.2;</w:t>
              <w:br/>
              <w:t>Западный / 2-я Мякининская ул, д.42, стр.3;</w:t>
              <w:br/>
              <w:t>Западный / 2-я Мякининская ул, д.42, стр.4;</w:t>
              <w:br/>
              <w:t>Западный / 2-я Мякининская ул, д.42, стр.5;</w:t>
              <w:br/>
              <w:t>Западный / 2-я Мякининская ул, д.42, стр.7;</w:t>
              <w:br/>
              <w:t>Западный / 2-я Мякининская ул, д.42, стр.8;</w:t>
              <w:br/>
              <w:t>Западный / 2-я Мякининская ул, д.43;</w:t>
              <w:br/>
              <w:t>Западный / 2-я Мякининская ул, д.44;</w:t>
              <w:br/>
              <w:t>Западный / 2-я Мякининская ул, д.45;</w:t>
              <w:br/>
              <w:t>Западный / 2-я Мякининская ул, д.46;</w:t>
              <w:br/>
              <w:t>Западный / 2-я Мякининская ул, д.46, стр.10;</w:t>
              <w:br/>
              <w:t>Западный / 2-я Мякининская ул, д.46, стр.12Б/Н;</w:t>
              <w:br/>
              <w:t>Западный / 2-я Мякининская ул, д.46, стр.13Б/Н;</w:t>
              <w:br/>
              <w:t>Западный / 2-я Мякининская ул, д.46, стр.2;</w:t>
              <w:br/>
              <w:t>Западный / 2-я Мякининская ул, д.46, стр.7;</w:t>
              <w:br/>
              <w:t>Западный / 2-я Мякининская ул, д.47;</w:t>
              <w:br/>
              <w:t>Западный / 2-я Мякининская ул, д.47, стр.2;</w:t>
              <w:br/>
              <w:t>Западный / 2-я Мякининская ул, д.47, стр.5;</w:t>
              <w:br/>
              <w:t>Западный / 2-я Мякининская ул, д.47, стр.6;</w:t>
              <w:br/>
              <w:t>Западный / 2-я Мякининская ул, д.48;</w:t>
              <w:br/>
              <w:t>Западный / 2-я Мякининская ул, д.5;</w:t>
              <w:br/>
              <w:t>Западный / 2-я Мякининская ул, д.5, стр.2;</w:t>
              <w:br/>
              <w:t>Западный / 2-я Мякининская ул, д.50, стр.1;</w:t>
              <w:br/>
              <w:t>Западный / 2-я Мякининская ул, д.50, стр.2;</w:t>
              <w:br/>
              <w:t>Западный / 2-я Мякининская ул, д.50, стр.3-4-5;</w:t>
              <w:br/>
              <w:t>Западный / 2-я Мякининская ул, д.52;</w:t>
              <w:br/>
              <w:t>Западный / 2-я Мякининская ул, д.56-58, стр.1;</w:t>
              <w:br/>
              <w:t>Западный / 2-я Мякининская ул, д.56-58, стр.2;</w:t>
              <w:br/>
              <w:t>Западный / 2-я Мякининская ул, д.6;</w:t>
              <w:br/>
              <w:t>Западный / 2-я Мякининская ул, д.60;</w:t>
              <w:br/>
              <w:t>Западный / 2-я Мякининская ул, д.60, стр.2;</w:t>
              <w:br/>
              <w:t>Западный / 2-я Мякининская ул, д.60, стр.7;</w:t>
              <w:br/>
              <w:t>Западный / 2-я Мякининская ул, д.62;</w:t>
              <w:br/>
              <w:t>Западный / 2-я Мякининская ул, д.62, стр.2;</w:t>
              <w:br/>
              <w:t>Западный / 2-я Мякининская ул, д.64;</w:t>
              <w:br/>
              <w:t>Западный / 2-я Мякининская ул, д.64, стр.11;</w:t>
              <w:br/>
              <w:t>Западный / 2-я Мякининская ул, д.66;</w:t>
              <w:br/>
              <w:t>Западный / 2-я Мякининская ул, д.66, стр.2;</w:t>
              <w:br/>
              <w:t>Западный / 2-я Мякининская ул, д.66, стр.3;</w:t>
              <w:br/>
              <w:t>Западный / 2-я Мякининская ул, д.68;</w:t>
              <w:br/>
              <w:t>Западный / 2-я Мякининская ул, д.68, стр.2;</w:t>
              <w:br/>
              <w:t>Западный / 2-я Мякининская ул, д.7;</w:t>
              <w:br/>
              <w:t>Западный / 2-я Мякининская ул, д.7, стр.1;</w:t>
              <w:br/>
              <w:t>Западный / 2-я Мякининская ул, д.70/4;</w:t>
              <w:br/>
              <w:t>Западный / 2-я Мякининская ул, д.70/4, стр.2;</w:t>
              <w:br/>
              <w:t>Западный / 2-я Мякининская ул, д.8;</w:t>
              <w:br/>
              <w:t>Западный / 2-я Мякининская ул, д.9;</w:t>
              <w:br/>
              <w:t>Западный / 2-я Мякининская ул, д.9, стр.5;</w:t>
              <w:br/>
              <w:t>Западный / 2-я Мякининская ул, д.9, стр.7;</w:t>
              <w:br/>
              <w:t>Западный / 2-я Мякининская ул, д.Б/Н, стр.1Б/Н;</w:t>
              <w:br/>
              <w:t>Западный / 2-я Новорублёвская ул, д.1;</w:t>
              <w:br/>
              <w:t>Западный / 2-я Новорублёвская ул, д.15, корп.1;</w:t>
              <w:br/>
              <w:t>Западный / 2-я Новорублёвская ул, д.15, корп.2;</w:t>
              <w:br/>
              <w:t>Западный / 2-я Новорублёвская ул, д.3;</w:t>
              <w:br/>
              <w:t>Западный / 2-я Новорублёвская ул, д.4;</w:t>
              <w:br/>
              <w:t>Западный / 2-я Новорублёвская ул, д.5;</w:t>
              <w:br/>
              <w:t>Западный / 2-я Новорублёвская ул, д.6;</w:t>
              <w:br/>
              <w:t>Западный / 2-я Новорублёвская ул, д.7;</w:t>
              <w:br/>
              <w:t>Западный / 2-я Новорублёвская ул, д.8;</w:t>
              <w:br/>
              <w:t>Западный / 2-я Новорублёвская ул, д.9;</w:t>
              <w:br/>
              <w:t>Западный / 3-я Мякининская ул, д.1;</w:t>
              <w:br/>
              <w:t>Западный / 3-я Мякининская ул, д.10;</w:t>
              <w:br/>
              <w:t>Западный / 3-я Мякининская ул, д.11;</w:t>
              <w:br/>
              <w:t>Западный / 3-я Мякининская ул, д.12;</w:t>
              <w:br/>
              <w:t>Западный / 3-я Мякининская ул, д.13;</w:t>
              <w:br/>
              <w:t>Западный / 3-я Мякининская ул, д.14;</w:t>
              <w:br/>
              <w:t>Западный / 3-я Мякининская ул, д.15;</w:t>
              <w:br/>
              <w:t>Западный / 3-я Мякининская ул, д.16;</w:t>
              <w:br/>
              <w:t>Западный / 3-я Мякининская ул, д.16, стр.2;</w:t>
              <w:br/>
              <w:t>Западный / 3-я Мякининская ул, д.17;</w:t>
              <w:br/>
              <w:t>Западный / 3-я Мякининская ул, д.17А;</w:t>
              <w:br/>
              <w:t>Западный / 3-я Мякининская ул, д.18;</w:t>
              <w:br/>
              <w:t>Западный / 3-я Мякининская ул, д.18А;</w:t>
              <w:br/>
              <w:t>Западный / 3-я Мякининская ул, д.19;</w:t>
              <w:br/>
              <w:t>Западный / 3-я Мякининская ул, д.1Б/Н;</w:t>
              <w:br/>
              <w:t>Западный / 3-я Мякининская ул, д.1Б/Н, стр.2;</w:t>
              <w:br/>
              <w:t>Западный / 3-я Мякининская ул, д.1Б/Н, стр.3;</w:t>
              <w:br/>
              <w:t>Западный / 3-я Мякининская ул, д.2-4, стр.1;</w:t>
              <w:br/>
              <w:t>Западный / 3-я Мякининская ул, д.2-4, стр.2;</w:t>
              <w:br/>
              <w:t>Западный / 3-я Мякининская ул, д.20А;</w:t>
              <w:br/>
              <w:t>Западный / 3-я Мякининская ул, д.21;</w:t>
              <w:br/>
              <w:t>Западный / 3-я Мякининская ул, д.21, стр.2;</w:t>
              <w:br/>
              <w:t>Западный / 3-я Мякининская ул, д.21, стр.3;</w:t>
              <w:br/>
              <w:t>Западный / 3-я Мякининская ул, д.22;</w:t>
              <w:br/>
              <w:t>Западный / 3-я Мякининская ул, д.23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389;</w:t>
              <w:br/>
              <w:t>ГБОУ СОШ №731;</w:t>
              <w:br/>
              <w:t>ГБОУ СОШ №8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ападный / 3-я Мякининская ул, д.24;</w:t>
              <w:br/>
              <w:t>Западный / 3-я Мякининская ул, д.24А;</w:t>
              <w:br/>
              <w:t>Западный / 3-я Мякининская ул, д.26;</w:t>
              <w:br/>
              <w:t>Западный / 3-я Мякининская ул, д.28;</w:t>
              <w:br/>
              <w:t>Западный / 3-я Мякининская ул, д.3;</w:t>
              <w:br/>
              <w:t>Западный / 3-я Мякининская ул, д.30;</w:t>
              <w:br/>
              <w:t>Западный / 3-я Мякининская ул, д.30А;</w:t>
              <w:br/>
              <w:t>Западный / 3-я Мякининская ул, д.32;</w:t>
              <w:br/>
              <w:t>Западный / 3-я Мякининская ул, д.32А;</w:t>
              <w:br/>
              <w:t>Западный / 3-я Мякининская ул, д.34/12;</w:t>
              <w:br/>
              <w:t>Западный / 3-я Мякининская ул, д.5;</w:t>
              <w:br/>
              <w:t>Западный / 3-я Мякининская ул, д.6;</w:t>
              <w:br/>
              <w:t>Западный / 3-я Мякининская ул, д.7;</w:t>
              <w:br/>
              <w:t>Западный / 3-я Мякининская ул, д.8;</w:t>
              <w:br/>
              <w:t>Западный / 4-я Мякининская ул, д.1;</w:t>
              <w:br/>
              <w:t>Западный / 4-я Мякининская ул, д.11;</w:t>
              <w:br/>
              <w:t>Западный / 4-я Мякининская ул, д.11, стр.1Б/Н;</w:t>
              <w:br/>
              <w:t>Западный / 4-я Мякининская ул, д.13;</w:t>
              <w:br/>
              <w:t>Западный / 4-я Мякининская ул, д.13, стр.2;</w:t>
              <w:br/>
              <w:t>Западный / 4-я Мякининская ул, д.13, стр.3;</w:t>
              <w:br/>
              <w:t>Западный / 4-я Мякининская ул, д.13, стр.4;</w:t>
              <w:br/>
              <w:t>Западный / 4-я Мякининская ул, д.13, стр.5;</w:t>
              <w:br/>
              <w:t>Западный / 4-я Мякининская ул, д.14;</w:t>
              <w:br/>
              <w:t>Западный / 4-я Мякининская ул, д.15;</w:t>
              <w:br/>
              <w:t>Западный / 4-я Мякининская ул, д.16;</w:t>
              <w:br/>
              <w:t>Западный / 4-я Мякининская ул, д.16А;</w:t>
              <w:br/>
              <w:t>Западный / 4-я Мякининская ул, д.17;</w:t>
              <w:br/>
              <w:t>Западный / 4-я Мякининская ул, д.17, стр.2;</w:t>
              <w:br/>
              <w:t>Западный / 4-я Мякининская ул, д.19;</w:t>
              <w:br/>
              <w:t>Западный / 4-я Мякининская ул, д.19, стр.2;</w:t>
              <w:br/>
              <w:t>Западный / 4-я Мякининская ул, д.21;</w:t>
              <w:br/>
              <w:t>Западный / 4-я Мякининская ул, д.21, стр.7Б/Н;</w:t>
              <w:br/>
              <w:t>Западный / 4-я Мякининская ул, д.23, стр.1;</w:t>
              <w:br/>
              <w:t>Западный / 4-я Мякининская ул, д.25;</w:t>
              <w:br/>
              <w:t>Западный / 4-я Мякининская ул, д.25, стр.10;</w:t>
              <w:br/>
              <w:t>Западный / 4-я Мякининская ул, д.25, стр.2;</w:t>
              <w:br/>
              <w:t>Западный / 4-я Мякининская ул, д.25, стр.3;</w:t>
              <w:br/>
              <w:t>Западный / 4-я Мякининская ул, д.25, стр.4;</w:t>
              <w:br/>
              <w:t>Западный / 4-я Мякининская ул, д.25, стр.5;</w:t>
              <w:br/>
              <w:t>Западный / 4-я Мякининская ул, д.25, стр.6;</w:t>
              <w:br/>
              <w:t>Западный / 4-я Мякининская ул, д.25, стр.7;</w:t>
              <w:br/>
              <w:t>Западный / 4-я Мякининская ул, д.25, стр.9;</w:t>
              <w:br/>
              <w:t>Западный / 4-я Мякининская ул, д.27;</w:t>
              <w:br/>
              <w:t>Западный / 4-я Мякининская ул, д.3;</w:t>
              <w:br/>
              <w:t>Западный / 4-я Мякининская ул, д.5;</w:t>
              <w:br/>
              <w:t>Западный / 4-я Мякининская ул, д.6;</w:t>
              <w:br/>
              <w:t>Западный / 4-я Мякининская ул, д.8;</w:t>
              <w:br/>
              <w:t>Западный / 4-я Мякининская ул, д.9;</w:t>
              <w:br/>
              <w:t>Западный / 4-я Мякининская ул, д.Б/Н, стр.1Б/Н;</w:t>
              <w:br/>
              <w:t>Западный / 5-я Мякининская ул, д.1;</w:t>
              <w:br/>
              <w:t>Западный / 5-я Мякининская ул, д.10;</w:t>
              <w:br/>
              <w:t>Западный / 5-я Мякининская ул, д.12;</w:t>
              <w:br/>
              <w:t>Западный / 5-я Мякининская ул, д.13;</w:t>
              <w:br/>
              <w:t>Западный / 5-я Мякининская ул, д.14;</w:t>
              <w:br/>
              <w:t>Западный / 5-я Мякининская ул, д.14, стр.2;</w:t>
              <w:br/>
              <w:t>Западный / 5-я Мякининская ул, д.15;</w:t>
              <w:br/>
              <w:t>Западный / 5-я Мякининская ул, д.15, стр.10Б/Н;</w:t>
              <w:br/>
              <w:t>Западный / 5-я Мякининская ул, д.15, стр.11;</w:t>
              <w:br/>
              <w:t>Западный / 5-я Мякининская ул, д.15, стр.2;</w:t>
              <w:br/>
              <w:t>Западный / 5-я Мякининская ул, д.15, стр.4;</w:t>
              <w:br/>
              <w:t>Западный / 5-я Мякининская ул, д.15, стр.5;</w:t>
              <w:br/>
              <w:t>Западный / 5-я Мякининская ул, д.15, стр.6;</w:t>
              <w:br/>
              <w:t>Западный / 5-я Мякининская ул, д.15, стр.7;</w:t>
              <w:br/>
              <w:t>Западный / 5-я Мякининская ул, д.15, стр.9;</w:t>
              <w:br/>
              <w:t>Западный / 5-я Мякининская ул, д.16;</w:t>
              <w:br/>
              <w:t>Западный / 5-я Мякининская ул, д.17;</w:t>
              <w:br/>
              <w:t>Западный / 5-я Мякининская ул, д.18;</w:t>
              <w:br/>
              <w:t>Западный / 5-я Мякининская ул, д.18, стр.2;</w:t>
              <w:br/>
              <w:t>Западный / 5-я Мякининская ул, д.18А;</w:t>
              <w:br/>
              <w:t>Западный / 5-я Мякининская ул, д.19;</w:t>
              <w:br/>
              <w:t>Западный / 5-я Мякининская ул, д.2;</w:t>
              <w:br/>
              <w:t>Западный / 5-я Мякининская ул, д.20;</w:t>
              <w:br/>
              <w:t>Западный / 5-я Мякининская ул, д.21;</w:t>
              <w:br/>
              <w:t>Западный / 5-я Мякининская ул, д.23, стр.1;</w:t>
              <w:br/>
              <w:t>Западный / 5-я Мякининская ул, д.23, стр.1Б/Н;</w:t>
              <w:br/>
              <w:t>Западный / 5-я Мякининская ул, д.25-27, стр.1;</w:t>
              <w:br/>
              <w:t>Западный / 5-я Мякининская ул, д.25-27, стр.2;</w:t>
              <w:br/>
              <w:t>Западный / 5-я Мякининская ул, д.29;</w:t>
              <w:br/>
              <w:t>Западный / 5-я Мякининская ул, д.3;</w:t>
              <w:br/>
              <w:t>Западный / 5-я Мякининская ул, д.31-35, стр.1;</w:t>
              <w:br/>
              <w:t>Западный / 5-я Мякининская ул, д.31-35, стр.2;</w:t>
              <w:br/>
              <w:t>Западный / 5-я Мякининская ул, д.33;</w:t>
              <w:br/>
              <w:t>Западный / 5-я Мякининская ул, д.37;</w:t>
              <w:br/>
              <w:t>Западный / 5-я Мякининская ул, д.39;</w:t>
              <w:br/>
              <w:t>Западный / 5-я Мякининская ул, д.4;</w:t>
              <w:br/>
              <w:t>Западный / 5-я Мякининская ул, д.41-41А, стр.1;</w:t>
              <w:br/>
              <w:t>Западный / 5-я Мякининская ул, д.41-41А, стр.10;</w:t>
              <w:br/>
              <w:t>Западный / 5-я Мякининская ул, д.41-41А, стр.2;</w:t>
              <w:br/>
              <w:t>Западный / 5-я Мякининская ул, д.41-41А, стр.5;</w:t>
              <w:br/>
              <w:t>Западный / 5-я Мякининская ул, д.43;</w:t>
              <w:br/>
              <w:t>Западный / 5-я Мякининская ул, д.45-47, стр.1;</w:t>
              <w:br/>
              <w:t>Западный / 5-я Мякининская ул, д.45-47, стр.13Б/Н;</w:t>
              <w:br/>
              <w:t>Западный / 5-я Мякининская ул, д.45-47, стр.15Б/Н;</w:t>
              <w:br/>
              <w:t>Западный / 5-я Мякининская ул, д.45-47, стр.2;</w:t>
              <w:br/>
              <w:t>Западный / 5-я Мякининская ул, д.49;</w:t>
              <w:br/>
              <w:t>Западный / 5-я Мякининская ул, д.49, стр.1Б/Н;</w:t>
              <w:br/>
              <w:t>Западный / 5-я Мякининская ул, д.49, стр.2;</w:t>
              <w:br/>
              <w:t>Западный / 5-я Мякининская ул, д.5;</w:t>
              <w:br/>
              <w:t>Западный / 5-я Мякининская ул, д.51;</w:t>
              <w:br/>
              <w:t>Западный / 5-я Мякининская ул, д.53;</w:t>
              <w:br/>
              <w:t>Западный / 5-я Мякининская ул, д.53, стр.10;</w:t>
              <w:br/>
              <w:t>Западный / 5-я Мякининская ул, д.53, стр.11;</w:t>
              <w:br/>
              <w:t>Западный / 5-я Мякининская ул, д.53, стр.12Б/Н;</w:t>
              <w:br/>
              <w:t>Западный / 5-я Мякининская ул, д.53, стр.5;</w:t>
              <w:br/>
              <w:t>Западный / 5-я Мякининская ул, д.53, стр.6;</w:t>
              <w:br/>
              <w:t>Западный / 5-я Мякининская ул, д.53, стр.7;</w:t>
              <w:br/>
              <w:t>Западный / 5-я Мякининская ул, д.53, стр.8;</w:t>
              <w:br/>
              <w:t>Западный / 5-я Мякининская ул, д.55, стр.1;</w:t>
              <w:br/>
              <w:t>Западный / 5-я Мякининская ул, д.6-8, стр.1;</w:t>
              <w:br/>
              <w:t>Западный / 5-я Мякининская ул, д.6-8, стр.2;</w:t>
              <w:br/>
              <w:t>Западный / 5-я Мякининская ул, д.7-9-11, стр.1;</w:t>
              <w:br/>
              <w:t>Западный / 5-я Мякининская ул, д.7-9-11, стр.2;</w:t>
              <w:br/>
              <w:t>Западный / 5-я Мякининская ул, д.7-9-11, стр.22Б/Н;</w:t>
              <w:br/>
              <w:t>Западный / 5-я Мякининская ул, д.Б/Н;</w:t>
              <w:br/>
              <w:t>Западный / 5-я Мякининская ул, д.Б/Н, стр.1;</w:t>
              <w:br/>
              <w:t>Западный / 5-я Мякининская ул, д.Б/Н, стр.10;</w:t>
              <w:br/>
              <w:t>Западный / 5-я Мякининская ул, д.Б/Н, стр.11;</w:t>
              <w:br/>
              <w:t>Западный / 5-я Мякининская ул, д.Б/Н, стр.12;</w:t>
              <w:br/>
              <w:t>Западный / 5-я Мякининская ул, д.Б/Н, стр.13;</w:t>
              <w:br/>
              <w:t>Западный / 5-я Мякининская ул, д.Б/Н, стр.14;</w:t>
              <w:br/>
              <w:t>Западный / 5-я Мякининская ул, д.Б/Н, стр.15;</w:t>
              <w:br/>
              <w:t>Западный / 5-я Мякининская ул, д.Б/Н, стр.16;</w:t>
              <w:br/>
              <w:t>Западный / 5-я Мякининская ул, д.Б/Н, стр.17;</w:t>
              <w:br/>
              <w:t>Западный / 5-я Мякининская ул, д.Б/Н, стр.18;</w:t>
              <w:br/>
              <w:t>Западный / 5-я Мякининская ул, д.Б/Н, стр.19;</w:t>
              <w:br/>
              <w:t>Западный / 5-я Мякининская ул, д.Б/Н, стр.2;</w:t>
              <w:br/>
              <w:t>Западный / 5-я Мякининская ул, д.Б/Н, стр.20;</w:t>
              <w:br/>
              <w:t>Западный / 5-я Мякининская ул, д.Б/Н, стр.21;</w:t>
              <w:br/>
              <w:t>Западный / 5-я Мякининская ул, д.Б/Н, стр.22;</w:t>
              <w:br/>
              <w:t>Западный / 5-я Мякининская ул, д.Б/Н, стр.23;</w:t>
              <w:br/>
              <w:t>Западный / 5-я Мякининская ул, д.Б/Н, стр.24;</w:t>
              <w:br/>
              <w:t>Западный / 5-я Мякининская ул, д.Б/Н, стр.25;</w:t>
              <w:br/>
              <w:t>Западный / 5-я Мякининская ул, д.Б/Н, стр.26;</w:t>
              <w:br/>
              <w:t>Западный / 5-я Мякининская ул, д.Б/Н, стр.27;</w:t>
              <w:br/>
              <w:t>Западный / 5-я Мякининская ул, д.Б/Н, стр.28;</w:t>
              <w:br/>
              <w:t>Западный / 5-я Мякининская ул, д.Б/Н, стр.29;</w:t>
              <w:br/>
              <w:t>Западный / 5-я Мякининская ул, д.Б/Н, стр.3;</w:t>
              <w:br/>
              <w:t>Западный / 5-я Мякининская ул, д.Б/Н, стр.30;</w:t>
              <w:br/>
              <w:t>Западный / 5-я Мякининская ул, д.Б/Н, стр.31;</w:t>
              <w:br/>
              <w:t>Западный / 5-я Мякининская ул, д.Б/Н, стр.32;</w:t>
              <w:br/>
              <w:t>Западный / 5-я Мякининская ул, д.Б/Н, стр.33;</w:t>
              <w:br/>
              <w:t>Западный / 5-я Мякининская ул, д.Б/Н, стр.34;</w:t>
              <w:br/>
              <w:t>Западный / 5-я Мякининская ул, д.Б/Н, стр.35;</w:t>
              <w:br/>
              <w:t>Западный / 5-я Мякининская ул, д.Б/Н, стр.36;</w:t>
              <w:br/>
              <w:t>Западный / 5-я Мякининская ул, д.Б/Н, стр.37;</w:t>
              <w:br/>
              <w:t>Западный / 5-я Мякининская ул, д.Б/Н, стр.38;</w:t>
              <w:br/>
              <w:t>Западный / 5-я Мякининская ул, д.Б/Н, стр.39;</w:t>
              <w:br/>
              <w:t>Западный / 5-я Мякининская ул, д.Б/Н, стр.4;</w:t>
              <w:br/>
              <w:t>Западный / 5-я Мякининская ул, д.Б/Н, стр.40;</w:t>
              <w:br/>
              <w:t>Западный / 5-я Мякининская ул, д.Б/Н, стр.41;</w:t>
              <w:br/>
              <w:t>Западный / 5-я Мякининская ул, д.Б/Н, стр.42;</w:t>
              <w:br/>
              <w:t>Западный / 5-я Мякининская ул, д.Б/Н, стр.43;</w:t>
              <w:br/>
              <w:t>Западный / 5-я Мякининская ул, д.Б/Н, стр.44;</w:t>
              <w:br/>
              <w:t>Западный / 5-я Мякининская ул, д.Б/Н, стр.45;</w:t>
              <w:br/>
              <w:t>Западный / 5-я Мякининская ул, д.Б/Н, стр.46;</w:t>
              <w:br/>
              <w:t>Западный / 5-я Мякининская ул, д.Б/Н, стр.47;</w:t>
              <w:br/>
              <w:t>Западный / 5-я Мякининская ул, д.Б/Н, стр.5;</w:t>
              <w:br/>
              <w:t>Западный / 5-я Мякининская ул, д.Б/Н, стр.6;</w:t>
              <w:br/>
              <w:t>Западный / 5-я Мякининская ул, д.Б/Н, стр.7;</w:t>
              <w:br/>
              <w:t>Западный / 5-я Мякининская ул, д.Б/Н, стр.8;</w:t>
              <w:br/>
              <w:t>Западный / 5-я Мякининская ул, д.Б/Н, стр.9;</w:t>
              <w:br/>
              <w:t>Западный / 6-я Мякининская ул, д.1, стр.1;</w:t>
              <w:br/>
              <w:t>Западный / 6-я Мякининская ул, д.1, стр.18;</w:t>
              <w:br/>
              <w:t>Западный / 6-я Мякининская ул, д.1, стр.19;</w:t>
              <w:br/>
              <w:t>Западный / 6-я Мякининская ул, д.1, стр.2;</w:t>
              <w:br/>
              <w:t>Западный / 6-я Мякининская ул, д.1, стр.3;</w:t>
              <w:br/>
              <w:t>Западный / 6-я Мякининская ул, д.1, стр.4;</w:t>
              <w:br/>
              <w:t>Западный / 6-я Мякининская ул, д.1, стр.5;</w:t>
              <w:br/>
              <w:t>Западный / 6-я Мякининская ул, д.1, стр.6;</w:t>
              <w:br/>
              <w:t>Западный / Академика Павлова ул, д.10;</w:t>
              <w:br/>
              <w:t>Западный / Академика Павлова ул, д.11, корп.1;</w:t>
              <w:br/>
              <w:t>Западный / Академика Павлова ул, д.11, корп.2;</w:t>
              <w:br/>
              <w:t>Западный / Академика Павлова ул, д.12, корп.1;</w:t>
              <w:br/>
              <w:t>Западный / Академика Павлова ул, д.12, корп.2;</w:t>
              <w:br/>
              <w:t>Западный / Академика Павлова ул, д.13;</w:t>
              <w:br/>
              <w:t>Западный / Академика Павлова ул, д.14;</w:t>
              <w:br/>
              <w:t>Западный / Академика Павлова ул, д.16;</w:t>
              <w:br/>
              <w:t>Западный / Академика Павлова ул, д.21, корп.1;</w:t>
              <w:br/>
              <w:t>Западный / Академика Павлова ул, д.21, корп.2;</w:t>
              <w:br/>
              <w:t>Западный / Академика Павлова ул, д.23;</w:t>
              <w:br/>
              <w:t>Западный / Академика Павлова ул, д.26;</w:t>
              <w:br/>
              <w:t>Западный / Академика Павлова ул, д.27, корп.1;</w:t>
              <w:br/>
              <w:t>Западный / Академика Павлова ул, д.27, корп.2;</w:t>
              <w:br/>
              <w:t>Западный / Академика Павлова ул, д.27, корп.3;</w:t>
              <w:br/>
              <w:t>Западный / Академика Павлова ул, д.27, корп.4;</w:t>
              <w:br/>
              <w:t>Западный / Академика Павлова ул, д.28;</w:t>
              <w:br/>
              <w:t>Западный / Академика Павлова ул, д.30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389;</w:t>
              <w:br/>
              <w:t>ГБОУ СОШ №731;</w:t>
              <w:br/>
              <w:t>ГБОУ СОШ №8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ападный / Академика Павлова ул, д.32;</w:t>
              <w:br/>
              <w:t>Западный / Академика Павлова ул, д.34;</w:t>
              <w:br/>
              <w:t>Западный / Академика Павлова ул, д.36, стр.1;</w:t>
              <w:br/>
              <w:t>Западный / Академика Павлова ул, д.38;</w:t>
              <w:br/>
              <w:t>Западный / Академика Павлова ул, д.40, корп.1;</w:t>
              <w:br/>
              <w:t>Западный / Академика Павлова ул, д.40, корп.2;</w:t>
              <w:br/>
              <w:t>Западный / Академика Павлова ул, д.42, корп.1;</w:t>
              <w:br/>
              <w:t>Западный / Академика Павлова ул, д.44;</w:t>
              <w:br/>
              <w:t>Западный / Академика Павлова ул, д.46;</w:t>
              <w:br/>
              <w:t>Западный / Академика Павлова ул, д.48;</w:t>
              <w:br/>
              <w:t>Западный / Академика Павлова ул, д.5/2;</w:t>
              <w:br/>
              <w:t>Западный / Академика Павлова ул, д.50;</w:t>
              <w:br/>
              <w:t>Западный / Академика Павлова ул, д.54;</w:t>
              <w:br/>
              <w:t>Западный / Академика Павлова ул, д.56;</w:t>
              <w:br/>
              <w:t>Западный / Академика Павлова ул, д.6;</w:t>
              <w:br/>
              <w:t>Западный / Академика Павлова ул, д.7;</w:t>
              <w:br/>
              <w:t>Западный / Академика Павлова ул, д.7, корп.2;</w:t>
              <w:br/>
              <w:t>Западный / Академика Павлова ул, д.8, корп.1;</w:t>
              <w:br/>
              <w:t>Западный / Академика Павлова ул, д.8, корп.2;</w:t>
              <w:br/>
              <w:t>Западный / Академика Павлова ул, д.9, корп.1;</w:t>
              <w:br/>
              <w:t>Западный / Бобруйская ул, д.10, корп.1;</w:t>
              <w:br/>
              <w:t>Западный / Бобруйская ул, д.10, корп.2;</w:t>
              <w:br/>
              <w:t>Западный / Бобруйская ул, д.10, корп.3;</w:t>
              <w:br/>
              <w:t>Западный / Бобруйская ул, д.12;</w:t>
              <w:br/>
              <w:t>Западный / Бобруйская ул, д.14, корп.1;</w:t>
              <w:br/>
              <w:t>Западный / Бобруйская ул, д.14, корп.2;</w:t>
              <w:br/>
              <w:t>Западный / Бобруйская ул, д.15;</w:t>
              <w:br/>
              <w:t>Западный / Бобруйская ул, д.16;</w:t>
              <w:br/>
              <w:t>Западный / Бобруйская ул, д.18, корп.1;</w:t>
              <w:br/>
              <w:t>Западный / Бобруйская ул, д.18, корп.2;</w:t>
              <w:br/>
              <w:t>Западный / Бобруйская ул, д.18, корп.3;</w:t>
              <w:br/>
              <w:t>Западный / Бобруйская ул, д.2;</w:t>
              <w:br/>
              <w:t>Западный / Бобруйская ул, д.20;</w:t>
              <w:br/>
              <w:t>Западный / Бобруйская ул, д.22, корп.2;</w:t>
              <w:br/>
              <w:t>Западный / Бобруйская ул, д.24;</w:t>
              <w:br/>
              <w:t>Западный / Бобруйская ул, д.26, корп.1;</w:t>
              <w:br/>
              <w:t>Западный / Бобруйская ул, д.26, корп.2;</w:t>
              <w:br/>
              <w:t>Западный / Бобруйская ул, д.28;</w:t>
              <w:br/>
              <w:t>Западный / Бобруйская ул, д.3;</w:t>
              <w:br/>
              <w:t>Западный / Бобруйская ул, д.32;</w:t>
              <w:br/>
              <w:t>Западный / Бобруйская ул, д.34;</w:t>
              <w:br/>
              <w:t>Западный / Бобруйская ул, д.4, корп.1;</w:t>
              <w:br/>
              <w:t>Западный / Бобруйская ул, д.4, корп.2;</w:t>
              <w:br/>
              <w:t>Западный / Бобруйская ул, д.6, корп.1;</w:t>
              <w:br/>
              <w:t>Западный / Бобруйская ул, д.6, корп.2;</w:t>
              <w:br/>
              <w:t>Западный / Бобруйская ул, д.6, корп.2, стр.2;</w:t>
              <w:br/>
              <w:t>Западный / Василия Ботылева ул, д.11;</w:t>
              <w:br/>
              <w:t>Западный / Василия Ботылева ул, д.13;</w:t>
              <w:br/>
              <w:t>Западный / Василия Ботылева ул, д.14;</w:t>
              <w:br/>
              <w:t>Западный / Василия Ботылева ул, д.15;</w:t>
              <w:br/>
              <w:t>Западный / Василия Ботылева ул, д.18;</w:t>
              <w:br/>
              <w:t>Западный / Василия Ботылева ул, д.19;</w:t>
              <w:br/>
              <w:t>Западный / Василия Ботылева ул, д.2;</w:t>
              <w:br/>
              <w:t>Западный / Василия Ботылева ул, д.20, стр.2;</w:t>
              <w:br/>
              <w:t>Западный / Василия Ботылева ул, д.21;</w:t>
              <w:br/>
              <w:t>Западный / Василия Ботылева ул, д.23;</w:t>
              <w:br/>
              <w:t>Западный / Василия Ботылева ул, д.33;</w:t>
              <w:br/>
              <w:t>Западный / Василия Ботылева ул, д.37;</w:t>
              <w:br/>
              <w:t>Западный / Василия Ботылева ул, д.4;</w:t>
              <w:br/>
              <w:t>Западный / Василия Ботылева ул, д.6;</w:t>
              <w:br/>
              <w:t>Западный / Василия Ботылева ул, д.6, стр.2;</w:t>
              <w:br/>
              <w:t>Западный / Василия Ботылева ул, д.8;</w:t>
              <w:br/>
              <w:t>Западный / Василия Ботылева ул, д.8А;</w:t>
              <w:br/>
              <w:t>Западный / Василия Ботылева ул, д.9;</w:t>
              <w:br/>
              <w:t>Западный / Маршала Тимошенко ул, д.10;</w:t>
              <w:br/>
              <w:t>Западный / Маршала Тимошенко ул, д.17, корп.1;</w:t>
              <w:br/>
              <w:t>Западный / Маршала Тимошенко ул, д.17, корп.2;</w:t>
              <w:br/>
              <w:t>Западный / Маршала Тимошенко ул, д.24;</w:t>
              <w:br/>
              <w:t>Западный / Маршала Тимошенко ул, д.26;</w:t>
              <w:br/>
              <w:t>Западный / Маршала Тимошенко ул, д.28;</w:t>
              <w:br/>
              <w:t>Западный / Маршала Тимошенко ул, д.30;</w:t>
              <w:br/>
              <w:t>Западный / Маршала Тимошенко ул, д.34;</w:t>
              <w:br/>
              <w:t>Западный / Маршала Тимошенко ул, д.36;</w:t>
              <w:br/>
              <w:t>Западный / Маршала Тимошенко ул, д.38;</w:t>
              <w:br/>
              <w:t>Западный / Маршала Тимошенко ул, д.4;</w:t>
              <w:br/>
              <w:t>Западный / Маршала Тимошенко ул, д.40;</w:t>
              <w:br/>
              <w:t>Западный / Маршала Тимошенко ул, д.44;</w:t>
              <w:br/>
              <w:t>Западный / Маршала Тимошенко ул, д.46;</w:t>
              <w:br/>
              <w:t>Западный / Маршала Тимошенко ул, д.6;</w:t>
              <w:br/>
              <w:t>Западный / Маршала Тимошенко ул, д.7;</w:t>
              <w:br/>
              <w:t>Западный / Маршала Тимошенко ул, д.8;</w:t>
              <w:br/>
              <w:t>Западный / Маршала Тимошенко ул, д.9;</w:t>
              <w:br/>
              <w:t>Западный / Молодогвардейская ул, д.47, корп.3;</w:t>
              <w:br/>
              <w:t>Западный / Молодогвардейская ул, д.50;</w:t>
              <w:br/>
              <w:t>Западный / Новолучанская ул, д.5;</w:t>
              <w:br/>
              <w:t>Западный / Новолучанская ул, д.5, стр.1;</w:t>
              <w:br/>
              <w:t>Западный / Новолучанская ул, д.5, стр.2;</w:t>
              <w:br/>
              <w:t>Западный / Новолучанская ул, д.5, стр.3;</w:t>
              <w:br/>
              <w:t>Западный / Новолучанская ул, д.7;</w:t>
              <w:br/>
              <w:t>Западный / Новолучанская ул, д.7, корп.1;</w:t>
              <w:br/>
              <w:t>Западный / Новорублёвская ул, д.11;</w:t>
              <w:br/>
              <w:t>Западный / Новорублёвская ул, д.13;</w:t>
              <w:br/>
              <w:t>Западный / Новорублёвская ул, д.2;</w:t>
              <w:br/>
              <w:t>Западный / Новорублёвская ул, д.3;</w:t>
              <w:br/>
              <w:t>Западный / Новорублёвская ул, д.4;</w:t>
              <w:br/>
              <w:t>Западный / Новорублёвская ул, д.5;</w:t>
              <w:br/>
              <w:t>Западный / Новорублёвская ул, д.6;</w:t>
              <w:br/>
              <w:t>Западный / Новорублёвская ул, д.7;</w:t>
              <w:br/>
              <w:t>Западный / Новорублёвская ул, д.9;</w:t>
              <w:br/>
              <w:t>Западный / Обводное шоссе, д.1;</w:t>
              <w:br/>
              <w:t>Западный / Обводное шоссе, д.10;</w:t>
              <w:br/>
              <w:t>Западный / Обводное шоссе, д.10, стр.2;</w:t>
              <w:br/>
              <w:t>Западный / Обводное шоссе, д.2;</w:t>
              <w:br/>
              <w:t>Западный / Обводное шоссе, д.3;</w:t>
              <w:br/>
              <w:t>Западный / Обводное шоссе, д.4;</w:t>
              <w:br/>
              <w:t>Западный / Обводное шоссе, д.5;</w:t>
              <w:br/>
              <w:t>Западный / Обводное шоссе, д.6;</w:t>
              <w:br/>
              <w:t>Западный / Обводное шоссе, д.7;</w:t>
              <w:br/>
              <w:t>Западный / Обводное шоссе, д.7-А;</w:t>
              <w:br/>
              <w:t>Западный / Обводное шоссе, д.8;</w:t>
              <w:br/>
              <w:t>Западный / Обводное шоссе, д.9;</w:t>
              <w:br/>
              <w:t>Западный / Обводное шоссе, д.9, стр.2;</w:t>
              <w:br/>
              <w:t>Западный / Оршанская ул, д.11;</w:t>
              <w:br/>
              <w:t>Западный / Оршанская ул, д.13;</w:t>
              <w:br/>
              <w:t>Западный / Оршанская ул, д.2;</w:t>
              <w:br/>
              <w:t>Западный / Оршанская ул, д.4;</w:t>
              <w:br/>
              <w:t>Западный / Оршанская ул, д.6;</w:t>
              <w:br/>
              <w:t>Западный / Оршанская ул, д.8, корп.1;</w:t>
              <w:br/>
              <w:t>Западный / Оршанская ул, д.8, корп.4;</w:t>
              <w:br/>
              <w:t>Западный / Оршанская ул, д.9;</w:t>
              <w:br/>
              <w:t>Западный / Партизанская ул, д.31;</w:t>
              <w:br/>
              <w:t>Западный / Партизанская ул, д.33, корп.1;</w:t>
              <w:br/>
              <w:t>Западный / Партизанская ул, д.33, корп.2;</w:t>
              <w:br/>
              <w:t>Западный / Партизанская ул, д.35, корп.2;</w:t>
              <w:br/>
              <w:t>Западный / Партизанская ул, д.35, корп.3;</w:t>
              <w:br/>
              <w:t>Западный / Партизанская ул, д.36;</w:t>
              <w:br/>
              <w:t>Западный / Партизанская ул, д.37;</w:t>
              <w:br/>
              <w:t>Западный / Партизанская ул, д.41;</w:t>
              <w:br/>
              <w:t>Западный / Партизанская ул, д.43;</w:t>
              <w:br/>
              <w:t>Западный / Партизанская ул, д.47;</w:t>
              <w:br/>
              <w:t>Западный / Партизанская ул, д.49, корп.1;</w:t>
              <w:br/>
              <w:t>Западный / Партизанская ул, д.49, корп.2;</w:t>
              <w:br/>
              <w:t>Западный / Партизанская ул, д.49, корп.3;</w:t>
              <w:br/>
              <w:t>Западный / Партизанская ул, д.51, корп.1;</w:t>
              <w:br/>
              <w:t>Западный / Партизанская ул, д.51, корп.2;</w:t>
              <w:br/>
              <w:t>Западный / Партизанская ул, д.53;</w:t>
              <w:br/>
              <w:t>Западный / Рублёво, Москворецкая ул, д.11;</w:t>
              <w:br/>
              <w:t>Западный / Рублёво, Москворецкая ул, д.7;</w:t>
              <w:br/>
              <w:t>Западный / Рублёво, Москворецкая ул, д.8;</w:t>
              <w:br/>
              <w:t>Западный / Рублёво, Москворецкая ул, д.9;</w:t>
              <w:br/>
              <w:t>Западный / Рублёво, Набережная ул, д.11;</w:t>
              <w:br/>
              <w:t>Западный / Рублёво, Набережная ул, д.13;</w:t>
              <w:br/>
              <w:t>Западный / Рублёво, Набережная ул, д.15;</w:t>
              <w:br/>
              <w:t>Западный / Рублёво, Набережная ул, д.4;</w:t>
              <w:br/>
              <w:t>Западный / Рублёво, Набережная ул, д.6;</w:t>
              <w:br/>
              <w:t>Западный / Рублёво, Набережная ул, д.8;</w:t>
              <w:br/>
              <w:t>Западный / Рублёво, Набережная ул, д.9;</w:t>
              <w:br/>
              <w:t>Западный / Рублёво, Советская ул, д.11;</w:t>
              <w:br/>
              <w:t>Западный / Рублёво, Советская ул, д.13;</w:t>
              <w:br/>
              <w:t>Западный / Рублёво, Советская ул, д.15;</w:t>
              <w:br/>
              <w:t>Западный / Рублёво, Советская ул, д.7;</w:t>
              <w:br/>
              <w:t>Западный / Рублёво, Советская ул, д.9;</w:t>
              <w:br/>
              <w:t>Западный / Рублёвское шоссе, д.109, корп.1;</w:t>
              <w:br/>
              <w:t>Западный / Рублёвское шоссе, д.109, корп.2;</w:t>
              <w:br/>
              <w:t>Западный / Рублёвское шоссе, д.109, корп.3;</w:t>
              <w:br/>
              <w:t>Западный / Рублёвское шоссе, д.109, корп.4;</w:t>
              <w:br/>
              <w:t>Западный / Рублёвское шоссе, д.111;</w:t>
              <w:br/>
              <w:t>Западный / Рублёвское шоссе, д.127;</w:t>
              <w:br/>
              <w:t>Западный / Ярцевская ул, д.1;</w:t>
              <w:br/>
              <w:t>Западный / Ярцевская ул, д.11, корп.1;</w:t>
              <w:br/>
              <w:t>Западный / Ярцевская ул, д.11, корп.2;</w:t>
              <w:br/>
              <w:t>Западный / Ярцевская ул, д.11, корп.3;</w:t>
              <w:br/>
              <w:t>Западный / Ярцевская ул, д.13;</w:t>
              <w:br/>
              <w:t>Западный / Ярцевская ул, д.15;</w:t>
              <w:br/>
              <w:t>Западный / Ярцевская ул, д.23;</w:t>
              <w:br/>
              <w:t>Западный / Ярцевская ул, д.25;</w:t>
              <w:br/>
              <w:t>Западный / Ярцевская ул, д.27, корп.1;</w:t>
              <w:br/>
              <w:t>Западный / Ярцевская ул, д.27, корп.1, стр.1;</w:t>
              <w:br/>
              <w:t>Западный / Ярцевская ул, д.27, корп.2;</w:t>
              <w:br/>
              <w:t>Западный / Ярцевская ул, д.27, корп.3;</w:t>
              <w:br/>
              <w:t>Западный / Ярцевская ул, д.27, корп.4;</w:t>
              <w:br/>
              <w:t>Западный / Ярцевская ул, д.27, корп.5;</w:t>
              <w:br/>
              <w:t>Западный / Ярцевская ул, д.27, корп.6;</w:t>
              <w:br/>
              <w:t>Западный / Ярцевская ул, д.27, корп.7;</w:t>
              <w:br/>
              <w:t>Западный / Ярцевская ул, д.27, корп.8;</w:t>
              <w:br/>
              <w:t>Западный / Ярцевская ул, д.27, корп.9;</w:t>
              <w:br/>
              <w:t>Западный / Ярцевская ул, д.29, корп.1;</w:t>
              <w:br/>
              <w:t>Западный / Ярцевская ул, д.29, корп.2;</w:t>
              <w:br/>
              <w:t>Западный / Ярцевская ул, д.29, корп.3;</w:t>
              <w:br/>
              <w:t>Западный / Ярцевская ул, д.3;</w:t>
              <w:br/>
              <w:t>Западный / Ярцевская ул, д.31, корп.1;</w:t>
              <w:br/>
              <w:t>Западный / Ярцевская ул, д.31, корп.2;</w:t>
              <w:br/>
              <w:t>Западный / Ярцевская ул, д.31, корп.3;</w:t>
              <w:br/>
              <w:t>Западный / Ярцевская ул, д.31, корп.4;</w:t>
              <w:br/>
              <w:t>Западный / Ярцевская ул, д.31, корп.5;</w:t>
              <w:br/>
              <w:t>Западный / Ярцевская ул, д.31, корп.6;</w:t>
              <w:br/>
              <w:t>Западный / Ярцевская ул, д.33;</w:t>
              <w:br/>
              <w:t>Западный / Ярцевская ул, д.5;</w:t>
              <w:br/>
              <w:t>Западный / Ярцевская ул, д.7;</w:t>
              <w:br/>
              <w:t>Западный / Ярцевская ул, д.9;</w:t>
              <w:br/>
              <w:t>Маршала Тимошенко ул, д.17/1;</w:t>
              <w:br/>
              <w:t>Маршала Тимошенко ул, д.17/2;</w:t>
              <w:br/>
              <w:t>Набережная ул, д.11;</w:t>
              <w:br/>
              <w:t>Набережная ул, д.13;</w:t>
              <w:br/>
              <w:t>Набережная ул, д.15;</w:t>
              <w:br/>
              <w:t>Набережная ул, д.6;</w:t>
              <w:br/>
              <w:t>Набережная ул, д.9;</w:t>
              <w:br/>
              <w:t>Новолучанская ул, д.20;</w:t>
              <w:br/>
              <w:t>Новолучанская ул, д.35;</w:t>
              <w:br/>
              <w:t>Оршанская ул, д.2/21;</w:t>
              <w:br/>
              <w:t>Партизанская ул, д.33, корп.3;</w:t>
              <w:br/>
              <w:t>Партизанская ул, д.46;</w:t>
              <w:br/>
              <w:t>Рублёвское шоссе, д.107/35;</w:t>
              <w:br/>
              <w:t>Северо-восточный / Набережная ул, д.4;</w:t>
              <w:br/>
              <w:t>Ярцевская ул, д.11;</w:t>
              <w:br/>
              <w:t>Ярцевская ул, д.3/15;</w:t>
              <w:br/>
              <w:t>Ярцевская ул, д.7/2;</w:t>
              <w:br/>
              <w:t>Ярцевская ул, д.9/1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248;</w:t>
              <w:br/>
              <w:t>ГБОУ СОШ №9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ападный / Давыдковская ул, д.10, корп.1;</w:t>
              <w:br/>
              <w:t>Западный / Давыдковская ул, д.10, корп.2;</w:t>
              <w:br/>
              <w:t>Западный / Давыдковская ул, д.10, корп.3;</w:t>
              <w:br/>
              <w:t>Западный / Давыдковская ул, д.10, корп.4;</w:t>
              <w:br/>
              <w:t>Западный / Давыдковская ул, д.10, корп.5;</w:t>
              <w:br/>
              <w:t>Западный / Давыдковская ул, д.10, корп.6;</w:t>
              <w:br/>
              <w:t>Западный / Давыдковская ул, д.12, корп.1;</w:t>
              <w:br/>
              <w:t>Западный / Давыдковская ул, д.12, корп.3;</w:t>
              <w:br/>
              <w:t>Западный / Давыдковская ул, д.12, корп.4;</w:t>
              <w:br/>
              <w:t>Западный / Давыдковская ул, д.12, корп.5;</w:t>
              <w:br/>
              <w:t>Западный / Давыдковская ул, д.14, корп.2;</w:t>
              <w:br/>
              <w:t>Западный / Давыдковская ул, д.16;</w:t>
              <w:br/>
              <w:t>Западный / Давыдковская ул, д.2, корп.1;</w:t>
              <w:br/>
              <w:t>Западный / Давыдковская ул, д.2, корп.2;</w:t>
              <w:br/>
              <w:t>Западный / Давыдковская ул, д.2, корп.7;</w:t>
              <w:br/>
              <w:t>Западный / Давыдковская ул, д.3;</w:t>
              <w:br/>
              <w:t>Западный / Давыдковская ул, д.4, корп.1;</w:t>
              <w:br/>
              <w:t>Западный / Давыдковская ул, д.4, корп.3;</w:t>
              <w:br/>
              <w:t>Западный / Давыдковская ул, д.5;</w:t>
              <w:br/>
              <w:t>Западный / Давыдковская ул, д.6;</w:t>
              <w:br/>
              <w:t>Западный / Кременчугская ул, д.3, корп.2;</w:t>
              <w:br/>
              <w:t>Западный / Кременчугская ул, д.3, корп.2, стр.1;</w:t>
              <w:br/>
              <w:t>Западный / Кременчугская ул, д.3, корп.2, стр.2;</w:t>
              <w:br/>
              <w:t>Западный / Кременчугская ул, д.3, корп.3;</w:t>
              <w:br/>
              <w:t>Западный / Кременчугская ул, д.3, корп.4;</w:t>
              <w:br/>
              <w:t>Западный / Кременчугская ул, д.3, корп.4, стр.1;</w:t>
              <w:br/>
              <w:t>Западный / Кременчугская ул, д.3, стр.2;</w:t>
              <w:br/>
              <w:t>Западный / Кременчугская ул, д.5, корп.1;</w:t>
              <w:br/>
              <w:t>Западный / Кременчугская ул, д.5, корп.3;</w:t>
              <w:br/>
              <w:t>Западный / Кременчугская ул, д.7, корп.2;</w:t>
              <w:br/>
              <w:t>Западный / Кременчугская ул, д.7, корп.3;</w:t>
              <w:br/>
              <w:t>Западный / Кременчугская ул, д.9;</w:t>
              <w:br/>
              <w:t>Западный / Славянский бульв., д.1;</w:t>
              <w:br/>
              <w:t>Западный / Славянский бульв., д.11, корп.1;</w:t>
              <w:br/>
              <w:t>Западный / Славянский бульв., д.13, корп.1;</w:t>
              <w:br/>
              <w:t>Западный / Славянский бульв., д.3;</w:t>
              <w:br/>
              <w:t>Западный / Славянский бульв., д.5, корп.1;</w:t>
              <w:br/>
              <w:t>Западный / Славянский бульв., д.5, корп.2;</w:t>
              <w:br/>
              <w:t>Западный / Славянский бульв., д.5, корп.3;</w:t>
              <w:br/>
              <w:t>Западный / Славянский бульв., д.5, корп.4;</w:t>
              <w:br/>
              <w:t>Западный / Славянский бульв., д.7, корп.1;</w:t>
              <w:br/>
              <w:t>Западный / Славянский бульв., д.9, корп.1;</w:t>
              <w:br/>
              <w:t>Западный / Славянский бульв., д.9, корп.3;</w:t>
              <w:br/>
              <w:t>Западный / Славянский бульв., д.9, корп.4;</w:t>
              <w:br/>
              <w:t>Славянский бульв., д.15, корп.1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323;</w:t>
              <w:br/>
              <w:t>ГБОУ ЦО №1488;</w:t>
              <w:br/>
              <w:t>ГБОУ прогимназия №175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ападный / Вернадского пр-кт, д.37, корп.1А;</w:t>
              <w:br/>
              <w:t>Западный / Вернадского пр-кт, д.37, корп.1Б;</w:t>
              <w:br/>
              <w:t>Западный / Вернадского пр-кт, д.45;</w:t>
              <w:br/>
              <w:t>Западный / Вернадского пр-кт, д.47;</w:t>
              <w:br/>
              <w:t>Западный / Вернадского пр-кт, д.49;</w:t>
              <w:br/>
              <w:t>Западный / Вернадского пр-кт, д.59;</w:t>
              <w:br/>
              <w:t>Западный / Вернадского пр-кт, д.59А;</w:t>
              <w:br/>
              <w:t>Западный / Вернадского пр-кт, д.65;</w:t>
              <w:br/>
              <w:t>Западный / Вернадского пр-кт, д.67;</w:t>
              <w:br/>
              <w:t>Западный / Вернадского пр-кт, д.69;</w:t>
              <w:br/>
              <w:t>Западный / Вернадского пр-кт, д.71;</w:t>
              <w:br/>
              <w:t>Западный / Вернадского пр-кт, д.73;</w:t>
              <w:br/>
              <w:t>Западный / Вернадского пр-кт, д.75;</w:t>
              <w:br/>
              <w:t>Западный / Вернадского пр-кт, д.77;</w:t>
              <w:br/>
              <w:t>Западный / Вернадского пр-кт, д.79;</w:t>
              <w:br/>
              <w:t>Западный / Вернадского пр-кт, д.81;</w:t>
              <w:br/>
              <w:t>Западный / Вернадского пр-кт, д.83;</w:t>
              <w:br/>
              <w:t>Западный / Вернадского пр-кт, д.85;</w:t>
              <w:br/>
              <w:t>Западный / Кравченко ул, д.11;</w:t>
              <w:br/>
              <w:t>Западный / Кравченко ул, д.9;</w:t>
              <w:br/>
              <w:t>Западный / Ленинский пр-кт, д.102;</w:t>
              <w:br/>
              <w:t>Западный / Ленинский пр-кт, д.106;</w:t>
              <w:br/>
              <w:t>Западный / Ленинский пр-кт, д.106, корп.1;</w:t>
              <w:br/>
              <w:t>Западный / Ленинский пр-кт, д.110, корп.1;</w:t>
              <w:br/>
              <w:t>Западный / Ленинский пр-кт, д.110, корп.2;</w:t>
              <w:br/>
              <w:t>Западный / Ленинский пр-кт, д.110, корп.3;</w:t>
              <w:br/>
              <w:t>Западный / Ленинский пр-кт, д.110, корп.4;</w:t>
              <w:br/>
              <w:t>Западный / Ленинский пр-кт, д.114;</w:t>
              <w:br/>
              <w:t>Западный / Ленинский пр-кт, д.116, корп.1;</w:t>
              <w:br/>
              <w:t>Западный / Ленинский пр-кт, д.122;</w:t>
              <w:br/>
              <w:t>Западный / Ленинский пр-кт, д.126;</w:t>
              <w:br/>
              <w:t>Западный / Ленинский пр-кт, д.128, корп.1;</w:t>
              <w:br/>
              <w:t>Западный / Ленинский пр-кт, д.130, корп.1;</w:t>
              <w:br/>
              <w:t>Западный / Ленинский пр-кт, д.130, корп.2;</w:t>
              <w:br/>
              <w:t>Западный / Ленинский пр-кт, д.134;</w:t>
              <w:br/>
              <w:t>Западный / Ленинский пр-кт, д.136;</w:t>
              <w:br/>
              <w:t>Западный / Ленинский пр-кт, д.138;</w:t>
              <w:br/>
              <w:t>Западный / Ленинский пр-кт, д.140;</w:t>
              <w:br/>
              <w:t>Западный / Ленинский пр-кт, д.92;</w:t>
              <w:br/>
              <w:t>Западный / Ленинский пр-кт, д.94А;</w:t>
              <w:br/>
              <w:t>Западный / Ленинский пр-кт, д.96;</w:t>
              <w:br/>
              <w:t>Западный / Ленинский пр-кт, д.98, корп.1;</w:t>
              <w:br/>
              <w:t>Западный / Лобачевского ул, д.10;</w:t>
              <w:br/>
              <w:t>Западный / Лобачевского ул, д.12;</w:t>
              <w:br/>
              <w:t>Западный / Лобачевского ул, д.14;</w:t>
              <w:br/>
              <w:t>Западный / Лобачевского ул, д.16;</w:t>
              <w:br/>
              <w:t>Западный / Лобачевского ул, д.18;</w:t>
              <w:br/>
              <w:t>Западный / Лобачевского ул, д.2;</w:t>
              <w:br/>
              <w:t>Западный / Лобачевского ул, д.22;</w:t>
              <w:br/>
              <w:t>Западный / Лобачевского ул, д.24;</w:t>
              <w:br/>
              <w:t>Западный / Лобачевского ул, д.26;</w:t>
              <w:br/>
              <w:t>Западный / Лобачевского ул, д.28;</w:t>
              <w:br/>
              <w:t>Западный / Лобачевского ул, д.32;</w:t>
              <w:br/>
              <w:t>Западный / Лобачевского ул, д.34;</w:t>
              <w:br/>
              <w:t>Западный / Лобачевского ул, д.36;</w:t>
              <w:br/>
              <w:t>Западный / Лобачевского ул, д.38;</w:t>
              <w:br/>
              <w:t>Западный / Лобачевского ул, д.4;</w:t>
              <w:br/>
              <w:t>Западный / Лобачевского ул, д.4, корп.1;</w:t>
              <w:br/>
              <w:t>Западный / Лобачевского ул, д.40;</w:t>
              <w:br/>
              <w:t>Западный / Лобачевского ул, д.44;</w:t>
              <w:br/>
              <w:t>Западный / Лобачевского ул, д.44А;</w:t>
              <w:br/>
              <w:t>Западный / Лобачевского ул, д.46;</w:t>
              <w:br/>
              <w:t>Западный / Лобачевского ул, д.48/87;</w:t>
              <w:br/>
              <w:t>Западный / Лобачевского ул, д.8;</w:t>
              <w:br/>
              <w:t>Западный / Удальцова ул, д.1, корп.1;</w:t>
              <w:br/>
              <w:t>Западный / Удальцова ул, д.10;</w:t>
              <w:br/>
              <w:t>Западный / Удальцова ул, д.12;</w:t>
              <w:br/>
              <w:t>Западный / Удальцова ул, д.14;</w:t>
              <w:br/>
              <w:t>Западный / Удальцова ул, д.15;</w:t>
              <w:br/>
              <w:t>Западный / Удальцова ул, д.16;</w:t>
              <w:br/>
              <w:t>Западный / Удальцова ул, д.17, корп.1;</w:t>
              <w:br/>
              <w:t>Западный / Удальцова ул, д.17, корп.2;</w:t>
              <w:br/>
              <w:t>Западный / Удальцова ул, д.19, корп.1;</w:t>
              <w:br/>
              <w:t>Западный / Удальцова ул, д.19, корп.2;</w:t>
              <w:br/>
              <w:t>Западный / Удальцова ул, д.23;</w:t>
              <w:br/>
              <w:t>Западный / Удальцова ул, д.25;</w:t>
              <w:br/>
              <w:t>Западный / Удальцова ул, д.27;</w:t>
              <w:br/>
              <w:t>Западный / Удальцова ул, д.29;</w:t>
              <w:br/>
              <w:t>Западный / Удальцова ул, д.3, корп.10;</w:t>
              <w:br/>
              <w:t>Западный / Удальцова ул, д.3, корп.11;</w:t>
              <w:br/>
              <w:t>Западный / Удальцова ул, д.3, корп.12;</w:t>
              <w:br/>
              <w:t>Западный / Удальцова ул, д.3, корп.13;</w:t>
              <w:br/>
              <w:t>Западный / Удальцова ул, д.3, корп.14;</w:t>
              <w:br/>
              <w:t>Западный / Удальцова ул, д.3, корп.2;</w:t>
              <w:br/>
              <w:t>Западный / Удальцова ул, д.3, корп.3;</w:t>
              <w:br/>
              <w:t>Западный / Удальцова ул, д.3, корп.4;</w:t>
              <w:br/>
              <w:t>Западный / Удальцова ул, д.3, корп.6;</w:t>
              <w:br/>
              <w:t>Западный / Удальцова ул, д.3, корп.7;</w:t>
              <w:br/>
              <w:t>Западный / Удальцова ул, д.3, корп.8;</w:t>
              <w:br/>
              <w:t>Западный / Удальцова ул, д.3, корп.9;</w:t>
              <w:br/>
              <w:t>Западный / Удальцова ул, д.33;</w:t>
              <w:br/>
              <w:t>Западный / Удальцова ул, д.35;</w:t>
              <w:br/>
              <w:t>Западный / Удальцова ул, д.37;</w:t>
              <w:br/>
              <w:t>Западный / Удальцова ул, д.39;</w:t>
              <w:br/>
              <w:t>Западный / Удальцова ул, д.4;</w:t>
              <w:br/>
              <w:t>Западный / Удальцова ул, д.41;</w:t>
              <w:br/>
              <w:t>Западный / Удальцова ул, д.43;</w:t>
              <w:br/>
              <w:t>Западный / Удальцова ул, д.45;</w:t>
              <w:br/>
              <w:t>Западный / Удальцова ул, д.47;</w:t>
              <w:br/>
              <w:t>Западный / Удальцова ул, д.5;</w:t>
              <w:br/>
              <w:t>Западный / Удальцова ул, д.5, корп.1;</w:t>
              <w:br/>
              <w:t>Западный / Удальцова ул, д.5, корп.2;</w:t>
              <w:br/>
              <w:t>Западный / Удальцова ул, д.5, корп.3;</w:t>
              <w:br/>
              <w:t>Западный / Удальцова ул, д.7, корп.1;</w:t>
              <w:br/>
              <w:t>Западный / Удальцова ул, д.7, корп.2;</w:t>
              <w:br/>
              <w:t>Западный / Удальцова ул, д.8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ЦО №324 «Жар-птица»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ернадского пр-кт, д.32/70;</w:t>
              <w:br/>
              <w:t>Западный / Вернадского пр-кт, д.20;</w:t>
              <w:br/>
              <w:t>Западный / Вернадского пр-кт, д.22;</w:t>
              <w:br/>
              <w:t>Западный / Вернадского пр-кт, д.24;</w:t>
              <w:br/>
              <w:t>Западный / Вернадского пр-кт, д.24А;</w:t>
              <w:br/>
              <w:t>Западный / Вернадского пр-кт, д.26;</w:t>
              <w:br/>
              <w:t>Западный / Вернадского пр-кт, д.32, корп.70;</w:t>
              <w:br/>
              <w:t>Западный / Вернадского пр-кт, д.32, корп.71;</w:t>
              <w:br/>
              <w:t>Западный / Вернадского пр-кт, д.38А;</w:t>
              <w:br/>
              <w:t>Западный / Вернадского пр-кт, д.42, корп.1;</w:t>
              <w:br/>
              <w:t>Западный / Вернадского пр-кт, д.42, корп.2;</w:t>
              <w:br/>
              <w:t>Западный / Вернадского пр-кт, д.44;</w:t>
              <w:br/>
              <w:t>Западный / Вернадского пр-кт, д.46;</w:t>
              <w:br/>
              <w:t>Западный / Вернадского пр-кт, д.50;</w:t>
              <w:br/>
              <w:t>Западный / Вернадского пр-кт, д.50А;</w:t>
              <w:br/>
              <w:t>Западный / Вернадского пр-кт, д.58;</w:t>
              <w:br/>
              <w:t>Западный / Вернадского пр-кт, д.60, корп.1;</w:t>
              <w:br/>
              <w:t>Западный / Вернадского пр-кт, д.64;</w:t>
              <w:br/>
              <w:t>Западный / Вернадского пр-кт, д.64А;</w:t>
              <w:br/>
              <w:t>Западный / Вернадского пр-кт, д.66;</w:t>
              <w:br/>
              <w:t>Западный / Вернадского пр-кт, д.68;</w:t>
              <w:br/>
              <w:t>Западный / Вернадского пр-кт, д.70;</w:t>
              <w:br/>
              <w:t>Западный / Вернадского пр-кт, д.70А;</w:t>
              <w:br/>
              <w:t>Западный / Вернадского пр-кт, д.72;</w:t>
              <w:br/>
              <w:t>Западный / Вернадского пр-кт, д.74/50;</w:t>
              <w:br/>
              <w:t>Западный / Коштоянца ул, д.1/83;</w:t>
              <w:br/>
              <w:t>Западный / Коштоянца ул, д.11;</w:t>
              <w:br/>
              <w:t>Западный / Коштоянца ул, д.13;</w:t>
              <w:br/>
              <w:t>Западный / Коштоянца ул, д.17;</w:t>
              <w:br/>
              <w:t>Западный / Коштоянца ул, д.19;</w:t>
              <w:br/>
              <w:t>Западный / Коштоянца ул, д.1А;</w:t>
              <w:br/>
              <w:t>Западный / Коштоянца ул, д.21;</w:t>
              <w:br/>
              <w:t>Западный / Коштоянца ул, д.21А;</w:t>
              <w:br/>
              <w:t>Западный / Коштоянца ул, д.23;</w:t>
              <w:br/>
              <w:t>Западный / Коштоянца ул, д.25;</w:t>
              <w:br/>
              <w:t>Западный / Коштоянца ул, д.27;</w:t>
              <w:br/>
              <w:t>Западный / Коштоянца ул, д.29;</w:t>
              <w:br/>
              <w:t>Западный / Коштоянца ул, д.3;</w:t>
              <w:br/>
              <w:t>Западный / Коштоянца ул, д.31;</w:t>
              <w:br/>
              <w:t>Западный / Коштоянца ул, д.33;</w:t>
              <w:br/>
              <w:t>Западный / Коштоянца ул, д.35;</w:t>
              <w:br/>
              <w:t>Западный / Коштоянца ул, д.37;</w:t>
              <w:br/>
              <w:t>Западный / Коштоянца ул, д.39;</w:t>
              <w:br/>
              <w:t>Западный / Коштоянца ул, д.41;</w:t>
              <w:br/>
              <w:t>Западный / Коштоянца ул, д.5;</w:t>
              <w:br/>
              <w:t>Западный / Коштоянца ул, д.7;</w:t>
              <w:br/>
              <w:t>Западный / Коштоянца ул, д.9;</w:t>
              <w:br/>
              <w:t>Западный / Лобачевского ул, д.52, корп.1;</w:t>
              <w:br/>
              <w:t>Западный / Лобачевского ул, д.60;</w:t>
              <w:br/>
              <w:t>Западный / Лобачевского ул, д.62;</w:t>
              <w:br/>
              <w:t>Западный / Лобачевского ул, д.64;</w:t>
              <w:br/>
              <w:t>Западный / Лобачевского ул, д.68;</w:t>
              <w:br/>
              <w:t>Западный / Лобачевского ул, д.68А;</w:t>
              <w:br/>
              <w:t>Западный / Лобачевского ул, д.70;</w:t>
              <w:br/>
              <w:t>Западный / Лобачевского ул, д.74;</w:t>
              <w:br/>
              <w:t>Западный / Лобачевского ул, д.76;</w:t>
              <w:br/>
              <w:t>Западный / Лобачевского ул, д.78;</w:t>
              <w:br/>
              <w:t>Западный / Лобачевского ул, д.80;</w:t>
              <w:br/>
              <w:t>Западный / Лобачевского ул, д.82;</w:t>
              <w:br/>
              <w:t>Западный / Лобачевского ул, д.84;</w:t>
              <w:br/>
              <w:t>Западный / Лобачевского ул, д.86;</w:t>
              <w:br/>
              <w:t>Западный / Удальцова ул, д.49;</w:t>
              <w:br/>
              <w:t>Западный / Удальцова ул, д.51;</w:t>
              <w:br/>
              <w:t>Западный / Удальцова ул, д.53;</w:t>
              <w:br/>
              <w:t>Западный / Удальцова ул, д.55;</w:t>
              <w:br/>
              <w:t>Западный / Удальцова ул, д.57;</w:t>
              <w:br/>
              <w:t>Западный / Удальцова ул, д.59;</w:t>
              <w:br/>
              <w:t>Западный / Удальцова ул, д.61;</w:t>
              <w:br/>
              <w:t>Западный / Удальцова ул, д.63;</w:t>
              <w:br/>
              <w:t>Западный / Удальцова ул, д.65;</w:t>
              <w:br/>
              <w:t>Западный / Удальцова ул, д.65А;</w:t>
              <w:br/>
              <w:t>Западный / Удальцова ул, д.65Б;</w:t>
              <w:br/>
              <w:t>Западный / Удальцова ул, д.69;</w:t>
              <w:br/>
              <w:t>Западный / Удальцова ул, д.69А;</w:t>
              <w:br/>
              <w:t>Западный / Удальцова ул, д.69Б;</w:t>
              <w:br/>
              <w:t>Западный / Удальцова ул, д.71А;</w:t>
              <w:br/>
              <w:t>Западный / Удальцова ул, д.73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58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оворова ул, д.11;</w:t>
              <w:br/>
              <w:t>Говорова ул, д.16, корп.6;</w:t>
              <w:br/>
              <w:t>Горбунова ул, д.11;</w:t>
              <w:br/>
              <w:t>Горбунова ул, д.19;</w:t>
              <w:br/>
              <w:t>Западный / Барвихинская ул, д.10;</w:t>
              <w:br/>
              <w:t>Западный / Барвихинская ул, д.16, корп.2;</w:t>
              <w:br/>
              <w:t>Западный / Барвихинская ул, д.18;</w:t>
              <w:br/>
              <w:t>Западный / Барвихинская ул, д.20;</w:t>
              <w:br/>
              <w:t>Западный / Барвихинская ул, д.22;</w:t>
              <w:br/>
              <w:t>Западный / Барвихинская ул, д.24;</w:t>
              <w:br/>
              <w:t>Западный / Барвихинская ул, д.4, корп.1;</w:t>
              <w:br/>
              <w:t>Западный / Барвихинская ул, д.4, корп.2;</w:t>
              <w:br/>
              <w:t>Западный / Барвихинская ул, д.8, корп.2;</w:t>
              <w:br/>
              <w:t>Западный / Говорова ул, д.1;</w:t>
              <w:br/>
              <w:t>Западный / Говорова ул, д.10, корп.1;</w:t>
              <w:br/>
              <w:t>Западный / Говорова ул, д.10, корп.2;</w:t>
              <w:br/>
              <w:t>Западный / Говорова ул, д.12;</w:t>
              <w:br/>
              <w:t>Западный / Говорова ул, д.13;</w:t>
              <w:br/>
              <w:t>Западный / Говорова ул, д.14, корп.2;</w:t>
              <w:br/>
              <w:t>Западный / Говорова ул, д.14, корп.3;</w:t>
              <w:br/>
              <w:t>Западный / Говорова ул, д.14, корп.4;</w:t>
              <w:br/>
              <w:t>Западный / Говорова ул, д.14, корп.5;</w:t>
              <w:br/>
              <w:t>Западный / Говорова ул, д.15;</w:t>
              <w:br/>
              <w:t>Западный / Говорова ул, д.16, корп.1;</w:t>
              <w:br/>
              <w:t>Западный / Говорова ул, д.16, корп.2;</w:t>
              <w:br/>
              <w:t>Западный / Говорова ул, д.16, корп.3;</w:t>
              <w:br/>
              <w:t>Западный / Говорова ул, д.16, корп.4;</w:t>
              <w:br/>
              <w:t>Западный / Говорова ул, д.16, корп.5;</w:t>
              <w:br/>
              <w:t>Западный / Говорова ул, д.3;</w:t>
              <w:br/>
              <w:t>Западный / Говорова ул, д.5;</w:t>
              <w:br/>
              <w:t>Западный / Говорова ул, д.8, корп.1;</w:t>
              <w:br/>
              <w:t>Западный / Говорова ул, д.8, корп.2;</w:t>
              <w:br/>
              <w:t>Западный / Говорова ул, д.8, корп.3;</w:t>
              <w:br/>
              <w:t>Западный / Говорова ул, д.9;</w:t>
              <w:br/>
              <w:t>Западный / Горбунова ул, д.10, корп.2;</w:t>
              <w:br/>
              <w:t>Западный / Горбунова ул, д.11, корп.1;</w:t>
              <w:br/>
              <w:t>Западный / Горбунова ул, д.11, корп.2;</w:t>
              <w:br/>
              <w:t>Западный / Горбунова ул, д.11, корп.3;</w:t>
              <w:br/>
              <w:t>Западный / Горбунова ул, д.11, корп.4;</w:t>
              <w:br/>
              <w:t>Западный / Горбунова ул, д.15;</w:t>
              <w:br/>
              <w:t>Западный / Горбунова ул, д.17, корп.1;</w:t>
              <w:br/>
              <w:t>Западный / Горбунова ул, д.17, корп.2;</w:t>
              <w:br/>
              <w:t>Западный / Горбунова ул, д.19, корп.1;</w:t>
              <w:br/>
              <w:t>Западный / Горбунова ул, д.25;</w:t>
              <w:br/>
              <w:t>Западный / Горбунова ул, д.9, корп.1;</w:t>
              <w:br/>
              <w:t>Западный / Горбунова ул, д.9, корп.2;</w:t>
              <w:br/>
              <w:t>Западный / Горбунова ул, д.9, корп.3;</w:t>
              <w:br/>
              <w:t>Западный / Горбунова ул, д.9, корп.4;</w:t>
              <w:br/>
              <w:t>Западный / Толбухина ул, д.11, корп.1;</w:t>
              <w:br/>
              <w:t>Западный / Толбухина ул, д.11, корп.2;</w:t>
              <w:br/>
              <w:t>Западный / Толбухина ул, д.11, корп.2, стр.2;</w:t>
              <w:br/>
              <w:t>Западный / Толбухина ул, д.13, корп.1;</w:t>
              <w:br/>
              <w:t>Западный / Толбухина ул, д.13, корп.4;</w:t>
              <w:br/>
              <w:t>Западный / Толбухина ул, д.13, корп.5;</w:t>
              <w:br/>
              <w:t>Западный / Толбухина ул, д.13, корп.7;</w:t>
              <w:br/>
              <w:t>Западный / Толбухина ул, д.3, корп.2;</w:t>
              <w:br/>
              <w:t>Западный / Толбухина ул, д.5, корп.1;</w:t>
              <w:br/>
              <w:t>Западный / Толбухина ул, д.5, корп.2;</w:t>
              <w:br/>
              <w:t>Западный / Толбухина ул, д.5, корп.3;</w:t>
              <w:br/>
              <w:t>Западный / Толбухина ул, д.7, корп.1;</w:t>
              <w:br/>
              <w:t>Западный / Толбухина ул, д.9, корп.1;</w:t>
              <w:br/>
              <w:t>Западный / Толбухина ул, д.9, корп.2;</w:t>
              <w:br/>
              <w:t>Толбухина ул, д.11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590;</w:t>
              <w:br/>
              <w:t>ГБОУ СОШ №700;</w:t>
              <w:br/>
              <w:t>ГБОУ ЦО №181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-я Филёвская ул, д.10, стр.13;</w:t>
              <w:br/>
              <w:t>2-я Филёвская ул, д.10/13;</w:t>
              <w:br/>
              <w:t>2-я Филёвская ул, д.14, корп.1;</w:t>
              <w:br/>
              <w:t>2-я Филёвская ул, д.2, стр.16;</w:t>
              <w:br/>
              <w:t>2-я Филёвская ул, д.2/16;</w:t>
              <w:br/>
              <w:t>2-я Филёвская ул, д.5;</w:t>
              <w:br/>
              <w:t>2-я Филёвская ул, д.7/19, корп.6;</w:t>
              <w:br/>
              <w:t>2-я Филёвская ул, д.7/19, корп.7;</w:t>
              <w:br/>
              <w:t>Барклая ул, д.3, стр.2;</w:t>
              <w:br/>
              <w:t>Барклая ул, д.3/2;</w:t>
              <w:br/>
              <w:t>Барклая ул, д.7/1, корп.1;</w:t>
              <w:br/>
              <w:t>Василисы Кожиной ул, д.18/1;</w:t>
              <w:br/>
              <w:t>Василисы Кожиной ул, д.26, стр.2;</w:t>
              <w:br/>
              <w:t>Василисы Кожиной ул, д.26/2;</w:t>
              <w:br/>
              <w:t>Василисы Кожиной ул, д.6;</w:t>
              <w:br/>
              <w:t>Василисы Кожиной ул, д.6, стр.2;</w:t>
              <w:br/>
              <w:t>Василисы Кожиной ул, д.6/2;</w:t>
              <w:br/>
              <w:t>Западный / 2-я Филёвская ул, д.10;</w:t>
              <w:br/>
              <w:t>Западный / 2-я Филёвская ул, д.13;</w:t>
              <w:br/>
              <w:t>Западный / 2-я Филёвская ул, д.14;</w:t>
              <w:br/>
              <w:t>Западный / 2-я Филёвская ул, д.3;</w:t>
              <w:br/>
              <w:t>Западный / 2-я Филёвская ул, д.4;</w:t>
              <w:br/>
              <w:t>Западный / 2-я Филёвская ул, д.5, корп.1;</w:t>
              <w:br/>
              <w:t>Западный / 2-я Филёвская ул, д.5, корп.2;</w:t>
              <w:br/>
              <w:t>Западный / 2-я Филёвская ул, д.5, корп.3;</w:t>
              <w:br/>
              <w:t>Западный / 2-я Филёвская ул, д.6, корп.1;</w:t>
              <w:br/>
              <w:t>Западный / 2-я Филёвская ул, д.6, корп.2;</w:t>
              <w:br/>
              <w:t>Западный / 2-я Филёвская ул, д.6, корп.3;</w:t>
              <w:br/>
              <w:t>Западный / 2-я Филёвская ул, д.6, корп.4;</w:t>
              <w:br/>
              <w:t>Западный / 2-я Филёвская ул, д.6, корп.5;</w:t>
              <w:br/>
              <w:t>Западный / 2-я Филёвская ул, д.7, корп.1;</w:t>
              <w:br/>
              <w:t>Западный / 2-я Филёвская ул, д.7, корп.6;</w:t>
              <w:br/>
              <w:t>Западный / 2-я Филёвская ул, д.7, корп.7;</w:t>
              <w:br/>
              <w:t>Западный / 2-я Филёвская ул, д.7/19, корп.1;</w:t>
              <w:br/>
              <w:t>Западный / 2-я Филёвская ул, д.8;</w:t>
              <w:br/>
              <w:t>Западный / 3-я Филёвская ул, д.10;</w:t>
              <w:br/>
              <w:t>Западный / 3-я Филёвская ул, д.4;</w:t>
              <w:br/>
              <w:t>Западный / 3-я Филёвская ул, д.5;</w:t>
              <w:br/>
              <w:t>Западный / 3-я Филёвская ул, д.6, корп.1;</w:t>
              <w:br/>
              <w:t>Западный / 3-я Филёвская ул, д.6, корп.2;</w:t>
              <w:br/>
              <w:t>Западный / 3-я Филёвская ул, д.7, корп.1;</w:t>
              <w:br/>
              <w:t>Западный / 3-я Филёвская ул, д.7, корп.2;</w:t>
              <w:br/>
              <w:t>Западный / 3-я Филёвская ул, д.8, корп.1;</w:t>
              <w:br/>
              <w:t>Западный / 3-я Филёвская ул, д.8, корп.2;</w:t>
              <w:br/>
              <w:t>Западный / 3-я Филёвская ул, д.8, корп.3;</w:t>
              <w:br/>
              <w:t>Западный / 3-я Филёвская ул, д.8, корп.4;</w:t>
              <w:br/>
              <w:t>Западный / Барклая ул, д.5, корп.1;</w:t>
              <w:br/>
              <w:t>Западный / Барклая ул, д.5, корп.2;</w:t>
              <w:br/>
              <w:t>Западный / Барклая ул, д.5, корп.3;</w:t>
              <w:br/>
              <w:t>Западный / Барклая ул, д.7, корп.1;</w:t>
              <w:br/>
              <w:t>Западный / Барклая ул, д.7/1, корп.2;</w:t>
              <w:br/>
              <w:t>Западный / Василисы Кожиной ул, д.10;</w:t>
              <w:br/>
              <w:t>Западный / Василисы Кожиной ул, д.12;</w:t>
              <w:br/>
              <w:t>Западный / Василисы Кожиной ул, д.14, корп.1;</w:t>
              <w:br/>
              <w:t>Западный / Василисы Кожиной ул, д.14, корп.2;</w:t>
              <w:br/>
              <w:t>Западный / Василисы Кожиной ул, д.14, корп.3;</w:t>
              <w:br/>
              <w:t>Западный / Василисы Кожиной ул, д.14, корп.6;</w:t>
              <w:br/>
              <w:t>Западный / Василисы Кожиной ул, д.14, корп.7;</w:t>
              <w:br/>
              <w:t>Западный / Василисы Кожиной ул, д.16, корп.1;</w:t>
              <w:br/>
              <w:t>Западный / Василисы Кожиной ул, д.16, корп.2;</w:t>
              <w:br/>
              <w:t>Западный / Василисы Кожиной ул, д.16, корп.3;</w:t>
              <w:br/>
              <w:t>Западный / Василисы Кожиной ул, д.18;</w:t>
              <w:br/>
              <w:t>Западный / Василисы Кожиной ул, д.20;</w:t>
              <w:br/>
              <w:t>Западный / Василисы Кожиной ул, д.22;</w:t>
              <w:br/>
              <w:t>Западный / Василисы Кожиной ул, д.24, корп.1;</w:t>
              <w:br/>
              <w:t>Западный / Василисы Кожиной ул, д.24, корп.2;</w:t>
              <w:br/>
              <w:t>Западный / Василисы Кожиной ул, д.26;</w:t>
              <w:br/>
              <w:t>Западный / Василисы Кожиной ул, д.4;</w:t>
              <w:br/>
              <w:t>Западный / Василисы Кожиной ул, д.6, корп.1;</w:t>
              <w:br/>
              <w:t>Западный / Василисы Кожиной ул, д.6, корп.2;</w:t>
              <w:br/>
              <w:t>Западный / Василисы Кожиной ул, д.8, корп.1;</w:t>
              <w:br/>
              <w:t>Западный / Василисы Кожиной ул, д.8, корп.2;</w:t>
              <w:br/>
              <w:t>Западный / Василисы Кожиной ул, д.8, корп.3;</w:t>
              <w:br/>
              <w:t>Западный / Кастанаевская ул, д.11;</w:t>
              <w:br/>
              <w:t>Западный / Кастанаевская ул, д.12, корп.1;</w:t>
              <w:br/>
              <w:t>Западный / Кастанаевская ул, д.13;</w:t>
              <w:br/>
              <w:t>Западный / Кастанаевская ул, д.14;</w:t>
              <w:br/>
              <w:t>Западный / Кастанаевская ул, д.16, корп.1;</w:t>
              <w:br/>
              <w:t>Западный / Кастанаевская ул, д.17;</w:t>
              <w:br/>
              <w:t>Западный / Кастанаевская ул, д.21;</w:t>
              <w:br/>
              <w:t>Западный / Кастанаевская ул, д.21, корп.3;</w:t>
              <w:br/>
              <w:t>Западный / Кастанаевская ул, д.26;</w:t>
              <w:br/>
              <w:t>Западный / Кастанаевская ул, д.3;</w:t>
              <w:br/>
              <w:t>Западный / Кастанаевская ул, д.30, корп.1;</w:t>
              <w:br/>
              <w:t>Западный / Кастанаевская ул, д.30, корп.2;</w:t>
              <w:br/>
              <w:t>Западный / Кастанаевская ул, д.4;</w:t>
              <w:br/>
              <w:t>Западный / Кастанаевская ул, д.5;</w:t>
              <w:br/>
              <w:t>Западный / Кастанаевская ул, д.6;</w:t>
              <w:br/>
              <w:t>Западный / Кастанаевская ул, д.7;</w:t>
              <w:br/>
              <w:t>Западный / Кастанаевская ул, д.8;</w:t>
              <w:br/>
              <w:t>Западный / Кастанаевская ул, д.9, корп.1;</w:t>
              <w:br/>
              <w:t>Западный / Кастанаевская ул, д.9, корп.2;</w:t>
              <w:br/>
              <w:t>Западный / Минская ул, д.10, корп.1;</w:t>
              <w:br/>
              <w:t>Западный / Минская ул, д.10, корп.2;</w:t>
              <w:br/>
              <w:t>Западный / Минская ул, д.12;</w:t>
              <w:br/>
              <w:t>Западный / Минская ул, д.14, корп.1;</w:t>
              <w:br/>
              <w:t>Западный / Минская ул, д.4;</w:t>
              <w:br/>
              <w:t>Западный / Минская ул, д.6, корп.1;</w:t>
              <w:br/>
              <w:t>Западный / Минская ул, д.6, корп.2;</w:t>
              <w:br/>
              <w:t>Западный / Минская ул, д.8, корп.2;</w:t>
              <w:br/>
              <w:t>Западный / Олеко Дундича ул, д.13, корп.1;</w:t>
              <w:br/>
              <w:t>Западный / Олеко Дундича ул, д.13, корп.2;</w:t>
              <w:br/>
              <w:t>Западный / Олеко Дундича ул, д.19/15;</w:t>
              <w:br/>
              <w:t>Западный / Олеко Дундича ул, д.21, корп.1;</w:t>
              <w:br/>
              <w:t>Западный / Олеко Дундича ул, д.21, корп.2;</w:t>
              <w:br/>
              <w:t>Западный / Олеко Дундича ул, д.21, корп.3;</w:t>
              <w:br/>
              <w:t>Западный / Олеко Дундича ул, д.25;</w:t>
              <w:br/>
              <w:t>Западный / Олеко Дундича ул, д.27;</w:t>
              <w:br/>
              <w:t>Западный / Олеко Дундича ул, д.3;</w:t>
              <w:br/>
              <w:t>Западный / Олеко Дундича ул, д.5;</w:t>
              <w:br/>
              <w:t>Западный / Олеко Дундича ул, д.7;</w:t>
              <w:br/>
              <w:t>Кастанаевская ул, д.21, корп.1;</w:t>
              <w:br/>
              <w:t>Минская ул, д.10/21;</w:t>
              <w:br/>
              <w:t>Минская ул, д.14;</w:t>
              <w:br/>
              <w:t>Олеко Дундича ул, д.19, стр.15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71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Алексея Свиридова ул, д.13;</w:t>
              <w:br/>
              <w:t>Западный / Алексея Свиридова ул, д.1;</w:t>
              <w:br/>
              <w:t>Западный / Алексея Свиридова ул, д.15, корп.1;</w:t>
              <w:br/>
              <w:t>Западный / Алексея Свиридова ул, д.15, корп.2;</w:t>
              <w:br/>
              <w:t>Западный / Алексея Свиридова ул, д.17;</w:t>
              <w:br/>
              <w:t>Западный / Алексея Свиридова ул, д.3;</w:t>
              <w:br/>
              <w:t>Западный / Алексея Свиридова ул, д.5;</w:t>
              <w:br/>
              <w:t>Западный / Ватутина ул, д.10;</w:t>
              <w:br/>
              <w:t>Западный / Ватутина ул, д.6;</w:t>
              <w:br/>
              <w:t>Западный / Клочкова ул, д.2;</w:t>
              <w:br/>
              <w:t>Западный / Клочкова ул, д.4;</w:t>
              <w:br/>
              <w:t>Западный / Клочкова ул, д.6;</w:t>
              <w:br/>
              <w:t>Западный / Клочкова ул, д.8;</w:t>
              <w:br/>
              <w:t>Западный / Кременчугская ул, д.8;</w:t>
              <w:br/>
              <w:t>Западный / Кутузовский пр-кт, д.59;</w:t>
              <w:br/>
              <w:t>Западный / Кутузовский пр-кт, д.61;</w:t>
              <w:br/>
              <w:t>Западный / Кутузовский пр-кт, д.63;</w:t>
              <w:br/>
              <w:t>Западный / Кутузовский пр-кт, д.65;</w:t>
              <w:br/>
              <w:t>Западный / Кутузовский пр-кт, д.67, корп.1;</w:t>
              <w:br/>
              <w:t>Западный / Кутузовский пр-кт, д.67, корп.2;</w:t>
              <w:br/>
              <w:t>Западный / Кутузовский пр-кт, д.69, корп.1;</w:t>
              <w:br/>
              <w:t>Западный / Кутузовский пр-кт, д.69, корп.2;</w:t>
              <w:br/>
              <w:t>Западный / Кутузовский пр-кт, д.69, корп.3;</w:t>
              <w:br/>
              <w:t>Западный / Кутузовский пр-кт, д.69, корп.4;</w:t>
              <w:br/>
              <w:t>Западный / Кутузовский пр-кт, д.69, корп.5;</w:t>
              <w:br/>
              <w:t>Западный / Кутузовский пр-кт, д.71;</w:t>
              <w:br/>
              <w:t>Западный / Кутузовский пр-кт, д.76;</w:t>
              <w:br/>
              <w:t>Западный / Кутузовский пр-кт, д.78;</w:t>
              <w:br/>
              <w:t>Западный / Кутузовский пр-кт, д.82;</w:t>
              <w:br/>
              <w:t>Западный / Кутузовский пр-кт, д.84;</w:t>
              <w:br/>
              <w:t>Западный / Кутузовский пр-кт, д.86;</w:t>
              <w:br/>
              <w:t>Кременчугская ул, д.2;</w:t>
              <w:br/>
              <w:t>Кременчугская ул, д.4;</w:t>
              <w:br/>
              <w:t>Кременчугская ул, д.6;</w:t>
              <w:br/>
              <w:t>Кутузовский пр-кт, д.59, корп.1;</w:t>
              <w:br/>
              <w:t>Кутузовский пр-кт, д.59, корп.2;</w:t>
              <w:br/>
              <w:t>Кутузовский пр-кт, д.74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061;</w:t>
              <w:br/>
              <w:t>ГБОУ СОШ №749;</w:t>
              <w:br/>
              <w:t>ГБОУ СОШ №808;</w:t>
              <w:br/>
              <w:t>ГБОУСОШ №80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Боженко ул, д.5;</w:t>
              <w:br/>
              <w:t>Екатерины Будановой ул, д.1/12;</w:t>
              <w:br/>
              <w:t>Западный / Боженко ул, д.10, корп.1;</w:t>
              <w:br/>
              <w:t>Западный / Боженко ул, д.10, корп.2;</w:t>
              <w:br/>
              <w:t>Западный / Боженко ул, д.10, корп.3;</w:t>
              <w:br/>
              <w:t>Западный / Боженко ул, д.11, корп.1;</w:t>
              <w:br/>
              <w:t>Западный / Боженко ул, д.11, корп.2;</w:t>
              <w:br/>
              <w:t>Западный / Боженко ул, д.12, корп.1;</w:t>
              <w:br/>
              <w:t>Западный / Боженко ул, д.12, корп.2;</w:t>
              <w:br/>
              <w:t>Западный / Боженко ул, д.14, корп.1;</w:t>
              <w:br/>
              <w:t>Западный / Боженко ул, д.14, корп.2;</w:t>
              <w:br/>
              <w:t>Западный / Боженко ул, д.14, корп.3;</w:t>
              <w:br/>
              <w:t>Западный / Боженко ул, д.14, корп.4;</w:t>
              <w:br/>
              <w:t>Западный / Боженко ул, д.4;</w:t>
              <w:br/>
              <w:t>Западный / Боженко ул, д.7, корп.1;</w:t>
              <w:br/>
              <w:t>Западный / Боженко ул, д.7, корп.2;</w:t>
              <w:br/>
              <w:t>Западный / Боженко ул, д.7, корп.3;</w:t>
              <w:br/>
              <w:t>Западный / Боженко ул, д.8, корп.4;</w:t>
              <w:br/>
              <w:t>Западный / Боженко ул, д.9;</w:t>
              <w:br/>
              <w:t>Западный / Екатерины Будановой ул, д.10, корп.1;</w:t>
              <w:br/>
              <w:t>Западный / Екатерины Будановой ул, д.10, корп.2;</w:t>
              <w:br/>
              <w:t>Западный / Екатерины Будановой ул, д.11;</w:t>
              <w:br/>
              <w:t>Западный / Екатерины Будановой ул, д.12;</w:t>
              <w:br/>
              <w:t>Западный / Екатерины Будановой ул, д.20, корп.1;</w:t>
              <w:br/>
              <w:t>Западный / Екатерины Будановой ул, д.22;</w:t>
              <w:br/>
              <w:t>Западный / Екатерины Будановой ул, д.3;</w:t>
              <w:br/>
              <w:t>Западный / Екатерины Будановой ул, д.4, корп.1;</w:t>
              <w:br/>
              <w:t>Западный / Екатерины Будановой ул, д.4, корп.2;</w:t>
              <w:br/>
              <w:t>Западный / Екатерины Будановой ул, д.5;</w:t>
              <w:br/>
              <w:t>Западный / Екатерины Будановой ул, д.6;</w:t>
              <w:br/>
              <w:t>Западный / Екатерины Будановой ул, д.8;</w:t>
              <w:br/>
              <w:t>Западный / Ивана Франко ул, д.18, корп.1;</w:t>
              <w:br/>
              <w:t>Западный / Ивана Франко ул, д.18, корп.2;</w:t>
              <w:br/>
              <w:t>Западный / Ивана Франко ул, д.20;</w:t>
              <w:br/>
              <w:t>Западный / Ивана Франко ул, д.22, корп.1;</w:t>
              <w:br/>
              <w:t>Западный / Ивана Франко ул, д.22, корп.2;</w:t>
              <w:br/>
              <w:t>Западный / Ивана Франко ул, д.22, корп.3;</w:t>
              <w:br/>
              <w:t>Западный / Ивана Франко ул, д.22, корп.4;</w:t>
              <w:br/>
              <w:t>Западный / Ивана Франко ул, д.26, корп.1;</w:t>
              <w:br/>
              <w:t>Западный / Ивана Франко ул, д.30, корп.1;</w:t>
              <w:br/>
              <w:t>Западный / Ивана Франко ул, д.30, корп.2;</w:t>
              <w:br/>
              <w:t>Западный / Ивана Франко ул, д.32, корп.1;</w:t>
              <w:br/>
              <w:t>Западный / Ивана Франко ул, д.32, корп.2;</w:t>
              <w:br/>
              <w:t>Западный / Ивана Франко ул, д.32, корп.3;</w:t>
              <w:br/>
              <w:t>Западный / Ивана Франко ул, д.34;</w:t>
              <w:br/>
              <w:t>Западный / Ивана Франко ул, д.34, корп.2;</w:t>
              <w:br/>
              <w:t>Западный / Ивана Франко ул, д.36;</w:t>
              <w:br/>
              <w:t>Западный / Ивана Франко ул, д.38, корп.1;</w:t>
              <w:br/>
              <w:t>Западный / Ивана Франко ул, д.38, корп.2;</w:t>
              <w:br/>
              <w:t>Западный / Ивана Франко ул, д.40, корп.1;</w:t>
              <w:br/>
              <w:t>Западный / Ивана Франко ул, д.42/2;</w:t>
              <w:br/>
              <w:t>Западный / Коцюбинского ул, д.1;</w:t>
              <w:br/>
              <w:t>Западный / Коцюбинского ул, д.10;</w:t>
              <w:br/>
              <w:t>Западный / Коцюбинского ул, д.3, корп.1;</w:t>
              <w:br/>
              <w:t>Западный / Коцюбинского ул, д.3, корп.2;</w:t>
              <w:br/>
              <w:t>Западный / Коцюбинского ул, д.4, стр.8;</w:t>
              <w:br/>
              <w:t>Западный / Коцюбинского ул, д.6, корп.1;</w:t>
              <w:br/>
              <w:t>Западный / Коцюбинского ул, д.6, корп.2;</w:t>
              <w:br/>
              <w:t>Западный / Коцюбинского ул, д.8, корп.1;</w:t>
              <w:br/>
              <w:t>Западный / Коцюбинского ул, д.9, корп.1;</w:t>
              <w:br/>
              <w:t>Западный / Коцюбинского ул, д.9, корп.2;</w:t>
              <w:br/>
              <w:t>Западный / Кунцевская ул, д.1;</w:t>
              <w:br/>
              <w:t>Западный / Кунцевская ул, д.1, стр.2;</w:t>
              <w:br/>
              <w:t>Западный / Кунцевская ул, д.10;</w:t>
              <w:br/>
              <w:t>Западный / Кунцевская ул, д.11;</w:t>
              <w:br/>
              <w:t>Западный / Кунцевская ул, д.13;</w:t>
              <w:br/>
              <w:t>Западный / Кунцевская ул, д.13/6;</w:t>
              <w:br/>
              <w:t>Западный / Кунцевская ул, д.15;</w:t>
              <w:br/>
              <w:t>Западный / Кунцевская ул, д.17;</w:t>
              <w:br/>
              <w:t>Западный / Кунцевская ул, д.19, корп.3;</w:t>
              <w:br/>
              <w:t>Западный / Кунцевская ул, д.2;</w:t>
              <w:br/>
              <w:t>Западный / Кунцевская ул, д.4, корп.1;</w:t>
              <w:br/>
              <w:t>Западный / Кунцевская ул, д.4, корп.2;</w:t>
              <w:br/>
              <w:t>Западный / Кунцевская ул, д.7, корп.2;</w:t>
              <w:br/>
              <w:t>Западный / Кунцевская ул, д.8, корп.1;</w:t>
              <w:br/>
              <w:t>Западный / Кунцевская ул, д.8, корп.2;</w:t>
              <w:br/>
              <w:t>Западный / Кунцевская ул, д.9, корп.1;</w:t>
              <w:br/>
              <w:t>Западный / Леси Украинки ул, д.12;</w:t>
              <w:br/>
              <w:t>Западный / Леси Украинки ул, д.4, корп.1;</w:t>
              <w:br/>
              <w:t>Западный / Леси Украинки ул, д.6, корп.2;</w:t>
              <w:br/>
              <w:t>Западный / Молодогвардейская ул, д.11, корп.1;</w:t>
              <w:br/>
              <w:t>Западный / Молодогвардейская ул, д.11, корп.2;</w:t>
              <w:br/>
              <w:t>Западный / Молодогвардейская ул, д.13;</w:t>
              <w:br/>
              <w:t>Западный / Молодогвардейская ул, д.15;</w:t>
              <w:br/>
              <w:t>Западный / Молодогвардейская ул, д.19, корп.1;</w:t>
              <w:br/>
              <w:t>Западный / Молодогвардейская ул, д.19, корп.2;</w:t>
              <w:br/>
              <w:t>Западный / Молодогвардейская ул, д.19, корп.2, стр.2;</w:t>
              <w:br/>
              <w:t>Западный / Молодогвардейская ул, д.21, корп.1;</w:t>
              <w:br/>
              <w:t>Западный / Молодогвардейская ул, д.23, корп.1;</w:t>
              <w:br/>
              <w:t>Западный / Молодогвардейская ул, д.25, корп.1;</w:t>
              <w:br/>
              <w:t>Западный / Молодогвардейская ул, д.25, корп.2;</w:t>
              <w:br/>
              <w:t>Западный / Молодогвардейская ул, д.27, корп.1;</w:t>
              <w:br/>
              <w:t>Западный / Молодогвардейская ул, д.27, корп.2;</w:t>
              <w:br/>
              <w:t>Западный / Молодогвардейская ул, д.29, корп.1;</w:t>
              <w:br/>
              <w:t>Западный / Молодогвардейская ул, д.30, корп.1;</w:t>
              <w:br/>
              <w:t>Западный / Молодогвардейская ул, д.31, корп.1;</w:t>
              <w:br/>
              <w:t>Западный / Молодогвардейская ул, д.31, корп.2;</w:t>
              <w:br/>
              <w:t>Западный / Молодогвардейская ул, д.33, корп.1;</w:t>
              <w:br/>
              <w:t>Западный / Молодогвардейская ул, д.33, корп.2;</w:t>
              <w:br/>
              <w:t>Западный / Молодогвардейская ул, д.35, корп.1;</w:t>
              <w:br/>
              <w:t>Западный / Молодогвардейская ул, д.35, корп.2;</w:t>
              <w:br/>
              <w:t>Западный / Молодогвардейская ул, д.37, корп.1;</w:t>
              <w:br/>
              <w:t>Западный / Молодогвардейская ул, д.39;</w:t>
              <w:br/>
              <w:t>Западный / Молодогвардейская ул, д.41;</w:t>
              <w:br/>
              <w:t>Западный / Молодогвардейская ул, д.43;</w:t>
              <w:br/>
              <w:t>Западный / Молодогвардейская ул, д.45;</w:t>
              <w:br/>
              <w:t>Западный / Молодогвардейская ул, д.47, корп.1;</w:t>
              <w:br/>
              <w:t>Западный / Молодогвардейская ул, д.49;</w:t>
              <w:br/>
              <w:t>Западный / Молодогвардейская ул, д.51;</w:t>
              <w:br/>
              <w:t>Западный / Молодогвардейская ул, д.53;</w:t>
              <w:br/>
              <w:t>Западный / Молодогвардейская ул, д.55;</w:t>
              <w:br/>
              <w:t>Западный / Партизанская ул, д.13, корп.1;</w:t>
              <w:br/>
              <w:t>Западный / Партизанская ул, д.13, корп.2;</w:t>
              <w:br/>
              <w:t>Западный / Партизанская ул, д.13, корп.4;</w:t>
              <w:br/>
              <w:t>Западный / Партизанская ул, д.13, корп.4, стр.3;</w:t>
              <w:br/>
              <w:t>Западный / Партизанская ул, д.13, стр.5;</w:t>
              <w:br/>
              <w:t>Западный / Партизанская ул, д.15, корп.1;</w:t>
              <w:br/>
              <w:t>Западный / Партизанская ул, д.20;</w:t>
              <w:br/>
              <w:t>Западный / Партизанская ул, д.9, корп.1;</w:t>
              <w:br/>
              <w:t>Западный / Партизанская ул, д.9, корп.2;</w:t>
              <w:br/>
              <w:t>Западный / Полоцкая ул, д.16А;</w:t>
              <w:br/>
              <w:t>Западный / Полоцкая ул, д.2;</w:t>
              <w:br/>
              <w:t>Западный / Полоцкая ул, д.23;</w:t>
              <w:br/>
              <w:t>Западный / Полоцкая ул, д.27;</w:t>
              <w:br/>
              <w:t>Западный / Полоцкая ул, д.29, корп.1;</w:t>
              <w:br/>
              <w:t>Западный / Полоцкая ул, д.29, корп.2;</w:t>
              <w:br/>
              <w:t>Западный / Полоцкая ул, д.3;</w:t>
              <w:br/>
              <w:t>Западный / Полоцкая ул, д.31;</w:t>
              <w:br/>
              <w:t>Западный / Полоцкая ул, д.3А;</w:t>
              <w:br/>
              <w:t>Западный / Полоцкая ул, д.4;</w:t>
              <w:br/>
              <w:t>Западный / Полоцкая ул, д.5, корп.2;</w:t>
              <w:br/>
              <w:t>Западный / Полоцкая ул, д.6, корп.1;</w:t>
              <w:br/>
              <w:t>Западный / Полоцкая ул, д.6, корп.2;</w:t>
              <w:br/>
              <w:t>Западный / Полоцкая ул, д.7;</w:t>
              <w:br/>
              <w:t>Западный / Полоцкая ул, д.8;</w:t>
              <w:br/>
              <w:t>Ивана Франко ул, д.42, корп.2;</w:t>
              <w:br/>
              <w:t>Кунцевская ул, д.1, стр.5;</w:t>
              <w:br/>
              <w:t>Кунцевская ул, д.1/5;</w:t>
              <w:br/>
              <w:t>Кунцевская ул, д.2, корп.7;</w:t>
              <w:br/>
              <w:t>Кунцевская ул, д.2/7;</w:t>
              <w:br/>
              <w:t>Кунцевская ул, д.20;</w:t>
              <w:br/>
              <w:t>Кунцевская ул, д.9;</w:t>
              <w:br/>
              <w:t>Молодогвардейская ул, д.19;</w:t>
              <w:br/>
              <w:t>Молодогвардейская ул, д.21, корп.2;</w:t>
              <w:br/>
              <w:t>Молодогвардейская ул, д.23, корп.2;</w:t>
              <w:br/>
              <w:t>Молодогвардейская ул, д.30, корп.2;</w:t>
              <w:br/>
              <w:t>Молодогвардейская ул, д.37;</w:t>
              <w:br/>
              <w:t>Молодогвардейская ул, д.37, корп.2;</w:t>
              <w:br/>
              <w:t>Молодогвардейская ул, д.37, корп.3;</w:t>
              <w:br/>
              <w:t>Молодогвардейская ул, д.39, корп.1;</w:t>
              <w:br/>
              <w:t>Молодогвардейская ул, д.47, корп.2;</w:t>
              <w:br/>
              <w:t>Молодогвардейская ул, д.ВЛ13;</w:t>
              <w:br/>
              <w:t>Молодогвардейская ул, д.ВЛ15;</w:t>
              <w:br/>
              <w:t>Партизанская ул, д.15;</w:t>
              <w:br/>
              <w:t>Партизанская ул, д.18;</w:t>
              <w:br/>
              <w:t>Полоцкая ул, д.10, корп.2;</w:t>
              <w:br/>
              <w:t>Полоцкая ул, д.14, стр.15;</w:t>
              <w:br/>
              <w:t>Полоцкая ул, д.14/15;</w:t>
              <w:br/>
              <w:t>Полоцкая ул, д.16, стр.14;</w:t>
              <w:br/>
              <w:t>Полоцкая ул, д.16/14;</w:t>
              <w:br/>
              <w:t>Полоцкая ул, д.23, стр.17;</w:t>
              <w:br/>
              <w:t>Полоцкая ул, д.23/17;</w:t>
              <w:br/>
              <w:t>Полоцкая ул, д.37;</w:t>
              <w:br/>
              <w:t>Полоцкая ул, д.39, корп.1;</w:t>
              <w:br/>
              <w:t>Полоцкая ул, д.39, корп.2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807;</w:t>
              <w:br/>
              <w:t>ГБОУ СОШ №87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6-ти Бакинских Комиссаров ул, д.8;</w:t>
              <w:br/>
              <w:t>Западный / 26-ти Бакинских Комиссаров ул, д.1, корп.1;</w:t>
              <w:br/>
              <w:t>Западный / 26-ти Бакинских Комиссаров ул, д.1, корп.2;</w:t>
              <w:br/>
              <w:t>Западный / 26-ти Бакинских Комиссаров ул, д.1, корп.3;</w:t>
              <w:br/>
              <w:t>Западный / 26-ти Бакинских Комиссаров ул, д.10, корп.1;</w:t>
              <w:br/>
              <w:t>Западный / 26-ти Бакинских Комиссаров ул, д.10, корп.2;</w:t>
              <w:br/>
              <w:t>Западный / 26-ти Бакинских Комиссаров ул, д.10, корп.6;</w:t>
              <w:br/>
              <w:t>Западный / 26-ти Бакинских Комиссаров ул, д.11;</w:t>
              <w:br/>
              <w:t>Западный / 26-ти Бакинских Комиссаров ул, д.12, корп.1;</w:t>
              <w:br/>
              <w:t>Западный / 26-ти Бакинских Комиссаров ул, д.12, корп.4;</w:t>
              <w:br/>
              <w:t>Западный / 26-ти Бакинских Комиссаров ул, д.12, корп.6;</w:t>
              <w:br/>
              <w:t>Западный / 26-ти Бакинских Комиссаров ул, д.14;</w:t>
              <w:br/>
              <w:t>Западный / 26-ти Бакинских Комиссаров ул, д.2, корп.1;</w:t>
              <w:br/>
              <w:t>Западный / 26-ти Бакинских Комиссаров ул, д.2, корп.2;</w:t>
              <w:br/>
              <w:t>Западный / 26-ти Бакинских Комиссаров ул, д.3, корп.1;</w:t>
              <w:br/>
              <w:t>Западный / 26-ти Бакинских Комиссаров ул, д.3, корп.3;</w:t>
              <w:br/>
              <w:t>Западный / 26-ти Бакинских Комиссаров ул, д.4, корп.1;</w:t>
              <w:br/>
              <w:t>Западный / 26-ти Бакинских Комиссаров ул, д.4, корп.3;</w:t>
              <w:br/>
              <w:t>Западный / 26-ти Бакинских Комиссаров ул, д.4, корп.4;</w:t>
              <w:br/>
              <w:t>Западный / 26-ти Бакинских Комиссаров ул, д.6, корп.1;</w:t>
              <w:br/>
              <w:t>Западный / 26-ти Бакинских Комиссаров ул, д.6, корп.2;</w:t>
              <w:br/>
              <w:t>Западный / 26-ти Бакинских Комиссаров ул, д.7, корп.1;</w:t>
              <w:br/>
              <w:t>Западный / 26-ти Бакинских Комиссаров ул, д.7, корп.2;</w:t>
              <w:br/>
              <w:t>Западный / 26-ти Бакинских Комиссаров ул, д.7, корп.3;</w:t>
              <w:br/>
              <w:t>Западный / 26-ти Бакинских Комиссаров ул, д.7, корп.4;</w:t>
              <w:br/>
              <w:t>Западный / 26-ти Бакинских Комиссаров ул, д.7, корп.5;</w:t>
              <w:br/>
              <w:t>Западный / 26-ти Бакинских Комиссаров ул, д.7, корп.6;</w:t>
              <w:br/>
              <w:t>Западный / 26-ти Бакинских Комиссаров ул, д.8, корп.1;</w:t>
              <w:br/>
              <w:t>Западный / 26-ти Бакинских Комиссаров ул, д.8, корп.3;</w:t>
              <w:br/>
              <w:t>Западный / 26-ти Бакинских Комиссаров ул, д.8, корп.4;</w:t>
              <w:br/>
              <w:t>Западный / 26-ти Бакинских Комиссаров ул, д.8, корп.5;</w:t>
              <w:br/>
              <w:t>Западный / 26-ти Бакинских Комиссаров ул, д.8, корп.6;</w:t>
              <w:br/>
              <w:t>Западный / 26-ти Бакинских Комиссаров ул, д.8, корп.7;</w:t>
              <w:br/>
              <w:t>Западный / 26-ти Бакинских Комиссаров ул, д.9;</w:t>
              <w:br/>
              <w:t>Западный / Вернадского пр-кт, д.101, корп.8;</w:t>
              <w:br/>
              <w:t>Западный / Вернадского пр-кт, д.105, корп.2;</w:t>
              <w:br/>
              <w:t>Западный / Вернадского пр-кт, д.105, корп.4;</w:t>
              <w:br/>
              <w:t>Западный / Вернадского пр-кт, д.109;</w:t>
              <w:br/>
              <w:t>Западный / Вернадского пр-кт, д.111;</w:t>
              <w:br/>
              <w:t>Западный / Вернадского пр-кт, д.113;</w:t>
              <w:br/>
              <w:t>Западный / Вернадского пр-кт, д.115;</w:t>
              <w:br/>
              <w:t>Западный / Вернадского пр-кт, д.12, корп.3;</w:t>
              <w:br/>
              <w:t>Западный / Вернадского пр-кт, д.12, корп.5;</w:t>
              <w:br/>
              <w:t>Западный / Вернадского пр-кт, д.14;</w:t>
              <w:br/>
              <w:t>Западный / Вернадского пр-кт, д.89;</w:t>
              <w:br/>
              <w:t>Западный / Вернадского пр-кт, д.89, корп.1;</w:t>
              <w:br/>
              <w:t>Западный / Вернадского пр-кт, д.89, корп.2;</w:t>
              <w:br/>
              <w:t>Западный / Вернадского пр-кт, д.89, корп.4;</w:t>
              <w:br/>
              <w:t>Западный / Вернадского пр-кт, д.89, корп.5;</w:t>
              <w:br/>
              <w:t>Западный / Вернадского пр-кт, д.91, корп.1;</w:t>
              <w:br/>
              <w:t>Западный / Вернадского пр-кт, д.91, корп.2;</w:t>
              <w:br/>
              <w:t>Западный / Вернадского пр-кт, д.91, корп.3;</w:t>
              <w:br/>
              <w:t>Западный / Вернадского пр-кт, д.93;</w:t>
              <w:br/>
              <w:t>Западный / Вернадского пр-кт, д.93, корп.1;</w:t>
              <w:br/>
              <w:t>Западный / Вернадского пр-кт, д.95, корп.1;</w:t>
              <w:br/>
              <w:t>Западный / Вернадского пр-кт, д.95, корп.2;</w:t>
              <w:br/>
              <w:t>Западный / Вернадского пр-кт, д.95, корп.3;</w:t>
              <w:br/>
              <w:t>Западный / Вернадского пр-кт, д.97;</w:t>
              <w:br/>
              <w:t>Западный / Вернадского пр-кт, д.97, корп.1;</w:t>
              <w:br/>
              <w:t>Западный / Вернадского пр-кт, д.97, корп.3;</w:t>
              <w:br/>
              <w:t>Западный / Вернадского пр-кт, д.99, корп.1;</w:t>
              <w:br/>
              <w:t>Западный / Вернадского пр-кт, д.99, корп.3;</w:t>
              <w:br/>
              <w:t>Западный / Ленинский пр-кт, д.144, корп.2;</w:t>
              <w:br/>
              <w:t>Западный / Ленинский пр-кт, д.144, корп.3;</w:t>
              <w:br/>
              <w:t>Западный / Ленинский пр-кт, д.144, корп.4;</w:t>
              <w:br/>
              <w:t>Западный / Ленинский пр-кт, д.144, корп.5;</w:t>
              <w:br/>
              <w:t>Западный / Покрышкина ул, д.1;</w:t>
              <w:br/>
              <w:t>Ленинский пр-кт, д.144, корп.1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"Школа здоровья" №812;</w:t>
              <w:br/>
              <w:t>ГБОУ СОШ №1308;</w:t>
              <w:br/>
              <w:t>ГБОУ СОШ №1741;</w:t>
              <w:br/>
              <w:t>ГБОУ СОШ №843;</w:t>
              <w:br/>
              <w:t>ГБОУ ЦО №1317;</w:t>
              <w:br/>
              <w:t>ГБОУ ЦО №132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ападный / Академика Анохина ул, д.12, корп.1;</w:t>
              <w:br/>
              <w:t>Западный / Академика Анохина ул, д.12, корп.2;</w:t>
              <w:br/>
              <w:t>Западный / Академика Анохина ул, д.12, корп.3;</w:t>
              <w:br/>
              <w:t>Западный / Академика Анохина ул, д.12, корп.4;</w:t>
              <w:br/>
              <w:t>Западный / Академика Анохина ул, д.2, корп.1;</w:t>
              <w:br/>
              <w:t>Западный / Академика Анохина ул, д.2, корп.1, стр.1;</w:t>
              <w:br/>
              <w:t>Западный / Академика Анохина ул, д.2, корп.1А;</w:t>
              <w:br/>
              <w:t>Западный / Академика Анохина ул, д.2, корп.1А, стр.1;</w:t>
              <w:br/>
              <w:t>Западный / Академика Анохина ул, д.2, корп.1А, стр.2;</w:t>
              <w:br/>
              <w:t>Западный / Академика Анохина ул, д.2, корп.1Б;</w:t>
              <w:br/>
              <w:t>Западный / Академика Анохина ул, д.2, корп.2;</w:t>
              <w:br/>
              <w:t>Западный / Академика Анохина ул, д.2, корп.2А;</w:t>
              <w:br/>
              <w:t>Западный / Академика Анохина ул, д.2, корп.3;</w:t>
              <w:br/>
              <w:t>Западный / Академика Анохина ул, д.2, корп.3, стр.1;</w:t>
              <w:br/>
              <w:t>Западный / Академика Анохина ул, д.2, корп.3, стр.2;</w:t>
              <w:br/>
              <w:t>Западный / Академика Анохина ул, д.2, корп.3А;</w:t>
              <w:br/>
              <w:t>Западный / Академика Анохина ул, д.2, корп.4;</w:t>
              <w:br/>
              <w:t>Западный / Академика Анохина ул, д.2, корп.4, стр.1;</w:t>
              <w:br/>
              <w:t>Западный / Академика Анохина ул, д.2, корп.5;</w:t>
              <w:br/>
              <w:t>Западный / Академика Анохина ул, д.2, корп.6;</w:t>
              <w:br/>
              <w:t>Западный / Академика Анохина ул, д.2, корп.7;</w:t>
              <w:br/>
              <w:t>Западный / Академика Анохина ул, д.4, корп.1;</w:t>
              <w:br/>
              <w:t>Западный / Академика Анохина ул, д.4, корп.1, стр.2;</w:t>
              <w:br/>
              <w:t>Западный / Академика Анохина ул, д.4, корп.2;</w:t>
              <w:br/>
              <w:t>Западный / Академика Анохина ул, д.4, корп.2, стр.1;</w:t>
              <w:br/>
              <w:t>Западный / Академика Анохина ул, д.4, корп.3;</w:t>
              <w:br/>
              <w:t>Западный / Академика Анохина ул, д.4, корп.3, стр.1;</w:t>
              <w:br/>
              <w:t>Западный / Академика Анохина ул, д.4, корп.4;</w:t>
              <w:br/>
              <w:t>Западный / Академика Анохина ул, д.4, корп.4, стр.1;</w:t>
              <w:br/>
              <w:t>Западный / Академика Анохина ул, д.4, корп.5;</w:t>
              <w:br/>
              <w:t>Западный / Академика Анохина ул, д.4, корп.6;</w:t>
              <w:br/>
              <w:t>Западный / Академика Анохина ул, д.6, корп.1;</w:t>
              <w:br/>
              <w:t>Западный / Академика Анохина ул, д.6, корп.2;</w:t>
              <w:br/>
              <w:t>Западный / Академика Анохина ул, д.6, корп.3;</w:t>
              <w:br/>
              <w:t>Западный / Академика Анохина ул, д.6, корп.4;</w:t>
              <w:br/>
              <w:t>Западный / Академика Анохина ул, д.6, корп.5;</w:t>
              <w:br/>
              <w:t>Западный / Коштоянца ул, д.20;</w:t>
              <w:br/>
              <w:t>Западный / Коштоянца ул, д.20, корп.1;</w:t>
              <w:br/>
              <w:t>Западный / Коштоянца ул, д.20, корп.1, стр.1;</w:t>
              <w:br/>
              <w:t>Западный / Коштоянца ул, д.20, корп.2;</w:t>
              <w:br/>
              <w:t>Западный / Коштоянца ул, д.20, корп.3;</w:t>
              <w:br/>
              <w:t>Западный / Коштоянца ул, д.20, корп.4;</w:t>
              <w:br/>
              <w:t>Западный / Коштоянца ул, д.20, стр.1;</w:t>
              <w:br/>
              <w:t>Западный / Коштоянца ул, д.20, стр.А;</w:t>
              <w:br/>
              <w:t>Западный / Коштоянца ул, д.47, корп.1;</w:t>
              <w:br/>
              <w:t>Западный / Коштоянца ул, д.47, корп.1, стр.1;</w:t>
              <w:br/>
              <w:t>Западный / Коштоянца ул, д.47, корп.1, стр.2;</w:t>
              <w:br/>
              <w:t>Западный / Коштоянца ул, д.47, корп.2;</w:t>
              <w:br/>
              <w:t>Западный / Коштоянца ул, д.47, корп.3;</w:t>
              <w:br/>
              <w:t>Западный / Коштоянца ул, д.6, корп.1;</w:t>
              <w:br/>
              <w:t>Западный / Коштоянца ул, д.8, корп.1;</w:t>
              <w:br/>
              <w:t>Западный / Мичуринский Проспект, Олимпийская Деревня ул, д.1;</w:t>
              <w:br/>
              <w:t>Западный / Мичуринский Проспект, Олимпийская Деревня ул, д.1, корп.1;</w:t>
              <w:br/>
              <w:t>Западный / Мичуринский Проспект, Олимпийская Деревня ул, д.1, корп.2;</w:t>
              <w:br/>
              <w:t>Западный / Мичуринский Проспект, Олимпийская Деревня ул, д.1, корп.3;</w:t>
              <w:br/>
              <w:t>Западный / Мичуринский Проспект, Олимпийская Деревня ул, д.1, корп.3, стр.1;</w:t>
              <w:br/>
              <w:t>Западный / Мичуринский Проспект, Олимпийская Деревня ул, д.1, корп.4;</w:t>
              <w:br/>
              <w:t>Западный / Мичуринский Проспект, Олимпийская Деревня ул, д.1, корп.5;</w:t>
              <w:br/>
              <w:t>Западный / Мичуринский Проспект, Олимпийская Деревня ул, д.1, стр.1;</w:t>
              <w:br/>
              <w:t>Западный / Мичуринский Проспект, Олимпийская Деревня ул, д.1, стр.2;</w:t>
              <w:br/>
              <w:t>Западный / Мичуринский Проспект, Олимпийская Деревня ул, д.10;</w:t>
              <w:br/>
              <w:t>Западный / Мичуринский Проспект, Олимпийская Деревня ул, д.11;</w:t>
              <w:br/>
              <w:t>Западный / Мичуринский Проспект, Олимпийская Деревня ул, д.12;</w:t>
              <w:br/>
              <w:t>Западный / Мичуринский Проспект, Олимпийская Деревня ул, д.13;</w:t>
              <w:br/>
              <w:t>Западный / Мичуринский Проспект, Олимпийская Деревня ул, д.14;</w:t>
              <w:br/>
              <w:t>Западный / Мичуринский Проспект, Олимпийская Деревня ул, д.15;</w:t>
              <w:br/>
              <w:t>Западный / Мичуринский Проспект, Олимпийская Деревня ул, д.16;</w:t>
              <w:br/>
              <w:t>Западный / Мичуринский Проспект, Олимпийская Деревня ул, д.17;</w:t>
              <w:br/>
              <w:t>Западный / Мичуринский Проспект, Олимпийская Деревня ул, д.18;</w:t>
              <w:br/>
              <w:t>Западный / Мичуринский Проспект, Олимпийская Деревня ул, д.19;</w:t>
              <w:br/>
              <w:t>Западный / Мичуринский Проспект, Олимпийская Деревня ул, д.20;</w:t>
              <w:br/>
              <w:t>Западный / Мичуринский Проспект, Олимпийская Деревня ул, д.21;</w:t>
              <w:br/>
              <w:t>Западный / Мичуринский Проспект, Олимпийская Деревня ул, д.22;</w:t>
              <w:br/>
              <w:t>Западный / Мичуринский Проспект, Олимпийская Деревня ул, д.25;</w:t>
              <w:br/>
              <w:t>Западный / Мичуринский Проспект, Олимпийская Деревня ул, д.5;</w:t>
              <w:br/>
              <w:t>Западный / Мичуринский Проспект, Олимпийская Деревня ул, д.6;</w:t>
              <w:br/>
              <w:t>Западный / Мичуринский Проспект, Олимпийская Деревня ул, д.7;</w:t>
              <w:br/>
              <w:t>Западный / Мичуринский Проспект, Олимпийская Деревня ул, д.8;</w:t>
              <w:br/>
              <w:t>Западный / Мичуринский Проспект, Олимпийская Деревня ул, д.9;</w:t>
              <w:br/>
              <w:t>Западный / Никулинская ул, д.11;</w:t>
              <w:br/>
              <w:t>Западный / Никулинская ул, д.12, корп.1;</w:t>
              <w:br/>
              <w:t>Западный / Никулинская ул, д.12, корп.2;</w:t>
              <w:br/>
              <w:t>Западный / Никулинская ул, д.15, корп.1;</w:t>
              <w:br/>
              <w:t>Западный / Никулинская ул, д.15, корп.2;</w:t>
              <w:br/>
              <w:t>Западный / Никулинская ул, д.15, корп.3;</w:t>
              <w:br/>
              <w:t>Западный / Никулинская ул, д.19;</w:t>
              <w:br/>
              <w:t>Западный / Никулинская ул, д.23, корп.1;</w:t>
              <w:br/>
              <w:t>Западный / Никулинская ул, д.23, корп.2;</w:t>
              <w:br/>
              <w:t>Западный / Никулинская ул, д.23, корп.3;</w:t>
              <w:br/>
              <w:t>Западный / Никулинская ул, д.27;</w:t>
              <w:br/>
              <w:t>Западный / Никулинская ул, д.27, корп.1;</w:t>
              <w:br/>
              <w:t>Западный / Никулинская ул, д.27, корп.2;</w:t>
              <w:br/>
              <w:t>Западный / Никулинская ул, д.27, корп.3;</w:t>
              <w:br/>
              <w:t>Западный / Никулинская ул, д.31;</w:t>
              <w:br/>
              <w:t>Западный / Никулинская ул, д.5, корп.2;</w:t>
              <w:br/>
              <w:t>Западный / Никулинская ул, д.6, корп.1;</w:t>
              <w:br/>
              <w:t>Западный / Никулинская ул, д.6, корп.2;</w:t>
              <w:br/>
              <w:t>Западный / Никулинская ул, д.6, корп.3;</w:t>
              <w:br/>
              <w:t>Западный / Никулинская ул, д.9;</w:t>
              <w:br/>
              <w:t>Западный / Покрышкина ул, д.8;</w:t>
              <w:br/>
              <w:t>Западный / Покрышкина ул, д.8, стр.1;</w:t>
              <w:br/>
              <w:t>Западный / Покрышкина ул, д.8, стр.2;</w:t>
              <w:br/>
              <w:t>Западный / Покрышкина ул, д.8, стр.3;</w:t>
              <w:br/>
              <w:t>Покрышкина ул, д.6, корп.1;</w:t>
              <w:br/>
              <w:t>Покрышкина ул, д.6, корп.2;</w:t>
              <w:br/>
              <w:t>Покрышкина ул, д.6, корп.3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117;</w:t>
              <w:br/>
              <w:t>ГБОУ СОШ №2025;</w:t>
              <w:br/>
              <w:t>ГБОУ СОШ №816;</w:t>
              <w:br/>
              <w:t>ГБОУ СОШ №84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ападный / 1-й Очаковский пер, д.1;</w:t>
              <w:br/>
              <w:t>Западный / 1-й Очаковский пер, д.10;</w:t>
              <w:br/>
              <w:t>Западный / 1-й Очаковский пер, д.3;</w:t>
              <w:br/>
              <w:t>Западный / 1-й Очаковский пер, д.4;</w:t>
              <w:br/>
              <w:t>Западный / 2-й Очаковский пер, д.4;</w:t>
              <w:br/>
              <w:t>Западный / 2-й Очаковский пер, д.6;</w:t>
              <w:br/>
              <w:t>Западный / 2-й Очаковский пер, д.7;</w:t>
              <w:br/>
              <w:t>Западный / 4-й Очаковский пер, д.3;</w:t>
              <w:br/>
              <w:t>Западный / 4-й Очаковский пер, д.4;</w:t>
              <w:br/>
              <w:t>Западный / 5-й Очаковский пер, д.3;</w:t>
              <w:br/>
              <w:t>Западный / Большая Очаковская ул, д.11;</w:t>
              <w:br/>
              <w:t>Западный / Большая Очаковская ул, д.12;</w:t>
              <w:br/>
              <w:t>Западный / Большая Очаковская ул, д.14;</w:t>
              <w:br/>
              <w:t>Западный / Большая Очаковская ул, д.15;</w:t>
              <w:br/>
              <w:t>Западный / Большая Очаковская ул, д.16;</w:t>
              <w:br/>
              <w:t>Западный / Большая Очаковская ул, д.17;</w:t>
              <w:br/>
              <w:t>Западный / Большая Очаковская ул, д.19;</w:t>
              <w:br/>
              <w:t>Западный / Большая Очаковская ул, д.20;</w:t>
              <w:br/>
              <w:t>Западный / Большая Очаковская ул, д.21;</w:t>
              <w:br/>
              <w:t>Западный / Большая Очаковская ул, д.22;</w:t>
              <w:br/>
              <w:t>Западный / Большая Очаковская ул, д.23/8;</w:t>
              <w:br/>
              <w:t>Западный / Большая Очаковская ул, д.24;</w:t>
              <w:br/>
              <w:t>Западный / Большая Очаковская ул, д.27;</w:t>
              <w:br/>
              <w:t>Западный / Большая Очаковская ул, д.28;</w:t>
              <w:br/>
              <w:t>Западный / Большая Очаковская ул, д.29;</w:t>
              <w:br/>
              <w:t>Западный / Большая Очаковская ул, д.30;</w:t>
              <w:br/>
              <w:t>Западный / Большая Очаковская ул, д.32;</w:t>
              <w:br/>
              <w:t>Западный / Большая Очаковская ул, д.33;</w:t>
              <w:br/>
              <w:t>Западный / Большая Очаковская ул, д.34;</w:t>
              <w:br/>
              <w:t>Западный / Большая Очаковская ул, д.36;</w:t>
              <w:br/>
              <w:t>Западный / Большая Очаковская ул, д.37;</w:t>
              <w:br/>
              <w:t>Западный / Большая Очаковская ул, д.4, стр.1;</w:t>
              <w:br/>
              <w:t>Западный / Большая Очаковская ул, д.40;</w:t>
              <w:br/>
              <w:t>Западный / Большая Очаковская ул, д.41;</w:t>
              <w:br/>
              <w:t>Западный / Большая Очаковская ул, д.42;</w:t>
              <w:br/>
              <w:t>Западный / Большая Очаковская ул, д.42, корп.1;</w:t>
              <w:br/>
              <w:t>Западный / Большая Очаковская ул, д.43;</w:t>
              <w:br/>
              <w:t>Западный / Большая Очаковская ул, д.45, корп.1;</w:t>
              <w:br/>
              <w:t>Западный / Большая Очаковская ул, д.45, корп.2;</w:t>
              <w:br/>
              <w:t>Западный / Большая Очаковская ул, д.47;</w:t>
              <w:br/>
              <w:t>Западный / Большая Очаковская ул, д.8;</w:t>
              <w:br/>
              <w:t>Западный / Большая Очаковская ул, д.9;</w:t>
              <w:br/>
              <w:t>Западный / Елены Колесовой ул, д.2;</w:t>
              <w:br/>
              <w:t>Западный / Елены Колесовой ул, д.3;</w:t>
              <w:br/>
              <w:t>Западный / Елены Колесовой ул, д.4;</w:t>
              <w:br/>
              <w:t>Западный / Елены Колесовой ул, д.4, корп.1;</w:t>
              <w:br/>
              <w:t>Западный / Елены Колесовой ул, д.5;</w:t>
              <w:br/>
              <w:t>Западный / Марии Поливановой ул, д.11;</w:t>
              <w:br/>
              <w:t>Западный / Марии Поливановой ул, д.11А;</w:t>
              <w:br/>
              <w:t>Западный / Марии Поливановой ул, д.13;</w:t>
              <w:br/>
              <w:t>Западный / Марии Поливановой ул, д.2/19;</w:t>
              <w:br/>
              <w:t>Западный / Марии Поливановой ул, д.4;</w:t>
              <w:br/>
              <w:t>Западный / Марии Поливановой ул, д.6;</w:t>
              <w:br/>
              <w:t>Западный / Марии Поливановой ул, д.9А;</w:t>
              <w:br/>
              <w:t>Западный / Мичуринский пр-кт, д.70;</w:t>
              <w:br/>
              <w:t>Западный / Мичуринский пр-кт, д.80;</w:t>
              <w:br/>
              <w:t>Западный / Наташи Ковшовой ул, д.11;</w:t>
              <w:br/>
              <w:t>Западный / Наташи Ковшовой ул, д.15;</w:t>
              <w:br/>
              <w:t>Западный / Наташи Ковшовой ул, д.17;</w:t>
              <w:br/>
              <w:t>Западный / Наташи Ковшовой ул, д.21;</w:t>
              <w:br/>
              <w:t>Западный / Наташи Ковшовой ул, д.23;</w:t>
              <w:br/>
              <w:t>Западный / Наташи Ковшовой ул, д.25;</w:t>
              <w:br/>
              <w:t>Западный / Наташи Ковшовой ул, д.27;</w:t>
              <w:br/>
              <w:t>Западный / Наташи Ковшовой ул, д.29;</w:t>
              <w:br/>
              <w:t>Западный / Наташи Ковшовой ул, д.3;</w:t>
              <w:br/>
              <w:t>Западный / Наташи Ковшовой ул, д.5/2;</w:t>
              <w:br/>
              <w:t>Западный / Наташи Ковшовой ул, д.7/1;</w:t>
              <w:br/>
              <w:t>Западный / Озёрная ул, д.10;</w:t>
              <w:br/>
              <w:t>Западный / Озёрная ул, д.11;</w:t>
              <w:br/>
              <w:t>Западный / Озёрная ул, д.12;</w:t>
              <w:br/>
              <w:t>Западный / Озёрная ул, д.13;</w:t>
              <w:br/>
              <w:t>Западный / Озёрная ул, д.14;</w:t>
              <w:br/>
              <w:t>Западный / Озёрная ул, д.15;</w:t>
              <w:br/>
              <w:t>Западный / Озёрная ул, д.17;</w:t>
              <w:br/>
              <w:t>Западный / Озёрная ул, д.19, корп.1;</w:t>
              <w:br/>
              <w:t>Западный / Озёрная ул, д.19, корп.2;</w:t>
              <w:br/>
              <w:t>Западный / Озёрная ул, д.2/12;</w:t>
              <w:br/>
              <w:t>Западный / Озёрная ул, д.20;</w:t>
              <w:br/>
              <w:t>Западный / Озёрная ул, д.21, корп.1;</w:t>
              <w:br/>
              <w:t>Западный / Озёрная ул, д.22;</w:t>
              <w:br/>
              <w:t>Западный / Озёрная ул, д.23, корп.1;</w:t>
              <w:br/>
              <w:t>Западный / Озёрная ул, д.23, корп.2;</w:t>
              <w:br/>
              <w:t>Западный / Озёрная ул, д.24;</w:t>
              <w:br/>
              <w:t>Западный / Озёрная ул, д.25;</w:t>
              <w:br/>
              <w:t>Западный / Озёрная ул, д.27;</w:t>
              <w:br/>
              <w:t>Западный / Озёрная ул, д.28;</w:t>
              <w:br/>
              <w:t>Западный / Озёрная ул, д.29, корп.1;</w:t>
              <w:br/>
              <w:t>Западный / Озёрная ул, д.29, корп.2;</w:t>
              <w:br/>
              <w:t>Западный / Озёрная ул, д.29, корп.3;</w:t>
              <w:br/>
              <w:t>Западный / Озёрная ул, д.30, корп.1;</w:t>
              <w:br/>
              <w:t>Западный / Озёрная ул, д.30, корп.2;</w:t>
              <w:br/>
              <w:t>Западный / Озёрная ул, д.31;</w:t>
              <w:br/>
              <w:t>Западный / Озёрная ул, д.31, корп.1;</w:t>
              <w:br/>
              <w:t>Западный / Озёрная ул, д.31, корп.2;</w:t>
              <w:br/>
              <w:t>Западный / Озёрная ул, д.31, корп.3;</w:t>
              <w:br/>
              <w:t>Западный / Озёрная ул, д.32, корп.1;</w:t>
              <w:br/>
              <w:t>Западный / Озёрная ул, д.32, корп.2;</w:t>
              <w:br/>
              <w:t>Западный / Озёрная ул, д.32, корп.3;</w:t>
              <w:br/>
              <w:t>Западный / Озёрная ул, д.34, корп.1;</w:t>
              <w:br/>
              <w:t>Западный / Озёрная ул, д.34, корп.2;</w:t>
              <w:br/>
              <w:t>Западный / Озёрная ул, д.34, корп.3;</w:t>
              <w:br/>
              <w:t>Западный / Озёрная ул, д.36;</w:t>
              <w:br/>
              <w:t>Западный / Озёрная ул, д.4/9;</w:t>
              <w:br/>
              <w:t>Западный / Озёрная ул, д.40;</w:t>
              <w:br/>
              <w:t>Западный / Озёрная ул, д.6;</w:t>
              <w:br/>
              <w:t>Западный / Пржевальского ул, д.10А;</w:t>
              <w:br/>
              <w:t>Западный / Пржевальского ул, д.12;</w:t>
              <w:br/>
              <w:t>Западный / Пржевальского ул, д.2;</w:t>
              <w:br/>
              <w:t>Западный / Пржевальского ул, д.4;</w:t>
              <w:br/>
              <w:t>Западный / Пржевальского ул, д.5;</w:t>
              <w:br/>
              <w:t>Западный / Проектируемый пр. N 1980, д.3;</w:t>
              <w:br/>
              <w:t>Марии Поливановой ул, д.2;</w:t>
              <w:br/>
              <w:t>Озёрная ул, д.26, стр.6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000;</w:t>
              <w:br/>
              <w:t>ГБОУ ЦО №1364;</w:t>
              <w:br/>
              <w:t>ГБОУ ЦО №143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Авиаторов ул, д.25;</w:t>
              <w:br/>
              <w:t>Боровский проезд, д.15;</w:t>
              <w:br/>
              <w:t>Волынская ул, д.9, корп.1;</w:t>
              <w:br/>
              <w:t>Волынская ул, д.9, корп.2;</w:t>
              <w:br/>
              <w:t>Западный / 1-й Дачно-Мещерский проезд, д.13А;</w:t>
              <w:br/>
              <w:t>Западный / 1-й Дачно-Мещерский проезд, д.21;</w:t>
              <w:br/>
              <w:t>Западный / 1-й Дачно-Мещерский проезд, д.27;</w:t>
              <w:br/>
              <w:t>Западный / 1-й Дачно-Мещерский проезд, д.31;</w:t>
              <w:br/>
              <w:t>Западный / 1-й Дачно-Мещерский проезд, д.33;</w:t>
              <w:br/>
              <w:t>Западный / 1-й Дачно-Мещерский проезд, д.9;</w:t>
              <w:br/>
              <w:t>Западный / 1-й Дачно-Мещерский проезд, д.9А;</w:t>
              <w:br/>
              <w:t>Западный / 1-я Карпатская ул, д.15;</w:t>
              <w:br/>
              <w:t>Западный / 2-й Дачно-Мещерский проезд, д.10;</w:t>
              <w:br/>
              <w:t>Западный / 2-й Дачно-Мещерский проезд, д.12;</w:t>
              <w:br/>
              <w:t>Западный / 2-й Дачно-Мещерский проезд, д.13;</w:t>
              <w:br/>
              <w:t>Западный / 2-й Дачно-Мещерский проезд, д.18;</w:t>
              <w:br/>
              <w:t>Западный / 2-й Дачно-Мещерский проезд, д.19;</w:t>
              <w:br/>
              <w:t>Западный / 2-й Дачно-Мещерский проезд, д.20;</w:t>
              <w:br/>
              <w:t>Западный / 2-й Дачно-Мещерский проезд, д.22;</w:t>
              <w:br/>
              <w:t>Западный / 2-й Дачно-Мещерский проезд, д.24;</w:t>
              <w:br/>
              <w:t>Западный / 2-й Дачно-Мещерский проезд, д.29;</w:t>
              <w:br/>
              <w:t>Западный / 2-й Дачно-Мещерский проезд, д.30;</w:t>
              <w:br/>
              <w:t>Западный / 2-й Дачно-Мещерский проезд, д.4;</w:t>
              <w:br/>
              <w:t>Западный / 2-й Дачно-Мещерский проезд, д.4А;</w:t>
              <w:br/>
              <w:t>Западный / 2-й Дачно-Мещерский проезд, д.7;</w:t>
              <w:br/>
              <w:t>Западный / 3-й Дачно-Мещерский проезд, д.1, стр.1;</w:t>
              <w:br/>
              <w:t>Западный / 3-й Дачно-Мещерский проезд, д.1, стр.2;</w:t>
              <w:br/>
              <w:t>Западный / 3-й Дачно-Мещерский проезд, д.10;</w:t>
              <w:br/>
              <w:t>Западный / 3-й Дачно-Мещерский проезд, д.11, стр.1;</w:t>
              <w:br/>
              <w:t>Западный / 3-й Дачно-Мещерский проезд, д.12, стр.1;</w:t>
              <w:br/>
              <w:t>Западный / 3-й Дачно-Мещерский проезд, д.12, стр.3;</w:t>
              <w:br/>
              <w:t>Западный / 3-й Дачно-Мещерский проезд, д.13;</w:t>
              <w:br/>
              <w:t>Западный / 3-й Дачно-Мещерский проезд, д.14, стр.1;</w:t>
              <w:br/>
              <w:t>Западный / 3-й Дачно-Мещерский проезд, д.15;</w:t>
              <w:br/>
              <w:t>Западный / 3-й Дачно-Мещерский проезд, д.15, корп.2;</w:t>
              <w:br/>
              <w:t>Западный / 3-й Дачно-Мещерский проезд, д.16/20, стр.1;</w:t>
              <w:br/>
              <w:t>Западный / 3-й Дачно-Мещерский проезд, д.16/20, стр.3;</w:t>
              <w:br/>
              <w:t>Западный / 3-й Дачно-Мещерский проезд, д.17/17;</w:t>
              <w:br/>
              <w:t>Западный / 3-й Дачно-Мещерский проезд, д.17/17, стр.Б/Н;</w:t>
              <w:br/>
              <w:t>Западный / 3-й Дачно-Мещерский проезд, д.18, стр.1;</w:t>
              <w:br/>
              <w:t>Западный / 3-й Дачно-Мещерский проезд, д.2;</w:t>
              <w:br/>
              <w:t>Западный / 3-й Дачно-Мещерский проезд, д.20-20А, стр.1;</w:t>
              <w:br/>
              <w:t>Западный / 3-й Дачно-Мещерский проезд, д.20-20А, стр.2;</w:t>
              <w:br/>
              <w:t>Западный / 3-й Дачно-Мещерский проезд, д.20-20А, стр.3;</w:t>
              <w:br/>
              <w:t>Западный / 3-й Дачно-Мещерский проезд, д.20-20А, стр.5;</w:t>
              <w:br/>
              <w:t>Западный / 3-й Дачно-Мещерский проезд, д.20-20А, стр.6;</w:t>
              <w:br/>
              <w:t>Западный / 3-й Дачно-Мещерский проезд, д.21-23, стр.1;</w:t>
              <w:br/>
              <w:t>Западный / 3-й Дачно-Мещерский проезд, д.21-23, стр.2;</w:t>
              <w:br/>
              <w:t>Западный / 3-й Дачно-Мещерский проезд, д.21-23, стр.3;</w:t>
              <w:br/>
              <w:t>Западный / 3-й Дачно-Мещерский проезд, д.22, стр.1;</w:t>
              <w:br/>
              <w:t>Западный / 3-й Дачно-Мещерский проезд, д.22, стр.8;</w:t>
              <w:br/>
              <w:t>Западный / 3-й Дачно-Мещерский проезд, д.22-22А, стр.2;</w:t>
              <w:br/>
              <w:t>Западный / 3-й Дачно-Мещерский проезд, д.22А, стр.1;</w:t>
              <w:br/>
              <w:t>Западный / 3-й Дачно-Мещерский проезд, д.22А, стр.6;</w:t>
              <w:br/>
              <w:t>Западный / 3-й Дачно-Мещерский проезд, д.24-24А, стр.1;</w:t>
              <w:br/>
              <w:t>Западный / 3-й Дачно-Мещерский проезд, д.24-24А, стр.15;</w:t>
              <w:br/>
              <w:t>Западный / 3-й Дачно-Мещерский проезд, д.24-24А, стр.2;</w:t>
              <w:br/>
              <w:t>Западный / 3-й Дачно-Мещерский проезд, д.24-24А, стр.3;</w:t>
              <w:br/>
              <w:t>Западный / 3-й Дачно-Мещерский проезд, д.25, стр.1;</w:t>
              <w:br/>
              <w:t>Западный / 3-й Дачно-Мещерский проезд, д.26;</w:t>
              <w:br/>
              <w:t>Западный / 3-й Дачно-Мещерский проезд, д.27;</w:t>
              <w:br/>
              <w:t>Западный / 3-й Дачно-Мещерский проезд, д.29, стр.1;</w:t>
              <w:br/>
              <w:t>Западный / 3-й Дачно-Мещерский проезд, д.29, стр.10;</w:t>
              <w:br/>
              <w:t>Западный / 3-й Дачно-Мещерский проезд, д.29А;</w:t>
              <w:br/>
              <w:t>Западный / 3-й Дачно-Мещерский проезд, д.2А;</w:t>
              <w:br/>
              <w:t>Западный / 3-й Дачно-Мещерский проезд, д.3, стр.1;</w:t>
              <w:br/>
              <w:t>Западный / 3-й Дачно-Мещерский проезд, д.3, стр.2;</w:t>
              <w:br/>
              <w:t>Западный / 3-й Дачно-Мещерский проезд, д.3, стр.3;</w:t>
              <w:br/>
              <w:t>Западный / 3-й Дачно-Мещерский проезд, д.3, стр.8;</w:t>
              <w:br/>
              <w:t>Западный / 3-й Дачно-Мещерский проезд, д.31;</w:t>
              <w:br/>
              <w:t>Западный / 3-й Дачно-Мещерский проезд, д.33;</w:t>
              <w:br/>
              <w:t>Западный / 3-й Дачно-Мещерский проезд, д.33, корп.2;</w:t>
              <w:br/>
              <w:t>Западный / 3-й Дачно-Мещерский проезд, д.35/5, стр.1;</w:t>
              <w:br/>
              <w:t>Западный / 3-й Дачно-Мещерский проезд, д.35/5, стр.2;</w:t>
              <w:br/>
              <w:t>Западный / 3-й Дачно-Мещерский проезд, д.36/4, стр.1;</w:t>
              <w:br/>
              <w:t>Западный / 3-й Дачно-Мещерский проезд, д.36/4, стр.2;</w:t>
              <w:br/>
              <w:t>Западный / 3-й Дачно-Мещерский проезд, д.36/4, стр.3;</w:t>
              <w:br/>
              <w:t>Западный / 3-й Дачно-Мещерский проезд, д.37/6;</w:t>
              <w:br/>
              <w:t>Западный / 3-й Дачно-Мещерский проезд, д.38, стр.1;</w:t>
              <w:br/>
              <w:t>Западный / 3-й Дачно-Мещерский проезд, д.39, стр.1;</w:t>
              <w:br/>
              <w:t>Западный / 3-й Дачно-Мещерский проезд, д.39, стр.2;</w:t>
              <w:br/>
              <w:t>Западный / 3-й Дачно-Мещерский проезд, д.39, стр.3;</w:t>
              <w:br/>
              <w:t>Западный / 3-й Дачно-Мещерский проезд, д.39, стр.Б/Н;</w:t>
              <w:br/>
              <w:t>Западный / 3-й Дачно-Мещерский проезд, д.4, стр.1;</w:t>
              <w:br/>
              <w:t>Западный / 3-й Дачно-Мещерский проезд, д.4, стр.2;</w:t>
              <w:br/>
              <w:t>Западный / 3-й Дачно-Мещерский проезд, д.4, стр.3;</w:t>
              <w:br/>
              <w:t>Западный / 3-й Дачно-Мещерский проезд, д.4, стр.4;</w:t>
              <w:br/>
              <w:t>Западный / 3-й Дачно-Мещерский проезд, д.4, стр.5;</w:t>
              <w:br/>
              <w:t>Западный / 3-й Дачно-Мещерский проезд, д.41, стр.1;</w:t>
              <w:br/>
              <w:t>Западный / 3-й Дачно-Мещерский проезд, д.41, стр.2;</w:t>
              <w:br/>
              <w:t>Западный / 3-й Дачно-Мещерский проезд, д.41, стр.3;</w:t>
              <w:br/>
              <w:t>Западный / 3-й Дачно-Мещерский проезд, д.41, стр.4;</w:t>
              <w:br/>
              <w:t>Западный / 3-й Дачно-Мещерский проезд, д.5, стр.1;</w:t>
              <w:br/>
              <w:t>Западный / 3-й Дачно-Мещерский проезд, д.5, стр.4;</w:t>
              <w:br/>
              <w:t>Западный / 3-й Дачно-Мещерский проезд, д.5, стр.7;</w:t>
              <w:br/>
              <w:t>Западный / 3-й Дачно-Мещерский проезд, д.5, стр.Б/Н;</w:t>
              <w:br/>
              <w:t>Западный / 3-й Дачно-Мещерский проезд, д.6, стр.1;</w:t>
              <w:br/>
              <w:t>Западный / 3-й Дачно-Мещерский проезд, д.6, стр.2;</w:t>
              <w:br/>
              <w:t>Западный / 3-й Дачно-Мещерский проезд, д.6, стр.3;</w:t>
              <w:br/>
              <w:t>Западный / 3-й Дачно-Мещерский проезд, д.6А;</w:t>
              <w:br/>
              <w:t>Западный / 3-й Дачно-Мещерский проезд, д.7, стр.1;</w:t>
              <w:br/>
              <w:t>Западный / 3-й Дачно-Мещерский проезд, д.7А, стр.1;</w:t>
              <w:br/>
              <w:t>Западный / 3-й Дачно-Мещерский проезд, д.7А, стр.Б/Н;</w:t>
              <w:br/>
              <w:t>Западный / 3-й Дачно-Мещерский проезд, д.8, стр.1;</w:t>
              <w:br/>
              <w:t>Западный / 3-й Дачно-Мещерский проезд, д.9-9А, стр.1;</w:t>
              <w:br/>
              <w:t>Западный / 3-й Дачно-Мещерский проезд, д.9-9А, стр.2;</w:t>
              <w:br/>
              <w:t>Западный / 4-й Дачно-Мещерский проезд, д.12;</w:t>
              <w:br/>
              <w:t>Западный / 4-й Дачно-Мещерский проезд, д.14;</w:t>
              <w:br/>
              <w:t>Западный / 4-й Дачно-Мещерский проезд, д.17;</w:t>
              <w:br/>
              <w:t>Западный / 4-й Дачно-Мещерский проезд, д.3;</w:t>
              <w:br/>
              <w:t>Западный / 4-й Дачно-Мещерский проезд, д.6;</w:t>
              <w:br/>
              <w:t>Западный / 4-й Дачно-Мещерский проезд, д.9;</w:t>
              <w:br/>
              <w:t>Западный / 5-й Дачно-Мещерский проезд, д.11;</w:t>
              <w:br/>
              <w:t>Западный / 5-й Дачно-Мещерский проезд, д.19;</w:t>
              <w:br/>
              <w:t>Западный / 5-й Дачно-Мещерский проезд, д.21;</w:t>
              <w:br/>
              <w:t>Западный / 6-й Дачно-Мещерский проезд, д.19;</w:t>
              <w:br/>
              <w:t>Западный / 6-й Дачно-Мещерский проезд, д.38;</w:t>
              <w:br/>
              <w:t>Западный / 6-й Дачно-Мещерский проезд, д.40;</w:t>
              <w:br/>
              <w:t>Западный / Авиаторов ул, д.9, корп.2;</w:t>
              <w:br/>
              <w:t>Западный / Боровский проезд, д.1;</w:t>
              <w:br/>
              <w:t>Западный / Боровский проезд, д.10;</w:t>
              <w:br/>
              <w:t>Западный / Боровский проезд, д.11;</w:t>
              <w:br/>
              <w:t>Западный / Боровский проезд, д.12;</w:t>
              <w:br/>
              <w:t>Западный / Боровский проезд, д.14;</w:t>
              <w:br/>
              <w:t>Западный / Боровский проезд, д.16;</w:t>
              <w:br/>
              <w:t>Западный / Боровский проезд, д.18;</w:t>
              <w:br/>
              <w:t>Западный / Боровский проезд, д.2;</w:t>
              <w:br/>
              <w:t>Западный / Боровский проезд, д.20;</w:t>
              <w:br/>
              <w:t>Западный / Боровский проезд, д.22;</w:t>
              <w:br/>
              <w:t>Западный / Боровский проезд, д.24;</w:t>
              <w:br/>
              <w:t>Западный / Боровский проезд, д.3;</w:t>
              <w:br/>
              <w:t>Западный / Боровский проезд, д.4;</w:t>
              <w:br/>
              <w:t>Западный / Боровский проезд, д.5;</w:t>
              <w:br/>
              <w:t>Западный / Боровский проезд, д.6;</w:t>
              <w:br/>
              <w:t>Западный / Боровский проезд, д.7;</w:t>
              <w:br/>
              <w:t>Западный / Боровский проезд, д.8;</w:t>
              <w:br/>
              <w:t>Западный / Боровский проезд, д.9;</w:t>
              <w:br/>
              <w:t>Западный / Варваринская ул, д.10А;</w:t>
              <w:br/>
              <w:t>Западный / Варваринская ул, д.10Б;</w:t>
              <w:br/>
              <w:t>Западный / Варваринская ул, д.10Г;</w:t>
              <w:br/>
              <w:t>Западный / Варваринская ул, д.13;</w:t>
              <w:br/>
              <w:t>Западный / Варваринская ул, д.16;</w:t>
              <w:br/>
              <w:t>Западный / Варваринская ул, д.18;</w:t>
              <w:br/>
              <w:t>Западный / Варваринская ул, д.22;</w:t>
              <w:br/>
              <w:t>Западный / Варваринская ул, д.23;</w:t>
              <w:br/>
              <w:t>Западный / Варваринская ул, д.24;</w:t>
              <w:br/>
              <w:t>Западный / Варваринская ул, д.26;</w:t>
              <w:br/>
              <w:t>Западный / Варваринская ул, д.3;</w:t>
              <w:br/>
              <w:t>Западный / Варваринская ул, д.3А;</w:t>
              <w:br/>
              <w:t>Западный / Варваринская ул, д.4А;</w:t>
              <w:br/>
              <w:t>Западный / Волынская ул, д.12;</w:t>
              <w:br/>
              <w:t>Западный / Волынская ул, д.4;</w:t>
              <w:br/>
              <w:t>Западный / Волынская ул, д.8;</w:t>
              <w:br/>
              <w:t>Западный / Домостроительная ул, д.3;</w:t>
              <w:br/>
              <w:t>Западный / Княжеская ул, д.10;</w:t>
              <w:br/>
              <w:t>Западный / Княжеская ул, д.20;</w:t>
              <w:br/>
              <w:t>Западный / Княжеская ул, д.22;</w:t>
              <w:br/>
              <w:t>Западный / Княжеская ул, д.26;</w:t>
              <w:br/>
              <w:t>Западный / Княжеская ул, д.28, корп.1;</w:t>
              <w:br/>
              <w:t>Западный / Княжеская ул, д.28, корп.2;</w:t>
              <w:br/>
              <w:t>Западный / Княжеская ул, д.28, корп.3;</w:t>
              <w:br/>
              <w:t>Западный / Княжеская ул, д.28, корп.4;</w:t>
              <w:br/>
              <w:t>Западный / Княжеская ул, д.2А;</w:t>
              <w:br/>
              <w:t>Западный / Княжеская ул, д.30;</w:t>
              <w:br/>
              <w:t>Западный / Княжеская ул, д.30А;</w:t>
              <w:br/>
              <w:t>Западный / Княжеская ул, д.4;</w:t>
              <w:br/>
              <w:t>Западный / Княжеская ул, д.6;</w:t>
              <w:br/>
              <w:t>Западный / Княжеская ул, д.6, корп.1;</w:t>
              <w:br/>
              <w:t>Западный / Княжеская ул, д.6, корп.2;</w:t>
              <w:br/>
              <w:t>Западный / Княжеская ул, д.6, корп.3;</w:t>
              <w:br/>
              <w:t>Западный / Княжеская ул, д.6, корп.4;</w:t>
              <w:br/>
              <w:t>Западный / Княжеская ул, д.6, корп.5;</w:t>
              <w:br/>
              <w:t>Западный / Княжеская ул, д.6, корп.6;</w:t>
              <w:br/>
              <w:t>Западный / Княжеская ул, д.6, корп.7;</w:t>
              <w:br/>
              <w:t>Западный / Матросова ул, д.1;</w:t>
              <w:br/>
              <w:t>Западный / Матросова ул, д.2;</w:t>
              <w:br/>
              <w:t>Западный / Матросова ул, д.21;</w:t>
              <w:br/>
              <w:t>Западный / Матросова ул, д.23;</w:t>
              <w:br/>
              <w:t>Западный / Матросова ул, д.25;</w:t>
              <w:br/>
              <w:t>Западный / Матросова ул, д.27;</w:t>
              <w:br/>
              <w:t>Западный / Матросова ул, д.29;</w:t>
              <w:br/>
              <w:t>Западный / Матросова ул, д.3;</w:t>
              <w:br/>
              <w:t>Западный / Матросова ул, д.4;</w:t>
              <w:br/>
              <w:t>Западный / Матросова ул, д.5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000;</w:t>
              <w:br/>
              <w:t>ГБОУ ЦО №1364;</w:t>
              <w:br/>
              <w:t>ГБОУ ЦО №143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ападный / Матросова ул, д.6;</w:t>
              <w:br/>
              <w:t>Западный / Матросова ул, д.7, корп.1;</w:t>
              <w:br/>
              <w:t>Западный / Матросова ул, д.7, корп.2;</w:t>
              <w:br/>
              <w:t>Западный / Матросова ул, д.7, корп.3;</w:t>
              <w:br/>
              <w:t>Западный / Матросова ул, д.7, корп.4;</w:t>
              <w:br/>
              <w:t>Западный / Мещерский пр-кт, д.18, стр.1;</w:t>
              <w:br/>
              <w:t>Западный / Мещерский пр-кт, д.19, стр.3;</w:t>
              <w:br/>
              <w:t>Западный / Мещерский пр-кт, д.22;</w:t>
              <w:br/>
              <w:t>Западный / Мещерский пр-кт, д.22, стр.1;</w:t>
              <w:br/>
              <w:t>Западный / Мещерский пр-кт, д.22, стр.2;</w:t>
              <w:br/>
              <w:t>Западный / Мещерский пр-кт, д.3;</w:t>
              <w:br/>
              <w:t>Западный / Мещерский пр-кт, д.5, стр.1;</w:t>
              <w:br/>
              <w:t>Западный / Мещерский пр-кт, д.5А, стр.1;</w:t>
              <w:br/>
              <w:t>Западный / Мещерский пр-кт, д.6;</w:t>
              <w:br/>
              <w:t>Западный / Мещерский пр-кт, д.7А, стр.2;</w:t>
              <w:br/>
              <w:t>Западный / Мещерский пр-кт, д.7Б, стр.1;</w:t>
              <w:br/>
              <w:t>Западный / Московская ул, д.1;</w:t>
              <w:br/>
              <w:t>Западный / Московская ул, д.10;</w:t>
              <w:br/>
              <w:t>Западный / Московская ул, д.11А;</w:t>
              <w:br/>
              <w:t>Западный / Московская ул, д.12;</w:t>
              <w:br/>
              <w:t>Западный / Московская ул, д.13;</w:t>
              <w:br/>
              <w:t>Западный / Московская ул, д.13В;</w:t>
              <w:br/>
              <w:t>Западный / Московская ул, д.15А;</w:t>
              <w:br/>
              <w:t>Западный / Московская ул, д.15Б;</w:t>
              <w:br/>
              <w:t>Западный / Московская ул, д.15В;</w:t>
              <w:br/>
              <w:t>Западный / Московская ул, д.19;</w:t>
              <w:br/>
              <w:t>Западный / Московская ул, д.21;</w:t>
              <w:br/>
              <w:t>Западный / Московская ул, д.24;</w:t>
              <w:br/>
              <w:t>Западный / Московская ул, д.26;</w:t>
              <w:br/>
              <w:t>Западный / Московская ул, д.28;</w:t>
              <w:br/>
              <w:t>Западный / Московская ул, д.30;</w:t>
              <w:br/>
              <w:t>Западный / Московская ул, д.30А;</w:t>
              <w:br/>
              <w:t>Западный / Московская ул, д.31;</w:t>
              <w:br/>
              <w:t>Западный / Московская ул, д.31А;</w:t>
              <w:br/>
              <w:t>Западный / Московская ул, д.32;</w:t>
              <w:br/>
              <w:t>Западный / Московская ул, д.33;</w:t>
              <w:br/>
              <w:t>Западный / Московская ул, д.34А;</w:t>
              <w:br/>
              <w:t>Западный / Московская ул, д.40;</w:t>
              <w:br/>
              <w:t>Западный / Московская ул, д.41;</w:t>
              <w:br/>
              <w:t>Западный / Московская ул, д.43;</w:t>
              <w:br/>
              <w:t>Западный / Московская ул, д.45;</w:t>
              <w:br/>
              <w:t>Западный / Московская ул, д.47;</w:t>
              <w:br/>
              <w:t>Западный / Московская ул, д.49;</w:t>
              <w:br/>
              <w:t>Западный / Московская ул, д.53;</w:t>
              <w:br/>
              <w:t>Западный / Наро-Фоминская ул, д.10;</w:t>
              <w:br/>
              <w:t>Западный / Наро-Фоминская ул, д.11;</w:t>
              <w:br/>
              <w:t>Западный / Наро-Фоминская ул, д.13;</w:t>
              <w:br/>
              <w:t>Западный / Наро-Фоминская ул, д.15;</w:t>
              <w:br/>
              <w:t>Западный / Наро-Фоминская ул, д.2;</w:t>
              <w:br/>
              <w:t>Западный / Наро-Фоминская ул, д.3;</w:t>
              <w:br/>
              <w:t>Западный / Наро-Фоминская ул, д.5;</w:t>
              <w:br/>
              <w:t>Западный / Наро-Фоминская ул, д.7;</w:t>
              <w:br/>
              <w:t>Западный / Наро-Фоминская ул, д.9;</w:t>
              <w:br/>
              <w:t>Западный / Попутная ул, д.1;</w:t>
              <w:br/>
              <w:t>Западный / Попутная ул, д.1, корп.1;</w:t>
              <w:br/>
              <w:t>Западный / Попутная ул, д.1, корп.2;</w:t>
              <w:br/>
              <w:t>Западный / Попутная ул, д.1, корп.3;</w:t>
              <w:br/>
              <w:t>Западный / Попутная ул, д.2;</w:t>
              <w:br/>
              <w:t>Западный / Попутная ул, д.3;</w:t>
              <w:br/>
              <w:t>Западный / Попутная ул, д.3, корп.1;</w:t>
              <w:br/>
              <w:t>Западный / Попутная ул, д.4;</w:t>
              <w:br/>
              <w:t>Западный / Попутная ул, д.5;</w:t>
              <w:br/>
              <w:t>Западный / Производственная ул, д.1;</w:t>
              <w:br/>
              <w:t>Западный / Производственная ул, д.1, корп.1;</w:t>
              <w:br/>
              <w:t>Западный / Производственная ул, д.1, корп.2;</w:t>
              <w:br/>
              <w:t>Западный / Производственная ул, д.2;</w:t>
              <w:br/>
              <w:t>Западный / Производственная ул, д.2, корп.1;</w:t>
              <w:br/>
              <w:t>Западный / Производственная ул, д.3;</w:t>
              <w:br/>
              <w:t>Западный / Производственная ул, д.4;</w:t>
              <w:br/>
              <w:t>Западный / Производственная ул, д.4, корп.1;</w:t>
              <w:br/>
              <w:t>Западный / Производственная ул, д.4, корп.2;</w:t>
              <w:br/>
              <w:t>Западный / Производственная ул, д.4, корп.3;</w:t>
              <w:br/>
              <w:t>Западный / Производственная ул, д.5;</w:t>
              <w:br/>
              <w:t>Западный / Производственная ул, д.7;</w:t>
              <w:br/>
              <w:t>Западный / Родниковая ул, д.10;</w:t>
              <w:br/>
              <w:t>Западный / Родниковая ул, д.12;</w:t>
              <w:br/>
              <w:t>Западный / Родниковая ул, д.14;</w:t>
              <w:br/>
              <w:t>Западный / Родниковая ул, д.16;</w:t>
              <w:br/>
              <w:t>Западный / Родниковая ул, д.16, корп.2;</w:t>
              <w:br/>
              <w:t>Западный / Родниковая ул, д.16, корп.3;</w:t>
              <w:br/>
              <w:t>Западный / Родниковая ул, д.16, корп.4;</w:t>
              <w:br/>
              <w:t>Западный / Родниковая ул, д.18;</w:t>
              <w:br/>
              <w:t>Западный / Родниковая ул, д.18, корп.1;</w:t>
              <w:br/>
              <w:t>Западный / Родниковая ул, д.20;</w:t>
              <w:br/>
              <w:t>Западный / Родниковая ул, д.4;</w:t>
              <w:br/>
              <w:t>Западный / Родниковая ул, д.4, корп.1;</w:t>
              <w:br/>
              <w:t>Западный / Родниковая ул, д.4, корп.2;</w:t>
              <w:br/>
              <w:t>Западный / Родниковая ул, д.4, корп.3;</w:t>
              <w:br/>
              <w:t>Западный / Родниковая ул, д.4, корп.5;</w:t>
              <w:br/>
              <w:t>Западный / Родниковая ул, д.4, корп.6;</w:t>
              <w:br/>
              <w:t>Западный / Родниковая ул, д.6;</w:t>
              <w:br/>
              <w:t>Западный / Родниковая ул, д.8;</w:t>
              <w:br/>
              <w:t>Западный / Солнцевский пр-кт, д.17/1;</w:t>
              <w:br/>
              <w:t>Западный / Солнцевский пр-кт, д.19;</w:t>
              <w:br/>
              <w:t>Западный / Солнцевский пр-кт, д.19, корп.1;</w:t>
              <w:br/>
              <w:t>Западный / Солнцевский пр-кт, д.19, корп.2;</w:t>
              <w:br/>
              <w:t>Западный / Солнцевский пр-кт, д.23;</w:t>
              <w:br/>
              <w:t>Западный / Солнцевский пр-кт, д.23, корп.1;</w:t>
              <w:br/>
              <w:t>Западный / Солнцевский пр-кт, д.23, корп.2;</w:t>
              <w:br/>
              <w:t>Западный / Солнцевский пр-кт, д.24;</w:t>
              <w:br/>
              <w:t>Западный / Щорса ул, д.10;</w:t>
              <w:br/>
              <w:t>Западный / Щорса ул, д.2;</w:t>
              <w:br/>
              <w:t>Западный / Щорса ул, д.3;</w:t>
              <w:br/>
              <w:t>Западный / Щорса ул, д.4;</w:t>
              <w:br/>
              <w:t>Западный / Щорса ул, д.4, корп.1;</w:t>
              <w:br/>
              <w:t>Западный / Щорса ул, д.4, корп.2;</w:t>
              <w:br/>
              <w:t>Солнцевский пр-кт, д.25, корп.1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1347;</w:t>
              <w:br/>
              <w:t>ГБОУ СОШ №1001;</w:t>
              <w:br/>
              <w:t>ГБОУ СОШ №1002;</w:t>
              <w:br/>
              <w:t>ГБОУ СОШ №1003;</w:t>
              <w:br/>
              <w:t>ГБОУ СОШ №100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0 лет Октября ул, д.6А;</w:t>
              <w:br/>
              <w:t>Богданова ул, д.3;</w:t>
              <w:br/>
              <w:t>Западный / 50 лет Октября ул, д.1;</w:t>
              <w:br/>
              <w:t>Западный / 50 лет Октября ул, д.1, корп.1;</w:t>
              <w:br/>
              <w:t>Западный / 50 лет Октября ул, д.11;</w:t>
              <w:br/>
              <w:t>Западный / 50 лет Октября ул, д.15;</w:t>
              <w:br/>
              <w:t>Западный / 50 лет Октября ул, д.17;</w:t>
              <w:br/>
              <w:t>Западный / 50 лет Октября ул, д.19;</w:t>
              <w:br/>
              <w:t>Западный / 50 лет Октября ул, д.19, корп.1;</w:t>
              <w:br/>
              <w:t>Западный / 50 лет Октября ул, д.19, корп.2;</w:t>
              <w:br/>
              <w:t>Западный / 50 лет Октября ул, д.2, корп.1;</w:t>
              <w:br/>
              <w:t>Западный / 50 лет Октября ул, д.2, корп.2;</w:t>
              <w:br/>
              <w:t>Западный / 50 лет Октября ул, д.2, корп.3;</w:t>
              <w:br/>
              <w:t>Западный / 50 лет Октября ул, д.21;</w:t>
              <w:br/>
              <w:t>Западный / 50 лет Октября ул, д.23;</w:t>
              <w:br/>
              <w:t>Западный / 50 лет Октября ул, д.23, корп.1;</w:t>
              <w:br/>
              <w:t>Западный / 50 лет Октября ул, д.23, корп.2;</w:t>
              <w:br/>
              <w:t>Западный / 50 лет Октября ул, д.25;</w:t>
              <w:br/>
              <w:t>Западный / 50 лет Октября ул, д.27;</w:t>
              <w:br/>
              <w:t>Западный / 50 лет Октября ул, д.27, корп.1;</w:t>
              <w:br/>
              <w:t>Западный / 50 лет Октября ул, д.27, корп.2;</w:t>
              <w:br/>
              <w:t>Западный / 50 лет Октября ул, д.29;</w:t>
              <w:br/>
              <w:t>Западный / 50 лет Октября ул, д.3;</w:t>
              <w:br/>
              <w:t>Западный / 50 лет Октября ул, д.5;</w:t>
              <w:br/>
              <w:t>Западный / 50 лет Октября ул, д.5, корп.1;</w:t>
              <w:br/>
              <w:t>Западный / 50 лет Октября ул, д.5, корп.2;</w:t>
              <w:br/>
              <w:t>Западный / 50 лет Октября ул, д.5, корп.3;</w:t>
              <w:br/>
              <w:t>Западный / 50 лет Октября ул, д.6;</w:t>
              <w:br/>
              <w:t>Западный / 50 лет Октября ул, д.6, корп.2;</w:t>
              <w:br/>
              <w:t>Западный / 50 лет Октября ул, д.7;</w:t>
              <w:br/>
              <w:t>Западный / 50 лет Октября ул, д.9;</w:t>
              <w:br/>
              <w:t>Западный / 50 лет Октября ул, д.9, корп.1;</w:t>
              <w:br/>
              <w:t>Западный / 50 лет Октября ул, д.9, корп.2;</w:t>
              <w:br/>
              <w:t>Западный / Богданова ул, д.10;</w:t>
              <w:br/>
              <w:t>Западный / Богданова ул, д.10, корп.1;</w:t>
              <w:br/>
              <w:t>Западный / Богданова ул, д.10, корп.2;</w:t>
              <w:br/>
              <w:t>Западный / Богданова ул, д.12;</w:t>
              <w:br/>
              <w:t>Западный / Богданова ул, д.12, корп.1;</w:t>
              <w:br/>
              <w:t>Западный / Богданова ул, д.12, корп.1, стр.1;</w:t>
              <w:br/>
              <w:t>Западный / Богданова ул, д.12, корп.2;</w:t>
              <w:br/>
              <w:t>Западный / Богданова ул, д.14;</w:t>
              <w:br/>
              <w:t>Западный / Богданова ул, д.14, корп.1;</w:t>
              <w:br/>
              <w:t>Западный / Богданова ул, д.16;</w:t>
              <w:br/>
              <w:t>Западный / Богданова ул, д.2;</w:t>
              <w:br/>
              <w:t>Западный / Богданова ул, д.2, корп.1;</w:t>
              <w:br/>
              <w:t>Западный / Богданова ул, д.2, корп.1, стр.1;</w:t>
              <w:br/>
              <w:t>Западный / Богданова ул, д.2, корп.1, стр.2;</w:t>
              <w:br/>
              <w:t>Западный / Богданова ул, д.2, стр.1;</w:t>
              <w:br/>
              <w:t>Западный / Богданова ул, д.24;</w:t>
              <w:br/>
              <w:t>Западный / Богданова ул, д.26;</w:t>
              <w:br/>
              <w:t>Западный / Богданова ул, д.26, корп.2;</w:t>
              <w:br/>
              <w:t>Западный / Богданова ул, д.26, корп.3;</w:t>
              <w:br/>
              <w:t>Западный / Богданова ул, д.32;</w:t>
              <w:br/>
              <w:t>Западный / Богданова ул, д.4;</w:t>
              <w:br/>
              <w:t>Западный / Богданова ул, д.40;</w:t>
              <w:br/>
              <w:t>Западный / Богданова ул, д.42;</w:t>
              <w:br/>
              <w:t>Западный / Богданова ул, д.6;</w:t>
              <w:br/>
              <w:t>Западный / Богданова ул, д.6, корп.1;</w:t>
              <w:br/>
              <w:t>Западный / Богданова ул, д.8;</w:t>
              <w:br/>
              <w:t>Западный / Волынская ул, д.3;</w:t>
              <w:br/>
              <w:t>Западный / Главмосстроя ул, д.1;</w:t>
              <w:br/>
              <w:t>Западный / Главмосстроя ул, д.1, корп.1;</w:t>
              <w:br/>
              <w:t>Западный / Главмосстроя ул, д.1, корп.2;</w:t>
              <w:br/>
              <w:t>Западный / Главмосстроя ул, д.10;</w:t>
              <w:br/>
              <w:t>Западный / Главмосстроя ул, д.10А;</w:t>
              <w:br/>
              <w:t>Западный / Главмосстроя ул, д.12;</w:t>
              <w:br/>
              <w:t>Западный / Главмосстроя ул, д.14;</w:t>
              <w:br/>
              <w:t>Западный / Главмосстроя ул, д.16;</w:t>
              <w:br/>
              <w:t>Западный / Главмосстроя ул, д.16А;</w:t>
              <w:br/>
              <w:t>Западный / Главмосстроя ул, д.18;</w:t>
              <w:br/>
              <w:t>Западный / Главмосстроя ул, д.2;</w:t>
              <w:br/>
              <w:t>Западный / Главмосстроя ул, д.20;</w:t>
              <w:br/>
              <w:t>Западный / Главмосстроя ул, д.22;</w:t>
              <w:br/>
              <w:t>Западный / Главмосстроя ул, д.22, корп.1;</w:t>
              <w:br/>
              <w:t>Западный / Главмосстроя ул, д.3;</w:t>
              <w:br/>
              <w:t>Западный / Главмосстроя ул, д.3, корп.1;</w:t>
              <w:br/>
              <w:t>Западный / Главмосстроя ул, д.3, корп.2;</w:t>
              <w:br/>
              <w:t>Западный / Главмосстроя ул, д.3, корп.3;</w:t>
              <w:br/>
              <w:t>Западный / Главмосстроя ул, д.4, корп.1;</w:t>
              <w:br/>
              <w:t>Западный / Главмосстроя ул, д.4, корп.2;</w:t>
              <w:br/>
              <w:t>Западный / Главмосстроя ул, д.6;</w:t>
              <w:br/>
              <w:t>Западный / Главмосстроя ул, д.6А;</w:t>
              <w:br/>
              <w:t>Западный / Главмосстроя ул, д.7;</w:t>
              <w:br/>
              <w:t>Западный / Главмосстроя ул, д.7, корп.3;</w:t>
              <w:br/>
              <w:t>Западный / Главмосстроя ул, д.7, корп.4;</w:t>
              <w:br/>
              <w:t>Западный / Главмосстроя ул, д.7, корп.5;</w:t>
              <w:br/>
              <w:t>Западный / Главмосстроя ул, д.7А;</w:t>
              <w:br/>
              <w:t>Западный / Главмосстроя ул, д.8;</w:t>
              <w:br/>
              <w:t>Западный / Главмосстроя ул, д.9;</w:t>
              <w:br/>
              <w:t>Западный / Солнцевский пр-кт, д.10;</w:t>
              <w:br/>
              <w:t>Западный / Солнцевский пр-кт, д.12;</w:t>
              <w:br/>
              <w:t>Западный / Солнцевский пр-кт, д.13, корп.1;</w:t>
              <w:br/>
              <w:t>Западный / Солнцевский пр-кт, д.14;</w:t>
              <w:br/>
              <w:t>Западный / Солнцевский пр-кт, д.15;</w:t>
              <w:br/>
              <w:t>Западный / Солнцевский пр-кт, д.16;</w:t>
              <w:br/>
              <w:t>Западный / Солнцевский пр-кт, д.2;</w:t>
              <w:br/>
              <w:t>Западный / Солнцевский пр-кт, д.26;</w:t>
              <w:br/>
              <w:t>Западный / Солнцевский пр-кт, д.26, корп.1;</w:t>
              <w:br/>
              <w:t>Западный / Солнцевский пр-кт, д.28;</w:t>
              <w:br/>
              <w:t>Западный / Солнцевский пр-кт, д.30;</w:t>
              <w:br/>
              <w:t>Западный / Солнцевский пр-кт, д.32;</w:t>
              <w:br/>
              <w:t>Западный / Солнцевский пр-кт, д.34;</w:t>
              <w:br/>
              <w:t>Западный / Солнцевский пр-кт, д.4;</w:t>
              <w:br/>
              <w:t>Западный / Солнцевский пр-кт, д.6;</w:t>
              <w:br/>
              <w:t>Западный / Солнцевский пр-кт, д.6, корп.1;</w:t>
              <w:br/>
              <w:t>Западный / Солнцевский пр-кт, д.6, корп.2;</w:t>
              <w:br/>
              <w:t>Западный / Солнцевский пр-кт, д.6, стр.1;</w:t>
              <w:br/>
              <w:t>Западный / Солнцевский пр-кт, д.6, стр.2;</w:t>
              <w:br/>
              <w:t>Западный / Солнцевский пр-кт, д.7;</w:t>
              <w:br/>
              <w:t>Солнцевский пр-кт, д.24, корп.2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Гимназия №1596;</w:t>
              <w:br/>
              <w:t>ГБОУ СОШ №1013;</w:t>
              <w:br/>
              <w:t>ГБОУ ЦО №145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ападный / 1-я Чоботовская аллея, д.1, стр.1;</w:t>
              <w:br/>
              <w:t>Западный / 1-я Чоботовская аллея, д.1, стр.12;</w:t>
              <w:br/>
              <w:t>Западный / 1-я Чоботовская аллея, д.10, корп.1;</w:t>
              <w:br/>
              <w:t>Западный / 1-я Чоботовская аллея, д.10, корп.2;</w:t>
              <w:br/>
              <w:t>Западный / 1-я Чоботовская аллея, д.11;</w:t>
              <w:br/>
              <w:t>Западный / 1-я Чоботовская аллея, д.13;</w:t>
              <w:br/>
              <w:t>Западный / 1-я Чоботовская аллея, д.14;</w:t>
              <w:br/>
              <w:t>Западный / 1-я Чоботовская аллея, д.14А;</w:t>
              <w:br/>
              <w:t>Западный / 1-я Чоботовская аллея, д.15;</w:t>
              <w:br/>
              <w:t>Западный / 1-я Чоботовская аллея, д.16;</w:t>
              <w:br/>
              <w:t>Западный / 1-я Чоботовская аллея, д.17;</w:t>
              <w:br/>
              <w:t>Западный / 1-я Чоботовская аллея, д.18;</w:t>
              <w:br/>
              <w:t>Западный / 1-я Чоботовская аллея, д.19;</w:t>
              <w:br/>
              <w:t>Западный / 1-я Чоботовская аллея, д.2;</w:t>
              <w:br/>
              <w:t>Западный / 1-я Чоботовская аллея, д.20;</w:t>
              <w:br/>
              <w:t>Западный / 1-я Чоботовская аллея, д.20, стр.1Б/Н;</w:t>
              <w:br/>
              <w:t>Западный / 1-я Чоботовская аллея, д.20, стр.Б/Н;</w:t>
              <w:br/>
              <w:t>Западный / 1-я Чоботовская аллея, д.21;</w:t>
              <w:br/>
              <w:t>Западный / 1-я Чоботовская аллея, д.21-21А;</w:t>
              <w:br/>
              <w:t>Западный / 1-я Чоботовская аллея, д.21А;</w:t>
              <w:br/>
              <w:t>Западный / 1-я Чоботовская аллея, д.22;</w:t>
              <w:br/>
              <w:t>Западный / 1-я Чоботовская аллея, д.22, стр.1Б/Н;</w:t>
              <w:br/>
              <w:t>Западный / 1-я Чоботовская аллея, д.22, стр.2Б/Н;</w:t>
              <w:br/>
              <w:t>Западный / 1-я Чоботовская аллея, д.22, стр.3Б/Н;</w:t>
              <w:br/>
              <w:t>Западный / 1-я Чоботовская аллея, д.22, стр.Б/Н;</w:t>
              <w:br/>
              <w:t>Западный / 1-я Чоботовская аллея, д.22А, стр.1;</w:t>
              <w:br/>
              <w:t>Западный / 1-я Чоботовская аллея, д.22А, стр.1Б/Н;</w:t>
              <w:br/>
              <w:t>Западный / 1-я Чоботовская аллея, д.22А, стр.2;</w:t>
              <w:br/>
              <w:t>Западный / 1-я Чоботовская аллея, д.22А, стр.4;</w:t>
              <w:br/>
              <w:t>Западный / 1-я Чоботовская аллея, д.22А, стр.Б/Н;</w:t>
              <w:br/>
              <w:t>Западный / 1-я Чоботовская аллея, д.23;</w:t>
              <w:br/>
              <w:t>Западный / 1-я Чоботовская аллея, д.23А;</w:t>
              <w:br/>
              <w:t>Западный / 1-я Чоботовская аллея, д.23Б;</w:t>
              <w:br/>
              <w:t>Западный / 1-я Чоботовская аллея, д.24;</w:t>
              <w:br/>
              <w:t>Западный / 1-я Чоботовская аллея, д.25;</w:t>
              <w:br/>
              <w:t>Западный / 1-я Чоботовская аллея, д.26, стр.1;</w:t>
              <w:br/>
              <w:t>Западный / 1-я Чоботовская аллея, д.26, стр.2;</w:t>
              <w:br/>
              <w:t>Западный / 1-я Чоботовская аллея, д.26, стр.3;</w:t>
              <w:br/>
              <w:t>Западный / 1-я Чоботовская аллея, д.26А;</w:t>
              <w:br/>
              <w:t>Западный / 1-я Чоботовская аллея, д.26Б;</w:t>
              <w:br/>
              <w:t>Западный / 1-я Чоботовская аллея, д.27;</w:t>
              <w:br/>
              <w:t>Западный / 1-я Чоботовская аллея, д.29;</w:t>
              <w:br/>
              <w:t>Западный / 1-я Чоботовская аллея, д.2А, стр.1;</w:t>
              <w:br/>
              <w:t>Западный / 1-я Чоботовская аллея, д.2А, стр.13;</w:t>
              <w:br/>
              <w:t>Западный / 1-я Чоботовская аллея, д.2А, стр.14;</w:t>
              <w:br/>
              <w:t>Западный / 1-я Чоботовская аллея, д.2А, стр.15;</w:t>
              <w:br/>
              <w:t>Западный / 1-я Чоботовская аллея, д.2А, стр.16;</w:t>
              <w:br/>
              <w:t>Западный / 1-я Чоботовская аллея, д.2А, стр.17;</w:t>
              <w:br/>
              <w:t>Западный / 1-я Чоботовская аллея, д.2А, стр.18;</w:t>
              <w:br/>
              <w:t>Западный / 1-я Чоботовская аллея, д.2А, стр.19;</w:t>
              <w:br/>
              <w:t>Западный / 1-я Чоботовская аллея, д.2А, стр.2;</w:t>
              <w:br/>
              <w:t>Западный / 1-я Чоботовская аллея, д.2А, стр.3;</w:t>
              <w:br/>
              <w:t>Западный / 1-я Чоботовская аллея, д.2А, стр.4;</w:t>
              <w:br/>
              <w:t>Западный / 1-я Чоботовская аллея, д.2А, стр.5;</w:t>
              <w:br/>
              <w:t>Западный / 1-я Чоботовская аллея, д.3, стр.1;</w:t>
              <w:br/>
              <w:t>Западный / 1-я Чоботовская аллея, д.3, стр.2;</w:t>
              <w:br/>
              <w:t>Западный / 1-я Чоботовская аллея, д.30;</w:t>
              <w:br/>
              <w:t>Западный / 1-я Чоботовская аллея, д.31;</w:t>
              <w:br/>
              <w:t>Западный / 1-я Чоботовская аллея, д.32;</w:t>
              <w:br/>
              <w:t>Западный / 1-я Чоботовская аллея, д.34;</w:t>
              <w:br/>
              <w:t>Западный / 1-я Чоботовская аллея, д.36;</w:t>
              <w:br/>
              <w:t>Западный / 1-я Чоботовская аллея, д.4, стр.1;</w:t>
              <w:br/>
              <w:t>Западный / 1-я Чоботовская аллея, д.4, стр.2;</w:t>
              <w:br/>
              <w:t>Западный / 1-я Чоботовская аллея, д.4, стр.3;</w:t>
              <w:br/>
              <w:t>Западный / 1-я Чоботовская аллея, д.6;</w:t>
              <w:br/>
              <w:t>Западный / 1-я Чоботовская аллея, д.6-Б;</w:t>
              <w:br/>
              <w:t>Западный / 1-я Чоботовская аллея, д.6А;</w:t>
              <w:br/>
              <w:t>Западный / 1-я Чоботовская аллея, д.7;</w:t>
              <w:br/>
              <w:t>Западный / 1-я Чоботовская аллея, д.8;</w:t>
              <w:br/>
              <w:t>Западный / 1-я Чоботовская аллея, д.9, стр.1;</w:t>
              <w:br/>
              <w:t>Западный / 1-я Чоботовская аллея, д.9, стр.2;</w:t>
              <w:br/>
              <w:t>Западный / 10-я Чоботовская аллея, д.2;</w:t>
              <w:br/>
              <w:t>Западный / 10-я Чоботовская аллея, д.2А;</w:t>
              <w:br/>
              <w:t>Западный / 10-я Чоботовская аллея, д.3;</w:t>
              <w:br/>
              <w:t>Западный / 10-я Чоботовская аллея, д.4;</w:t>
              <w:br/>
              <w:t>Западный / 10-я Чоботовская аллея, д.5;</w:t>
              <w:br/>
              <w:t>Западный / 10-я Чоботовская аллея, д.7;</w:t>
              <w:br/>
              <w:t>Западный / 10-я Чоботовская аллея, д.7А;</w:t>
              <w:br/>
              <w:t>Западный / 10-я Чоботовская аллея, д.7А, стр.1;</w:t>
              <w:br/>
              <w:t>Западный / 10-я Чоботовская аллея, д.9;</w:t>
              <w:br/>
              <w:t>Западный / 10-я Чоботовская аллея, д.9, стр.2;</w:t>
              <w:br/>
              <w:t>Западный / 11-я Чоботовская аллея, д.1;</w:t>
              <w:br/>
              <w:t>Западный / 11-я Чоботовская аллея, д.1-3;</w:t>
              <w:br/>
              <w:t>Западный / 11-я Чоботовская аллея, д.1/1, стр.1;</w:t>
              <w:br/>
              <w:t>Западный / 11-я Чоботовская аллея, д.1/1, стр.2;</w:t>
              <w:br/>
              <w:t>Западный / 11-я Чоботовская аллея, д.1/1, стр.3;</w:t>
              <w:br/>
              <w:t>Западный / 11-я Чоботовская аллея, д.10;</w:t>
              <w:br/>
              <w:t>Западный / 11-я Чоботовская аллея, д.11;</w:t>
              <w:br/>
              <w:t>Западный / 11-я Чоботовская аллея, д.12;</w:t>
              <w:br/>
              <w:t>Западный / 11-я Чоботовская аллея, д.14, стр.1;</w:t>
              <w:br/>
              <w:t>Западный / 11-я Чоботовская аллея, д.14, стр.20;</w:t>
              <w:br/>
              <w:t>Западный / 11-я Чоботовская аллея, д.16;</w:t>
              <w:br/>
              <w:t>Западный / 11-я Чоботовская аллея, д.18, стр.1;</w:t>
              <w:br/>
              <w:t>Западный / 11-я Чоботовская аллея, д.18, стр.2;</w:t>
              <w:br/>
              <w:t>Западный / 11-я Чоботовская аллея, д.2, стр.5;</w:t>
              <w:br/>
              <w:t>Западный / 11-я Чоботовская аллея, д.2, стр.9;</w:t>
              <w:br/>
              <w:t>Западный / 11-я Чоботовская аллея, д.20, стр.1;</w:t>
              <w:br/>
              <w:t>Западный / 11-я Чоботовская аллея, д.20, стр.7;</w:t>
              <w:br/>
              <w:t>Западный / 11-я Чоботовская аллея, д.21/5, стр.1;</w:t>
              <w:br/>
              <w:t>Западный / 11-я Чоботовская аллея, д.21/5, стр.2;</w:t>
              <w:br/>
              <w:t>Западный / 11-я Чоботовская аллея, д.21/5, стр.Б/Н;</w:t>
              <w:br/>
              <w:t>Западный / 11-я Чоботовская аллея, д.22;</w:t>
              <w:br/>
              <w:t>Западный / 11-я Чоботовская аллея, д.22, стр.1;</w:t>
              <w:br/>
              <w:t>Западный / 11-я Чоботовская аллея, д.22, стр.2;</w:t>
              <w:br/>
              <w:t>Западный / 11-я Чоботовская аллея, д.24;</w:t>
              <w:br/>
              <w:t>Западный / 11-я Чоботовская аллея, д.24, стр.1;</w:t>
              <w:br/>
              <w:t>Западный / 11-я Чоботовская аллея, д.3;</w:t>
              <w:br/>
              <w:t>Западный / 11-я Чоботовская аллея, д.30;</w:t>
              <w:br/>
              <w:t>Западный / 11-я Чоботовская аллея, д.4, стр.1;</w:t>
              <w:br/>
              <w:t>Западный / 11-я Чоботовская аллея, д.5;</w:t>
              <w:br/>
              <w:t>Западный / 11-я Чоботовская аллея, д.5, стр.7;</w:t>
              <w:br/>
              <w:t>Западный / 11-я Чоботовская аллея, д.6;</w:t>
              <w:br/>
              <w:t>Западный / 11-я Чоботовская аллея, д.8;</w:t>
              <w:br/>
              <w:t>Западный / 2-я Чоботовская аллея, д.2;</w:t>
              <w:br/>
              <w:t>Западный / 2-я Чоботовская аллея, д.3;</w:t>
              <w:br/>
              <w:t>Западный / 2-я Чоботовская аллея, д.4/2;</w:t>
              <w:br/>
              <w:t>Западный / 3-я Чоботовская аллея, д.3;</w:t>
              <w:br/>
              <w:t>Западный / 3-я Чоботовская аллея, д.3, стр.Б/Н;</w:t>
              <w:br/>
              <w:t>Западный / 3-я Чоботовская аллея, д.5;</w:t>
              <w:br/>
              <w:t>Западный / 3-я Чоботовская аллея, д.7;</w:t>
              <w:br/>
              <w:t>Западный / 4-я Чоботовская аллея, д.1;</w:t>
              <w:br/>
              <w:t>Западный / 4-я Чоботовская аллея, д.10;</w:t>
              <w:br/>
              <w:t>Западный / 4-я Чоботовская аллея, д.10, стр.1;</w:t>
              <w:br/>
              <w:t>Западный / 4-я Чоботовская аллея, д.11;</w:t>
              <w:br/>
              <w:t>Западный / 4-я Чоботовская аллея, д.11, стр.Б/Н;</w:t>
              <w:br/>
              <w:t>Западный / 4-я Чоботовская аллея, д.12/17;</w:t>
              <w:br/>
              <w:t>Западный / 4-я Чоботовская аллея, д.13/19;</w:t>
              <w:br/>
              <w:t>Западный / 4-я Чоботовская аллея, д.13/19, стр.1;</w:t>
              <w:br/>
              <w:t>Западный / 4-я Чоботовская аллея, д.14/16;</w:t>
              <w:br/>
              <w:t>Западный / 4-я Чоботовская аллея, д.15/18;</w:t>
              <w:br/>
              <w:t>Западный / 4-я Чоботовская аллея, д.16;</w:t>
              <w:br/>
              <w:t>Западный / 4-я Чоботовская аллея, д.17;</w:t>
              <w:br/>
              <w:t>Западный / 4-я Чоботовская аллея, д.17, стр.2;</w:t>
              <w:br/>
              <w:t>Западный / 4-я Чоботовская аллея, д.17, стр.3;</w:t>
              <w:br/>
              <w:t>Западный / 4-я Чоботовская аллея, д.17, стр.Б/Н;</w:t>
              <w:br/>
              <w:t>Западный / 4-я Чоботовская аллея, д.18Б;</w:t>
              <w:br/>
              <w:t>Западный / 4-я Чоботовская аллея, д.19, стр.1;</w:t>
              <w:br/>
              <w:t>Западный / 4-я Чоботовская аллея, д.19, стр.2;</w:t>
              <w:br/>
              <w:t>Западный / 4-я Чоботовская аллея, д.19, стр.3;</w:t>
              <w:br/>
              <w:t>Западный / 4-я Чоботовская аллея, д.19А;</w:t>
              <w:br/>
              <w:t>Западный / 4-я Чоботовская аллея, д.19Г;</w:t>
              <w:br/>
              <w:t>Западный / 4-я Чоботовская аллея, д.20;</w:t>
              <w:br/>
              <w:t>Западный / 4-я Чоботовская аллея, д.21, стр.1;</w:t>
              <w:br/>
              <w:t>Западный / 4-я Чоботовская аллея, д.21А;</w:t>
              <w:br/>
              <w:t>Западный / 4-я Чоботовская аллея, д.21Б, стр.1;</w:t>
              <w:br/>
              <w:t>Западный / 4-я Чоботовская аллея, д.21Б, стр.2;</w:t>
              <w:br/>
              <w:t>Западный / 4-я Чоботовская аллея, д.21Б, стр.3;</w:t>
              <w:br/>
              <w:t>Западный / 4-я Чоботовская аллея, д.22;</w:t>
              <w:br/>
              <w:t>Западный / 4-я Чоботовская аллея, д.23;</w:t>
              <w:br/>
              <w:t>Западный / 4-я Чоботовская аллея, д.24;</w:t>
              <w:br/>
              <w:t>Западный / 4-я Чоботовская аллея, д.24, корп.2;</w:t>
              <w:br/>
              <w:t>Западный / 4-я Чоботовская аллея, д.24/1, стр.1;</w:t>
              <w:br/>
              <w:t>Западный / 4-я Чоботовская аллея, д.25;</w:t>
              <w:br/>
              <w:t>Западный / 4-я Чоботовская аллея, д.26/15, стр.1;</w:t>
              <w:br/>
              <w:t>Западный / 4-я Чоботовская аллея, д.26/15, стр.2;</w:t>
              <w:br/>
              <w:t>Западный / 4-я Чоботовская аллея, д.26/15, стр.27;</w:t>
              <w:br/>
              <w:t>Западный / 4-я Чоботовская аллея, д.26/15, стр.28;</w:t>
              <w:br/>
              <w:t>Западный / 4-я Чоботовская аллея, д.26/15, стр.3;</w:t>
              <w:br/>
              <w:t>Западный / 4-я Чоботовская аллея, д.26/15, стр.30;</w:t>
              <w:br/>
              <w:t>Западный / 4-я Чоботовская аллея, д.26/15, стр.31;</w:t>
              <w:br/>
              <w:t>Западный / 4-я Чоботовская аллея, д.26/15, стр.34;</w:t>
              <w:br/>
              <w:t>Западный / 4-я Чоботовская аллея, д.26/15, стр.39;</w:t>
              <w:br/>
              <w:t>Западный / 4-я Чоботовская аллея, д.27/22;</w:t>
              <w:br/>
              <w:t>Западный / 4-я Чоботовская аллея, д.27/22, стр.2;</w:t>
              <w:br/>
              <w:t>Западный / 4-я Чоботовская аллея, д.28/14;</w:t>
              <w:br/>
              <w:t>Западный / 4-я Чоботовская аллея, д.29;</w:t>
              <w:br/>
              <w:t>Западный / 4-я Чоботовская аллея, д.29А;</w:t>
              <w:br/>
              <w:t>Западный / 4-я Чоботовская аллея, д.3;</w:t>
              <w:br/>
              <w:t>Западный / 4-я Чоботовская аллея, д.30;</w:t>
              <w:br/>
              <w:t>Западный / 4-я Чоботовская аллея, д.31;</w:t>
              <w:br/>
              <w:t>Западный / 4-я Чоботовская аллея, д.32;</w:t>
              <w:br/>
              <w:t>Западный / 4-я Чоботовская аллея, д.33/17;</w:t>
              <w:br/>
              <w:t>Западный / 4-я Чоботовская аллея, д.34/17;</w:t>
              <w:br/>
              <w:t>Западный / 4-я Чоботовская аллея, д.35/16, стр.1;</w:t>
              <w:br/>
              <w:t>Западный / 4-я Чоботовская аллея, д.35/16, стр.2;</w:t>
              <w:br/>
              <w:t>Западный / 4-я Чоботовская аллея, д.35/16, стр.21;</w:t>
              <w:br/>
              <w:t>Западный / 4-я Чоботовская аллея, д.35/16, стр.3;</w:t>
              <w:br/>
              <w:t>Западный / 4-я Чоботовская аллея, д.37;</w:t>
              <w:br/>
              <w:t>Западный / 4-я Чоботовская аллея, д.38;</w:t>
              <w:br/>
              <w:t>Западный / 4-я Чоботовская аллея, д.39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Гимназия №1596;</w:t>
              <w:br/>
              <w:t>ГБОУ СОШ №1013;</w:t>
              <w:br/>
              <w:t>ГБОУ ЦО №145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ападный / 4-я Чоботовская аллея, д.39, стр.1;</w:t>
              <w:br/>
              <w:t>Западный / 4-я Чоботовская аллея, д.39, стр.14;</w:t>
              <w:br/>
              <w:t>Западный / 4-я Чоботовская аллея, д.39, стр.2;</w:t>
              <w:br/>
              <w:t>Западный / 4-я Чоботовская аллея, д.4;</w:t>
              <w:br/>
              <w:t>Западный / 4-я Чоботовская аллея, д.4, стр.1;</w:t>
              <w:br/>
              <w:t>Западный / 4-я Чоботовская аллея, д.41/9;</w:t>
              <w:br/>
              <w:t>Западный / 4-я Чоботовская аллея, д.41/9, стр.2;</w:t>
              <w:br/>
              <w:t>Западный / 4-я Чоботовская аллея, д.5;</w:t>
              <w:br/>
              <w:t>Западный / 4-я Чоботовская аллея, д.6;</w:t>
              <w:br/>
              <w:t>Западный / 4-я Чоботовская аллея, д.7;</w:t>
              <w:br/>
              <w:t>Западный / 4-я Чоботовская аллея, д.7, стр.Б/Н;</w:t>
              <w:br/>
              <w:t>Западный / 4-я Чоботовская аллея, д.8;</w:t>
              <w:br/>
              <w:t>Западный / 4-я Чоботовская аллея, д.9;</w:t>
              <w:br/>
              <w:t>Западный / 5-я Чоботовская аллея, д.1;</w:t>
              <w:br/>
              <w:t>Западный / 5-я Чоботовская аллея, д.10;</w:t>
              <w:br/>
              <w:t>Западный / 5-я Чоботовская аллея, д.11;</w:t>
              <w:br/>
              <w:t>Западный / 5-я Чоботовская аллея, д.12;</w:t>
              <w:br/>
              <w:t>Западный / 5-я Чоботовская аллея, д.12, стр.Б/Н;</w:t>
              <w:br/>
              <w:t>Западный / 5-я Чоботовская аллея, д.13;</w:t>
              <w:br/>
              <w:t>Западный / 5-я Чоботовская аллея, д.14;</w:t>
              <w:br/>
              <w:t>Западный / 5-я Чоботовская аллея, д.14А;</w:t>
              <w:br/>
              <w:t>Западный / 5-я Чоботовская аллея, д.15;</w:t>
              <w:br/>
              <w:t>Западный / 5-я Чоботовская аллея, д.16, стр.1;</w:t>
              <w:br/>
              <w:t>Западный / 5-я Чоботовская аллея, д.16, стр.2;</w:t>
              <w:br/>
              <w:t>Западный / 5-я Чоботовская аллея, д.17;</w:t>
              <w:br/>
              <w:t>Западный / 5-я Чоботовская аллея, д.17, стр.4;</w:t>
              <w:br/>
              <w:t>Западный / 5-я Чоботовская аллея, д.18;</w:t>
              <w:br/>
              <w:t>Западный / 5-я Чоботовская аллея, д.19;</w:t>
              <w:br/>
              <w:t>Западный / 5-я Чоботовская аллея, д.19, стр.Б/Н;</w:t>
              <w:br/>
              <w:t>Западный / 5-я Чоботовская аллея, д.1А;</w:t>
              <w:br/>
              <w:t>Западный / 5-я Чоботовская аллея, д.1Б;</w:t>
              <w:br/>
              <w:t>Западный / 5-я Чоботовская аллея, д.1В;</w:t>
              <w:br/>
              <w:t>Западный / 5-я Чоботовская аллея, д.1В, стр.2;</w:t>
              <w:br/>
              <w:t>Западный / 5-я Чоботовская аллея, д.2;</w:t>
              <w:br/>
              <w:t>Западный / 5-я Чоботовская аллея, д.20;</w:t>
              <w:br/>
              <w:t>Западный / 5-я Чоботовская аллея, д.20, стр.10;</w:t>
              <w:br/>
              <w:t>Западный / 5-я Чоботовская аллея, д.20, стр.4;</w:t>
              <w:br/>
              <w:t>Западный / 5-я Чоботовская аллея, д.21;</w:t>
              <w:br/>
              <w:t>Западный / 5-я Чоботовская аллея, д.23, стр.1;</w:t>
              <w:br/>
              <w:t>Западный / 5-я Чоботовская аллея, д.23, стр.2;</w:t>
              <w:br/>
              <w:t>Западный / 5-я Чоботовская аллея, д.23, стр.Б/Н;</w:t>
              <w:br/>
              <w:t>Западный / 5-я Чоботовская аллея, д.24;</w:t>
              <w:br/>
              <w:t>Западный / 5-я Чоботовская аллея, д.24А;</w:t>
              <w:br/>
              <w:t>Западный / 5-я Чоботовская аллея, д.25;</w:t>
              <w:br/>
              <w:t>Западный / 5-я Чоботовская аллея, д.25, стр.2;</w:t>
              <w:br/>
              <w:t>Западный / 5-я Чоботовская аллея, д.25, стр.Б/Н;</w:t>
              <w:br/>
              <w:t>Западный / 5-я Чоботовская аллея, д.26;</w:t>
              <w:br/>
              <w:t>Западный / 5-я Чоботовская аллея, д.27-29;</w:t>
              <w:br/>
              <w:t>Западный / 5-я Чоботовская аллея, д.27-29, стр.2;</w:t>
              <w:br/>
              <w:t>Западный / 5-я Чоботовская аллея, д.28;</w:t>
              <w:br/>
              <w:t>Западный / 5-я Чоботовская аллея, д.2А;</w:t>
              <w:br/>
              <w:t>Западный / 5-я Чоботовская аллея, д.2Б;</w:t>
              <w:br/>
              <w:t>Западный / 5-я Чоботовская аллея, д.3, стр.1;</w:t>
              <w:br/>
              <w:t>Западный / 5-я Чоботовская аллея, д.3, стр.12;</w:t>
              <w:br/>
              <w:t>Западный / 5-я Чоботовская аллея, д.30, стр.1;</w:t>
              <w:br/>
              <w:t>Западный / 5-я Чоботовская аллея, д.30, стр.Б/Н;</w:t>
              <w:br/>
              <w:t>Западный / 5-я Чоботовская аллея, д.30А;</w:t>
              <w:br/>
              <w:t>Западный / 5-я Чоботовская аллея, д.31;</w:t>
              <w:br/>
              <w:t>Западный / 5-я Чоботовская аллея, д.32;</w:t>
              <w:br/>
              <w:t>Западный / 5-я Чоботовская аллея, д.33;</w:t>
              <w:br/>
              <w:t>Западный / 5-я Чоботовская аллея, д.33, стр.Б/Н;</w:t>
              <w:br/>
              <w:t>Западный / 5-я Чоботовская аллея, д.33А;</w:t>
              <w:br/>
              <w:t>Западный / 5-я Чоботовская аллея, д.34;</w:t>
              <w:br/>
              <w:t>Западный / 5-я Чоботовская аллея, д.35А;</w:t>
              <w:br/>
              <w:t>Западный / 5-я Чоботовская аллея, д.36;</w:t>
              <w:br/>
              <w:t>Западный / 5-я Чоботовская аллея, д.37/20;</w:t>
              <w:br/>
              <w:t>Западный / 5-я Чоботовская аллея, д.38;</w:t>
              <w:br/>
              <w:t>Западный / 5-я Чоботовская аллея, д.39;</w:t>
              <w:br/>
              <w:t>Западный / 5-я Чоботовская аллея, д.39, корп.3;</w:t>
              <w:br/>
              <w:t>Западный / 5-я Чоботовская аллея, д.4;</w:t>
              <w:br/>
              <w:t>Западный / 5-я Чоботовская аллея, д.41;</w:t>
              <w:br/>
              <w:t>Западный / 5-я Чоботовская аллея, д.43/15, стр.1;</w:t>
              <w:br/>
              <w:t>Западный / 5-я Чоботовская аллея, д.43/15, стр.12;</w:t>
              <w:br/>
              <w:t>Западный / 5-я Чоботовская аллея, д.45/28;</w:t>
              <w:br/>
              <w:t>Западный / 5-я Чоботовская аллея, д.47, стр.1;</w:t>
              <w:br/>
              <w:t>Западный / 5-я Чоботовская аллея, д.47, стр.2;</w:t>
              <w:br/>
              <w:t>Западный / 5-я Чоботовская аллея, д.49/9;</w:t>
              <w:br/>
              <w:t>Западный / 5-я Чоботовская аллея, д.49/9, стр.1;</w:t>
              <w:br/>
              <w:t>Западный / 5-я Чоботовская аллея, д.5;</w:t>
              <w:br/>
              <w:t>Западный / 5-я Чоботовская аллея, д.6;</w:t>
              <w:br/>
              <w:t>Западный / 5-я Чоботовская аллея, д.6, стр.5;</w:t>
              <w:br/>
              <w:t>Западный / 5-я Чоботовская аллея, д.7;</w:t>
              <w:br/>
              <w:t>Западный / 5-я Чоботовская аллея, д.7, стр.4;</w:t>
              <w:br/>
              <w:t>Западный / 5-я Чоботовская аллея, д.7, стр.5;</w:t>
              <w:br/>
              <w:t>Западный / 5-я Чоботовская аллея, д.8;</w:t>
              <w:br/>
              <w:t>Западный / 5-я Чоботовская аллея, д.9;</w:t>
              <w:br/>
              <w:t>Западный / 5-я Чоботовская аллея, д.9А;</w:t>
              <w:br/>
              <w:t>Западный / 5-я Чоботовская аллея, д.Б/Н;</w:t>
              <w:br/>
              <w:t>Западный / 6-я Чоботовская аллея, д.1;</w:t>
              <w:br/>
              <w:t>Западный / 6-я Чоботовская аллея, д.1, стр.1;</w:t>
              <w:br/>
              <w:t>Западный / 6-я Чоботовская аллея, д.10;</w:t>
              <w:br/>
              <w:t>Западный / 6-я Чоботовская аллея, д.11;</w:t>
              <w:br/>
              <w:t>Западный / 6-я Чоботовская аллея, д.11, стр.Б/Н;</w:t>
              <w:br/>
              <w:t>Западный / 6-я Чоботовская аллея, д.12;</w:t>
              <w:br/>
              <w:t>Западный / 6-я Чоботовская аллея, д.13;</w:t>
              <w:br/>
              <w:t>Западный / 6-я Чоботовская аллея, д.14;</w:t>
              <w:br/>
              <w:t>Западный / 6-я Чоботовская аллея, д.15, корп.2;</w:t>
              <w:br/>
              <w:t>Западный / 6-я Чоботовская аллея, д.15, стр.1;</w:t>
              <w:br/>
              <w:t>Западный / 6-я Чоботовская аллея, д.15, стр.2;</w:t>
              <w:br/>
              <w:t>Западный / 6-я Чоботовская аллея, д.16;</w:t>
              <w:br/>
              <w:t>Западный / 6-я Чоботовская аллея, д.16А;</w:t>
              <w:br/>
              <w:t>Западный / 6-я Чоботовская аллея, д.16А, стр.5;</w:t>
              <w:br/>
              <w:t>Западный / 6-я Чоботовская аллея, д.17;</w:t>
              <w:br/>
              <w:t>Западный / 6-я Чоботовская аллея, д.2, стр.1;</w:t>
              <w:br/>
              <w:t>Западный / 6-я Чоботовская аллея, д.2, стр.3;</w:t>
              <w:br/>
              <w:t>Западный / 6-я Чоботовская аллея, д.3;</w:t>
              <w:br/>
              <w:t>Западный / 6-я Чоботовская аллея, д.3А;</w:t>
              <w:br/>
              <w:t>Западный / 6-я Чоботовская аллея, д.3А, стр.2;</w:t>
              <w:br/>
              <w:t>Западный / 6-я Чоботовская аллея, д.4;</w:t>
              <w:br/>
              <w:t>Западный / 6-я Чоботовская аллея, д.4А;</w:t>
              <w:br/>
              <w:t>Западный / 6-я Чоботовская аллея, д.5;</w:t>
              <w:br/>
              <w:t>Западный / 6-я Чоботовская аллея, д.5А;</w:t>
              <w:br/>
              <w:t>Западный / 6-я Чоботовская аллея, д.6;</w:t>
              <w:br/>
              <w:t>Западный / 6-я Чоботовская аллея, д.7;</w:t>
              <w:br/>
              <w:t>Западный / 6-я Чоботовская аллея, д.7, стр.7;</w:t>
              <w:br/>
              <w:t>Западный / 6-я Чоботовская аллея, д.8;</w:t>
              <w:br/>
              <w:t>Западный / 6-я Чоботовская аллея, д.9;</w:t>
              <w:br/>
              <w:t>Западный / 7-я Чоботовская аллея, д.1;</w:t>
              <w:br/>
              <w:t>Западный / 7-я Чоботовская аллея, д.10;</w:t>
              <w:br/>
              <w:t>Западный / 7-я Чоботовская аллея, д.11;</w:t>
              <w:br/>
              <w:t>Западный / 7-я Чоботовская аллея, д.12;</w:t>
              <w:br/>
              <w:t>Западный / 7-я Чоботовская аллея, д.13;</w:t>
              <w:br/>
              <w:t>Западный / 7-я Чоботовская аллея, д.13А, стр.1;</w:t>
              <w:br/>
              <w:t>Западный / 7-я Чоботовская аллея, д.13А, стр.4;</w:t>
              <w:br/>
              <w:t>Западный / 7-я Чоботовская аллея, д.14;</w:t>
              <w:br/>
              <w:t>Западный / 7-я Чоботовская аллея, д.15А;</w:t>
              <w:br/>
              <w:t>Западный / 7-я Чоботовская аллея, д.18/15;</w:t>
              <w:br/>
              <w:t>Западный / 7-я Чоботовская аллея, д.2, стр.1;</w:t>
              <w:br/>
              <w:t>Западный / 7-я Чоботовская аллея, д.2А;</w:t>
              <w:br/>
              <w:t>Западный / 7-я Чоботовская аллея, д.3;</w:t>
              <w:br/>
              <w:t>Западный / 7-я Чоботовская аллея, д.5, стр.1;</w:t>
              <w:br/>
              <w:t>Западный / 7-я Чоботовская аллея, д.5, стр.2;</w:t>
              <w:br/>
              <w:t>Западный / 7-я Чоботовская аллея, д.5, стр.6;</w:t>
              <w:br/>
              <w:t>Западный / 7-я Чоботовская аллея, д.5, стр.Б/Н;</w:t>
              <w:br/>
              <w:t>Западный / 7-я Чоботовская аллея, д.6, стр.1;</w:t>
              <w:br/>
              <w:t>Западный / 7-я Чоботовская аллея, д.6, стр.2;</w:t>
              <w:br/>
              <w:t>Западный / 7-я Чоботовская аллея, д.6, стр.3;</w:t>
              <w:br/>
              <w:t>Западный / 7-я Чоботовская аллея, д.6, стр.4;</w:t>
              <w:br/>
              <w:t>Западный / 7-я Чоботовская аллея, д.7, стр.1;</w:t>
              <w:br/>
              <w:t>Западный / 7-я Чоботовская аллея, д.7, стр.2;</w:t>
              <w:br/>
              <w:t>Западный / 7-я Чоботовская аллея, д.7А;</w:t>
              <w:br/>
              <w:t>Западный / 7-я Чоботовская аллея, д.8-8А, стр.1;</w:t>
              <w:br/>
              <w:t>Западный / 7-я Чоботовская аллея, д.9;</w:t>
              <w:br/>
              <w:t>Западный / 8-я Чоботовская аллея, д.1, стр.1;</w:t>
              <w:br/>
              <w:t>Западный / 8-я Чоботовская аллея, д.1, стр.2;</w:t>
              <w:br/>
              <w:t>Западный / 8-я Чоботовская аллея, д.10;</w:t>
              <w:br/>
              <w:t>Западный / 8-я Чоботовская аллея, д.12;</w:t>
              <w:br/>
              <w:t>Западный / 8-я Чоботовская аллея, д.3;</w:t>
              <w:br/>
              <w:t>Западный / 8-я Чоботовская аллея, д.4;</w:t>
              <w:br/>
              <w:t>Западный / 8-я Чоботовская аллея, д.4А, стр.1;</w:t>
              <w:br/>
              <w:t>Западный / 8-я Чоботовская аллея, д.7;</w:t>
              <w:br/>
              <w:t>Западный / 8-я Чоботовская аллея, д.8;</w:t>
              <w:br/>
              <w:t>Западный / 8-я Чоботовская аллея, д.9;</w:t>
              <w:br/>
              <w:t>Западный / 9-я Чоботовская аллея, д.1, стр.1;</w:t>
              <w:br/>
              <w:t>Западный / 9-я Чоботовская аллея, д.1, стр.Б/Н;</w:t>
              <w:br/>
              <w:t>Западный / 9-я Чоботовская аллея, д.10;</w:t>
              <w:br/>
              <w:t>Западный / 9-я Чоботовская аллея, д.10, стр.Б/Н;</w:t>
              <w:br/>
              <w:t>Западный / 9-я Чоботовская аллея, д.11, стр.1;</w:t>
              <w:br/>
              <w:t>Западный / 9-я Чоботовская аллея, д.11, стр.2;</w:t>
              <w:br/>
              <w:t>Западный / 9-я Чоботовская аллея, д.11, стр.6;</w:t>
              <w:br/>
              <w:t>Западный / 9-я Чоботовская аллея, д.12;</w:t>
              <w:br/>
              <w:t>Западный / 9-я Чоботовская аллея, д.13;</w:t>
              <w:br/>
              <w:t>Западный / 9-я Чоботовская аллея, д.15;</w:t>
              <w:br/>
              <w:t>Западный / 9-я Чоботовская аллея, д.15, стр.4;</w:t>
              <w:br/>
              <w:t>Западный / 9-я Чоботовская аллея, д.18;</w:t>
              <w:br/>
              <w:t>Западный / 9-я Чоботовская аллея, д.18А;</w:t>
              <w:br/>
              <w:t>Западный / 9-я Чоботовская аллея, д.19;</w:t>
              <w:br/>
              <w:t>Западный / 9-я Чоботовская аллея, д.2, стр.1-2;</w:t>
              <w:br/>
              <w:t>Западный / 9-я Чоботовская аллея, д.2, стр.3;</w:t>
              <w:br/>
              <w:t>Западный / 9-я Чоботовская аллея, д.2, стр.4;</w:t>
              <w:br/>
              <w:t>Западный / 9-я Чоботовская аллея, д.2, стр.5;</w:t>
              <w:br/>
              <w:t>Западный / 9-я Чоботовская аллея, д.20;</w:t>
              <w:br/>
              <w:t>Западный / 9-я Чоботовская аллея, д.3;</w:t>
              <w:br/>
              <w:t>Западный / 9-я Чоботовская аллея, д.35, корп.3;</w:t>
              <w:br/>
              <w:t>Западный / 9-я Чоботовская аллея, д.35, стр.1;</w:t>
              <w:br/>
              <w:t>Западный / 9-я Чоботовская аллея, д.35, стр.2;</w:t>
              <w:br/>
              <w:t>Западный / 9-я Чоботовская аллея, д.35, стр.4;</w:t>
              <w:br/>
              <w:t>Западный / 9-я Чоботовская аллея, д.35, стр.5;</w:t>
              <w:br/>
              <w:t>Западный / 9-я Чоботовская аллея, д.4, стр.1;</w:t>
              <w:br/>
              <w:t>Западный / 9-я Чоботовская аллея, д.4, стр.10;</w:t>
              <w:br/>
              <w:t>Западный / 9-я Чоботовская аллея, д.5, стр.1;</w:t>
              <w:br/>
              <w:t>Западный / 9-я Чоботовская аллея, д.5, стр.2;</w:t>
              <w:br/>
              <w:t>Западный / 9-я Чоботовская аллея, д.6, корп.6;</w:t>
              <w:br/>
              <w:t>Западный / 9-я Чоботовская аллея, д.6, стр.1;</w:t>
              <w:br/>
              <w:t>Западный / 9-я Чоботовская аллея, д.6, стр.2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Гимназия №1596;</w:t>
              <w:br/>
              <w:t>ГБОУ СОШ №1013;</w:t>
              <w:br/>
              <w:t>ГБОУ ЦО №145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ападный / 9-я Чоботовская аллея, д.6, стр.3;</w:t>
              <w:br/>
              <w:t>Западный / 9-я Чоботовская аллея, д.6, стр.4;</w:t>
              <w:br/>
              <w:t>Западный / 9-я Чоботовская аллея, д.6, стр.5;</w:t>
              <w:br/>
              <w:t>Западный / 9-я Чоботовская аллея, д.6, стр.6;</w:t>
              <w:br/>
              <w:t>Западный / 9-я Чоботовская аллея, д.6, стр.7;</w:t>
              <w:br/>
              <w:t>Западный / 9-я Чоботовская аллея, д.7;</w:t>
              <w:br/>
              <w:t>Западный / 9-я Чоботовская аллея, д.7А, стр.1;</w:t>
              <w:br/>
              <w:t>Западный / 9-я Чоботовская аллея, д.7А, стр.3;</w:t>
              <w:br/>
              <w:t>Западный / 9-я Чоботовская аллея, д.8, корп.1;</w:t>
              <w:br/>
              <w:t>Западный / 9-я Чоботовская аллея, д.8-8А-8Б, стр.1;</w:t>
              <w:br/>
              <w:t>Западный / 9-я Чоботовская аллея, д.8-8А-8Б, стр.2;</w:t>
              <w:br/>
              <w:t>Западный / 9-я Чоботовская аллея, д.8-8А-8Б, стр.3;</w:t>
              <w:br/>
              <w:t>Западный / 9-я Чоботовская аллея, д.8А;</w:t>
              <w:br/>
              <w:t>Западный / 9-я Чоботовская аллея, д.8Б;</w:t>
              <w:br/>
              <w:t>Западный / 9-я Чоботовская аллея, д.9;</w:t>
              <w:br/>
              <w:t>Западный / 9-я Чоботовская аллея, д.9-9А-9Б, стр.1;</w:t>
              <w:br/>
              <w:t>Западный / 9-я Чоботовская аллея, д.9-9А-9Б, стр.2;</w:t>
              <w:br/>
              <w:t>Западный / 9-я Чоботовская аллея, д.9-9А-9Б, стр.3;</w:t>
              <w:br/>
              <w:t>Западный / Боровское шоссе, д.18, корп.1;</w:t>
              <w:br/>
              <w:t>Западный / Боровское шоссе, д.18, корп.2;</w:t>
              <w:br/>
              <w:t>Западный / Боровское шоссе, д.18, корп.3;</w:t>
              <w:br/>
              <w:t>Западный / Боровское шоссе, д.19;</w:t>
              <w:br/>
              <w:t>Западный / Боровское шоссе, д.20;</w:t>
              <w:br/>
              <w:t>Западный / Боровское шоссе, д.20, корп.1;</w:t>
              <w:br/>
              <w:t>Западный / Боровское шоссе, д.21;</w:t>
              <w:br/>
              <w:t>Западный / Боровское шоссе, д.23;</w:t>
              <w:br/>
              <w:t>Западный / Боровское шоссе, д.25;</w:t>
              <w:br/>
              <w:t>Западный / Боровское шоссе, д.29;</w:t>
              <w:br/>
              <w:t>Западный / Боровское шоссе, д.29, корп.1;</w:t>
              <w:br/>
              <w:t>Западный / Новопеределкинская ул, д.10;</w:t>
              <w:br/>
              <w:t>Западный / Новопеределкинская ул, д.10, корп.1;</w:t>
              <w:br/>
              <w:t>Западный / Новопеределкинская ул, д.12;</w:t>
              <w:br/>
              <w:t>Западный / Новопеределкинская ул, д.12, корп.1;</w:t>
              <w:br/>
              <w:t>Западный / Новопеределкинская ул, д.14;</w:t>
              <w:br/>
              <w:t>Западный / Новопеределкинская ул, д.14, корп.1;</w:t>
              <w:br/>
              <w:t>Западный / Новопеределкинская ул, д.16;</w:t>
              <w:br/>
              <w:t>Западный / Новопеределкинская ул, д.16, корп.1;</w:t>
              <w:br/>
              <w:t>Западный / Новопеределкинская ул, д.4;</w:t>
              <w:br/>
              <w:t>Западный / Новопеределкинская ул, д.6;</w:t>
              <w:br/>
              <w:t>Западный / Новопеределкинская ул, д.8;</w:t>
              <w:br/>
              <w:t>Западный / Приречная ул, д.5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1015;</w:t>
              <w:br/>
              <w:t>ГБОУ СОШ №101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ападный / Боровское шоссе, д.33;</w:t>
              <w:br/>
              <w:t>Западный / Боровское шоссе, д.33, корп.1;</w:t>
              <w:br/>
              <w:t>Западный / Боровское шоссе, д.37;</w:t>
              <w:br/>
              <w:t>Западный / Боровское шоссе, д.37, корп.3;</w:t>
              <w:br/>
              <w:t>Западный / Боровское шоссе, д.39;</w:t>
              <w:br/>
              <w:t>Западный / Боровское шоссе, д.41;</w:t>
              <w:br/>
              <w:t>Западный / Боровское шоссе, д.43, корп.1;</w:t>
              <w:br/>
              <w:t>Западный / Боровское шоссе, д.45;</w:t>
              <w:br/>
              <w:t>Западный / Боровское шоссе, д.47;</w:t>
              <w:br/>
              <w:t>Западный / Новоорловская ул, д.10;</w:t>
              <w:br/>
              <w:t>Западный / Новоорловская ул, д.10, корп.1;</w:t>
              <w:br/>
              <w:t>Западный / Новоорловская ул, д.12;</w:t>
              <w:br/>
              <w:t>Западный / Новоорловская ул, д.14;</w:t>
              <w:br/>
              <w:t>Западный / Новоорловская ул, д.16;</w:t>
              <w:br/>
              <w:t>Западный / Новоорловская ул, д.4;</w:t>
              <w:br/>
              <w:t>Западный / Новоорловская ул, д.6;</w:t>
              <w:br/>
              <w:t>Западный / Новоорловская ул, д.8;</w:t>
              <w:br/>
              <w:t>Западный / Новоорловская ул, д.8, корп.1;</w:t>
              <w:br/>
              <w:t>Западный / Новоорловская ул, д.8, корп.2;</w:t>
              <w:br/>
              <w:t>Западный / Новопеределкинская ул, д.11;</w:t>
              <w:br/>
              <w:t>Западный / Новопеределкинская ул, д.13;</w:t>
              <w:br/>
              <w:t>Западный / Новопеределкинская ул, д.15;</w:t>
              <w:br/>
              <w:t>Западный / Новопеределкинская ул, д.7;</w:t>
              <w:br/>
              <w:t>Западный / Новопеределкинская ул, д.9;</w:t>
              <w:br/>
              <w:t>Западный / Шолохова ул, д.10;</w:t>
              <w:br/>
              <w:t>Западный / Шолохова ул, д.2;</w:t>
              <w:br/>
              <w:t>Западный / Шолохова ул, д.4;</w:t>
              <w:br/>
              <w:t>Западный / Шолохова ул, д.4, корп.1;</w:t>
              <w:br/>
              <w:t>Западный / Шолохова ул, д.6;</w:t>
              <w:br/>
              <w:t>Западный / Шолохова ул, д.8;</w:t>
              <w:br/>
              <w:t>Новоорловская ул, д.2;</w:t>
              <w:br/>
              <w:t>Новопеределкинская ул, д.3;</w:t>
              <w:br/>
              <w:t>Новопеределкинская ул, д.5</w:t>
            </w:r>
          </w:p>
        </w:tc>
      </w:tr>
      <w:tr>
        <w:trPr>
          <w:trHeight w:val="45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ЦО №1467;</w:t>
              <w:br/>
              <w:t>ГОУ СОШ №1017;</w:t>
              <w:br/>
              <w:t>ГОУ СОШ №197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ападный / Боровское шоссе, д.40;</w:t>
              <w:br/>
              <w:t>Западный / Боровское шоссе, д.44;</w:t>
              <w:br/>
              <w:t>Западный / Боровское шоссе, д.44, корп.1;</w:t>
              <w:br/>
              <w:t>Западный / Боровское шоссе, д.46;</w:t>
              <w:br/>
              <w:t>Западный / Боровское шоссе, д.48;</w:t>
              <w:br/>
              <w:t>Западный / Боровское шоссе, д.54;</w:t>
              <w:br/>
              <w:t>Западный / Боровское шоссе, д.56;</w:t>
              <w:br/>
              <w:t>Западный / Боровское шоссе, д.58;</w:t>
              <w:br/>
              <w:t>Западный / Боровское шоссе, д.58, корп.1;</w:t>
              <w:br/>
              <w:t>Западный / Скульптора Мухиной ул, д.5;</w:t>
              <w:br/>
              <w:t>Западный / Скульптора Мухиной ул, д.5, корп.1;</w:t>
              <w:br/>
              <w:t>Западный / Скульптора Мухиной ул, д.7;</w:t>
              <w:br/>
              <w:t>Западный / Скульптора Мухиной ул, д.7, корп.1;</w:t>
              <w:br/>
              <w:t>Западный / Скульптора Мухиной ул, д.7, корп.2;</w:t>
              <w:br/>
              <w:t>Западный / Скульптора Мухиной ул, д.7, корп.3;</w:t>
              <w:br/>
              <w:t>Западный / Шолохова ул, д.11;</w:t>
              <w:br/>
              <w:t>Западный / Шолохова ул, д.13;</w:t>
              <w:br/>
              <w:t>Западный / Шолохова ул, д.7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018;</w:t>
              <w:br/>
              <w:t>ГБОУ СОШ №1238;</w:t>
              <w:br/>
              <w:t>ГБОУ СОШ №1376;</w:t>
              <w:br/>
              <w:t>ГОУ СОШ №193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ападный / 1-я ул. Лазенки, д.1;</w:t>
              <w:br/>
              <w:t>Западный / 1-я ул. Лазенки, д.10, стр.1;</w:t>
              <w:br/>
              <w:t>Западный / 1-я ул. Лазенки, д.10, стр.2;</w:t>
              <w:br/>
              <w:t>Западный / 1-я ул. Лазенки, д.10, стр.20;</w:t>
              <w:br/>
              <w:t>Западный / 1-я ул. Лазенки, д.10, стр.21;</w:t>
              <w:br/>
              <w:t>Западный / 1-я ул. Лазенки, д.10, стр.3;</w:t>
              <w:br/>
              <w:t>Западный / 1-я ул. Лазенки, д.10А;</w:t>
              <w:br/>
              <w:t>Западный / 1-я ул. Лазенки, д.13;</w:t>
              <w:br/>
              <w:t>Западный / 1-я ул. Лазенки, д.13А;</w:t>
              <w:br/>
              <w:t>Западный / 1-я ул. Лазенки, д.15А;</w:t>
              <w:br/>
              <w:t>Западный / 1-я ул. Лазенки, д.2;</w:t>
              <w:br/>
              <w:t>Западный / 1-я ул. Лазенки, д.2А;</w:t>
              <w:br/>
              <w:t>Западный / 1-я ул. Лазенки, д.3;</w:t>
              <w:br/>
              <w:t>Западный / 1-я ул. Лазенки, д.4;</w:t>
              <w:br/>
              <w:t>Западный / 1-я ул. Лазенки, д.5;</w:t>
              <w:br/>
              <w:t>Западный / 1-я ул. Лазенки, д.6;</w:t>
              <w:br/>
              <w:t>Западный / 1-я ул. Лазенки, д.7;</w:t>
              <w:br/>
              <w:t>Западный / 1-я ул. Лазенки, д.7, стр.7;</w:t>
              <w:br/>
              <w:t>Западный / 1-я ул. Лазенки, д.8;</w:t>
              <w:br/>
              <w:t>Западный / 1-я ул. Лазенки, д.8, стр.2;</w:t>
              <w:br/>
              <w:t>Западный / 1-я ул. Лазенки, д.8, стр.28;</w:t>
              <w:br/>
              <w:t>Западный / 1-я ул. Лазенки, д.8, стр.Б/Н;</w:t>
              <w:br/>
              <w:t>Западный / 1-я ул. Лазенки, д.8А;</w:t>
              <w:br/>
              <w:t>Западный / 1-я ул. Лазенки, д.8А, стр.1Б/Н;</w:t>
              <w:br/>
              <w:t>Западный / 1-я ул. Лазенки, д.8А, стр.Б/Н;</w:t>
              <w:br/>
              <w:t>Западный / 1-я ул. Лазенки, д.9;</w:t>
              <w:br/>
              <w:t>Западный / 1-я ул. Лазенки, д.9, стр.4;</w:t>
              <w:br/>
              <w:t>Западный / 1-я ул. Новые Сады, д.1;</w:t>
              <w:br/>
              <w:t>Западный / 1-я ул. Новые Сады, д.2;</w:t>
              <w:br/>
              <w:t>Западный / 1-я ул. Новые Сады, д.26/10, стр.2;</w:t>
              <w:br/>
              <w:t>Западный / 1-я ул. Новые Сады, д.26/10, стр.3;</w:t>
              <w:br/>
              <w:t>Западный / 1-я ул. Новые Сады, д.3;</w:t>
              <w:br/>
              <w:t>Западный / 1-я ул. Новые Сады, д.4;</w:t>
              <w:br/>
              <w:t>Западный / 1-я ул. Новые Сады, д.5;</w:t>
              <w:br/>
              <w:t>Западный / 1-я ул. Новые Сады, д.6;</w:t>
              <w:br/>
              <w:t>Западный / 1-я ул. Новые Сады, д.6А;</w:t>
              <w:br/>
              <w:t>Западный / 1-я ул. Новые Сады, д.6Б;</w:t>
              <w:br/>
              <w:t>Западный / 1-я ул. Новые Сады, д.7;</w:t>
              <w:br/>
              <w:t>Западный / 1-я ул. Новые Сады, д.7, стр.1;</w:t>
              <w:br/>
              <w:t>Западный / 1-я ул. Новые Сады, д.7, стр.2;</w:t>
              <w:br/>
              <w:t>Западный / 1-я ул. Новые Сады, д.7, стр.3;</w:t>
              <w:br/>
              <w:t>Западный / 1-я ул. Новые Сады, д.7, стр.4;</w:t>
              <w:br/>
              <w:t>Западный / 1-я ул. Новые Сады, д.7, стр.6;</w:t>
              <w:br/>
              <w:t>Западный / 1-я ул. Новые Сады, д.7, стр.Б/Н;</w:t>
              <w:br/>
              <w:t>Западный / 1-я ул. Новые Сады, д.9/13;</w:t>
              <w:br/>
              <w:t>Западный / 1-я ул. Новые Сады, д.9/13, стр.Б/Н;</w:t>
              <w:br/>
              <w:t>Западный / 10-я ул. Новые Сады, д.10;</w:t>
              <w:br/>
              <w:t>Западный / 10-я ул. Новые Сады, д.2;</w:t>
              <w:br/>
              <w:t>Западный / 10-я ул. Новые Сады, д.4;</w:t>
              <w:br/>
              <w:t>Западный / 10-я ул. Новые Сады, д.6;</w:t>
              <w:br/>
              <w:t>Западный / 10-я ул. Новые Сады, д.8;</w:t>
              <w:br/>
              <w:t>Западный / 11-я ул. Новые Сады, д.1;</w:t>
              <w:br/>
              <w:t>Западный / 11-я ул. Новые Сады, д.2;</w:t>
              <w:br/>
              <w:t>Западный / 11-я ул. Новые Сады, д.2, стр.1;</w:t>
              <w:br/>
              <w:t>Западный / 11-я ул. Новые Сады, д.3;</w:t>
              <w:br/>
              <w:t>Западный / 11-я ул. Новые Сады, д.4;</w:t>
              <w:br/>
              <w:t>Западный / 11-я ул. Новые Сады, д.4, стр.1;</w:t>
              <w:br/>
              <w:t>Западный / 11-я ул. Новые Сады, д.4, стр.2;</w:t>
              <w:br/>
              <w:t>Западный / 11-я ул. Новые Сады, д.5;</w:t>
              <w:br/>
              <w:t>Западный / 11-я ул. Новые Сады, д.6;</w:t>
              <w:br/>
              <w:t>Западный / 11-я ул. Новые Сады, д.6, стр.1;</w:t>
              <w:br/>
              <w:t>Западный / 2-я ул. Лазенки, д.1;</w:t>
              <w:br/>
              <w:t>Западный / 2-я ул. Лазенки, д.10;</w:t>
              <w:br/>
              <w:t>Западный / 2-я ул. Лазенки, д.10, стр.Б/Н;</w:t>
              <w:br/>
              <w:t>Западный / 2-я ул. Лазенки, д.11;</w:t>
              <w:br/>
              <w:t>Западный / 2-я ул. Лазенки, д.11А;</w:t>
              <w:br/>
              <w:t>Западный / 2-я ул. Лазенки, д.12;</w:t>
              <w:br/>
              <w:t>Западный / 2-я ул. Лазенки, д.12, стр.1;</w:t>
              <w:br/>
              <w:t>Западный / 2-я ул. Лазенки, д.12, стр.2;</w:t>
              <w:br/>
              <w:t>Западный / 2-я ул. Лазенки, д.13;</w:t>
              <w:br/>
              <w:t>Западный / 2-я ул. Лазенки, д.13, стр.1;</w:t>
              <w:br/>
              <w:t>Западный / 2-я ул. Лазенки, д.14;</w:t>
              <w:br/>
              <w:t>Западный / 2-я ул. Лазенки, д.14, стр.1Б/Н;</w:t>
              <w:br/>
              <w:t>Западный / 2-я ул. Лазенки, д.14, стр.2Б/Н;</w:t>
              <w:br/>
              <w:t>Западный / 2-я ул. Лазенки, д.14, стр.3Б/Н;</w:t>
              <w:br/>
              <w:t>Западный / 2-я ул. Лазенки, д.14, стр.Б/Н;</w:t>
              <w:br/>
              <w:t>Западный / 2-я ул. Лазенки, д.14А, стр.1;</w:t>
              <w:br/>
              <w:t>Западный / 2-я ул. Лазенки, д.14А, стр.9;</w:t>
              <w:br/>
              <w:t>Западный / 2-я ул. Лазенки, д.15;</w:t>
              <w:br/>
              <w:t>Западный / 2-я ул. Лазенки, д.15, стр.1;</w:t>
              <w:br/>
              <w:t>Западный / 2-я ул. Лазенки, д.15, стр.2;</w:t>
              <w:br/>
              <w:t>Западный / 2-я ул. Лазенки, д.15, стр.Б/Н;</w:t>
              <w:br/>
              <w:t>Западный / 2-я ул. Лазенки, д.16;</w:t>
              <w:br/>
              <w:t>Западный / 2-я ул. Лазенки, д.17, стр.1;</w:t>
              <w:br/>
              <w:t>Западный / 2-я ул. Лазенки, д.17, стр.2;</w:t>
              <w:br/>
              <w:t>Западный / 2-я ул. Лазенки, д.17А;</w:t>
              <w:br/>
              <w:t>Западный / 2-я ул. Лазенки, д.18;</w:t>
              <w:br/>
              <w:t>Западный / 2-я ул. Лазенки, д.19;</w:t>
              <w:br/>
              <w:t>Западный / 2-я ул. Лазенки, д.2;</w:t>
              <w:br/>
              <w:t>Западный / 2-я ул. Лазенки, д.2-4, стр.1;</w:t>
              <w:br/>
              <w:t>Западный / 2-я ул. Лазенки, д.2-4, стр.2;</w:t>
              <w:br/>
              <w:t>Западный / 2-я ул. Лазенки, д.20-22, стр.1;</w:t>
              <w:br/>
              <w:t>Западный / 2-я ул. Лазенки, д.20-22, стр.11;</w:t>
              <w:br/>
              <w:t>Западный / 2-я ул. Лазенки, д.20-22, стр.12;</w:t>
              <w:br/>
              <w:t>Западный / 2-я ул. Лазенки, д.20-22, стр.1Б/Н;</w:t>
              <w:br/>
              <w:t>Западный / 2-я ул. Лазенки, д.20-22, стр.22;</w:t>
              <w:br/>
              <w:t>Западный / 2-я ул. Лазенки, д.20-22, стр.Б/Н;</w:t>
              <w:br/>
              <w:t>Западный / 2-я ул. Лазенки, д.24;</w:t>
              <w:br/>
              <w:t>Западный / 2-я ул. Лазенки, д.3, стр.1;</w:t>
              <w:br/>
              <w:t>Западный / 2-я ул. Лазенки, д.3, стр.2;</w:t>
              <w:br/>
              <w:t>Западный / 2-я ул. Лазенки, д.5;</w:t>
              <w:br/>
              <w:t>Западный / 2-я ул. Лазенки, д.6;</w:t>
              <w:br/>
              <w:t>Западный / 2-я ул. Лазенки, д.6, стр.1;</w:t>
              <w:br/>
              <w:t>Западный / 2-я ул. Лазенки, д.7;</w:t>
              <w:br/>
              <w:t>Западный / 2-я ул. Лазенки, д.8;</w:t>
              <w:br/>
              <w:t>Западный / 2-я ул. Лазенки, д.8А;</w:t>
              <w:br/>
              <w:t>Западный / 2-я ул. Лазенки, д.8Б;</w:t>
              <w:br/>
              <w:t>Западный / 2-я ул. Лазенки, д.9;</w:t>
              <w:br/>
              <w:t>Западный / 2-я ул. Новые Сады, д.1/4;</w:t>
              <w:br/>
              <w:t>Западный / 2-я ул. Новые Сады, д.10, стр.1;</w:t>
              <w:br/>
              <w:t>Западный / 2-я ул. Новые Сады, д.10, стр.2;</w:t>
              <w:br/>
              <w:t>Западный / 2-я ул. Новые Сады, д.10, стр.Б/Н;</w:t>
              <w:br/>
              <w:t>Западный / 2-я ул. Новые Сады, д.12, стр.1;</w:t>
              <w:br/>
              <w:t>Западный / 2-я ул. Новые Сады, д.12, стр.7;</w:t>
              <w:br/>
              <w:t>Западный / 2-я ул. Новые Сады, д.14;</w:t>
              <w:br/>
              <w:t>Западный / 2-я ул. Новые Сады, д.16;</w:t>
              <w:br/>
              <w:t>Западный / 2-я ул. Новые Сады, д.16/24;</w:t>
              <w:br/>
              <w:t>Западный / 2-я ул. Новые Сады, д.17, стр.1;</w:t>
              <w:br/>
              <w:t>Западный / 2-я ул. Новые Сады, д.18, стр.1;</w:t>
              <w:br/>
              <w:t>Западный / 2-я ул. Новые Сады, д.18, стр.1Б/Н;</w:t>
              <w:br/>
              <w:t>Западный / 2-я ул. Новые Сады, д.18, стр.2;</w:t>
              <w:br/>
              <w:t>Западный / 2-я ул. Новые Сады, д.18, стр.20;</w:t>
              <w:br/>
              <w:t>Западный / 2-я ул. Новые Сады, д.18, стр.3;</w:t>
              <w:br/>
              <w:t>Западный / 2-я ул. Новые Сады, д.18, стр.30;</w:t>
              <w:br/>
              <w:t>Западный / 2-я ул. Новые Сады, д.18, стр.4;</w:t>
              <w:br/>
              <w:t>Западный / 2-я ул. Новые Сады, д.18, стр.5;</w:t>
              <w:br/>
              <w:t>Западный / 2-я ул. Новые Сады, д.18, стр.6;</w:t>
              <w:br/>
              <w:t>Западный / 2-я ул. Новые Сады, д.18, стр.Б/Н;</w:t>
              <w:br/>
              <w:t>Западный / 2-я ул. Новые Сады, д.18А;</w:t>
              <w:br/>
              <w:t>Западный / 2-я ул. Новые Сады, д.18А, стр.1;</w:t>
              <w:br/>
              <w:t>Западный / 2-я ул. Новые Сады, д.2;</w:t>
              <w:br/>
              <w:t>Западный / 2-я ул. Новые Сады, д.20/12;</w:t>
              <w:br/>
              <w:t>Западный / 2-я ул. Новые Сады, д.3;</w:t>
              <w:br/>
              <w:t>Западный / 2-я ул. Новые Сады, д.4;</w:t>
              <w:br/>
              <w:t>Западный / 2-я ул. Новые Сады, д.5;</w:t>
              <w:br/>
              <w:t>Западный / 2-я ул. Новые Сады, д.5, стр.Б/Н;</w:t>
              <w:br/>
              <w:t>Западный / 2-я ул. Новые Сады, д.6, стр.1;</w:t>
              <w:br/>
              <w:t>Западный / 2-я ул. Новые Сады, д.6, стр.9;</w:t>
              <w:br/>
              <w:t>Западный / 2-я ул. Новые Сады, д.6, стр.Б/Н;</w:t>
              <w:br/>
              <w:t>Западный / 2-я ул. Новые Сады, д.7;</w:t>
              <w:br/>
              <w:t>Западный / 2-я ул. Новые Сады, д.7-В;</w:t>
              <w:br/>
              <w:t>Западный / 2-я ул. Новые Сады, д.7А;</w:t>
              <w:br/>
              <w:t>Западный / 2-я ул. Новые Сады, д.7Б;</w:t>
              <w:br/>
              <w:t>Западный / 2-я ул. Новые Сады, д.8;</w:t>
              <w:br/>
              <w:t>Западный / 3-я ул. Лазенки, д.1;</w:t>
              <w:br/>
              <w:t>Западный / 3-я ул. Лазенки, д.1, корп.1;</w:t>
              <w:br/>
              <w:t>Западный / 3-я ул. Лазенки, д.1, стр.1;</w:t>
              <w:br/>
              <w:t>Западный / 3-я ул. Лазенки, д.10;</w:t>
              <w:br/>
              <w:t>Западный / 3-я ул. Лазенки, д.10, стр.2;</w:t>
              <w:br/>
              <w:t>Западный / 3-я ул. Лазенки, д.10, стр.3;</w:t>
              <w:br/>
              <w:t>Западный / 3-я ул. Лазенки, д.10, стр.4;</w:t>
              <w:br/>
              <w:t>Западный / 3-я ул. Лазенки, д.11, стр.1;</w:t>
              <w:br/>
              <w:t>Западный / 3-я ул. Лазенки, д.12, стр.1;</w:t>
              <w:br/>
              <w:t>Западный / 3-я ул. Лазенки, д.12, стр.2;</w:t>
              <w:br/>
              <w:t>Западный / 3-я ул. Лазенки, д.12, стр.3;</w:t>
              <w:br/>
              <w:t>Западный / 3-я ул. Лазенки, д.2;</w:t>
              <w:br/>
              <w:t>Западный / 3-я ул. Лазенки, д.3;</w:t>
              <w:br/>
              <w:t>Западный / 3-я ул. Лазенки, д.3А;</w:t>
              <w:br/>
              <w:t>Западный / 3-я ул. Лазенки, д.4;</w:t>
              <w:br/>
              <w:t>Западный / 3-я ул. Лазенки, д.5, стр.1;</w:t>
              <w:br/>
              <w:t>Западный / 3-я ул. Лазенки, д.5, стр.2;</w:t>
              <w:br/>
              <w:t>Западный / 3-я ул. Лазенки, д.5, стр.3;</w:t>
              <w:br/>
              <w:t>Западный / 3-я ул. Лазенки, д.5, стр.9;</w:t>
              <w:br/>
              <w:t>Западный / 3-я ул. Лазенки, д.6;</w:t>
              <w:br/>
              <w:t>Западный / 3-я ул. Лазенки, д.6А;</w:t>
              <w:br/>
              <w:t>Западный / 3-я ул. Лазенки, д.7, стр.1;</w:t>
              <w:br/>
              <w:t>Западный / 3-я ул. Лазенки, д.7, стр.2;</w:t>
              <w:br/>
              <w:t>Западный / 3-я ул. Лазенки, д.7, стр.Б/Н;</w:t>
              <w:br/>
              <w:t>Западный / 3-я ул. Лазенки, д.8;</w:t>
              <w:br/>
              <w:t>Западный / 3-я ул. Лазенки, д.9, стр.1;</w:t>
              <w:br/>
              <w:t>Западный / 3-я ул. Лазенки, д.9, стр.2;</w:t>
              <w:br/>
              <w:t>Западный / 3-я ул. Лазенки, д.9, стр.3;</w:t>
              <w:br/>
              <w:t>Западный / 3-я ул. Лазенки, д.9, стр.6;</w:t>
              <w:br/>
              <w:t>Западный / 3-я ул. Новые Сады, д.1;</w:t>
              <w:br/>
              <w:t>Западный / 3-я ул. Новые Сады, д.8;</w:t>
              <w:br/>
              <w:t>Западный / 4-я ул. Лазенки, д.1;</w:t>
              <w:br/>
              <w:t>Западный / 4-я ул. Лазенки, д.11;</w:t>
              <w:br/>
              <w:t>Западный / 4-я ул. Лазенки, д.15;</w:t>
              <w:br/>
              <w:t>Западный / 4-я ул. Лазенки, д.17;</w:t>
              <w:br/>
              <w:t>Западный / 4-я ул. Лазенки, д.17, стр.1;</w:t>
              <w:br/>
              <w:t>Западный / 4-я ул. Лазенки, д.19/9;</w:t>
              <w:br/>
              <w:t>Западный / 4-я ул. Лазенки, д.2;</w:t>
              <w:br/>
              <w:t>Западный / 4-я ул. Лазенки, д.3;</w:t>
              <w:br/>
              <w:t>Западный / 4-я ул. Лазенки, д.4;</w:t>
              <w:br/>
              <w:t>Западный / 4-я ул. Лазенки, д.4А;</w:t>
              <w:br/>
              <w:t>Западный / 4-я ул. Лазенки, д.5;</w:t>
              <w:br/>
              <w:t>Западный / 4-я ул. Лазенки, д.5А;</w:t>
              <w:br/>
              <w:t>Западный / 4-я ул. Лазенки, д.5А, стр.Б/Н;</w:t>
              <w:br/>
              <w:t>Западный / 4-я ул. Лазенки, д.6;</w:t>
              <w:br/>
              <w:t>Западный / 4-я ул. Лазенки, д.7;</w:t>
              <w:br/>
              <w:t>Западный / 4-я ул. Лазенки, д.8, стр.1;</w:t>
              <w:br/>
              <w:t>Западный / 4-я ул. Лазенки, д.8, стр.14;</w:t>
              <w:br/>
              <w:t>Западный / 4-я ул. Лазенки, д.9;</w:t>
              <w:br/>
              <w:t>Западный / 4-я ул. Новые Сады, д.10;</w:t>
              <w:br/>
              <w:t>Западный / 4-я ул. Новые Сады, д.3;</w:t>
              <w:br/>
              <w:t>Западный / 4-я ул. Новые Сады, д.3, стр.1;</w:t>
              <w:br/>
              <w:t>Западный / 4-я ул. Новые Сады, д.3, стр.1А;</w:t>
              <w:br/>
              <w:t>Западный / 4-я ул. Новые Сады, д.5;</w:t>
              <w:br/>
              <w:t>Западный / 4-я ул. Новые Сады, д.6;</w:t>
              <w:br/>
              <w:t>Западный / 5-я ул. Лазенки, д.1;</w:t>
              <w:br/>
              <w:t>Западный / 5-я ул. Лазенки, д.2;</w:t>
              <w:br/>
              <w:t>Западный / 5-я ул. Новые Сады, д.1;</w:t>
              <w:br/>
              <w:t>Западный / 5-я ул. Новые Сады, д.10;</w:t>
              <w:br/>
              <w:t>Западный / 6-я ул. Лазенки, д.1-А, стр.1;</w:t>
              <w:br/>
              <w:t>Западный / 6-я ул. Лазенки, д.1-А, стр.2;</w:t>
              <w:br/>
              <w:t>Западный / 6-я ул. Лазенки, д.1-А, стр.3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018;</w:t>
              <w:br/>
              <w:t>ГБОУ СОШ №1238;</w:t>
              <w:br/>
              <w:t>ГБОУ СОШ №1376;</w:t>
              <w:br/>
              <w:t>ГОУ СОШ №193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ападный / 6-я ул. Лазенки, д.1-А, стр.4;</w:t>
              <w:br/>
              <w:t>Западный / 6-я ул. Лазенки, д.1-А, стр.5;</w:t>
              <w:br/>
              <w:t>Западный / 6-я ул. Лазенки, д.10;</w:t>
              <w:br/>
              <w:t>Западный / 6-я ул. Лазенки, д.12;</w:t>
              <w:br/>
              <w:t>Западный / 6-я ул. Лазенки, д.13-А, стр.1;</w:t>
              <w:br/>
              <w:t>Западный / 6-я ул. Лазенки, д.13-А, стр.2;</w:t>
              <w:br/>
              <w:t>Западный / 6-я ул. Лазенки, д.14;</w:t>
              <w:br/>
              <w:t>Западный / 6-я ул. Лазенки, д.2, стр.1;</w:t>
              <w:br/>
              <w:t>Западный / 6-я ул. Лазенки, д.2, стр.10;</w:t>
              <w:br/>
              <w:t>Западный / 6-я ул. Лазенки, д.2, стр.11;</w:t>
              <w:br/>
              <w:t>Западный / 6-я ул. Лазенки, д.2, стр.12;</w:t>
              <w:br/>
              <w:t>Западный / 6-я ул. Лазенки, д.2, стр.13;</w:t>
              <w:br/>
              <w:t>Западный / 6-я ул. Лазенки, д.2, стр.14;</w:t>
              <w:br/>
              <w:t>Западный / 6-я ул. Лазенки, д.2, стр.15;</w:t>
              <w:br/>
              <w:t>Западный / 6-я ул. Лазенки, д.2, стр.16;</w:t>
              <w:br/>
              <w:t>Западный / 6-я ул. Лазенки, д.2, стр.17;</w:t>
              <w:br/>
              <w:t>Западный / 6-я ул. Лазенки, д.2, стр.2;</w:t>
              <w:br/>
              <w:t>Западный / 6-я ул. Лазенки, д.2, стр.3;</w:t>
              <w:br/>
              <w:t>Западный / 6-я ул. Лазенки, д.2, стр.4;</w:t>
              <w:br/>
              <w:t>Западный / 6-я ул. Лазенки, д.2, стр.5;</w:t>
              <w:br/>
              <w:t>Западный / 6-я ул. Лазенки, д.2, стр.6;</w:t>
              <w:br/>
              <w:t>Западный / 6-я ул. Лазенки, д.2, стр.7;</w:t>
              <w:br/>
              <w:t>Западный / 6-я ул. Лазенки, д.2, стр.8;</w:t>
              <w:br/>
              <w:t>Западный / 6-я ул. Лазенки, д.2, стр.9;</w:t>
              <w:br/>
              <w:t>Западный / 6-я ул. Лазенки, д.28;</w:t>
              <w:br/>
              <w:t>Западный / 6-я ул. Лазенки, д.2А;</w:t>
              <w:br/>
              <w:t>Западный / 6-я ул. Лазенки, д.3;</w:t>
              <w:br/>
              <w:t>Западный / 6-я ул. Лазенки, д.30;</w:t>
              <w:br/>
              <w:t>Западный / 6-я ул. Лазенки, д.30А;</w:t>
              <w:br/>
              <w:t>Западный / 6-я ул. Лазенки, д.32;</w:t>
              <w:br/>
              <w:t>Западный / 6-я ул. Лазенки, д.34;</w:t>
              <w:br/>
              <w:t>Западный / 6-я ул. Лазенки, д.36;</w:t>
              <w:br/>
              <w:t>Западный / 6-я ул. Лазенки, д.38, стр.1;</w:t>
              <w:br/>
              <w:t>Западный / 6-я ул. Лазенки, д.38, стр.2;</w:t>
              <w:br/>
              <w:t>Западный / 6-я ул. Лазенки, д.38, стр.3;</w:t>
              <w:br/>
              <w:t>Западный / 6-я ул. Лазенки, д.4;</w:t>
              <w:br/>
              <w:t>Западный / 6-я ул. Лазенки, д.40;</w:t>
              <w:br/>
              <w:t>Западный / 6-я ул. Лазенки, д.40, стр.1;</w:t>
              <w:br/>
              <w:t>Западный / 6-я ул. Лазенки, д.40, стр.2;</w:t>
              <w:br/>
              <w:t>Западный / 6-я ул. Лазенки, д.5;</w:t>
              <w:br/>
              <w:t>Западный / 6-я ул. Лазенки, д.6;</w:t>
              <w:br/>
              <w:t>Западный / 6-я ул. Лазенки, д.7;</w:t>
              <w:br/>
              <w:t>Западный / 6-я ул. Лазенки, д.7, стр.1;</w:t>
              <w:br/>
              <w:t>Западный / 6-я ул. Лазенки, д.8;</w:t>
              <w:br/>
              <w:t>Западный / 6-я ул. Лазенки, д.9;</w:t>
              <w:br/>
              <w:t>Западный / 6-я ул. Лазенки, д.Б/Н;</w:t>
              <w:br/>
              <w:t>Западный / 6-я ул. Новые Сады, д.1;</w:t>
              <w:br/>
              <w:t>Западный / 6-я ул. Новые Сады, д.17;</w:t>
              <w:br/>
              <w:t>Западный / 6-я ул. Новые Сады, д.18;</w:t>
              <w:br/>
              <w:t>Западный / 6-я ул. Новые Сады, д.19;</w:t>
              <w:br/>
              <w:t>Западный / 6-я ул. Новые Сады, д.2;</w:t>
              <w:br/>
              <w:t>Западный / 6-я ул. Новые Сады, д.20;</w:t>
              <w:br/>
              <w:t>Западный / 6-я ул. Новые Сады, д.7;</w:t>
              <w:br/>
              <w:t>Западный / 7-я ул. Лазенки, д.10;</w:t>
              <w:br/>
              <w:t>Западный / 7-я ул. Лазенки, д.12, стр.1;</w:t>
              <w:br/>
              <w:t>Западный / 7-я ул. Лазенки, д.12, стр.10;</w:t>
              <w:br/>
              <w:t>Западный / 7-я ул. Лазенки, д.12, стр.11;</w:t>
              <w:br/>
              <w:t>Западный / 7-я ул. Лазенки, д.12, стр.12;</w:t>
              <w:br/>
              <w:t>Западный / 7-я ул. Лазенки, д.12, стр.13;</w:t>
              <w:br/>
              <w:t>Западный / 7-я ул. Лазенки, д.12, стр.14;</w:t>
              <w:br/>
              <w:t>Западный / 7-я ул. Лазенки, д.12, стр.1Б/Н;</w:t>
              <w:br/>
              <w:t>Западный / 7-я ул. Лазенки, д.12, стр.2;</w:t>
              <w:br/>
              <w:t>Западный / 7-я ул. Лазенки, д.12, стр.3;</w:t>
              <w:br/>
              <w:t>Западный / 7-я ул. Лазенки, д.12, стр.4;</w:t>
              <w:br/>
              <w:t>Западный / 7-я ул. Лазенки, д.12, стр.5;</w:t>
              <w:br/>
              <w:t>Западный / 7-я ул. Лазенки, д.12, стр.6;</w:t>
              <w:br/>
              <w:t>Западный / 7-я ул. Лазенки, д.12, стр.7;</w:t>
              <w:br/>
              <w:t>Западный / 7-я ул. Лазенки, д.12, стр.9;</w:t>
              <w:br/>
              <w:t>Западный / 7-я ул. Лазенки, д.12, стр.Б/Н;</w:t>
              <w:br/>
              <w:t>Западный / 7-я ул. Лазенки, д.12А;</w:t>
              <w:br/>
              <w:t>Западный / 7-я ул. Лазенки, д.13;</w:t>
              <w:br/>
              <w:t>Западный / 7-я ул. Лазенки, д.14, стр.1;</w:t>
              <w:br/>
              <w:t>Западный / 7-я ул. Лазенки, д.14, стр.2;</w:t>
              <w:br/>
              <w:t>Западный / 7-я ул. Лазенки, д.15;</w:t>
              <w:br/>
              <w:t>Западный / 7-я ул. Лазенки, д.16;</w:t>
              <w:br/>
              <w:t>Западный / 7-я ул. Лазенки, д.17А;</w:t>
              <w:br/>
              <w:t>Западный / 7-я ул. Лазенки, д.18;</w:t>
              <w:br/>
              <w:t>Западный / 7-я ул. Лазенки, д.2;</w:t>
              <w:br/>
              <w:t>Западный / 7-я ул. Лазенки, д.20;</w:t>
              <w:br/>
              <w:t>Западный / 7-я ул. Лазенки, д.22;</w:t>
              <w:br/>
              <w:t>Западный / 7-я ул. Лазенки, д.24;</w:t>
              <w:br/>
              <w:t>Западный / 7-я ул. Лазенки, д.26;</w:t>
              <w:br/>
              <w:t>Западный / 7-я ул. Лазенки, д.26, стр.1;</w:t>
              <w:br/>
              <w:t>Западный / 7-я ул. Лазенки, д.28;</w:t>
              <w:br/>
              <w:t>Западный / 7-я ул. Лазенки, д.30;</w:t>
              <w:br/>
              <w:t>Западный / 7-я ул. Лазенки, д.32;</w:t>
              <w:br/>
              <w:t>Западный / 7-я ул. Лазенки, д.34;</w:t>
              <w:br/>
              <w:t>Западный / 7-я ул. Лазенки, д.38;</w:t>
              <w:br/>
              <w:t>Западный / 7-я ул. Лазенки, д.4;</w:t>
              <w:br/>
              <w:t>Западный / 7-я ул. Лазенки, д.40, стр.1;</w:t>
              <w:br/>
              <w:t>Западный / 7-я ул. Лазенки, д.40, стр.2;</w:t>
              <w:br/>
              <w:t>Западный / 7-я ул. Лазенки, д.42;</w:t>
              <w:br/>
              <w:t>Западный / 7-я ул. Лазенки, д.42, стр.1;</w:t>
              <w:br/>
              <w:t>Западный / 7-я ул. Лазенки, д.42, стр.2;</w:t>
              <w:br/>
              <w:t>Западный / 7-я ул. Лазенки, д.42, стр.3;</w:t>
              <w:br/>
              <w:t>Западный / 7-я ул. Лазенки, д.42, стр.4;</w:t>
              <w:br/>
              <w:t>Западный / 7-я ул. Лазенки, д.42, стр.5;</w:t>
              <w:br/>
              <w:t>Западный / 7-я ул. Лазенки, д.42, стр.6;</w:t>
              <w:br/>
              <w:t>Западный / 7-я ул. Лазенки, д.42, стр.Б/Н;</w:t>
              <w:br/>
              <w:t>Западный / 7-я ул. Лазенки, д.42А;</w:t>
              <w:br/>
              <w:t>Западный / 7-я ул. Лазенки, д.42А, стр.1;</w:t>
              <w:br/>
              <w:t>Западный / 7-я ул. Лазенки, д.42А, стр.10;</w:t>
              <w:br/>
              <w:t>Западный / 7-я ул. Лазенки, д.42А, стр.2;</w:t>
              <w:br/>
              <w:t>Западный / 7-я ул. Лазенки, д.42А, стр.3;</w:t>
              <w:br/>
              <w:t>Западный / 7-я ул. Лазенки, д.42А, стр.4;</w:t>
              <w:br/>
              <w:t>Западный / 7-я ул. Лазенки, д.42А, стр.5;</w:t>
              <w:br/>
              <w:t>Западный / 7-я ул. Лазенки, д.42А, стр.6;</w:t>
              <w:br/>
              <w:t>Западный / 7-я ул. Лазенки, д.42А, стр.7;</w:t>
              <w:br/>
              <w:t>Западный / 7-я ул. Лазенки, д.42А, стр.8;</w:t>
              <w:br/>
              <w:t>Западный / 7-я ул. Лазенки, д.42А, стр.9;</w:t>
              <w:br/>
              <w:t>Западный / 7-я ул. Лазенки, д.6;</w:t>
              <w:br/>
              <w:t>Западный / 7-я ул. Лазенки, д.8;</w:t>
              <w:br/>
              <w:t>Западный / 7-я ул. Новые Сады, д.1, стр.1;</w:t>
              <w:br/>
              <w:t>Западный / 7-я ул. Новые Сады, д.1, стр.2;</w:t>
              <w:br/>
              <w:t>Западный / 7-я ул. Новые Сады, д.1, стр.Б/Н;</w:t>
              <w:br/>
              <w:t>Западный / 7-я ул. Новые Сады, д.11;</w:t>
              <w:br/>
              <w:t>Западный / 7-я ул. Новые Сады, д.13;</w:t>
              <w:br/>
              <w:t>Западный / 7-я ул. Новые Сады, д.19, стр.1;</w:t>
              <w:br/>
              <w:t>Западный / 7-я ул. Новые Сады, д.22;</w:t>
              <w:br/>
              <w:t>Западный / 7-я ул. Новые Сады, д.23;</w:t>
              <w:br/>
              <w:t>Западный / 7-я ул. Новые Сады, д.3;</w:t>
              <w:br/>
              <w:t>Западный / 7-я ул. Новые Сады, д.5;</w:t>
              <w:br/>
              <w:t>Западный / 7-я ул. Новые Сады, д.7-7В, стр.1;</w:t>
              <w:br/>
              <w:t>Западный / 7-я ул. Новые Сады, д.7-7В, стр.1Б/Н;</w:t>
              <w:br/>
              <w:t>Западный / 7-я ул. Новые Сады, д.7-7В, стр.2;</w:t>
              <w:br/>
              <w:t>Западный / 7-я ул. Новые Сады, д.7-7В, стр.2Б/Н;</w:t>
              <w:br/>
              <w:t>Западный / 7-я ул. Новые Сады, д.7-7В, стр.3;</w:t>
              <w:br/>
              <w:t>Западный / 7-я ул. Новые Сады, д.7-7В, стр.4;</w:t>
              <w:br/>
              <w:t>Западный / 7-я ул. Новые Сады, д.7-7В, стр.Б/Н;</w:t>
              <w:br/>
              <w:t>Западный / 8-я ул. Новые Сады, д.1;</w:t>
              <w:br/>
              <w:t>Западный / 8-я ул. Новые Сады, д.2;</w:t>
              <w:br/>
              <w:t>Западный / 8-я ул. Новые Сады, д.4;</w:t>
              <w:br/>
              <w:t>Западный / 8-я ул. Новые Сады, д.5;</w:t>
              <w:br/>
              <w:t>Западный / 8-я ул. Новые Сады, д.6;</w:t>
              <w:br/>
              <w:t>Западный / 8-я ул. Новые Сады, д.8;</w:t>
              <w:br/>
              <w:t>Западный / 9-я ул. Новые Сады, д.2;</w:t>
              <w:br/>
              <w:t>Западный / 9-я ул. Новые Сады, д.4;</w:t>
              <w:br/>
              <w:t>Западный / Боровское шоссе, д.30;</w:t>
              <w:br/>
              <w:t>Западный / Боровское шоссе, д.32;</w:t>
              <w:br/>
              <w:t>Западный / Боровское шоссе, д.34;</w:t>
              <w:br/>
              <w:t>Западный / Боровское шоссе, д.36;</w:t>
              <w:br/>
              <w:t>Западный / Лукинская ул, д.1;</w:t>
              <w:br/>
              <w:t>Западный / Лукинская ул, д.10;</w:t>
              <w:br/>
              <w:t>Западный / Лукинская ул, д.14;</w:t>
              <w:br/>
              <w:t>Западный / Лукинская ул, д.14, корп.1;</w:t>
              <w:br/>
              <w:t>Западный / Лукинская ул, д.14, стр.1;</w:t>
              <w:br/>
              <w:t>Западный / Лукинская ул, д.16;</w:t>
              <w:br/>
              <w:t>Западный / Лукинская ул, д.16, корп.1;</w:t>
              <w:br/>
              <w:t>Западный / Лукинская ул, д.16, корп.1, стр.1;</w:t>
              <w:br/>
              <w:t>Западный / Лукинская ул, д.16, корп.2;</w:t>
              <w:br/>
              <w:t>Западный / Лукинская ул, д.16, стр.1;</w:t>
              <w:br/>
              <w:t>Западный / Лукинская ул, д.18;</w:t>
              <w:br/>
              <w:t>Западный / Лукинская ул, д.18, корп.1;</w:t>
              <w:br/>
              <w:t>Западный / Лукинская ул, д.18, стр.1;</w:t>
              <w:br/>
              <w:t>Западный / Лукинская ул, д.3;</w:t>
              <w:br/>
              <w:t>Западный / Лукинская ул, д.3, корп.1;</w:t>
              <w:br/>
              <w:t>Западный / Лукинская ул, д.4;</w:t>
              <w:br/>
              <w:t>Западный / Лукинская ул, д.6;</w:t>
              <w:br/>
              <w:t>Западный / Парковая ул, д.4;</w:t>
              <w:br/>
              <w:t>Западный / Скульптора Мухиной ул, д.1;</w:t>
              <w:br/>
              <w:t>Западный / Скульптора Мухиной ул, д.1, корп.1;</w:t>
              <w:br/>
              <w:t>Западный / Скульптора Мухиной ул, д.2;</w:t>
              <w:br/>
              <w:t>Западный / Скульптора Мухиной ул, д.3;</w:t>
              <w:br/>
              <w:t>Западный / Скульптора Мухиной ул, д.3, корп.1;</w:t>
              <w:br/>
              <w:t>Западный / Скульптора Мухиной ул, д.6;</w:t>
              <w:br/>
              <w:t>Западный / Скульптора Мухиной ул, д.6, корп.1;</w:t>
              <w:br/>
              <w:t>Западный / Чоботовская ул, д.1;</w:t>
              <w:br/>
              <w:t>Западный / Чоботовская ул, д.11;</w:t>
              <w:br/>
              <w:t>Западный / Чоботовская ул, д.13;</w:t>
              <w:br/>
              <w:t>Западный / Чоботовская ул, д.15;</w:t>
              <w:br/>
              <w:t>Западный / Чоботовская ул, д.17;</w:t>
              <w:br/>
              <w:t>Западный / Чоботовская ул, д.3;</w:t>
              <w:br/>
              <w:t>Западный / Шолохова ул, д.12;</w:t>
              <w:br/>
              <w:t>Западный / Шолохова ул, д.14;</w:t>
              <w:br/>
              <w:t>Западный / Шолохова ул, д.24;</w:t>
              <w:br/>
              <w:t>Западный / Шолохова ул, д.26;</w:t>
              <w:br/>
              <w:t>Западный / Шолохова ул, д.28;</w:t>
              <w:br/>
              <w:t>Западный / Шолохова ул, д.28, корп.1</w:t>
            </w:r>
          </w:p>
        </w:tc>
      </w:tr>
      <w:tr>
        <w:trPr>
          <w:trHeight w:val="81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ОУ СОШ №111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ападный / Филёвский бульв., д.1;</w:t>
              <w:br/>
              <w:t>Западный / Филёвский бульв., д.11;</w:t>
              <w:br/>
              <w:t>Западный / Филёвский бульв., д.12;</w:t>
              <w:br/>
              <w:t>Западный / Филёвский бульв., д.13, корп.1;</w:t>
              <w:br/>
              <w:t>Западный / Филёвский бульв., д.14;</w:t>
              <w:br/>
              <w:t>Западный / Филёвский бульв., д.15;</w:t>
              <w:br/>
              <w:t>Западный / Филёвский бульв., д.16;</w:t>
              <w:br/>
              <w:t>Западный / Филёвский бульв., д.17;</w:t>
              <w:br/>
              <w:t>Западный / Филёвский бульв., д.19;</w:t>
              <w:br/>
              <w:t>Западный / Филёвский бульв., д.2;</w:t>
              <w:br/>
              <w:t>Западный / Филёвский бульв., д.20;</w:t>
              <w:br/>
              <w:t>Западный / Филёвский бульв., д.21;</w:t>
              <w:br/>
              <w:t>Западный / Филёвский бульв., д.22;</w:t>
              <w:br/>
              <w:t>Западный / Филёвский бульв., д.23;</w:t>
              <w:br/>
              <w:t>Западный / Филёвский бульв., д.24, корп.1;</w:t>
              <w:br/>
              <w:t>Западный / Филёвский бульв., д.24, корп.2;</w:t>
              <w:br/>
              <w:t>Западный / Филёвский бульв., д.24, корп.3;</w:t>
              <w:br/>
              <w:t>Западный / Филёвский бульв., д.3;</w:t>
              <w:br/>
              <w:t>Западный / Филёвский бульв., д.34;</w:t>
              <w:br/>
              <w:t>Западный / Филёвский бульв., д.35;</w:t>
              <w:br/>
              <w:t>Западный / Филёвский бульв., д.36;</w:t>
              <w:br/>
              <w:t>Западный / Филёвский бульв., д.37;</w:t>
              <w:br/>
              <w:t>Западный / Филёвский бульв., д.39;</w:t>
              <w:br/>
              <w:t>Западный / Филёвский бульв., д.4;</w:t>
              <w:br/>
              <w:t>Западный / Филёвский бульв., д.40;</w:t>
              <w:br/>
              <w:t>Западный / Филёвский бульв., д.41;</w:t>
              <w:br/>
              <w:t>Западный / Филёвский бульв., д.5;</w:t>
              <w:br/>
              <w:t>Западный / Филёвский бульв., д.7, корп.1;</w:t>
              <w:br/>
              <w:t>Западный / Филёвский бульв., д.7, корп.2;</w:t>
              <w:br/>
              <w:t>Западный / Филёвский бульв., д.8, корп.1;</w:t>
              <w:br/>
              <w:t>Западный / Филёвский бульв., д.9;</w:t>
              <w:br/>
              <w:t>Филёвский бульв., д.8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119;</w:t>
              <w:br/>
              <w:t>ГБОУ ЦО №143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ападный / Мичуринский пр-кт, д.31, корп.1;</w:t>
              <w:br/>
              <w:t>Западный / Мичуринский пр-кт, д.31, корп.2;</w:t>
              <w:br/>
              <w:t>Западный / Мичуринский пр-кт, д.31, корп.3;</w:t>
              <w:br/>
              <w:t>Западный / Мичуринский пр-кт, д.31, корп.4;</w:t>
              <w:br/>
              <w:t>Западный / Мичуринский пр-кт, д.33, корп.1;</w:t>
              <w:br/>
              <w:t>Западный / Мичуринский пр-кт, д.33, корп.2;</w:t>
              <w:br/>
              <w:t>Западный / Мичуринский пр-кт, д.35;</w:t>
              <w:br/>
              <w:t>Западный / Мичуринский пр-кт, д.37;</w:t>
              <w:br/>
              <w:t>Западный / Мичуринский пр-кт, д.39;</w:t>
              <w:br/>
              <w:t>Западный / Раменки ул, д.11, корп.1;</w:t>
              <w:br/>
              <w:t>Западный / Раменки ул, д.11, корп.2;</w:t>
              <w:br/>
              <w:t>Западный / Раменки ул, д.11, корп.3;</w:t>
              <w:br/>
              <w:t>Западный / Раменки ул, д.12;</w:t>
              <w:br/>
              <w:t>Западный / Раменки ул, д.14, корп.1;</w:t>
              <w:br/>
              <w:t>Западный / Раменки ул, д.14, корп.2;</w:t>
              <w:br/>
              <w:t>Западный / Раменки ул, д.16;</w:t>
              <w:br/>
              <w:t>Западный / Раменки ул, д.18;</w:t>
              <w:br/>
              <w:t>Западный / Раменки ул, д.20;</w:t>
              <w:br/>
              <w:t>Западный / Раменки ул, д.21;</w:t>
              <w:br/>
              <w:t>Западный / Раменки ул, д.25, корп.1;</w:t>
              <w:br/>
              <w:t>Западный / Раменки ул, д.25, корп.2;</w:t>
              <w:br/>
              <w:t>Западный / Раменки ул, д.25, корп.3;</w:t>
              <w:br/>
              <w:t>Западный / Раменки ул, д.25, корп.4;</w:t>
              <w:br/>
              <w:t>Западный / Раменки ул, д.31;</w:t>
              <w:br/>
              <w:t>Западный / Раменки ул, д.6, корп.1;</w:t>
              <w:br/>
              <w:t>Западный / Раменки ул, д.6, корп.2;</w:t>
              <w:br/>
              <w:t>Западный / Раменки ул, д.7, корп.1;</w:t>
              <w:br/>
              <w:t>Западный / Раменки ул, д.7, корп.2;</w:t>
              <w:br/>
              <w:t>Западный / Раменки ул, д.7, корп.3;</w:t>
              <w:br/>
              <w:t>Западный / Раменки ул, д.8, корп.1;</w:t>
              <w:br/>
              <w:t>Западный / Раменки ул, д.8, корп.2;</w:t>
              <w:br/>
              <w:t>Западный / Раменки ул, д.9, корп.1;</w:t>
              <w:br/>
              <w:t>Западный / Раменки ул, д.9, корп.2;</w:t>
              <w:br/>
              <w:t>Западный / Раменки ул, д.9, корп.3;</w:t>
              <w:br/>
              <w:t>Западный / Раменки ул, д.9, корп.4</w:t>
            </w:r>
          </w:p>
        </w:tc>
      </w:tr>
      <w:tr>
        <w:trPr>
          <w:trHeight w:val="66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127;</w:t>
              <w:br/>
              <w:t>ГБОУ СОШ №113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ападный / Крылатские Холмы ул, д.1;</w:t>
              <w:br/>
              <w:t>Западный / Крылатские Холмы ул, д.15, корп.2;</w:t>
              <w:br/>
              <w:t>Западный / Крылатские Холмы ул, д.3;</w:t>
              <w:br/>
              <w:t>Западный / Крылатские Холмы ул, д.3, корп.2;</w:t>
              <w:br/>
              <w:t>Западный / Крылатские Холмы ул, д.7, корп.2;</w:t>
              <w:br/>
              <w:t>Западный / Осенний бульв., д.2;</w:t>
              <w:br/>
              <w:t>Западный / Рублёвское шоссе, д.28, корп.1;</w:t>
              <w:br/>
              <w:t>Западный / Рублёвское шоссе, д.28, корп.2;</w:t>
              <w:br/>
              <w:t>Западный / Рублёвское шоссе, д.28, корп.3;</w:t>
              <w:br/>
              <w:t>Западный / Рублёвское шоссе, д.30, корп.1;</w:t>
              <w:br/>
              <w:t>Западный / Рублёвское шоссе, д.30, корп.2;</w:t>
              <w:br/>
              <w:t>Западный / Рублёвское шоссе, д.32;</w:t>
              <w:br/>
              <w:t>Западный / Рублёвское шоссе, д.34, корп.1;</w:t>
              <w:br/>
              <w:t>Западный / Рублёвское шоссе, д.34, корп.2;</w:t>
              <w:br/>
              <w:t>Западный / Рублёвское шоссе, д.36, корп.1;</w:t>
              <w:br/>
              <w:t>Западный / Рублёвское шоссе, д.36, корп.2;</w:t>
              <w:br/>
              <w:t>Западный / Рублёвское шоссе, д.38, корп.1;</w:t>
              <w:br/>
              <w:t>Западный / Рублёвское шоссе, д.38, корп.2;</w:t>
              <w:br/>
              <w:t>Западный / Рублёвское шоссе, д.40, корп.1;</w:t>
              <w:br/>
              <w:t>Западный / Рублёвское шоссе, д.40, корп.3;</w:t>
              <w:br/>
              <w:t>Западный / Рублёвское шоссе, д.44, корп.1;</w:t>
              <w:br/>
              <w:t>Западный / Рублёвское шоссе, д.44, корп.2;</w:t>
              <w:br/>
              <w:t>Крылатские Холмы ул, д.15;</w:t>
              <w:br/>
              <w:t>Осенний бульв., д.1;</w:t>
              <w:br/>
              <w:t>Осенний бульв., д.44;</w:t>
              <w:br/>
              <w:t>Рублёвское шоссе, д.42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ЦО №1130;</w:t>
              <w:br/>
              <w:t>ГОУ НШ-ДС №167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ападный / Осенний бульв., д.15;</w:t>
              <w:br/>
              <w:t>Западный / Осенний бульв., д.17;</w:t>
              <w:br/>
              <w:t>Западный / Осенний бульв., д.3;</w:t>
              <w:br/>
              <w:t>Западный / Осенний бульв., д.5, корп.1;</w:t>
              <w:br/>
              <w:t>Западный / Осенний бульв., д.5, корп.2;</w:t>
              <w:br/>
              <w:t>Западный / Осенний бульв., д.5, корп.3;</w:t>
              <w:br/>
              <w:t>Западный / Осенняя ул, д.2;</w:t>
              <w:br/>
              <w:t>Западный / Осенняя ул, д.4, корп.1;</w:t>
              <w:br/>
              <w:t>Западный / Осенняя ул, д.4, корп.2;</w:t>
              <w:br/>
              <w:t>Западный / Осенняя ул, д.6;</w:t>
              <w:br/>
              <w:t>Западный / Рублёвское шоссе, д.48/1;</w:t>
              <w:br/>
              <w:t>Западный / Рублёвское шоссе, д.50;</w:t>
              <w:br/>
              <w:t>Западный / Рублёвское шоссе, д.52;</w:t>
              <w:br/>
              <w:t>Западный / Рублёвское шоссе, д.60, корп.1;</w:t>
              <w:br/>
              <w:t>Западный / Рублёвское шоссе, д.60, корп.10;</w:t>
              <w:br/>
              <w:t>Западный / Рублёвское шоссе, д.60, корп.11;</w:t>
              <w:br/>
              <w:t>Западный / Рублёвское шоссе, д.60, корп.12;</w:t>
              <w:br/>
              <w:t>Западный / Рублёвское шоссе, д.60, корп.13;</w:t>
              <w:br/>
              <w:t>Западный / Рублёвское шоссе, д.60, корп.14;</w:t>
              <w:br/>
              <w:t>Западный / Рублёвское шоссе, д.60, корп.15;</w:t>
              <w:br/>
              <w:t>Западный / Рублёвское шоссе, д.60, корп.16;</w:t>
              <w:br/>
              <w:t>Западный / Рублёвское шоссе, д.60, корп.17;</w:t>
              <w:br/>
              <w:t>Западный / Рублёвское шоссе, д.60, корп.18;</w:t>
              <w:br/>
              <w:t>Западный / Рублёвское шоссе, д.60, корп.19;</w:t>
              <w:br/>
              <w:t>Западный / Рублёвское шоссе, д.60, корп.2;</w:t>
              <w:br/>
              <w:t>Западный / Рублёвское шоссе, д.60, корп.20;</w:t>
              <w:br/>
              <w:t>Западный / Рублёвское шоссе, д.60, корп.21;</w:t>
              <w:br/>
              <w:t>Западный / Рублёвское шоссе, д.60, корп.22;</w:t>
              <w:br/>
              <w:t>Западный / Рублёвское шоссе, д.60, корп.23;</w:t>
              <w:br/>
              <w:t>Западный / Рублёвское шоссе, д.60, корп.24;</w:t>
              <w:br/>
              <w:t>Западный / Рублёвское шоссе, д.60, корп.25;</w:t>
              <w:br/>
              <w:t>Западный / Рублёвское шоссе, д.60, корп.26;</w:t>
              <w:br/>
              <w:t>Западный / Рублёвское шоссе, д.60, корп.26, стр.1Б/Н;</w:t>
              <w:br/>
              <w:t>Западный / Рублёвское шоссе, д.60, корп.27;</w:t>
              <w:br/>
              <w:t>Западный / Рублёвское шоссе, д.60, корп.28;</w:t>
              <w:br/>
              <w:t>Западный / Рублёвское шоссе, д.60, корп.29;</w:t>
              <w:br/>
              <w:t>Западный / Рублёвское шоссе, д.60, корп.3;</w:t>
              <w:br/>
              <w:t>Западный / Рублёвское шоссе, д.60, корп.30;</w:t>
              <w:br/>
              <w:t>Западный / Рублёвское шоссе, д.60, корп.31;</w:t>
              <w:br/>
              <w:t>Западный / Рублёвское шоссе, д.60, корп.32;</w:t>
              <w:br/>
              <w:t>Западный / Рублёвское шоссе, д.60, корп.33;</w:t>
              <w:br/>
              <w:t>Западный / Рублёвское шоссе, д.60, корп.34;</w:t>
              <w:br/>
              <w:t>Западный / Рублёвское шоссе, д.60, корп.35;</w:t>
              <w:br/>
              <w:t>Западный / Рублёвское шоссе, д.60, корп.35, стр.2;</w:t>
              <w:br/>
              <w:t>Западный / Рублёвское шоссе, д.60, корп.36;</w:t>
              <w:br/>
              <w:t>Западный / Рублёвское шоссе, д.60, корп.37;</w:t>
              <w:br/>
              <w:t>Западный / Рублёвское шоссе, д.60, корп.38;</w:t>
              <w:br/>
              <w:t>Западный / Рублёвское шоссе, д.60, корп.39;</w:t>
              <w:br/>
              <w:t>Западный / Рублёвское шоссе, д.60, корп.4;</w:t>
              <w:br/>
              <w:t>Западный / Рублёвское шоссе, д.60, корп.40;</w:t>
              <w:br/>
              <w:t>Западный / Рублёвское шоссе, д.60, корп.41;</w:t>
              <w:br/>
              <w:t>Западный / Рублёвское шоссе, д.60, корп.41-А;</w:t>
              <w:br/>
              <w:t>Западный / Рублёвское шоссе, д.60, корп.5;</w:t>
              <w:br/>
              <w:t>Западный / Рублёвское шоссе, д.60, корп.6;</w:t>
              <w:br/>
              <w:t>Западный / Рублёвское шоссе, д.60, корп.7;</w:t>
              <w:br/>
              <w:t>Западный / Рублёвское шоссе, д.60, корп.8;</w:t>
              <w:br/>
              <w:t>Западный / Рублёвское шоссе, д.60, корп.9;</w:t>
              <w:br/>
              <w:t>Западный / Рублёвское шоссе, д.60, стр.1;</w:t>
              <w:br/>
              <w:t>Западный / Рублёвское шоссе, д.68;</w:t>
              <w:br/>
              <w:t>Западный / Рублёвское шоссе, д.68, стр.1;</w:t>
              <w:br/>
              <w:t>Западный / Рублёвское шоссе, д.68, стр.10;</w:t>
              <w:br/>
              <w:t>Западный / Рублёвское шоссе, д.68, стр.14;</w:t>
              <w:br/>
              <w:t>Западный / Рублёвское шоссе, д.68, стр.19;</w:t>
              <w:br/>
              <w:t>Западный / Рублёвское шоссе, д.68, стр.2;</w:t>
              <w:br/>
              <w:t>Западный / Рублёвское шоссе, д.68, стр.3;</w:t>
              <w:br/>
              <w:t>Западный / Рублёвское шоссе, д.68, стр.4;</w:t>
              <w:br/>
              <w:t>Западный / Рублёвское шоссе, д.68, стр.5;</w:t>
              <w:br/>
              <w:t>Западный / Рублёвское шоссе, д.68, стр.6;</w:t>
              <w:br/>
              <w:t>Западный / Рублёвское шоссе, д.68, стр.7;</w:t>
              <w:br/>
              <w:t>Западный / Рублёвское шоссе, д.68, стр.9;</w:t>
              <w:br/>
              <w:t>Осенний бульв., д.5;</w:t>
              <w:br/>
              <w:t>Осенний бульв., д.7;</w:t>
              <w:br/>
              <w:t>Осенняя ул, д.4;</w:t>
              <w:br/>
              <w:t>Осенняя ул, д.8;</w:t>
              <w:br/>
              <w:t>Рублёвское шоссе, д.48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21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ападный / Вернадского пр-кт, д.4;</w:t>
              <w:br/>
              <w:t>Западный / Дружбы ул, д.10/32;</w:t>
              <w:br/>
              <w:t>Западный / Дружбы ул, д.2/19;</w:t>
              <w:br/>
              <w:t>Западный / Дружбы ул, д.4;</w:t>
              <w:br/>
              <w:t>Западный / Косыгина ул, д.19, корп.1;</w:t>
              <w:br/>
              <w:t>Западный / Ленинские Горы, д.1, корп.Б;</w:t>
              <w:br/>
              <w:t>Западный / Ленинские Горы, д.1, корп.Г;</w:t>
              <w:br/>
              <w:t>Западный / Ленинские Горы, д.1, корп.Д;</w:t>
              <w:br/>
              <w:t>Западный / Ленинские Горы, д.1, корп.Е;</w:t>
              <w:br/>
              <w:t>Западный / Ленинские Горы, д.1, корп.Ж;</w:t>
              <w:br/>
              <w:t>Западный / Ленинские Горы, д.1, корп.И;</w:t>
              <w:br/>
              <w:t>Западный / Ленинские Горы, д.1, корп.К;</w:t>
              <w:br/>
              <w:t>Западный / Ленинские Горы, д.1, корп.Л;</w:t>
              <w:br/>
              <w:t>Западный / Ленинские Горы, д.1, корп.М;</w:t>
              <w:br/>
              <w:t>Западный / Мосфильмовская ул, д.11, корп.3;</w:t>
              <w:br/>
              <w:t>Западный / Мосфильмовская ул, д.11, корп.4;</w:t>
              <w:br/>
              <w:t>Западный / Мосфильмовская ул, д.17/25;</w:t>
              <w:br/>
              <w:t>Западный / Мосфильмовская ул, д.19, корп.1;</w:t>
              <w:br/>
              <w:t>Западный / Мосфильмовская ул, д.19, корп.2;</w:t>
              <w:br/>
              <w:t>Западный / Мосфильмовская ул, д.20/2;</w:t>
              <w:br/>
              <w:t>Западный / Мосфильмовская ул, д.23;</w:t>
              <w:br/>
              <w:t>Западный / Мосфильмовская ул, д.25;</w:t>
              <w:br/>
              <w:t>Западный / Мосфильмовская ул, д.27;</w:t>
              <w:br/>
              <w:t>Западный / Мосфильмовская ул, д.29;</w:t>
              <w:br/>
              <w:t>Западный / Мосфильмовская ул, д.31;</w:t>
              <w:br/>
              <w:t>Западный / Мосфильмовская ул, д.33;</w:t>
              <w:br/>
              <w:t>Западный / Мосфильмовская ул, д.37, корп.1;</w:t>
              <w:br/>
              <w:t>Западный / Мосфильмовская ул, д.37, корп.2;</w:t>
              <w:br/>
              <w:t>Западный / Мосфильмовская ул, д.38, стр.1;</w:t>
              <w:br/>
              <w:t>Западный / Мосфильмовская ул, д.39, корп.1;</w:t>
              <w:br/>
              <w:t>Западный / Мосфильмовская ул, д.39, корп.1, стр.2;</w:t>
              <w:br/>
              <w:t>Западный / Мосфильмовская ул, д.39, корп.2;</w:t>
              <w:br/>
              <w:t>Западный / Мосфильмовская ул, д.39, корп.3;</w:t>
              <w:br/>
              <w:t>Западный / Мосфильмовская ул, д.41;</w:t>
              <w:br/>
              <w:t>Западный / Мосфильмовская ул, д.41, корп.1;</w:t>
              <w:br/>
              <w:t>Западный / Мосфильмовская ул, д.43/40;</w:t>
              <w:br/>
              <w:t>Западный / Мосфильмовская ул, д.64;</w:t>
              <w:br/>
              <w:t>Западный / Мосфильмовская ул, д.66;</w:t>
              <w:br/>
              <w:t>Западный / Мосфильмовская ул, д.8;</w:t>
              <w:br/>
              <w:t>Западный / Университетский пр-кт, д.16;</w:t>
              <w:br/>
              <w:t>Западный / Университетский пр-кт, д.21, корп.1;</w:t>
              <w:br/>
              <w:t>Западный / Университетский пр-кт, д.21, корп.2;</w:t>
              <w:br/>
              <w:t>Западный / Университетский пр-кт, д.21, корп.3;</w:t>
              <w:br/>
              <w:t>Западный / Университетский пр-кт, д.21, корп.4;</w:t>
              <w:br/>
              <w:t>Западный / Университетский пр-кт, д.23, корп.1;</w:t>
              <w:br/>
              <w:t>Западный / Университетский пр-кт, д.23, корп.2;</w:t>
              <w:br/>
              <w:t>Западный / Университетский пр-кт, д.23, корп.3;</w:t>
              <w:br/>
              <w:t>Западный / Университетский пр-кт, д.23, корп.4;</w:t>
              <w:br/>
              <w:t>Ленинские Горы, д.1, корп.А;</w:t>
              <w:br/>
              <w:t>Университетский пр-кт, д.70, корп.1;</w:t>
              <w:br/>
              <w:t>Университетский пр-кт, д.70, корп.2;</w:t>
              <w:br/>
              <w:t>Университетский пр-кт, д.70, корп.3;</w:t>
              <w:br/>
              <w:t>Университетский пр-кт, д.70, корп.4;</w:t>
              <w:br/>
              <w:t>Университетский пр-кт, д.70, корп.5;</w:t>
              <w:br/>
              <w:t>Университетский пр-кт, д.70, корп.6;</w:t>
              <w:br/>
              <w:t>Университетский пр-кт, д.70, корп.7</w:t>
            </w:r>
          </w:p>
        </w:tc>
      </w:tr>
      <w:tr>
        <w:trPr>
          <w:trHeight w:val="40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ЦО №1432 "Новая школа";</w:t>
              <w:br/>
              <w:t>ГБОУ ЦО №143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ападный / Лукинская ул, д.11;</w:t>
              <w:br/>
              <w:t>Западный / Лукинская ул, д.5;</w:t>
              <w:br/>
              <w:t>Западный / Лукинская ул, д.7;</w:t>
              <w:br/>
              <w:t>Западный / Лукинская ул, д.9;</w:t>
              <w:br/>
              <w:t>Западный / Скульптора Мухиной ул, д.10;</w:t>
              <w:br/>
              <w:t>Западный / Скульптора Мухиной ул, д.10, корп.2;</w:t>
              <w:br/>
              <w:t>Западный / Скульптора Мухиной ул, д.10, корп.3;</w:t>
              <w:br/>
              <w:t>Западный / Скульптора Мухиной ул, д.12;</w:t>
              <w:br/>
              <w:t>Западный / Скульптора Мухиной ул, д.12, корп.1;</w:t>
              <w:br/>
              <w:t>Западный / Скульптора Мухиной ул, д.12, корп.2;</w:t>
              <w:br/>
              <w:t>Западный / Скульптора Мухиной ул, д.8;</w:t>
              <w:br/>
              <w:t>Западный / Скульптора Мухиной ул, д.8, корп.2;</w:t>
              <w:br/>
              <w:t>Западный / Шолохова ул, д.15;</w:t>
              <w:br/>
              <w:t>Западный / Шолохова ул, д.17;</w:t>
              <w:br/>
              <w:t>Западный / Шолохова ул, д.30;</w:t>
              <w:br/>
              <w:t>Западный / Шолохова ул, д.5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 Гимназия №1306;</w:t>
              <w:br/>
              <w:t>ГБОУ ЦО №1498;</w:t>
              <w:br/>
              <w:t>ГБОУ ЦО №1941;</w:t>
              <w:br/>
              <w:t>ГОУ  ЦО №144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ападный / Ломоносовский пр-кт, д.25, корп.1;</w:t>
              <w:br/>
              <w:t>Западный / Ломоносовский пр-кт, д.25, корп.2;</w:t>
              <w:br/>
              <w:t>Западный / Ломоносовский пр-кт, д.25, корп.3;</w:t>
              <w:br/>
              <w:t>Западный / Ломоносовский пр-кт, д.25, корп.4;</w:t>
              <w:br/>
              <w:t>Западный / Ломоносовский пр-кт, д.29, корп.1;</w:t>
              <w:br/>
              <w:t>Западный / Ломоносовский пр-кт, д.29, корп.2;</w:t>
              <w:br/>
              <w:t>Западный / Ломоносовский пр-кт, д.29, корп.3;</w:t>
              <w:br/>
              <w:t>Западный / Мичуринский пр-кт, д.11, корп.1;</w:t>
              <w:br/>
              <w:t>Западный / Мичуринский пр-кт, д.11, корп.2;</w:t>
              <w:br/>
              <w:t>Западный / Мичуринский пр-кт, д.11, корп.3;</w:t>
              <w:br/>
              <w:t>Западный / Мичуринский пр-кт, д.11, корп.4;</w:t>
              <w:br/>
              <w:t>Западный / Мичуринский пр-кт, д.12, корп.2;</w:t>
              <w:br/>
              <w:t>Западный / Мичуринский пр-кт, д.13;</w:t>
              <w:br/>
              <w:t>Западный / Мичуринский пр-кт, д.13, корп.1;</w:t>
              <w:br/>
              <w:t>Западный / Мичуринский пр-кт, д.13, корп.2;</w:t>
              <w:br/>
              <w:t>Западный / Мичуринский пр-кт, д.13, стр.2;</w:t>
              <w:br/>
              <w:t>Западный / Мичуринский пр-кт, д.13, стр.3;</w:t>
              <w:br/>
              <w:t>Западный / Мичуринский пр-кт, д.15;</w:t>
              <w:br/>
              <w:t>Западный / Мичуринский пр-кт, д.15, корп.2;</w:t>
              <w:br/>
              <w:t>Западный / Мичуринский пр-кт, д.15, корп.3;</w:t>
              <w:br/>
              <w:t>Западный / Мичуринский пр-кт, д.17;</w:t>
              <w:br/>
              <w:t>Западный / Мичуринский пр-кт, д.19, корп.1;</w:t>
              <w:br/>
              <w:t>Западный / Мичуринский пр-кт, д.19, корп.2;</w:t>
              <w:br/>
              <w:t>Западный / Мичуринский пр-кт, д.19, корп.3;</w:t>
              <w:br/>
              <w:t>Западный / Мичуринский пр-кт, д.19, корп.4;</w:t>
              <w:br/>
              <w:t>Западный / Мичуринский пр-кт, д.21;</w:t>
              <w:br/>
              <w:t>Западный / Мичуринский пр-кт, д.21, корп.1;</w:t>
              <w:br/>
              <w:t>Западный / Мичуринский пр-кт, д.21, корп.2;</w:t>
              <w:br/>
              <w:t>Западный / Мичуринский пр-кт, д.21, корп.3;</w:t>
              <w:br/>
              <w:t>Западный / Мичуринский пр-кт, д.21, корп.4;</w:t>
              <w:br/>
              <w:t>Западный / Мичуринский пр-кт, д.25, корп.1;</w:t>
              <w:br/>
              <w:t>Западный / Мичуринский пр-кт, д.25, корп.2;</w:t>
              <w:br/>
              <w:t>Западный / Мичуринский пр-кт, д.25, корп.3;</w:t>
              <w:br/>
              <w:t>Западный / Мичуринский пр-кт, д.25, корп.4;</w:t>
              <w:br/>
              <w:t>Западный / Мичуринский пр-кт, д.27, корп.1;</w:t>
              <w:br/>
              <w:t>Западный / Мичуринский пр-кт, д.27, корп.2;</w:t>
              <w:br/>
              <w:t>Западный / Мичуринский пр-кт, д.27, корп.3;</w:t>
              <w:br/>
              <w:t>Западный / Мичуринский пр-кт, д.27, корп.4;</w:t>
              <w:br/>
              <w:t>Западный / Мичуринский пр-кт, д.29;</w:t>
              <w:br/>
              <w:t>Западный / Мичуринский пр-кт, д.29, корп.1;</w:t>
              <w:br/>
              <w:t>Западный / Мичуринский пр-кт, д.29, корп.2;</w:t>
              <w:br/>
              <w:t>Западный / Мичуринский пр-кт, д.29, корп.3;</w:t>
              <w:br/>
              <w:t>Западный / Мичуринский пр-кт, д.29, корп.4;</w:t>
              <w:br/>
              <w:t>Западный / Мичуринский пр-кт, д.3;</w:t>
              <w:br/>
              <w:t>Западный / Мичуринский пр-кт, д.5;</w:t>
              <w:br/>
              <w:t>Западный / Мичуринский пр-кт, д.7;</w:t>
              <w:br/>
              <w:t>Западный / Мичуринский пр-кт, д.7, корп.1;</w:t>
              <w:br/>
              <w:t>Западный / Мичуринский пр-кт, д.9;</w:t>
              <w:br/>
              <w:t>Западный / Мичуринский пр-кт, д.9, корп.1;</w:t>
              <w:br/>
              <w:t>Западный / Мичуринский пр-кт, д.9, корп.2;</w:t>
              <w:br/>
              <w:t>Западный / Мичуринский пр-кт, д.9, корп.3;</w:t>
              <w:br/>
              <w:t>Западный / Мичуринский пр-кт, д.9, корп.4;</w:t>
              <w:br/>
              <w:t>Мичуринский пр-кт, д.11;</w:t>
              <w:br/>
              <w:t>Мичуринский пр-кт, д.19;</w:t>
              <w:br/>
              <w:t>Мичуринский пр-кт, д.7, корп.2;</w:t>
              <w:br/>
              <w:t>Мичуринский пр-кт, д.7, корп.3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ЦО №147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ападный / Крылатская ул, д.29, корп.1;</w:t>
              <w:br/>
              <w:t>Западный / Крылатская ул, д.29, корп.2;</w:t>
              <w:br/>
              <w:t>Западный / Крылатская ул, д.31, корп.1;</w:t>
              <w:br/>
              <w:t>Западный / Крылатская ул, д.31, корп.2;</w:t>
              <w:br/>
              <w:t>Западный / Крылатская ул, д.45, корп.1;</w:t>
              <w:br/>
              <w:t>Западный / Крылатская ул, д.45, корп.2;</w:t>
              <w:br/>
              <w:t>Западный / Крылатская ул, д.45, корп.3;</w:t>
              <w:br/>
              <w:t>Западный / Крылатская ул, д.45, корп.4;</w:t>
              <w:br/>
              <w:t>Западный / Крылатские Холмы ул, д.24, корп.2;</w:t>
              <w:br/>
              <w:t>Западный / Крылатские Холмы ул, д.26, корп.1;</w:t>
              <w:br/>
              <w:t>Западный / Крылатские Холмы ул, д.26, корп.3;</w:t>
              <w:br/>
              <w:t>Западный / Крылатские Холмы ул, д.28;</w:t>
              <w:br/>
              <w:t>Западный / Крылатские Холмы ул, д.30, корп.5;</w:t>
              <w:br/>
              <w:t>Западный / Крылатские Холмы ул, д.30, корп.6;</w:t>
              <w:br/>
              <w:t>Западный / Крылатские Холмы ул, д.30, корп.7;</w:t>
              <w:br/>
              <w:t>Западный / Крылатские Холмы ул, д.30, корп.8;</w:t>
              <w:br/>
              <w:t>Западный / Крылатские Холмы ул, д.32, корп.1;</w:t>
              <w:br/>
              <w:t>Западный / Крылатские Холмы ул, д.32, корп.2;</w:t>
              <w:br/>
              <w:t>Западный / Крылатские Холмы ул, д.32, корп.3;</w:t>
              <w:br/>
              <w:t>Западный / Крылатские Холмы ул, д.36, корп.1;</w:t>
              <w:br/>
              <w:t>Западный / Крылатские Холмы ул, д.36, корп.2;</w:t>
              <w:br/>
              <w:t>Западный / Крылатские Холмы ул, д.36, корп.3;</w:t>
              <w:br/>
              <w:t>Западный / Осенняя ул, д.14;</w:t>
              <w:br/>
              <w:t>Западный / Осенняя ул, д.16;</w:t>
              <w:br/>
              <w:t>Западный / Осенняя ул, д.18;</w:t>
              <w:br/>
              <w:t>Западный / Осенняя ул, д.22;</w:t>
              <w:br/>
              <w:t>Западный / Осенняя ул, д.25, корп.1;</w:t>
              <w:br/>
              <w:t>Западный / Осенняя ул, д.25, корп.2;</w:t>
              <w:br/>
              <w:t>Западный / Осенняя ул, д.25, корп.3;</w:t>
              <w:br/>
              <w:t>Западный / Осенняя ул, д.25, корп.4;</w:t>
              <w:br/>
              <w:t>Западный / Осенняя ул, д.26;</w:t>
              <w:br/>
              <w:t>Западный / Осенняя ул, д.30;</w:t>
              <w:br/>
              <w:t>Западный / Островной проезд, д.1;</w:t>
              <w:br/>
              <w:t>Западный / Островной проезд, д.1, корп.2;</w:t>
              <w:br/>
              <w:t>Западный / Островной проезд, д.10, корп.1;</w:t>
              <w:br/>
              <w:t>Западный / Островной проезд, д.10, корп.2;</w:t>
              <w:br/>
              <w:t>Западный / Островной проезд, д.10, корп.3;</w:t>
              <w:br/>
              <w:t>Западный / Островной проезд, д.10, корп.4;</w:t>
              <w:br/>
              <w:t>Западный / Островной проезд, д.11, корп.1;</w:t>
              <w:br/>
              <w:t>Западный / Островной проезд, д.11, корп.2;</w:t>
              <w:br/>
              <w:t>Западный / Островной проезд, д.11, корп.3;</w:t>
              <w:br/>
              <w:t>Западный / Островной проезд, д.11, корп.4;</w:t>
              <w:br/>
              <w:t>Западный / Островной проезд, д.11, корп.5;</w:t>
              <w:br/>
              <w:t>Западный / Островной проезд, д.12, корп.1;</w:t>
              <w:br/>
              <w:t>Западный / Островной проезд, д.12, корп.2;</w:t>
              <w:br/>
              <w:t>Западный / Островной проезд, д.12, корп.3;</w:t>
              <w:br/>
              <w:t>Западный / Островной проезд, д.2;</w:t>
              <w:br/>
              <w:t>Западный / Островной проезд, д.2А;</w:t>
              <w:br/>
              <w:t>Западный / Островной проезд, д.3;</w:t>
              <w:br/>
              <w:t>Западный / Островной проезд, д.3, корп.2;</w:t>
              <w:br/>
              <w:t>Западный / Островной проезд, д.3, корп.3;</w:t>
              <w:br/>
              <w:t>Западный / Островной проезд, д.4;</w:t>
              <w:br/>
              <w:t>Западный / Островной проезд, д.5, корп.1;</w:t>
              <w:br/>
              <w:t>Западный / Островной проезд, д.5, корп.2;</w:t>
              <w:br/>
              <w:t>Западный / Островной проезд, д.6;</w:t>
              <w:br/>
              <w:t>Западный / Островной проезд, д.7, корп.1;</w:t>
              <w:br/>
              <w:t>Западный / Островной проезд, д.7, корп.2;</w:t>
              <w:br/>
              <w:t>Западный / Островной проезд, д.7, корп.3;</w:t>
              <w:br/>
              <w:t>Западный / Островной проезд, д.7, корп.4;</w:t>
              <w:br/>
              <w:t>Западный / Островной проезд, д.7, корп.5;</w:t>
              <w:br/>
              <w:t>Западный / Островной проезд, д.7, корп.6;</w:t>
              <w:br/>
              <w:t>Западный / Островной проезд, д.8;</w:t>
              <w:br/>
              <w:t>Западный / Островной проезд, д.8А;</w:t>
              <w:br/>
              <w:t>Западный / Островной проезд, д.9, корп.1;</w:t>
              <w:br/>
              <w:t>Западный / Островной проезд, д.9, корп.2;</w:t>
              <w:br/>
              <w:t>Западный / Островной проезд, д.9, корп.3;</w:t>
              <w:br/>
              <w:t>Западный / Островной проезд, д.9, корп.4;</w:t>
              <w:br/>
              <w:t>Крылатские Холмы ул, д.24;</w:t>
              <w:br/>
              <w:t>Островная ул, д.ДОЛИНАГРЕЗ;</w:t>
              <w:br/>
              <w:t>Островной проезд, д."ДОЛИНАГРЕЗ";</w:t>
              <w:br/>
              <w:t>Островной проезд, д."ОСТРОВФАНТАЗИЙ"</w:t>
            </w:r>
          </w:p>
        </w:tc>
      </w:tr>
      <w:tr>
        <w:trPr>
          <w:trHeight w:val="3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ЦО №1485;</w:t>
              <w:br/>
              <w:t>ГБОУ прогимназия №172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ападный / Вернадского пр-кт, д.117;</w:t>
              <w:br/>
              <w:t>Западный / Вернадского пр-кт, д.119;</w:t>
              <w:br/>
              <w:t>Западный / Вернадского пр-кт, д.121;</w:t>
              <w:br/>
              <w:t>Западный / Вернадского пр-кт, д.123;</w:t>
              <w:br/>
              <w:t>Западный / Вернадского пр-кт, д.125;</w:t>
              <w:br/>
              <w:t>Западный / Вернадского пр-кт, д.125А;</w:t>
              <w:br/>
              <w:t>Западный / Вернадского пр-кт, д.127;</w:t>
              <w:br/>
              <w:t>Западный / Ленинский пр-кт, д.148;</w:t>
              <w:br/>
              <w:t>Западный / Ленинский пр-кт, д.150;</w:t>
              <w:br/>
              <w:t>Западный / Ленинский пр-кт, д.152, корп.2;</w:t>
              <w:br/>
              <w:t>Западный / Ленинский пр-кт, д.154;</w:t>
              <w:br/>
              <w:t>Западный / Ленинский пр-кт, д.156;</w:t>
              <w:br/>
              <w:t>Западный / Ленинский пр-кт, д.156, корп.1;</w:t>
              <w:br/>
              <w:t>Западный / Ленинский пр-кт, д.156, корп.2</w:t>
            </w:r>
          </w:p>
        </w:tc>
      </w:tr>
      <w:tr>
        <w:trPr>
          <w:trHeight w:val="40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ОУ Гимназия №1584;</w:t>
              <w:br/>
              <w:t>ГОУ НШ-ДС №165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ападный / Рублёвское шоссе, д.12, корп.1;</w:t>
              <w:br/>
              <w:t>Западный / Рублёвское шоссе, д.14, корп.1;</w:t>
              <w:br/>
              <w:t>Западный / Рублёвское шоссе, д.14, корп.3;</w:t>
              <w:br/>
              <w:t>Западный / Рублёвское шоссе, д.16, корп.1;</w:t>
              <w:br/>
              <w:t>Западный / Рублёвское шоссе, д.16, корп.2;</w:t>
              <w:br/>
              <w:t>Западный / Рублёвское шоссе, д.16, корп.3;</w:t>
              <w:br/>
              <w:t>Западный / Рублёвское шоссе, д.18, корп.1;</w:t>
              <w:br/>
              <w:t>Западный / Рублёвское шоссе, д.18, корп.3;</w:t>
              <w:br/>
              <w:t>Западный / Рублёвское шоссе, д.20, корп.1;</w:t>
              <w:br/>
              <w:t>Западный / Рублёвское шоссе, д.20, корп.3;</w:t>
              <w:br/>
              <w:t>Западный / Рублёвское шоссе, д.22, корп.1;</w:t>
              <w:br/>
              <w:t>Западный / Рублёвское шоссе, д.24, корп.1;</w:t>
              <w:br/>
              <w:t>Западный / Рублёвское шоссе, д.24, корп.2;</w:t>
              <w:br/>
              <w:t>Западный / Рублёвское шоссе, д.26, корп.1;</w:t>
              <w:br/>
              <w:t>Западный / Рублёвское шоссе, д.26, корп.4;</w:t>
              <w:br/>
              <w:t>Рублёвское шоссе, д.22, корп.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44:00Z</dcterms:created>
  <dc:creator>gapon-tv</dc:creator>
  <dc:description/>
  <dc:language>en-US</dc:language>
  <cp:lastModifiedBy>gapon-tv</cp:lastModifiedBy>
  <dcterms:modified xsi:type="dcterms:W3CDTF">2012-11-22T06:44:00Z</dcterms:modified>
  <cp:revision>2</cp:revision>
  <dc:subject/>
  <dc:title/>
</cp:coreProperties>
</file>