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ЮЗАО - Списки по закреплению определенных территорий за государственными образовательными учреждениями</w:t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5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;</w:t>
              <w:br/>
              <w:t>ГБОУ СОШ №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енинский пр-кт, д.72;</w:t>
              <w:br/>
              <w:t>Ломоносовский пр-кт, д.25;</w:t>
              <w:br/>
              <w:t>Юго-западный / Вернадского пр-кт, д.9/10;</w:t>
              <w:br/>
              <w:t>Юго-западный / Ленинский пр-кт, д.70/11;</w:t>
              <w:br/>
              <w:t>Юго-западный / Ленинский пр-кт, д.72/2;</w:t>
              <w:br/>
              <w:t>Юго-западный / Ломоносовский пр-кт, д.15;</w:t>
              <w:br/>
              <w:t>Юго-западный / Ломоносовский пр-кт, д.19;</w:t>
              <w:br/>
              <w:t>Юго-западный / Ломоносовский пр-кт, д.23;</w:t>
              <w:br/>
              <w:t>Юго-западный / Строителей ул, д.4, корп.1;</w:t>
              <w:br/>
              <w:t>Юго-западный / Строителей ул, д.4, корп.2;</w:t>
              <w:br/>
              <w:t>Юго-западный / Строителей ул, д.4, корп.3;</w:t>
              <w:br/>
              <w:t>Юго-западный / Строителей ул, д.4, корп.4;</w:t>
              <w:br/>
              <w:t>Юго-западный / Строителей ул, д.4, корп.5;</w:t>
              <w:br/>
              <w:t>Юго-западный / Строителей ул, д.4, корп.6;</w:t>
              <w:br/>
              <w:t>Юго-западный / Строителей ул, д.4, корп.7;</w:t>
              <w:br/>
              <w:t>Юго-западный / Строителей ул, д.6, корп.1;</w:t>
              <w:br/>
              <w:t>Юго-западный / Строителей ул, д.6, корп.2;</w:t>
              <w:br/>
              <w:t>Юго-западный / Строителей ул, д.6, корп.3;</w:t>
              <w:br/>
              <w:t>Юго-западный / Строителей ул, д.6, корп.4;</w:t>
              <w:br/>
              <w:t>Юго-западный / Строителей ул, д.6, корп.5;</w:t>
              <w:br/>
              <w:t>Юго-западный / Строителей ул, д.6, корп.6;</w:t>
              <w:br/>
              <w:t>Юго-западный / Строителей ул, д.6, корп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00"/>
        <w:gridCol w:w="5234"/>
      </w:tblGrid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мёткина ул, д.12, корп.2;</w:t>
              <w:br/>
              <w:t>Намёткина ул, д.8, корп.1;</w:t>
              <w:br/>
              <w:t>Юго-западный / Намёткина ул, д.11;</w:t>
              <w:br/>
              <w:t>Юго-западный / Намёткина ул, д.11, корп.1;</w:t>
              <w:br/>
              <w:t>Юго-западный / Намёткина ул, д.13, корп.1;</w:t>
              <w:br/>
              <w:t>Юго-западный / Намёткина ул, д.13, корп.2;</w:t>
              <w:br/>
              <w:t>Юго-западный / Намёткина ул, д.15;</w:t>
              <w:br/>
              <w:t>Юго-западный / Намёткина ул, д.17/68;</w:t>
              <w:br/>
              <w:t>Юго-западный / Намёткина ул, д.21, корп.3;</w:t>
              <w:br/>
              <w:t>Юго-западный / Намёткина ул, д.6;</w:t>
              <w:br/>
              <w:t>Юго-западный / Намёткина ул, д.6, корп.1;</w:t>
              <w:br/>
              <w:t>Юго-западный / Намёткина ул, д.9;</w:t>
              <w:br/>
              <w:t>Юго-западный / Намёткина ул, д.9, корп.1;</w:t>
              <w:br/>
              <w:t>Юго-западный / Намёткина ул, д.9, корп.2;</w:t>
              <w:br/>
              <w:t>Юго-западный / Намёткина ул, д.9, корп.3;</w:t>
              <w:br/>
              <w:t>Юго-западный / Новочерёмушкинская ул, д.60;</w:t>
              <w:br/>
              <w:t>Юго-западный / Новочерёмушкинская ул, д.60, корп.1;</w:t>
              <w:br/>
              <w:t>Юго-западный / Новочерёмушкинская ул, д.60, корп.2;</w:t>
              <w:br/>
              <w:t>Юго-западный / Новочерёмушкинская ул, д.62, корп.1;</w:t>
              <w:br/>
              <w:t>Юго-западный / Новочерёмушкинская ул, д.63;</w:t>
              <w:br/>
              <w:t>Юго-западный / Новочерёмушкинская ул, д.63, корп.1;</w:t>
              <w:br/>
              <w:t>Юго-западный / Новочерёмушкинская ул, д.63, корп.2;</w:t>
              <w:br/>
              <w:t>Юго-западный / Новочерёмушкинская ул, д.64, корп.1;</w:t>
              <w:br/>
              <w:t>Юго-западный / Новочерёмушкинская ул, д.65, корп.2;</w:t>
              <w:br/>
              <w:t>Юго-западный / Новочерёмушкинская ул, д.66, корп.1;</w:t>
              <w:br/>
              <w:t>Юго-западный / Новочерёмушкинская ул, д.71/32;</w:t>
              <w:br/>
              <w:t>Юго-западный / Профсоюзная ул, д.43, корп.1;</w:t>
              <w:br/>
              <w:t>Юго-западный / Профсоюзная ул, д.43, корп.2;</w:t>
              <w:br/>
              <w:t>Юго-западный / Профсоюзная ул, д.45;</w:t>
              <w:br/>
              <w:t>Юго-западный / Профсоюзная ул, д.45, корп.1;</w:t>
              <w:br/>
              <w:t>Юго-западный / Профсоюзная ул, д.47;</w:t>
              <w:br/>
              <w:t>Юго-западный / Профсоюзная ул, д.49;</w:t>
              <w:br/>
              <w:t>Юго-западный / Профсоюзная ул, д.51;</w:t>
              <w:br/>
              <w:t>Юго-западный / Профсоюзная ул, д.53;</w:t>
              <w:br/>
              <w:t>Юго-западный / Профсоюзная ул, д.5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ьшая Черёмушкинская ул, д.20, корп.1;</w:t>
              <w:br/>
              <w:t>Юго-западный / Большая Черёмушкинская ул, д.20, корп.2;</w:t>
              <w:br/>
              <w:t>Юго-западный / Большая Черёмушкинская ул, д.20, корп.3;</w:t>
              <w:br/>
              <w:t>Юго-западный / Большая Черёмушкинская ул, д.20, корп.4;</w:t>
              <w:br/>
              <w:t>Юго-западный / Большая Черёмушкинская ул, д.22;</w:t>
              <w:br/>
              <w:t>Юго-западный / Большая Черёмушкинская ул, д.24, корп.1;</w:t>
              <w:br/>
              <w:t>Юго-западный / Большая Черёмушкинская ул, д.26, корп.1;</w:t>
              <w:br/>
              <w:t>Юго-западный / Большая Черёмушкинская ул, д.26, корп.2;</w:t>
              <w:br/>
              <w:t>Юго-западный / Большая Черёмушкинская ул, д.26, корп.3;</w:t>
              <w:br/>
              <w:t>Юго-западный / Большая Черёмушкинская ул, д.26, корп.4;</w:t>
              <w:br/>
              <w:t>Юго-западный / Большая Черёмушкинская ул, д.30, корп.1;</w:t>
              <w:br/>
              <w:t>Юго-западный / Большая Черёмушкинская ул, д.30, корп.2;</w:t>
              <w:br/>
              <w:t>Юго-западный / Большая Черёмушкинская ул, д.32, корп.1;</w:t>
              <w:br/>
              <w:t>Юго-западный / Большая Черёмушкинская ул, д.32, корп.2;</w:t>
              <w:br/>
              <w:t>Юго-западный / Большая Черёмушкинская ул, д.36, корп.1;</w:t>
              <w:br/>
              <w:t>Юго-западный / Большая Черёмушкинская ул, д.36, корп.3;</w:t>
              <w:br/>
              <w:t>Юго-западный / Большая Черёмушкинская ул, д.40, корп.1;</w:t>
              <w:br/>
              <w:t>Юго-западный / Большая Черёмушкинская ул, д.40, корп.2;</w:t>
              <w:br/>
              <w:t>Юго-западный / Большая Черёмушкинская ул, д.40, корп.3;</w:t>
              <w:br/>
              <w:t>Юго-западный / Большая Черёмушкинская ул, д.42, корп.1;</w:t>
              <w:br/>
              <w:t>Юго-западный / Большая Черёмушкинская ул, д.42, корп.2;</w:t>
              <w:br/>
              <w:t>Юго-западный / Дмитрия Ульянова ул, д.36;</w:t>
              <w:br/>
              <w:t>Юго-западный / Кедрова ул, д.16, корп.1;</w:t>
              <w:br/>
              <w:t>Юго-западный / Кедрова ул, д.16, корп.2;</w:t>
              <w:br/>
              <w:t>Юго-западный / Кедрова ул, д.16, корп.3;</w:t>
              <w:br/>
              <w:t>Юго-западный / Кедрова ул, д.16, корп.4;</w:t>
              <w:br/>
              <w:t>Юго-западный / Кедрова ул, д.18, корп.1;</w:t>
              <w:br/>
              <w:t>Юго-западный / Кедрова ул, д.20;</w:t>
              <w:br/>
              <w:t>Юго-западный / Кедрова ул, д.22;</w:t>
              <w:br/>
              <w:t>Юго-западный / Кедрова ул, д.26/22;</w:t>
              <w:br/>
              <w:t>Юго-западный / Кржижановского ул, д.13, корп.2;</w:t>
              <w:br/>
              <w:t>Юго-западный / Кржижановского ул, д.15, корп.3;</w:t>
              <w:br/>
              <w:t>Юго-западный / Кржижановского ул, д.15, корп.6;</w:t>
              <w:br/>
              <w:t>Юго-западный / Кржижановского ул, д.17, корп.2;</w:t>
              <w:br/>
              <w:t>Юго-западный / Кржижановского ул, д.17, корп.3;</w:t>
              <w:br/>
              <w:t>Юго-западный / Кржижановского ул, д.23, корп.1;</w:t>
              <w:br/>
              <w:t>Юго-западный / Кржижановского ул, д.23, корп.2;</w:t>
              <w:br/>
              <w:t>Юго-западный / Кржижановского ул, д.23, корп.3;</w:t>
              <w:br/>
              <w:t>Юго-западный / Кржижановского ул, д.23, корп.4;</w:t>
              <w:br/>
              <w:t>Юго-западный / Кржижановского ул, д.23, корп.5;</w:t>
              <w:br/>
              <w:t>Юго-западный / Кржижановского ул, д.23, корп.6;</w:t>
              <w:br/>
              <w:t>Юго-западный / Кржижановского ул, д.25;</w:t>
              <w:br/>
              <w:t>Юго-западный / Новочерёмушкинская ул, д.21, корп.1;</w:t>
              <w:br/>
              <w:t>Юго-западный / Новочерёмушкинская ул, д.21, корп.2;</w:t>
              <w:br/>
              <w:t>Юго-западный / Новочерёмушкинская ул, д.23;</w:t>
              <w:br/>
              <w:t>Юго-западный / Новочерёмушкинская ул, д.23, корп.1;</w:t>
              <w:br/>
              <w:t>Юго-западный / Новочерёмушкинская ул, д.23, корп.2;</w:t>
              <w:br/>
              <w:t>Юго-западный / Новочерёмушкинская ул, д.23, корп.3;</w:t>
              <w:br/>
              <w:t>Юго-западный / Новочерёмушкинская ул, д.23, корп.4;</w:t>
              <w:br/>
              <w:t>Юго-западный / Новочерёмушкинская ул, д.24;</w:t>
              <w:br/>
              <w:t>Юго-западный / Новочерёмушкинская ул, д.24, корп.1;</w:t>
              <w:br/>
              <w:t>Юго-западный / Новочерёмушкинская ул, д.24, корп.2;</w:t>
              <w:br/>
              <w:t>Юго-западный / Новочерёмушкинская ул, д.26;</w:t>
              <w:br/>
              <w:t>Юго-западный / Новочерёмушкинская ул, д.27;</w:t>
              <w:br/>
              <w:t>Юго-западный / Новочерёмушкинская ул, д.29;</w:t>
              <w:br/>
              <w:t>Юго-западный / Новочерёмушкинская ул, д.31;</w:t>
              <w:br/>
              <w:t>Юго-западный / Профсоюзная ул, д.11/11;</w:t>
              <w:br/>
              <w:t>Юго-западный / Профсоюзная ул, д.7/12;</w:t>
              <w:br/>
              <w:t>Юго-западный / Профсоюзн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зовская ул, д.11, корп.1;</w:t>
              <w:br/>
              <w:t>Юго-западный / Азовская ул, д.13;</w:t>
              <w:br/>
              <w:t>Юго-западный / Азовская ул, д.3;</w:t>
              <w:br/>
              <w:t>Юго-западный / Азовская ул, д.7, корп.1;</w:t>
              <w:br/>
              <w:t>Юго-западный / Азовская ул, д.7, корп.2;</w:t>
              <w:br/>
              <w:t>Юго-западный / Азовская ул, д.9, корп.1;</w:t>
              <w:br/>
              <w:t>Юго-западный / Азовская ул, д.9, корп.2;</w:t>
              <w:br/>
              <w:t>Юго-западный / Болотниковская ул, д.18;</w:t>
              <w:br/>
              <w:t>Юго-западный / Болотниковская ул, д.18, корп.2;</w:t>
              <w:br/>
              <w:t>Юго-западный / Болотниковская ул, д.20;</w:t>
              <w:br/>
              <w:t>Юго-западный / Болотниковская ул, д.20, корп.1;</w:t>
              <w:br/>
              <w:t>Юго-западный / Болотниковская ул, д.22, корп.1;</w:t>
              <w:br/>
              <w:t>Юго-западный / Нахимовский пр-кт, д.7, корп.1;</w:t>
              <w:br/>
              <w:t>Юго-западный / Нахимовский пр-кт, д.7, корп.2;</w:t>
              <w:br/>
              <w:t>Юго-западный / Нахимовский пр-кт, д.9, корп.1;</w:t>
              <w:br/>
              <w:t>Юго-западный / Нахимовский пр-кт, д.9, корп.2;</w:t>
              <w:br/>
              <w:t>Юго-западный / Сивашская ул, д.11;</w:t>
              <w:br/>
              <w:t>Юго-западный / Сивашская ул, д.2, корп.2;</w:t>
              <w:br/>
              <w:t>Юго-западный / Сивашская ул, д.3;</w:t>
              <w:br/>
              <w:t>Юго-западный / Сивашская ул, д.5;</w:t>
              <w:br/>
              <w:t>Юго-западный / Сивашская ул, д.7;</w:t>
              <w:br/>
              <w:t>Юго-западный / Сивашская ул, д.7, корп.1;</w:t>
              <w:br/>
              <w:t>Юго-западный / Сивашская ул, д.7, корп.2;</w:t>
              <w:br/>
              <w:t>Юго-западный / Сивашская ул, д.9;</w:t>
              <w:br/>
              <w:t>Юго-западный / Симферопольский бульв., д.10, корп.1;</w:t>
              <w:br/>
              <w:t>Юго-западный / Симферопольский бульв., д.2;</w:t>
              <w:br/>
              <w:t>Юго-западный / Симферопольский бульв., д.2А;</w:t>
              <w:br/>
              <w:t>Юго-западный / Симферопольский бульв., д.2В;</w:t>
              <w:br/>
              <w:t>Юго-западный / Симферопольский бульв., д.4А;</w:t>
              <w:br/>
              <w:t>Юго-западный / Симферопольский бульв., д.8;</w:t>
              <w:br/>
              <w:t>Юго-западный / Фруктовая ул, д.11;</w:t>
              <w:br/>
              <w:t>Юго-западный / Фруктовая ул, д.16;</w:t>
              <w:br/>
              <w:t>Юго-западный / Фруктовая ул, д.20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ернадского пр-кт, д.19;</w:t>
              <w:br/>
              <w:t>Юго-западный / Вернадского пр-кт, д.21, корп.1;</w:t>
              <w:br/>
              <w:t>Юго-западный / Вернадского пр-кт, д.21, корп.2;</w:t>
              <w:br/>
              <w:t>Юго-западный / Крупской ул, д.1;</w:t>
              <w:br/>
              <w:t>Юго-западный / Крупской ул, д.11;</w:t>
              <w:br/>
              <w:t>Юго-западный / Крупской ул, д.13;</w:t>
              <w:br/>
              <w:t>Юго-западный / Крупской ул, д.15;</w:t>
              <w:br/>
              <w:t>Юго-западный / Крупской ул, д.19/17;</w:t>
              <w:br/>
              <w:t>Юго-западный / Крупской ул, д.3;</w:t>
              <w:br/>
              <w:t>Юго-западный / Крупской ул, д.5;</w:t>
              <w:br/>
              <w:t>Юго-западный / Крупской ул, д.7;</w:t>
              <w:br/>
              <w:t>Юго-западный / Марии Ульяновой ул, д.12;</w:t>
              <w:br/>
              <w:t>Юго-западный / Марии Ульяновой ул, д.14;</w:t>
              <w:br/>
              <w:t>Юго-западный / Марии Ульяновой ул, д.16;</w:t>
              <w:br/>
              <w:t>Юго-западный / Марии Ульяновой ул, д.6;</w:t>
              <w:br/>
              <w:t>Юго-западный / Марии Ульяновой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38-й квартал Юго-Запада, корп.1;</w:t>
              <w:br/>
              <w:t>Юго-западный / 38-й квартал Юго-Запада, корп.3;</w:t>
              <w:br/>
              <w:t>Юго-западный / 38-й квартал Юго-Запада, корп.5А;</w:t>
              <w:br/>
              <w:t>Юго-западный / Ленинский пр-кт, д.105, корп.1;</w:t>
              <w:br/>
              <w:t>Юго-западный / Ленинский пр-кт, д.105, корп.3;</w:t>
              <w:br/>
              <w:t>Юго-западный / Ленинский пр-кт, д.105, корп.4;</w:t>
              <w:br/>
              <w:t>Юго-западный / Ленинский пр-кт, д.107, корп.3;</w:t>
              <w:br/>
              <w:t>Юго-западный / Ленинский пр-кт, д.99;</w:t>
              <w:br/>
              <w:t>Юго-западный / Новаторов ул, д.10;</w:t>
              <w:br/>
              <w:t>Юго-западный / Новаторов ул, д.10, корп.1;</w:t>
              <w:br/>
              <w:t>Юго-западный / Новаторов ул, д.10, корп.2;</w:t>
              <w:br/>
              <w:t>Юго-западный / Новаторов ул, д.14, корп.1;</w:t>
              <w:br/>
              <w:t>Юго-западный / Новаторов ул, д.14, корп.2;</w:t>
              <w:br/>
              <w:t>Юго-западный / Новаторов ул, д.18, корп.1;</w:t>
              <w:br/>
              <w:t>Юго-западный / Новаторов ул, д.18, корп.2;</w:t>
              <w:br/>
              <w:t>Юго-западный / Новаторов ул, д.20, корп.1;</w:t>
              <w:br/>
              <w:t>Юго-западный / Новаторов ул, д.20, корп.2;</w:t>
              <w:br/>
              <w:t>Юго-западный / Новаторов ул, д.20, корп.5;</w:t>
              <w:br/>
              <w:t>Юго-западный / Новаторов ул, д.20, корп.6;</w:t>
              <w:br/>
              <w:t>Юго-западный / Новаторов ул, д.20, корп.7;</w:t>
              <w:br/>
              <w:t>Юго-западный / Новаторов ул, д.20, корп.8;</w:t>
              <w:br/>
              <w:t>Юго-западный / Новаторов ул, д.20, корп.9;</w:t>
              <w:br/>
              <w:t>Юго-западный / Новаторов ул, д.22;</w:t>
              <w:br/>
              <w:t>Юго-западный / Новаторов ул, д.24;</w:t>
              <w:br/>
              <w:t>Юго-западный / Новаторов ул, д.26;</w:t>
              <w:br/>
              <w:t>Юго-западный / Новаторов ул, д.28;</w:t>
              <w:br/>
              <w:t>Юго-западный / Новаторов ул, д.30, корп.1;</w:t>
              <w:br/>
              <w:t>Юго-западный / Новаторов ул, д.30, корп.2;</w:t>
              <w:br/>
              <w:t>Юго-западный / Новаторов ул, д.32;</w:t>
              <w:br/>
              <w:t>Юго-западный / Новаторов ул, д.34, корп.3;</w:t>
              <w:br/>
              <w:t>Юго-западный / Новаторов ул, д.34, корп.4;</w:t>
              <w:br/>
              <w:t>Юго-западный / Новаторов ул, д.34, корп.5;</w:t>
              <w:br/>
              <w:t>Юго-западный / Новаторов ул, д.34, корп.6;</w:t>
              <w:br/>
              <w:t>Юго-западный / Новаторов ул, д.34, корп.7;</w:t>
              <w:br/>
              <w:t>Юго-западный / Новаторов ул, д.36, корп.1;</w:t>
              <w:br/>
              <w:t>Юго-западный / Новаторов ул, д.36, корп.2;</w:t>
              <w:br/>
              <w:t>Юго-западный / Новаторов ул, д.36, корп.3;</w:t>
              <w:br/>
              <w:t>Юго-западный / Новаторов ул, д.36, корп.5;</w:t>
              <w:br/>
              <w:t>Юго-западный / Новаторов ул, д.38, корп.1;</w:t>
              <w:br/>
              <w:t>Юго-западный / Новаторов ул, д.38, корп.2;</w:t>
              <w:br/>
              <w:t>Юго-западный / Новаторов ул, д.38, корп.3;</w:t>
              <w:br/>
              <w:t>Юго-западный / Новаторов ул, д.38, корп.4;</w:t>
              <w:br/>
              <w:t>Юго-западный / Новаторов ул, д.4;</w:t>
              <w:br/>
              <w:t>Юго-западный / Новаторов ул, д.4, корп.2;</w:t>
              <w:br/>
              <w:t>Юго-западный / Новаторов ул, д.4, корп.3;</w:t>
              <w:br/>
              <w:t>Юго-западный / Новаторов ул, д.4, корп.6;</w:t>
              <w:br/>
              <w:t>Юго-западный / Новаторов ул, д.4, корп.7;</w:t>
              <w:br/>
              <w:t>Юго-западный / Новаторов ул, д.40, корп.1;</w:t>
              <w:br/>
              <w:t>Юго-западный / Новаторов ул, д.40, корп.11;</w:t>
              <w:br/>
              <w:t>Юго-западный / Новаторов ул, д.40, корп.14;</w:t>
              <w:br/>
              <w:t>Юго-западный / Новаторов ул, д.40, корп.15;</w:t>
              <w:br/>
              <w:t>Юго-западный / Новаторов ул, д.40, корп.2;</w:t>
              <w:br/>
              <w:t>Юго-западный / Новаторов ул, д.40, корп.3;</w:t>
              <w:br/>
              <w:t>Юго-западный / Новаторов ул, д.40, корп.6;</w:t>
              <w:br/>
              <w:t>Юго-западный / Новаторов ул, д.40, корп.7;</w:t>
              <w:br/>
              <w:t>Юго-западный / Новаторов ул, д.40, корп.8;</w:t>
              <w:br/>
              <w:t>Юго-западный / Новаторов ул, д.40, корп.9;</w:t>
              <w:br/>
              <w:t>Юго-западный / Новаторов ул, д.40А;</w:t>
              <w:br/>
              <w:t>Юго-западный / Новаторов ул, д.6;</w:t>
              <w:br/>
              <w:t>Юго-западный / Новаторов ул, д.8, корп.2;</w:t>
              <w:br/>
              <w:t>Юго-западный / Обручева ул, д.11, корп.2;</w:t>
              <w:br/>
              <w:t>Юго-западный / Обручева ул, д.11, корп.3;</w:t>
              <w:br/>
              <w:t>Юго-западный / Обручева ул, д.13;</w:t>
              <w:br/>
              <w:t>Юго-западный / Обручева ул, д.13, корп.1;</w:t>
              <w:br/>
              <w:t>Юго-западный / Обручева ул, д.15, корп.1;</w:t>
              <w:br/>
              <w:t>Юго-западный / Обручева ул, д.15, корп.2;</w:t>
              <w:br/>
              <w:t>Юго-западный / Обручева ул, д.19, корп.1;</w:t>
              <w:br/>
              <w:t>Юго-западный / Обручева ул, д.19, корп.2;</w:t>
              <w:br/>
              <w:t>Юго-западный / Обручева ул, д.19, корп.3;</w:t>
              <w:br/>
              <w:t>Юго-западный / Обручева ул, д.3, корп.1;</w:t>
              <w:br/>
              <w:t>Юго-западный / Обручева ул, д.3, корп.2;</w:t>
              <w:br/>
              <w:t>Юго-западный / Обручева ул, д.3, корп.3;</w:t>
              <w:br/>
              <w:t>Юго-западный / Обручева ул, д.3, корп.4;</w:t>
              <w:br/>
              <w:t>Юго-западный / Обручева ул, д.3, корп.5;</w:t>
              <w:br/>
              <w:t>Юго-западный / Обручева ул, д.5, корп.1;</w:t>
              <w:br/>
              <w:t>Юго-западный / Обручева ул, д.5, корп.2;</w:t>
              <w:br/>
              <w:t>Юго-западный / Обручева ул, д.7;</w:t>
              <w:br/>
              <w:t>Юго-западный / Обручева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5;</w:t>
              <w:br/>
              <w:t>ГБОУ СОШ №5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аховка ул, д.29, корп.1;</w:t>
              <w:br/>
              <w:t>Юго-западный / Каховка ул, д.29, корп.2;</w:t>
              <w:br/>
              <w:t>Юго-западный / Каховка ул, д.31;</w:t>
              <w:br/>
              <w:t>Юго-западный / Каховка ул, д.31, корп.1;</w:t>
              <w:br/>
              <w:t>Юго-западный / Каховка ул, д.33, корп.1;</w:t>
              <w:br/>
              <w:t>Юго-западный / Каховка ул, д.33, корп.2;</w:t>
              <w:br/>
              <w:t>Юго-западный / Каховка ул, д.35, корп.1;</w:t>
              <w:br/>
              <w:t>Юго-западный / Каховка ул, д.35, корп.2;</w:t>
              <w:br/>
              <w:t>Юго-западный / Каховка ул, д.37, корп.1;</w:t>
              <w:br/>
              <w:t>Юго-западный / Каховка ул, д.39, корп.1;</w:t>
              <w:br/>
              <w:t>Юго-западный / Каховка ул, д.39, корп.2;</w:t>
              <w:br/>
              <w:t>Юго-западный / Намёткина ул, д.16, корп.1;</w:t>
              <w:br/>
              <w:t>Юго-западный / Обручева ул, д.35, корп.1;</w:t>
              <w:br/>
              <w:t>Юго-западный / Обручева ул, д.35, корп.2;</w:t>
              <w:br/>
              <w:t>Юго-западный / Обручева ул, д.35, корп.3;</w:t>
              <w:br/>
              <w:t>Юго-западный / Обручева ул, д.37;</w:t>
              <w:br/>
              <w:t>Юго-западный / Обручева ул, д.39;</w:t>
              <w:br/>
              <w:t>Юго-западный / Обручева ул, д.41;</w:t>
              <w:br/>
              <w:t>Юго-западный / Обручева ул, д.47;</w:t>
              <w:br/>
              <w:t>Юго-западный / Обручева ул, д.49;</w:t>
              <w:br/>
              <w:t>Юго-западный / Обручева ул, д.51;</w:t>
              <w:br/>
              <w:t>Юго-западный / Обручева ул, д.53;</w:t>
              <w:br/>
              <w:t>Юго-западный / Обручева ул, д.57;</w:t>
              <w:br/>
              <w:t>Юго-западный / Обручева ул, д.59;</w:t>
              <w:br/>
              <w:t>Юго-западный / Обручева ул, д.61;</w:t>
              <w:br/>
              <w:t>Юго-западный / Обручева ул, д.63;</w:t>
              <w:br/>
              <w:t>Юго-западный / Обручева ул, д.65/54;</w:t>
              <w:br/>
              <w:t>Юго-западный / Севастопольский пр-кт, д.42, корп.1;</w:t>
              <w:br/>
              <w:t>Юго-западный / Севастопольский пр-кт, д.44, корп.1;</w:t>
              <w:br/>
              <w:t>Юго-западный / Севастопольский пр-кт, д.44, корп.2;</w:t>
              <w:br/>
              <w:t>Юго-западный / Севастопольский пр-кт, д.44, корп.3;</w:t>
              <w:br/>
              <w:t>Юго-западный / Севастопольский пр-кт, д.44, корп.4;</w:t>
              <w:br/>
              <w:t>Юго-западный / Севастопольский пр-кт, д.44, корп.5;</w:t>
              <w:br/>
              <w:t>Юго-западный / Севастопольский пр-кт, д.46, корп.1;</w:t>
              <w:br/>
              <w:t>Юго-западный / Севастопольский пр-кт, д.46, корп.2;</w:t>
              <w:br/>
              <w:t>Юго-западный / Севастопольский пр-кт, д.46, корп.3;</w:t>
              <w:br/>
              <w:t>Юго-западный / Севастопольский пр-кт, д.46, корп.4;</w:t>
              <w:br/>
              <w:t>Юго-западный / Севастопольский пр-кт, д.46, корп.5;</w:t>
              <w:br/>
              <w:t>Юго-западный / Севастопольский пр-кт, д.46, корп.6;</w:t>
              <w:br/>
              <w:t>Юго-западный / Севастопольский пр-кт, д.46, корп.7;</w:t>
              <w:br/>
              <w:t>Юго-западный / Севастопольский пр-кт, д.48, корп.1;</w:t>
              <w:br/>
              <w:t>Юго-западный / Севастопольский пр-кт, д.48, корп.2;</w:t>
              <w:br/>
              <w:t>Юго-западный / Севастопольский пр-кт, д.50/11;</w:t>
              <w:br/>
              <w:t>Юго-западный / Севастопольский пр-кт, д.52;</w:t>
              <w:br/>
              <w:t>Юго-западный / Херсонская ул, д.13;</w:t>
              <w:br/>
              <w:t>Юго-западный / Херсонская ул, д.15;</w:t>
              <w:br/>
              <w:t>Юго-западный / Херсонская ул, д.17;</w:t>
              <w:br/>
              <w:t>Юго-западный / Херсонская ул, д.19;</w:t>
              <w:br/>
              <w:t>Юго-западный / Херсонская ул, д.21;</w:t>
              <w:br/>
              <w:t>Юго-западный / Херсонская ул, д.22, корп.1;</w:t>
              <w:br/>
              <w:t>Юго-западный / Херсонская ул, д.22, корп.2;</w:t>
              <w:br/>
              <w:t>Юго-западный / Херсонская ул, д.23;</w:t>
              <w:br/>
              <w:t>Юго-западный / Херсонская ул, д.24;</w:t>
              <w:br/>
              <w:t>Юго-западный / Херсонская ул, д.25;</w:t>
              <w:br/>
              <w:t>Юго-западный / Херсонская ул, д.26, корп.1;</w:t>
              <w:br/>
              <w:t>Юго-западный / Херсонская ул, д.26, корп.2;</w:t>
              <w:br/>
              <w:t>Юго-западный / Херсонская ул, д.28;</w:t>
              <w:br/>
              <w:t>Юго-западный / Херсонская ул, д.29;</w:t>
              <w:br/>
              <w:t>Юго-западный / Херсонская ул, д.30, корп.1;</w:t>
              <w:br/>
              <w:t>Юго-западный / Херсонская ул, д.31;</w:t>
              <w:br/>
              <w:t>Юго-западный / Херсонская ул, д.32, корп.1;</w:t>
              <w:br/>
              <w:t>Юго-западный / Херсонская ул, д.32, корп.2;</w:t>
              <w:br/>
              <w:t>Юго-западный / Херсонская ул, д.33;</w:t>
              <w:br/>
              <w:t>Юго-западный / Херсонская ул, д.34, корп.1;</w:t>
              <w:br/>
              <w:t>Юго-западный / Херсонская ул, д.35;</w:t>
              <w:br/>
              <w:t>Юго-западный / Херсонская ул, д.36, корп.1;</w:t>
              <w:br/>
              <w:t>Юго-западный / Херсонская ул, д.36, корп.2;</w:t>
              <w:br/>
              <w:t>Юго-западный / Херсонская ул, д.36, корп.3;</w:t>
              <w:br/>
              <w:t>Юго-западный / Херсонская ул, д.36, корп.4;</w:t>
              <w:br/>
              <w:t>Юго-западный / Херсонская ул, д.36, корп.5;</w:t>
              <w:br/>
              <w:t>Юго-западный / Херсонская ул, д.37;</w:t>
              <w:br/>
              <w:t>Юго-западный / Херсонская ул, д.38;</w:t>
              <w:br/>
              <w:t>Юго-западный / Херсонская ул, д.39;</w:t>
              <w:br/>
              <w:t>Юго-западный / Херсонская ул, д.41;</w:t>
              <w:br/>
              <w:t>Юго-западный / Херсонская ул, д.41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86;</w:t>
              <w:br/>
              <w:t>ГБОУ СОШ №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клухо-Маклая ул, д.36;</w:t>
              <w:br/>
              <w:t>Миклухо-Маклая ул, д.36, корп.2;</w:t>
              <w:br/>
              <w:t>Юго-западный / Введенского ул, д.24;</w:t>
              <w:br/>
              <w:t>Юго-западный / Введенского ул, д.24, корп.1;</w:t>
              <w:br/>
              <w:t>Юго-западный / Введенского ул, д.24, корп.2;</w:t>
              <w:br/>
              <w:t>Юго-западный / Введенского ул, д.26;</w:t>
              <w:br/>
              <w:t>Юго-западный / Введенского ул, д.26, корп.1;</w:t>
              <w:br/>
              <w:t>Юго-западный / Введенского ул, д.26, корп.2;</w:t>
              <w:br/>
              <w:t>Юго-западный / Введенского ул, д.26, корп.3;</w:t>
              <w:br/>
              <w:t>Юго-западный / Введенского ул, д.30, корп.1;</w:t>
              <w:br/>
              <w:t>Юго-западный / Введенского ул, д.30, корп.2;</w:t>
              <w:br/>
              <w:t>Юго-западный / Введенского ул, д.32;</w:t>
              <w:br/>
              <w:t>Юго-западный / Миклухо-Маклая ул, д.30;</w:t>
              <w:br/>
              <w:t>Юго-западный / Миклухо-Маклая ул, д.32, корп.1;</w:t>
              <w:br/>
              <w:t>Юго-западный / Миклухо-Маклая ул, д.34;</w:t>
              <w:br/>
              <w:t>Юго-западный / Миклухо-Маклая ул, д.36, корп.1;</w:t>
              <w:br/>
              <w:t>Юго-западный / Миклухо-Маклая ул, д.38;</w:t>
              <w:br/>
              <w:t>Юго-западный / Островитянова ул, д.31;</w:t>
              <w:br/>
              <w:t>Юго-западный / Островитянова ул, д.33;</w:t>
              <w:br/>
              <w:t>Юго-западный / Островитянова ул, д.33А;</w:t>
              <w:br/>
              <w:t>Юго-западный / Островитянова ул, д.35;</w:t>
              <w:br/>
              <w:t>Юго-западный / Островитянова ул, д.35А;</w:t>
              <w:br/>
              <w:t>Юго-западный / Островитянова ул, д.37;</w:t>
              <w:br/>
              <w:t>Юго-западный / Островитянова ул, д.37А;</w:t>
              <w:br/>
              <w:t>Юго-западный / Профсоюзная ул, д.101, корп.1;</w:t>
              <w:br/>
              <w:t>Юго-западный / Профсоюзная ул, д.101, корп.2;</w:t>
              <w:br/>
              <w:t>Юго-западный / Профсоюзная ул, д.101, корп.3;</w:t>
              <w:br/>
              <w:t>Юго-западный / Профсоюзная ул, д.105;</w:t>
              <w:br/>
              <w:t>Юго-западный / Профсоюзная ул, д.107;</w:t>
              <w:br/>
              <w:t>Юго-западный / Профсоюзная ул, д.91;</w:t>
              <w:br/>
              <w:t>Юго-западный / Профсоюзная ул, д.91, корп.1;</w:t>
              <w:br/>
              <w:t>Юго-западный / Профсоюзная ул, д.91, корп.2;</w:t>
              <w:br/>
              <w:t>Юго-западный / Профсоюзная ул, д.91, корп.3;</w:t>
              <w:br/>
              <w:t>Юго-западный / Профсоюзная ул, д.91, корп.4;</w:t>
              <w:br/>
              <w:t>Юго-западный / Профсоюзная ул, д.93;</w:t>
              <w:br/>
              <w:t>Юго-западный / Профсоюзная ул, д.93, корп.1;</w:t>
              <w:br/>
              <w:t>Юго-западный / Профсоюзная ул, д.93, корп.2;</w:t>
              <w:br/>
              <w:t>Юго-западный / Профсоюзная ул, д.93, корп.3;</w:t>
              <w:br/>
              <w:t>Юго-западный / Профсоюзная ул, д.93, корп.4;</w:t>
              <w:br/>
              <w:t>Юго-западный / Профсоюзная ул, д.93А;</w:t>
              <w:br/>
              <w:t>Юго-западный / Профсоюзная ул, д.97;</w:t>
              <w:br/>
              <w:t>Юго-западный / Профсоюзная ул, д.99</w:t>
            </w:r>
          </w:p>
        </w:tc>
      </w:tr>
      <w:tr>
        <w:trPr>
          <w:trHeight w:val="3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7;</w:t>
              <w:br/>
              <w:t>ГБОУ СОШ №1106;</w:t>
              <w:br/>
              <w:t>ГБОУ СОШ №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олубинская ул, д.24, корп.1;</w:t>
              <w:br/>
              <w:t>Юго-западный / Голубинская ул, д.32/2;</w:t>
              <w:br/>
              <w:t>Юго-западный / Инессы Арманд ул, д.11;</w:t>
              <w:br/>
              <w:t>Юго-западный / Инессы Арманд ул, д.3;</w:t>
              <w:br/>
              <w:t>Юго-западный / Инессы Арманд ул, д.4, корп.1;</w:t>
              <w:br/>
              <w:t>Юго-западный / Инессы Арманд ул, д.4, корп.2;</w:t>
              <w:br/>
              <w:t>Юго-западный / Инессы Арманд ул, д.7;</w:t>
              <w:br/>
              <w:t>Юго-западный / Инессы Арманд ул, д.8/17;</w:t>
              <w:br/>
              <w:t>Юго-западный / Карамзина проезд, д.1, корп.1;</w:t>
              <w:br/>
              <w:t>Юго-западный / Карамзина проезд, д.1, корп.3;</w:t>
              <w:br/>
              <w:t>Юго-западный / Карамзина проезд, д.13, корп.1;</w:t>
              <w:br/>
              <w:t>Юго-западный / Карамзина проезд, д.5;</w:t>
              <w:br/>
              <w:t>Юго-западный / Карамзина проезд, д.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3;</w:t>
              <w:br/>
              <w:t>ГБОУ СОШ №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стровитянова ул, д.15;</w:t>
              <w:br/>
              <w:t>Островитянова ул, д.19;</w:t>
              <w:br/>
              <w:t>Островитянова ул, д.21, корп.1;</w:t>
              <w:br/>
              <w:t>Юго-западный / Академика Арцимовича ул, д.11;</w:t>
              <w:br/>
              <w:t>Юго-западный / Академика Арцимовича ул, д.12, корп.1;</w:t>
              <w:br/>
              <w:t>Юго-западный / Академика Арцимовича ул, д.12, корп.2;</w:t>
              <w:br/>
              <w:t>Юго-западный / Академика Арцимовича ул, д.13;</w:t>
              <w:br/>
              <w:t>Юго-западный / Академика Арцимовича ул, д.14, корп.1;</w:t>
              <w:br/>
              <w:t>Юго-западный / Академика Арцимовича ул, д.14, корп.2;</w:t>
              <w:br/>
              <w:t>Юго-западный / Академика Арцимовича ул, д.15;</w:t>
              <w:br/>
              <w:t>Юго-западный / Академика Арцимовича ул, д.16;</w:t>
              <w:br/>
              <w:t>Юго-западный / Академика Арцимовича ул, д.17;</w:t>
              <w:br/>
              <w:t>Юго-западный / Академика Арцимовича ул, д.18;</w:t>
              <w:br/>
              <w:t>Юго-западный / Академика Арцимовича ул, д.2, корп.1;</w:t>
              <w:br/>
              <w:t>Юго-западный / Академика Арцимовича ул, д.2, корп.2;</w:t>
              <w:br/>
              <w:t>Юго-западный / Академика Арцимовича ул, д.20;</w:t>
              <w:br/>
              <w:t>Юго-западный / Академика Арцимовича ул, д.3, корп.1;</w:t>
              <w:br/>
              <w:t>Юго-западный / Академика Арцимовича ул, д.3, корп.2;</w:t>
              <w:br/>
              <w:t>Юго-западный / Академика Арцимовича ул, д.3, корп.3;</w:t>
              <w:br/>
              <w:t>Юго-западный / Академика Арцимовича ул, д.4;</w:t>
              <w:br/>
              <w:t>Юго-западный / Академика Арцимовича ул, д.5, корп.1;</w:t>
              <w:br/>
              <w:t>Юго-западный / Академика Арцимовича ул, д.5, корп.2;</w:t>
              <w:br/>
              <w:t>Юго-западный / Академика Арцимовича ул, д.5, корп.3;</w:t>
              <w:br/>
              <w:t>Юго-западный / Академика Арцимовича ул, д.8;</w:t>
              <w:br/>
              <w:t>Юго-западный / Академика Арцимовича ул, д.9;</w:t>
              <w:br/>
              <w:t>Юго-западный / Академика Арцимовича ул, д.9, корп.1;</w:t>
              <w:br/>
              <w:t>Юго-западный / Академика Волгина ул, д.14;</w:t>
              <w:br/>
              <w:t>Юго-западный / Академика Волгина ул, д.14, корп.1;</w:t>
              <w:br/>
              <w:t>Юго-западный / Академика Волгина ул, д.14, корп.2;</w:t>
              <w:br/>
              <w:t>Юго-западный / Академика Волгина ул, д.14, корп.3;</w:t>
              <w:br/>
              <w:t>Юго-западный / Академика Волгина ул, д.23, корп.1;</w:t>
              <w:br/>
              <w:t>Юго-западный / Академика Волгина ул, д.25, корп.1;</w:t>
              <w:br/>
              <w:t>Юго-западный / Академика Волгина ул, д.25, корп.2;</w:t>
              <w:br/>
              <w:t>Юго-западный / Академика Волгина ул, д.29, корп.1;</w:t>
              <w:br/>
              <w:t>Юго-западный / Академика Волгина ул, д.29, корп.2;</w:t>
              <w:br/>
              <w:t>Юго-западный / Академика Волгина ул, д.31, корп.1;</w:t>
              <w:br/>
              <w:t>Юго-западный / Академика Волгина ул, д.31, корп.2;</w:t>
              <w:br/>
              <w:t>Юго-западный / Академика Волгина ул, д.31, корп.3;</w:t>
              <w:br/>
              <w:t>Юго-западный / Академика Волгина ул, д.35;</w:t>
              <w:br/>
              <w:t>Юго-западный / Академика Волгина ул, д.39;</w:t>
              <w:br/>
              <w:t>Юго-западный / Академика Волгина ул, д.41;</w:t>
              <w:br/>
              <w:t>Юго-западный / Миклухо-Маклая ул, д.18/1;</w:t>
              <w:br/>
              <w:t>Юго-западный / Миклухо-Маклая ул, д.20;</w:t>
              <w:br/>
              <w:t>Юго-западный / Миклухо-Маклая ул, д.22;</w:t>
              <w:br/>
              <w:t>Юго-западный / Островитянова ул, д.11;</w:t>
              <w:br/>
              <w:t>Юго-западный / Островитянова ул, д.11, корп.1;</w:t>
              <w:br/>
              <w:t>Юго-западный / Островитянова ул, д.13;</w:t>
              <w:br/>
              <w:t>Юго-западный / Островитянова ул, д.15, корп.1;</w:t>
              <w:br/>
              <w:t>Юго-западный / Островитянова ул, д.19/22;</w:t>
              <w:br/>
              <w:t>Юго-западный / Островитянова ул, д.21;</w:t>
              <w:br/>
              <w:t>Юго-западный / Островитянова ул, д.23, корп.1;</w:t>
              <w:br/>
              <w:t>Юго-западный / Островитянова ул, д.23, корп.2;</w:t>
              <w:br/>
              <w:t>Юго-западный / Островитянова ул, д.23, корп.3;</w:t>
              <w:br/>
              <w:t>Юго-западный / Островитянова ул, д.25;</w:t>
              <w:br/>
              <w:t>Юго-западный / Островитянова ул, д.25, корп.1;</w:t>
              <w:br/>
              <w:t>Юго-западный / Островитянова ул, д.27, корп.1;</w:t>
              <w:br/>
              <w:t>Юго-западный / Островитянова ул, д.27, корп.2;</w:t>
              <w:br/>
              <w:t>Юго-западный / Островитянова ул, д.27, корп.3;</w:t>
              <w:br/>
              <w:t>Юго-западный / Островитянова ул, д.29/120;</w:t>
              <w:br/>
              <w:t>Юго-западный / Островитянова ул, д.9, корп.4;</w:t>
              <w:br/>
              <w:t>Юго-западный / Профсоюзная ул, д.104;</w:t>
              <w:br/>
              <w:t>Юго-западный / Профсоюзная ул, д.110, корп.1;</w:t>
              <w:br/>
              <w:t>Юго-западный / Профсоюзная ул, д.110, корп.2;</w:t>
              <w:br/>
              <w:t>Юго-западный / Профсоюзная ул, д.110, корп.3;</w:t>
              <w:br/>
              <w:t>Юго-западный / Профсоюзная ул, д.110, корп.4;</w:t>
              <w:br/>
              <w:t>Юго-западный / Профсоюзная ул, д.114, корп.1;</w:t>
              <w:br/>
              <w:t>Юго-западный / Профсоюзная ул, д.114, корп.2;</w:t>
              <w:br/>
              <w:t>Юго-западный / Профсоюзная ул, д.114, корп.3;</w:t>
              <w:br/>
              <w:t>Юго-западный / Профсоюзная ул, д.114, корп.4;</w:t>
              <w:br/>
              <w:t>Юго-западный / Профсоюзная ул, д.114, корп.5;</w:t>
              <w:br/>
              <w:t>Юго-западный / Профсоюзная ул, д.114, корп.6;</w:t>
              <w:br/>
              <w:t>Юго-западный / Профсоюзная ул, д.116, корп.1;</w:t>
              <w:br/>
              <w:t>Юго-западный / Профсоюзная ул, д.116, корп.2;</w:t>
              <w:br/>
              <w:t>Юго-западный / Профсоюзная ул, д.116, корп.3;</w:t>
              <w:br/>
              <w:t>Юго-западный / Профсоюзная ул, д.118, корп.1;</w:t>
              <w:br/>
              <w:t>Юго-западный / Профсоюзная ул, д.118, корп.2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60 с углубленным изучением английского языка;</w:t>
              <w:br/>
              <w:t>ГБОУ СОШ №1265 с углубленным изучением французского языка;</w:t>
              <w:br/>
              <w:t>ГБОУ СОШ №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енинский пр-кт, д.46;</w:t>
              <w:br/>
              <w:t>Юго-западный / Косыгина ул, д.11;</w:t>
              <w:br/>
              <w:t>Юго-западный / Косыгина ул, д.13;</w:t>
              <w:br/>
              <w:t>Юго-западный / Косыгина ул, д.13, корп.1;</w:t>
              <w:br/>
              <w:t>Юго-западный / Ленинский пр-кт, д.40;</w:t>
              <w:br/>
              <w:t>Юго-западный / Ленинский пр-кт, д.44;</w:t>
              <w:br/>
              <w:t>Юго-западный / Ленинский пр-кт, д.52;</w:t>
              <w:br/>
              <w:t>Юго-западный / Ленинский пр-кт, д.54;</w:t>
              <w:br/>
              <w:t>Юго-западный / Ленинский пр-кт, д.57;</w:t>
              <w:br/>
              <w:t>Юго-западный / Ленинский пр-кт, д.60/2;</w:t>
              <w:br/>
              <w:t>Юго-западный / Университетский пр-кт, д.4;</w:t>
              <w:br/>
              <w:t>Юго-западный / Университетский пр-кт, д.6, корп.1;</w:t>
              <w:br/>
              <w:t>Юго-западный / Университетский пр-кт, д.6, корп.2;</w:t>
              <w:br/>
              <w:t>Юго-западный / Университетский пр-кт, д.6, корп.3;</w:t>
              <w:br/>
              <w:t>Юго-западный / Университетский пр-кт, д.6, корп.4;</w:t>
              <w:br/>
              <w:t>Юго-западный / Фотиевой ул, д.3;</w:t>
              <w:br/>
              <w:t>Юго-западный / Фотиевой ул, д.6, корп.1;</w:t>
              <w:br/>
              <w:t>Юго-западный / Фотиевой ул, д.7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5;</w:t>
              <w:br/>
              <w:t>ГБОУ СОШ №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Ленинский пр-кт, д.62/1;</w:t>
              <w:br/>
              <w:t>Юго-западный / Ленинский пр-кт, д.64/2;</w:t>
              <w:br/>
              <w:t>Юго-западный / Ленинский пр-кт, д.66;</w:t>
              <w:br/>
              <w:t>Юго-западный / Ленинский пр-кт, д.68/10;</w:t>
              <w:br/>
              <w:t>Юго-западный / Ломоносовский пр-кт, д.14;</w:t>
              <w:br/>
              <w:t>Юго-западный / Ломоносовский пр-кт, д.18;</w:t>
              <w:br/>
              <w:t>Юго-западный / Молодёжная ул, д.3;</w:t>
              <w:br/>
              <w:t>Юго-западный / Молодёжная ул, д.4;</w:t>
              <w:br/>
              <w:t>Юго-западный / Молодёжная ул, д.5;</w:t>
              <w:br/>
              <w:t>Юго-западный / Молодёжная ул, д.6;</w:t>
              <w:br/>
              <w:t>Юго-западный / Университетский пр-кт, д.5;</w:t>
              <w:br/>
              <w:t>Юго-западный / Университетский пр-кт, д.9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«Школа здоровья» №27;</w:t>
              <w:br/>
              <w:t>ГБОУ СОШ №1108;</w:t>
              <w:br/>
              <w:t>ГБОУ СОШ №7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Литовский бульв., д.15, корп.1;</w:t>
              <w:br/>
              <w:t>Юго-западный / Литовский бульв., д.15, корп.5;</w:t>
              <w:br/>
              <w:t>Юго-западный / Литовский бульв., д.19;</w:t>
              <w:br/>
              <w:t>Юго-западный / Новоясеневский пр-кт, д.19, корп.1;</w:t>
              <w:br/>
              <w:t>Юго-западный / Новоясеневский пр-кт, д.19, корп.4;</w:t>
              <w:br/>
              <w:t>Юго-западный / Новоясеневский пр-кт, д.21, корп.1;</w:t>
              <w:br/>
              <w:t>Юго-западный / Новоясеневский пр-кт, д.21, корп.3;</w:t>
              <w:br/>
              <w:t>Юго-западный / Новоясеневский пр-кт, д.25/20;</w:t>
              <w:br/>
              <w:t>Юго-западный / Рокотова ул, д.1/12;</w:t>
              <w:br/>
              <w:t>Юго-западный / Рокотова ул, д.3, корп.2;</w:t>
              <w:br/>
              <w:t>Юго-западный / Рокотова ул, д.7, корп.2;</w:t>
              <w:br/>
              <w:t>Юго-западный / Соловьиный проезд, д.14;</w:t>
              <w:br/>
              <w:t>Юго-западный / Соловьиный проезд, д.16;</w:t>
              <w:br/>
              <w:t>Юго-западный / Соловьиный проезд, д.18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Волгина ул, д.6;</w:t>
              <w:br/>
              <w:t>Юго-западный / Ленинский пр-кт, д.109/1, корп.1;</w:t>
              <w:br/>
              <w:t>Юго-западный / Ленинский пр-кт, д.109/1, корп.2;</w:t>
              <w:br/>
              <w:t>Юго-западный / Ленинский пр-кт, д.109/1, корп.3;</w:t>
              <w:br/>
              <w:t>Юго-западный / Ленинский пр-кт, д.111, корп.1;</w:t>
              <w:br/>
              <w:t>Юго-западный / Ленинский пр-кт, д.111/2;</w:t>
              <w:br/>
              <w:t>Юго-западный / Обручева ул, д.12;</w:t>
              <w:br/>
              <w:t>Юго-западный / Обручева ул, д.14;</w:t>
              <w:br/>
              <w:t>Юго-западный / Обручева ул, д.16, корп.2;</w:t>
              <w:br/>
              <w:t>Юго-западный / Обручева ул, д.18;</w:t>
              <w:br/>
              <w:t>Юго-западный / Обручева ул, д.20;</w:t>
              <w:br/>
              <w:t>Юго-западный / Обручева ул, д.22;</w:t>
              <w:br/>
              <w:t>Юго-западный / Обручева ул, д.22, корп.1;</w:t>
              <w:br/>
              <w:t>Юго-западный / Обручева ул, д.24;</w:t>
              <w:br/>
              <w:t>Юго-западный / Обручева ул, д.28, корп.1;</w:t>
              <w:br/>
              <w:t>Юго-западный / Обручева ул, д.28, корп.2;</w:t>
              <w:br/>
              <w:t>Юго-западный / Обручева ул, д.28, корп.3;</w:t>
              <w:br/>
              <w:t>Юго-западный / Обручева ул, д.28, корп.4;</w:t>
              <w:br/>
              <w:t>Юго-западный / Обручева ул, д.28, корп.5;</w:t>
              <w:br/>
              <w:t>Юго-западный / Обручева ул, д.28, корп.6;</w:t>
              <w:br/>
              <w:t>Юго-западный / Обручева ул, д.28, корп.7;</w:t>
              <w:br/>
              <w:t>Юго-западный / Обручева ул, д.28, корп.8;</w:t>
              <w:br/>
              <w:t>Юго-западный / Обручева ул, д.4, корп.1;</w:t>
              <w:br/>
              <w:t>Юго-западный / Обручева ул, д.4, корп.3;</w:t>
              <w:br/>
              <w:t>Юго-западный / Обручева ул, д.6;</w:t>
              <w:br/>
              <w:t>Юго-западный / Обручева ул, д.6, корп.3;</w:t>
              <w:br/>
              <w:t>Юго-западный / Обруче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НШ-ДС №1657;</w:t>
              <w:br/>
              <w:t>ГБОУ СОШ №4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ёплый Стан ул, д.4, корп.1;</w:t>
              <w:br/>
              <w:t>Тёплый Стан ул, д.4, корп.2;</w:t>
              <w:br/>
              <w:t>Тёплый Стан ул, д.4, корп.3;</w:t>
              <w:br/>
              <w:t>Юго-западный / Академика Варги ул, д.1;</w:t>
              <w:br/>
              <w:t>Юго-западный / Академика Варги ул, д.3;</w:t>
              <w:br/>
              <w:t>Юго-западный / Академика Варги ул, д.5;</w:t>
              <w:br/>
              <w:t>Юго-западный / Академика Виноградова ул, д.10, корп.1;</w:t>
              <w:br/>
              <w:t>Юго-западный / Академика Виноградова ул, д.10, корп.2;</w:t>
              <w:br/>
              <w:t>Юго-западный / Академика Виноградова ул, д.12;</w:t>
              <w:br/>
              <w:t>Юго-западный / Академика Виноградова ул, д.4, корп.1;</w:t>
              <w:br/>
              <w:t>Юго-западный / Академика Виноградова ул, д.4, корп.2;</w:t>
              <w:br/>
              <w:t>Юго-западный / Академика Виноградова ул, д.4, корп.3;</w:t>
              <w:br/>
              <w:t>Юго-западный / Академика Виноградова ул, д.6;</w:t>
              <w:br/>
              <w:t>Юго-западный / Академика Виноградова ул, д.8;</w:t>
              <w:br/>
              <w:t>Юго-западный / Тёплый Стан ул, д.12, корп.1;</w:t>
              <w:br/>
              <w:t>Юго-западный / Тёплый Стан ул, д.12, корп.2;</w:t>
              <w:br/>
              <w:t>Юго-западный / Тёплый Стан ул, д.12, корп.3;</w:t>
              <w:br/>
              <w:t>Юго-западный / Тёплый Стан ул, д.12, корп.4;</w:t>
              <w:br/>
              <w:t>Юго-западный / Тёплый Стан ул, д.14/2;</w:t>
              <w:br/>
              <w:t>Юго-западный / Тёплый Стан ул, д.21, корп.1;</w:t>
              <w:br/>
              <w:t>Юго-западный / Тёплый Стан ул, д.21, корп.2;</w:t>
              <w:br/>
              <w:t>Юго-западный / Тёплый Стан ул, д.21, корп.3;</w:t>
              <w:br/>
              <w:t>Юго-западный / Тёплый Стан ул, д.21, корп.4;</w:t>
              <w:br/>
              <w:t>Юго-западный / Тёплый Стан ул, д.21, корп.5;</w:t>
              <w:br/>
              <w:t>Юго-западный / Тёплый Стан ул, д.21, корп.6;</w:t>
              <w:br/>
              <w:t>Юго-западный / Тёплый Стан ул, д.23;</w:t>
              <w:br/>
              <w:t>Юго-западный / Тёплый Стан ул, д.25, корп.1;</w:t>
              <w:br/>
              <w:t>Юго-западный / Тёплый Стан ул, д.25, корп.3;</w:t>
              <w:br/>
              <w:t>Юго-западный / Тёплый Стан ул, д.25, корп.4;</w:t>
              <w:br/>
              <w:t>Юго-западный / Тёплый Стан ул, д.25, корп.5;</w:t>
              <w:br/>
              <w:t>Юго-западный / Тёплый Стан ул, д.25, корп.6;</w:t>
              <w:br/>
              <w:t>Юго-западный / Тёплый Стан ул, д.27;</w:t>
              <w:br/>
              <w:t>Юго-западный / Тёплый Стан ул, д.29;</w:t>
              <w:br/>
              <w:t>Юго-западный / Тёплый Стан ул, д.31;</w:t>
              <w:br/>
              <w:t>Юго-западный / Тёплый Стан ул, д.6;</w:t>
              <w:br/>
              <w:t>Юго-западный / Тёплый Стан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9;</w:t>
              <w:br/>
              <w:t>ГБОУ СОШ №7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клухо-Маклая ул, д.51;</w:t>
              <w:br/>
              <w:t>Миклухо-Маклая ул, д.51, корп.3;</w:t>
              <w:br/>
              <w:t>Юго-западный / Бутлерова ул, д.22;</w:t>
              <w:br/>
              <w:t>Юго-западный / Бутлерова ул, д.24;</w:t>
              <w:br/>
              <w:t>Юго-западный / Бутлерова ул, д.26, корп.1;</w:t>
              <w:br/>
              <w:t>Юго-западный / Бутлерова ул, д.26, корп.2;</w:t>
              <w:br/>
              <w:t>Юго-западный / Бутлерова ул, д.28;</w:t>
              <w:br/>
              <w:t>Юго-западный / Бутлерова ул, д.30;</w:t>
              <w:br/>
              <w:t>Юго-западный / Введенского ул, д.10, корп.1;</w:t>
              <w:br/>
              <w:t>Юго-западный / Введенского ул, д.10, корп.2;</w:t>
              <w:br/>
              <w:t>Юго-западный / Введенского ул, д.12, корп.1;</w:t>
              <w:br/>
              <w:t>Юго-западный / Введенского ул, д.12, корп.2;</w:t>
              <w:br/>
              <w:t>Юго-западный / Введенского ул, д.16;</w:t>
              <w:br/>
              <w:t>Юго-западный / Введенского ул, д.20, корп.1;</w:t>
              <w:br/>
              <w:t>Юго-западный / Введенского ул, д.20, корп.2;</w:t>
              <w:br/>
              <w:t>Юго-западный / Введенского ул, д.22, корп.1;</w:t>
              <w:br/>
              <w:t>Юго-западный / Введенского ул, д.22, корп.2;</w:t>
              <w:br/>
              <w:t>Юго-западный / Генерала Антонова ул, д.1;</w:t>
              <w:br/>
              <w:t>Юго-западный / Генерала Антонова ул, д.10;</w:t>
              <w:br/>
              <w:t>Юго-западный / Генерала Антонова ул, д.2;</w:t>
              <w:br/>
              <w:t>Юго-западный / Генерала Антонова ул, д.3;</w:t>
              <w:br/>
              <w:t>Юго-западный / Генерала Антонова ул, д.4, корп.1;</w:t>
              <w:br/>
              <w:t>Юго-западный / Генерала Антонова ул, д.4, корп.2;</w:t>
              <w:br/>
              <w:t>Юго-западный / Генерала Антонова ул, д.5, корп.1;</w:t>
              <w:br/>
              <w:t>Юго-западный / Генерала Антонова ул, д.5, корп.2;</w:t>
              <w:br/>
              <w:t>Юго-западный / Генерала Антонова ул, д.5, корп.3;</w:t>
              <w:br/>
              <w:t>Юго-западный / Генерала Антонова ул, д.5, корп.4;</w:t>
              <w:br/>
              <w:t>Юго-западный / Генерала Антонова ул, д.5, корп.5;</w:t>
              <w:br/>
              <w:t>Юго-западный / Генерала Антонова ул, д.6;</w:t>
              <w:br/>
              <w:t>Юго-западный / Генерала Антонова ул, д.7;</w:t>
              <w:br/>
              <w:t>Юго-западный / Генерала Антонова ул, д.7, корп.1;</w:t>
              <w:br/>
              <w:t>Юго-западный / Генерала Антонова ул, д.7, корп.2;</w:t>
              <w:br/>
              <w:t>Юго-западный / Генерала Антонова ул, д.8;</w:t>
              <w:br/>
              <w:t>Юго-западный / Миклухо-Маклая ул, д.51, корп.1;</w:t>
              <w:br/>
              <w:t>Юго-западный / Миклухо-Маклая ул, д.51, корп.2;</w:t>
              <w:br/>
              <w:t>Юго-западный / Миклухо-Маклая ул, д.53, корп.1;</w:t>
              <w:br/>
              <w:t>Юго-западный / Миклухо-Маклая ул, д.55;</w:t>
              <w:br/>
              <w:t>Юго-западный / Миклухо-Маклая ул, д.57, корп.1;</w:t>
              <w:br/>
              <w:t>Юго-западный / Миклухо-Маклая ул, д.57, корп.2;</w:t>
              <w:br/>
              <w:t>Юго-западный / Миклухо-Маклая ул, д.59;</w:t>
              <w:br/>
              <w:t>Юго-западный / Миклухо-Маклая ул, д.59, корп.1;</w:t>
              <w:br/>
              <w:t>Юго-западный / Профсоюзная ул, д.69;</w:t>
              <w:br/>
              <w:t>Юго-западный / Профсоюзная ул, д.73;</w:t>
              <w:br/>
              <w:t>Юго-западный / Профсоюзная ул, д.75, корп.1;</w:t>
              <w:br/>
              <w:t>Юго-западный / Профсоюзная ул, д.75, корп.2;</w:t>
              <w:br/>
              <w:t>Юго-западный / Профсоюзная ул, д.75, корп.3;</w:t>
              <w:br/>
              <w:t>Юго-западный / Профсоюзная ул, д.75, корп.4;</w:t>
              <w:br/>
              <w:t>Юго-западный / Профсоюзная ул, д.77;</w:t>
              <w:br/>
              <w:t>Юго-западный / Профсоюзная ул, д.79;</w:t>
              <w:br/>
              <w:t>Юго-западный / Профсоюзная ул, д.83, корп.1;</w:t>
              <w:br/>
              <w:t>Юго-западный / Профсоюзная ул, д.83, корп.2;</w:t>
              <w:br/>
              <w:t>Юго-западный / Профсоюзная ул, д.83, корп.3;</w:t>
              <w:br/>
              <w:t>Юго-западный / Профсоюзная ул, д.85, корп.1;</w:t>
              <w:br/>
              <w:t>Юго-западный / Профсоюзная ул, д.85, корп.2;</w:t>
              <w:br/>
              <w:t>Юго-западный / Профсоюзная ул, д.87/49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1;</w:t>
              <w:br/>
              <w:t>ГОУ ЦО №1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Бакулева ул, д.10;</w:t>
              <w:br/>
              <w:t>Юго-западный / Академика Бакулева ул, д.12;</w:t>
              <w:br/>
              <w:t>Юго-западный / Академика Бакулева ул, д.2;</w:t>
              <w:br/>
              <w:t>Юго-западный / Академика Бакулева ул, д.4;</w:t>
              <w:br/>
              <w:t>Юго-западный / Академика Бакулева ул, д.6;</w:t>
              <w:br/>
              <w:t>Юго-западный / Академика Бакулева ул, д.8;</w:t>
              <w:br/>
              <w:t>Юго-западный / Ленинский пр-кт, д.123;</w:t>
              <w:br/>
              <w:t>Юго-западный / Ленинский пр-кт, д.123, корп.1;</w:t>
              <w:br/>
              <w:t>Юго-западный / Ленинский пр-кт, д.123, корп.3;</w:t>
              <w:br/>
              <w:t>Юго-западный / Ленинский пр-кт, д.123, корп.4;</w:t>
              <w:br/>
              <w:t>Юго-западный / Ленинский пр-кт, д.125, корп.1;</w:t>
              <w:br/>
              <w:t>Юго-западный / Ленинский пр-кт, д.125, корп.2;</w:t>
              <w:br/>
              <w:t>Юго-западный / Ленинский пр-кт, д.127;</w:t>
              <w:br/>
              <w:t>Юго-западный / Ленинский пр-кт, д.129, корп.1;</w:t>
              <w:br/>
              <w:t>Юго-западный / Ленинский пр-кт, д.129, корп.3;</w:t>
              <w:br/>
              <w:t>Юго-западный / Ленинский пр-кт, д.129А;</w:t>
              <w:br/>
              <w:t>Юго-западный / Ленинский пр-кт, д.131;</w:t>
              <w:br/>
              <w:t>Юго-западный / Ленинский пр-кт, д.131, корп.1;</w:t>
              <w:br/>
              <w:t>Юго-западный / Ленинский пр-кт, д.131, корп.2;</w:t>
              <w:br/>
              <w:t>Юго-западный / Ленинский пр-кт, д.135, корп.1;</w:t>
              <w:br/>
              <w:t>Юго-западный / Ленинский пр-кт, д.135, корп.3;</w:t>
              <w:br/>
              <w:t>Юго-западный / Ленинский пр-кт, д.137, корп.1;</w:t>
              <w:br/>
              <w:t>Юго-западный / Ленинский пр-кт, д.137, корп.2;</w:t>
              <w:br/>
              <w:t>Юго-западный / Ленинский пр-кт, д.139;</w:t>
              <w:br/>
              <w:t>Юго-западный / Островитянова ул, д.10/1;</w:t>
              <w:br/>
              <w:t>Юго-западный / Островитянова ул, д.4;</w:t>
              <w:br/>
              <w:t>Юго-западный / Островитянова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авилова ул, д.74/22;</w:t>
              <w:br/>
              <w:t>Юго-западный / Вавилова ул, д.76;</w:t>
              <w:br/>
              <w:t>Юго-западный / Вавилова ул, д.78;</w:t>
              <w:br/>
              <w:t>Юго-западный / Вавилова ул, д.80;</w:t>
              <w:br/>
              <w:t>Юго-западный / Вавилова ул, д.82;</w:t>
              <w:br/>
              <w:t>Юго-западный / Вавилова ул, д.84, корп.4;</w:t>
              <w:br/>
              <w:t>Юго-западный / Вавилова ул, д.86;</w:t>
              <w:br/>
              <w:t>Юго-западный / Гарибальди ул, д.11;</w:t>
              <w:br/>
              <w:t>Юго-западный / Гарибальди ул, д.13, корп.1;</w:t>
              <w:br/>
              <w:t>Юго-западный / Гарибальди ул, д.13, корп.2;</w:t>
              <w:br/>
              <w:t>Юго-западный / Гарибальди ул, д.3;</w:t>
              <w:br/>
              <w:t>Юго-западный / Гарибальди ул, д.5, корп.1;</w:t>
              <w:br/>
              <w:t>Юго-западный / Гарибальди ул, д.7;</w:t>
              <w:br/>
              <w:t>Юго-западный / Ленинский пр-кт, д.81/2;</w:t>
              <w:br/>
              <w:t>Юго-западный / Ленинский пр-кт, д.83;</w:t>
              <w:br/>
              <w:t>Юго-западный / Ленинский пр-кт, д.83, корп.2;</w:t>
              <w:br/>
              <w:t>Юго-западный / Ленинский пр-кт, д.83, корп.3;</w:t>
              <w:br/>
              <w:t>Юго-западный / Ленинский пр-кт, д.83, корп.4;</w:t>
              <w:br/>
              <w:t>Юго-западный / Ленинский пр-кт, д.83, корп.5;</w:t>
              <w:br/>
              <w:t>Юго-западный / Ленинский пр-кт, д.85;</w:t>
              <w:br/>
              <w:t>Юго-западный / Ленинский пр-кт, д.85, корп.2;</w:t>
              <w:br/>
              <w:t>Юго-западный / Ленинский пр-кт, д.85, корп.3;</w:t>
              <w:br/>
              <w:t>Юго-западный / Ленинский пр-кт, д.85, корп.4;</w:t>
              <w:br/>
              <w:t>Юго-западный / Ленинский пр-кт, д.85, корп.5;</w:t>
              <w:br/>
              <w:t>Юго-западный / Ленинский пр-кт, д.85, корп.6;</w:t>
              <w:br/>
              <w:t>Юго-западный / Ленинский пр-кт, д.87;</w:t>
              <w:br/>
              <w:t>Юго-западный / Панфёрова ул, д.10;</w:t>
              <w:br/>
              <w:t>Юго-западный / Панфёрова ул, д.12;</w:t>
              <w:br/>
              <w:t>Юго-западный / Панфёрова ул, д.16, корп.1;</w:t>
              <w:br/>
              <w:t>Юго-западный / Панфёрова ул, д.16, корп.2;</w:t>
              <w:br/>
              <w:t>Юго-западный / Панфёрова ул, д.16, корп.3;</w:t>
              <w:br/>
              <w:t>Юго-западный / Панфёрова ул, д.16, корп.4;</w:t>
              <w:br/>
              <w:t>Юго-западный / Панфёрова ул, д.18;</w:t>
              <w:br/>
              <w:t>Юго-западный / Панфёрова ул, д.20;</w:t>
              <w:br/>
              <w:t>Юго-западный / Панфёрова ул, д.4, корп.1;</w:t>
              <w:br/>
              <w:t>Юго-западный / Панфёрова ул, д.4, корп.2;</w:t>
              <w:br/>
              <w:t>Юго-западный / Панфёрова ул, д.4, корп.3;</w:t>
              <w:br/>
              <w:t>Юго-западный / Панфёрова ул, д.4, корп.4;</w:t>
              <w:br/>
              <w:t>Юго-западный / Панфёро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60-летия Октября пр-кт, д.11;</w:t>
              <w:br/>
              <w:t>Юго-западный / 60-летия Октября пр-кт, д.13;</w:t>
              <w:br/>
              <w:t>Юго-западный / 60-летия Октября пр-кт, д.15;</w:t>
              <w:br/>
              <w:t>Юго-западный / 60-летия Октября пр-кт, д.19;</w:t>
              <w:br/>
              <w:t>Юго-западный / 60-летия Октября пр-кт, д.21, корп.1;</w:t>
              <w:br/>
              <w:t>Юго-западный / 60-летия Октября пр-кт, д.21, корп.2;</w:t>
              <w:br/>
              <w:t>Юго-западный / 60-летия Октября пр-кт, д.23, корп.1;</w:t>
              <w:br/>
              <w:t>Юго-западный / 60-летия Октября пр-кт, д.23, корп.2;</w:t>
              <w:br/>
              <w:t>Юго-западный / 60-летия Октября пр-кт, д.25, корп.1;</w:t>
              <w:br/>
              <w:t>Юго-западный / 60-летия Октября пр-кт, д.25, корп.2;</w:t>
              <w:br/>
              <w:t>Юго-западный / 60-летия Октября пр-кт, д.27, корп.1;</w:t>
              <w:br/>
              <w:t>Юго-западный / 60-летия Октября пр-кт, д.27, корп.2;</w:t>
              <w:br/>
              <w:t>Юго-западный / 60-летия Октября пр-кт, д.29, корп.1;</w:t>
              <w:br/>
              <w:t>Юго-западный / 60-летия Октября пр-кт, д.31/18, корп.1;</w:t>
              <w:br/>
              <w:t>Юго-западный / 60-летия Октября пр-кт, д.31/18, корп.2;</w:t>
              <w:br/>
              <w:t>Юго-западный / 60-летия Октября пр-кт, д.31/18, корп.3;</w:t>
              <w:br/>
              <w:t>Юго-западный / Винокурова ул, д.5/6, корп.1;</w:t>
              <w:br/>
              <w:t>Юго-западный / Винокурова ул, д.5/6, корп.2;</w:t>
              <w:br/>
              <w:t>Юго-западный / Винокурова ул, д.5/6, корп.3;</w:t>
              <w:br/>
              <w:t>Юго-западный / Гримау ул, д.14;</w:t>
              <w:br/>
              <w:t>Юго-западный / Гримау ул, д.16;</w:t>
              <w:br/>
              <w:t>Юго-западный / Гримау ул, д.3, корп.1;</w:t>
              <w:br/>
              <w:t>Юго-западный / Гримау ул, д.3, корп.2;</w:t>
              <w:br/>
              <w:t>Юго-западный / Гримау ул, д.5/1, корп.1;</w:t>
              <w:br/>
              <w:t>Юго-западный / Гримау ул, д.5/1, корп.2;</w:t>
              <w:br/>
              <w:t>Юго-западный / Гримау ул, д.5/1, корп.3;</w:t>
              <w:br/>
              <w:t>Юго-западный / Новочерёмушкинская ул, д.4, корп.1;</w:t>
              <w:br/>
              <w:t>Юго-западный / Новочерёмушкинская ул, д.4, корп.2;</w:t>
              <w:br/>
              <w:t>Юго-западный / Шверника ул, д.1, корп.1;</w:t>
              <w:br/>
              <w:t>Юго-западный / Шверника ул, д.1, корп.4;</w:t>
              <w:br/>
              <w:t>Юго-западный / Шверника ул, д.11;</w:t>
              <w:br/>
              <w:t>Юго-западный / Шверника ул, д.11, корп.2;</w:t>
              <w:br/>
              <w:t>Юго-западный / Шверника ул, д.11, корп.3;</w:t>
              <w:br/>
              <w:t>Юго-западный / Шверника ул, д.12/2, корп.1;</w:t>
              <w:br/>
              <w:t>Юго-западный / Шверника ул, д.12/2, корп.2;</w:t>
              <w:br/>
              <w:t>Юго-западный / Шверника ул, д.12/2, корп.3;</w:t>
              <w:br/>
              <w:t>Юго-западный / Шверника ул, д.13, корп.3;</w:t>
              <w:br/>
              <w:t>Юго-западный / Шверника ул, д.13, корп.4;</w:t>
              <w:br/>
              <w:t>Юго-западный / Шверника ул, д.2, корп.1;</w:t>
              <w:br/>
              <w:t>Юго-западный / Шверника ул, д.2, корп.2;</w:t>
              <w:br/>
              <w:t>Юго-западный / Шверника ул, д.3;</w:t>
              <w:br/>
              <w:t>Юго-западный / Шверника ул, д.3, корп.1;</w:t>
              <w:br/>
              <w:t>Юго-западный / Шверника ул, д.5;</w:t>
              <w:br/>
              <w:t>Юго-западный / Шверника ул, д.5, корп.2;</w:t>
              <w:br/>
              <w:t>Юго-западный / Шверника ул, д.6, корп.1;</w:t>
              <w:br/>
              <w:t>Юго-западный / Шверника ул, д.6, корп.2;</w:t>
              <w:br/>
              <w:t>Юго-западный / Шверника ул, д.7;</w:t>
              <w:br/>
              <w:t>Юго-западный / Шверника ул, д.7, корп.2;</w:t>
              <w:br/>
              <w:t>Юго-западный / Шверника ул, д.8/1, корп.1;</w:t>
              <w:br/>
              <w:t>Юго-западный / Шверника ул, д.8/1, корп.2;</w:t>
              <w:br/>
              <w:t>Юго-западный / Шверника ул, д.8/1, корп.3;</w:t>
              <w:br/>
              <w:t>Юго-западный / Шверника ул, д.9, корп.3;</w:t>
              <w:br/>
              <w:t>Юго-западный / Шверника ул, д.9, корп.4;</w:t>
              <w:br/>
              <w:t>Юго-западный / Шверника ул, д.9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3;</w:t>
              <w:br/>
              <w:t>ГБОУ СОШ №176;</w:t>
              <w:br/>
              <w:t>ГБОУ ЦО №1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клухо-Маклая ул, д.29;</w:t>
              <w:br/>
              <w:t>Миклухо-Маклая ул, д.33, корп.3;</w:t>
              <w:br/>
              <w:t>Юго-западный / Академика Волгина ул, д.13;</w:t>
              <w:br/>
              <w:t>Юго-западный / Академика Волгина ул, д.15, корп.1;</w:t>
              <w:br/>
              <w:t>Юго-западный / Академика Волгина ул, д.15, корп.2;</w:t>
              <w:br/>
              <w:t>Юго-западный / Академика Волгина ул, д.15, корп.3;</w:t>
              <w:br/>
              <w:t>Юго-западный / Академика Волгина ул, д.17;</w:t>
              <w:br/>
              <w:t>Юго-западный / Академика Волгина ул, д.19;</w:t>
              <w:br/>
              <w:t>Юго-западный / Академика Волгина ул, д.2, корп.1;</w:t>
              <w:br/>
              <w:t>Юго-западный / Академика Волгина ул, д.2, корп.2;</w:t>
              <w:br/>
              <w:t>Юго-западный / Академика Волгина ул, д.3;</w:t>
              <w:br/>
              <w:t>Юго-западный / Академика Волгина ул, д.4;</w:t>
              <w:br/>
              <w:t>Юго-западный / Академика Волгина ул, д.5;</w:t>
              <w:br/>
              <w:t>Юго-западный / Академика Волгина ул, д.7;</w:t>
              <w:br/>
              <w:t>Юго-западный / Академика Волгина ул, д.8;</w:t>
              <w:br/>
              <w:t>Юго-западный / Академика Волгина ул, д.8, корп.1;</w:t>
              <w:br/>
              <w:t>Юго-западный / Академика Волгина ул, д.8, корп.2;</w:t>
              <w:br/>
              <w:t>Юго-западный / Академика Волгина ул, д.9, корп.1;</w:t>
              <w:br/>
              <w:t>Юго-западный / Академика Волгина ул, д.9, корп.2;</w:t>
              <w:br/>
              <w:t>Юго-западный / Бутлерова ул, д.1;</w:t>
              <w:br/>
              <w:t>Юго-западный / Бутлерова ул, д.10;</w:t>
              <w:br/>
              <w:t>Юго-западный / Бутлерова ул, д.14, корп.1;</w:t>
              <w:br/>
              <w:t>Юго-западный / Бутлерова ул, д.14, корп.2;</w:t>
              <w:br/>
              <w:t>Юго-западный / Бутлерова ул, д.16;</w:t>
              <w:br/>
              <w:t>Юго-западный / Бутлерова ул, д.18;</w:t>
              <w:br/>
              <w:t>Юго-западный / Бутлерова ул, д.2, корп.1;</w:t>
              <w:br/>
              <w:t>Юго-западный / Бутлерова ул, д.2, корп.2;</w:t>
              <w:br/>
              <w:t>Юго-западный / Бутлерова ул, д.3;</w:t>
              <w:br/>
              <w:t>Юго-западный / Бутлерова ул, д.4;</w:t>
              <w:br/>
              <w:t>Юго-западный / Бутлерова ул, д.4, корп.1;</w:t>
              <w:br/>
              <w:t>Юго-западный / Бутлерова ул, д.4, корп.2;</w:t>
              <w:br/>
              <w:t>Юго-западный / Бутлерова ул, д.4, корп.3;</w:t>
              <w:br/>
              <w:t>Юго-западный / Бутлерова ул, д.5;</w:t>
              <w:br/>
              <w:t>Юго-западный / Миклухо-Маклая ул, д.25;</w:t>
              <w:br/>
              <w:t>Юго-западный / Миклухо-Маклая ул, д.27, корп.1;</w:t>
              <w:br/>
              <w:t>Юго-западный / Миклухо-Маклая ул, д.29, корп.1;</w:t>
              <w:br/>
              <w:t>Юго-западный / Миклухо-Маклая ул, д.31;</w:t>
              <w:br/>
              <w:t>Юго-западный / Миклухо-Маклая ул, д.33;</w:t>
              <w:br/>
              <w:t>Юго-западный / Миклухо-Маклая ул, д.35;</w:t>
              <w:br/>
              <w:t>Юго-западный / Миклухо-Маклая ул, д.37;</w:t>
              <w:br/>
              <w:t>Юго-западный / Миклухо-Маклая ул, д.39, корп.1;</w:t>
              <w:br/>
              <w:t>Юго-западный / Миклухо-Маклая ул, д.39, корп.2;</w:t>
              <w:br/>
              <w:t>Юго-западный / Миклухо-Маклая ул, д.41;</w:t>
              <w:br/>
              <w:t>Юго-западный / Миклухо-Маклая ул, д.43;</w:t>
              <w:br/>
              <w:t>Юго-западный / Профсоюзная ул, д.100;</w:t>
              <w:br/>
              <w:t>Юго-западный / Профсоюзная ул, д.102/47;</w:t>
              <w:br/>
              <w:t>Юго-западный / Профсоюзная ул, д.88/20;</w:t>
              <w:br/>
              <w:t>Юго-западный / Профсоюзная ул, д.92;</w:t>
              <w:br/>
              <w:t>Юго-западный / Профсоюзная ул, д.94;</w:t>
              <w:br/>
              <w:t>Юго-западный / Профсоюзная ул, д.94, корп.2;</w:t>
              <w:br/>
              <w:t>Юго-западный / Профсоюзная ул, д.96;</w:t>
              <w:br/>
              <w:t>Юго-западный / Профсоюзная ул, д.96, корп.1;</w:t>
              <w:br/>
              <w:t>Юго-западный / Профсоюзная ул, д.96, корп.2;</w:t>
              <w:br/>
              <w:t>Юго-западный / Профсоюзная ул, д.96, корп.3;</w:t>
              <w:br/>
              <w:t>Юго-западный / Профсоюзная ул, д.96, корп.4;</w:t>
              <w:br/>
              <w:t>Юго-западный / Профсоюзная ул, д.96, корп.5;</w:t>
              <w:br/>
              <w:t>Юго-западный / Профсоюзная ул, д.96, корп.6;</w:t>
              <w:br/>
              <w:t>Юго-западный / Профсоюзная ул, д.96, корп.7;</w:t>
              <w:br/>
              <w:t>Юго-западный / Профсоюзная ул, д.98, корп.1;</w:t>
              <w:br/>
              <w:t>Юго-западный / Профсоюзная ул, д.98, корп.10;</w:t>
              <w:br/>
              <w:t>Юго-западный / Профсоюзная ул, д.98, корп.11;</w:t>
              <w:br/>
              <w:t>Юго-западный / Профсоюзная ул, д.98, корп.12;</w:t>
              <w:br/>
              <w:t>Юго-западный / Профсоюзная ул, д.98, корп.2;</w:t>
              <w:br/>
              <w:t>Юго-западный / Профсоюзная ул, д.98, корп.3;</w:t>
              <w:br/>
              <w:t>Юго-западный / Профсоюзная ул, д.98, корп.4;</w:t>
              <w:br/>
              <w:t>Юго-западный / Профсоюзная ул, д.98, корп.5;</w:t>
              <w:br/>
              <w:t>Юго-западный / Профсоюзная ул, д.98, корп.6;</w:t>
              <w:br/>
              <w:t>Юго-западный / Профсоюзная ул, д.98, корп.7;</w:t>
              <w:br/>
              <w:t>Юго-западный / Профсоюзная ул, д.98, корп.8;</w:t>
              <w:br/>
              <w:t>Юго-западный / Профсоюзная ул, д.98, корп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вана Бабушкина ул, д.15, корп.1;</w:t>
              <w:br/>
              <w:t>Ивана Бабушкина ул, д.15, корп.2;</w:t>
              <w:br/>
              <w:t>Юго-западный / Дмитрия Ульянова ул, д.10/1, корп.1;</w:t>
              <w:br/>
              <w:t>Юго-западный / Дмитрия Ульянова ул, д.10/1, корп.2;</w:t>
              <w:br/>
              <w:t>Юго-западный / Дмитрия Ульянова ул, д.12, корп.1;</w:t>
              <w:br/>
              <w:t>Юго-западный / Дмитрия Ульянова ул, д.12, корп.2;</w:t>
              <w:br/>
              <w:t>Юго-западный / Дмитрия Ульянова ул, д.14, корп.1;</w:t>
              <w:br/>
              <w:t>Юго-западный / Дмитрия Ульянова ул, д.16, корп.1;</w:t>
              <w:br/>
              <w:t>Юго-западный / Дмитрия Ульянова ул, д.16, корп.2;</w:t>
              <w:br/>
              <w:t>Юго-западный / Дмитрия Ульянова ул, д.18, корп.1;</w:t>
              <w:br/>
              <w:t>Юго-западный / Дмитрия Ульянова ул, д.6, корп.1, стр.1;</w:t>
              <w:br/>
              <w:t>Юго-западный / Дмитрия Ульянова ул, д.8, корп.1;</w:t>
              <w:br/>
              <w:t>Юго-западный / Дмитрия Ульянова ул, д.8, корп.2;</w:t>
              <w:br/>
              <w:t>Юго-западный / Ивана Бабушкина ул, д.10;</w:t>
              <w:br/>
              <w:t>Юго-западный / Ивана Бабушкина ул, д.11/2;</w:t>
              <w:br/>
              <w:t>Юго-западный / Ивана Бабушкина ул, д.12, корп.1;</w:t>
              <w:br/>
              <w:t>Юго-западный / Ивана Бабушкина ул, д.12, корп.2;</w:t>
              <w:br/>
              <w:t>Юго-западный / Ивана Бабушкина ул, д.12, корп.3;</w:t>
              <w:br/>
              <w:t>Юго-западный / Ивана Бабушкина ул, д.13, корп.1;</w:t>
              <w:br/>
              <w:t>Юго-западный / Ивана Бабушкина ул, д.13, корп.2;</w:t>
              <w:br/>
              <w:t>Юго-западный / Ивана Бабушкина ул, д.15, корп.3;</w:t>
              <w:br/>
              <w:t>Юго-западный / Ивана Бабушкина ул, д.15, корп.4;</w:t>
              <w:br/>
              <w:t>Юго-западный / Ивана Бабушкина ул, д.16;</w:t>
              <w:br/>
              <w:t>Юго-западный / Ивана Бабушкина ул, д.17, корп.1;</w:t>
              <w:br/>
              <w:t>Юго-западный / Ивана Бабушкина ул, д.17, корп.2;</w:t>
              <w:br/>
              <w:t>Юго-западный / Ивана Бабушкина ул, д.18, корп.1;</w:t>
              <w:br/>
              <w:t>Юго-западный / Ивана Бабушкина ул, д.18, корп.2;</w:t>
              <w:br/>
              <w:t>Юго-западный / Ивана Бабушкина ул, д.2, корп.1;</w:t>
              <w:br/>
              <w:t>Юго-западный / Ивана Бабушкина ул, д.2, корп.2;</w:t>
              <w:br/>
              <w:t>Юго-западный / Ивана Бабушкина ул, д.2, корп.3;</w:t>
              <w:br/>
              <w:t>Юго-западный / Ивана Бабушкина ул, д.3;</w:t>
              <w:br/>
              <w:t>Юго-западный / Ивана Бабушкина ул, д.4, корп.1;</w:t>
              <w:br/>
              <w:t>Юго-западный / Ивана Бабушкина ул, д.9;</w:t>
              <w:br/>
              <w:t>Юго-западный / Кедрова ул, д.1;</w:t>
              <w:br/>
              <w:t>Юго-западный / Кедрова ул, д.3;</w:t>
              <w:br/>
              <w:t>Юго-западный / Кедрова ул, д.4, корп.1;</w:t>
              <w:br/>
              <w:t>Юго-западный / Кедрова ул, д.4, корп.2;</w:t>
              <w:br/>
              <w:t>Юго-западный / Кедрова ул, д.4, корп.3;</w:t>
              <w:br/>
              <w:t>Юго-западный / Кедрова ул, д.5;</w:t>
              <w:br/>
              <w:t>Юго-западный / Кедрова ул, д.5, корп.1;</w:t>
              <w:br/>
              <w:t>Юго-западный / Кедрова ул, д.6, корп.1;</w:t>
              <w:br/>
              <w:t>Юго-западный / Кедрова ул, д.6, корп.2;</w:t>
              <w:br/>
              <w:t>Юго-западный / Кедрова ул, д.6, корп.3;</w:t>
              <w:br/>
              <w:t>Юго-западный / Кедрова ул, д.7, корп.1;</w:t>
              <w:br/>
              <w:t>Юго-западный / Кржижановского ул, д.1/19;</w:t>
              <w:br/>
              <w:t>Юго-западный / Кржижановского ул, д.3;</w:t>
              <w:br/>
              <w:t>Юго-западный / Кржижановского ул, д.5, корп.1;</w:t>
              <w:br/>
              <w:t>Юго-западный / Кржижановского ул, д.5, корп.2;</w:t>
              <w:br/>
              <w:t>Юго-западный / Кржижановского ул, д.5, корп.3;</w:t>
              <w:br/>
              <w:t>Юго-западный / Кржижановского ул, д.7, корп.3;</w:t>
              <w:br/>
              <w:t>Юго-западный / Профсоюзная ул, д.16/10;</w:t>
              <w:br/>
              <w:t>Юго-западный / Профсоюзная ул, д.18, корп.1;</w:t>
              <w:br/>
              <w:t>Юго-западный / Профсоюзная ул, д.2/22;</w:t>
              <w:br/>
              <w:t>Юго-западный / Профсоюзная ул, д.20/9;</w:t>
              <w:br/>
              <w:t>Юго-западный / Профсоюзная ул, д.8, корп.2</w:t>
            </w:r>
          </w:p>
        </w:tc>
      </w:tr>
      <w:tr>
        <w:trPr>
          <w:trHeight w:val="6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20;</w:t>
              <w:br/>
              <w:t>ГБОУ СОШ №1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ильнюсская ул, д.13;</w:t>
              <w:br/>
              <w:t>Юго-западный / Вильнюсская ул, д.15;</w:t>
              <w:br/>
              <w:t>Юго-западный / Вильнюсская ул, д.17;</w:t>
              <w:br/>
              <w:t>Юго-западный / Одоевского проезд, д.11, корп.1;</w:t>
              <w:br/>
              <w:t>Юго-западный / Одоевского проезд, д.11, корп.2;</w:t>
              <w:br/>
              <w:t>Юго-западный / Одоевского проезд, д.11, корп.3;</w:t>
              <w:br/>
              <w:t>Юго-западный / Одоевского проезд, д.11, корп.4;</w:t>
              <w:br/>
              <w:t>Юго-западный / Одоевского проезд, д.11, корп.5;</w:t>
              <w:br/>
              <w:t>Юго-западный / Одоевского проезд, д.11, корп.6;</w:t>
              <w:br/>
              <w:t>Юго-западный / Одоевского проезд, д.11, корп.7;</w:t>
              <w:br/>
              <w:t>Юго-западный / Одоевского проезд, д.3, корп.1;</w:t>
              <w:br/>
              <w:t>Юго-западный / Одоевского проезд, д.3, корп.2;</w:t>
              <w:br/>
              <w:t>Юго-западный / Одоевского проезд, д.3, корп.3;</w:t>
              <w:br/>
              <w:t>Юго-западный / Одоевского проезд, д.3, корп.4;</w:t>
              <w:br/>
              <w:t>Юго-западный / Одоевского проезд, д.3, корп.5;</w:t>
              <w:br/>
              <w:t>Юго-западный / Одоевского проезд, д.3, корп.6;</w:t>
              <w:br/>
              <w:t>Юго-западный / Одоевского проезд, д.3, корп.7;</w:t>
              <w:br/>
              <w:t>Юго-западный / Одоевского проезд, д.7, корп.1;</w:t>
              <w:br/>
              <w:t>Юго-западный / Одоевского проезд, д.7, корп.2;</w:t>
              <w:br/>
              <w:t>Юго-западный / Одоевского проезд, д.7, корп.3;</w:t>
              <w:br/>
              <w:t>Юго-западный / Одоевского проезд, д.7, корп.4;</w:t>
              <w:br/>
              <w:t>Юго-западный / Одоевского проезд, д.7, корп.5;</w:t>
              <w:br/>
              <w:t>Юго-западный / Одоевского проезд, д.7, корп.6;</w:t>
              <w:br/>
              <w:t>Юго-западный / Одоевского проезд, д.7, корп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64 с углубленным изучением английского языка;</w:t>
              <w:br/>
              <w:t>ГБОУ СОШ №1361 с углубленным изучением английского языка;</w:t>
              <w:br/>
              <w:t>ГБОУ ЦО №1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Пилюгина ул, д.12, корп.1;</w:t>
              <w:br/>
              <w:t>Юго-западный / Академика Пилюгина ул, д.12, корп.2;</w:t>
              <w:br/>
              <w:t>Юго-западный / Академика Пилюгина ул, д.14, корп.1;</w:t>
              <w:br/>
              <w:t>Юго-западный / Академика Пилюгина ул, д.14, корп.2;</w:t>
              <w:br/>
              <w:t>Юго-западный / Академика Пилюгина ул, д.14, корп.3;</w:t>
              <w:br/>
              <w:t>Юго-западный / Академика Пилюгина ул, д.14, корп.4;</w:t>
              <w:br/>
              <w:t>Юго-западный / Академика Пилюгина ул, д.18;</w:t>
              <w:br/>
              <w:t>Юго-западный / Академика Пилюгина ул, д.20, корп.1;</w:t>
              <w:br/>
              <w:t>Юго-западный / Академика Пилюгина ул, д.20, корп.2;</w:t>
              <w:br/>
              <w:t>Юго-западный / Академика Пилюгина ул, д.22, корп.1;</w:t>
              <w:br/>
              <w:t>Юго-западный / Академика Пилюгина ул, д.24, корп.1;</w:t>
              <w:br/>
              <w:t>Юго-западный / Академика Пилюгина ул, д.26, корп.1;</w:t>
              <w:br/>
              <w:t>Юго-западный / Академика Пилюгина ул, д.26, корп.2;</w:t>
              <w:br/>
              <w:t>Юго-западный / Академика Пилюгина ул, д.26, корп.3;</w:t>
              <w:br/>
              <w:t>Юго-западный / Академика Пилюгина ул, д.4;</w:t>
              <w:br/>
              <w:t>Юго-западный / Академика Пилюгина ул, д.6;</w:t>
              <w:br/>
              <w:t>Юго-западный / Академика Пилюгина ул, д.8, корп.1;</w:t>
              <w:br/>
              <w:t>Юго-западный / Академика Пилюгина ул, д.8, корп.2;</w:t>
              <w:br/>
              <w:t>Юго-западный / Гарибальди ул, д.10, корп.2;</w:t>
              <w:br/>
              <w:t>Юго-западный / Гарибальди ул, д.10, корп.3;</w:t>
              <w:br/>
              <w:t>Юго-западный / Гарибальди ул, д.10, корп.4;</w:t>
              <w:br/>
              <w:t>Юго-западный / Гарибальди ул, д.10, корп.6;</w:t>
              <w:br/>
              <w:t>Юго-западный / Гарибальди ул, д.12;</w:t>
              <w:br/>
              <w:t>Юго-западный / Гарибальди ул, д.14, корп.1;</w:t>
              <w:br/>
              <w:t>Юго-западный / Гарибальди ул, д.14, корп.2;</w:t>
              <w:br/>
              <w:t>Юго-западный / Гарибальди ул, д.16, корп.2;</w:t>
              <w:br/>
              <w:t>Юго-западный / Гарибальди ул, д.2, корп.1;</w:t>
              <w:br/>
              <w:t>Юго-западный / Гарибальди ул, д.4, корп.5;</w:t>
              <w:br/>
              <w:t>Юго-западный / Гарибальди ул, д.4, корп.6;</w:t>
              <w:br/>
              <w:t>Юго-западный / Гарибальди ул, д.6;</w:t>
              <w:br/>
              <w:t>Юго-западный / Гарибальди ул, д.6, корп.1;</w:t>
              <w:br/>
              <w:t>Юго-западный / Гарибальди ул, д.6, корп.2;</w:t>
              <w:br/>
              <w:t>Юго-западный / Гарибальди ул, д.8;</w:t>
              <w:br/>
              <w:t>Юго-западный / Гарибальди ул, д.8, корп.2;</w:t>
              <w:br/>
              <w:t>Юго-западный / Гарибальди ул, д.8, корп.3;</w:t>
              <w:br/>
              <w:t>Юго-западный / Гарибальди ул, д.8, корп.4;</w:t>
              <w:br/>
              <w:t>Юго-западный / Гарибальди ул, д.8, корп.5;</w:t>
              <w:br/>
              <w:t>Юго-западный / Ленинский пр-кт, д.89/2;</w:t>
              <w:br/>
              <w:t>Юго-западный / Ленинский пр-кт, д.91;</w:t>
              <w:br/>
              <w:t>Юго-западный / Ленинский пр-кт, д.91, корп.2;</w:t>
              <w:br/>
              <w:t>Юго-западный / Ленинский пр-кт, д.91, корп.3;</w:t>
              <w:br/>
              <w:t>Юго-западный / Ленинский пр-кт, д.91, корп.4;</w:t>
              <w:br/>
              <w:t>Юго-западный / Ленинский пр-кт, д.93;</w:t>
              <w:br/>
              <w:t>Юго-западный / Ленинский пр-кт, д.93, корп.2;</w:t>
              <w:br/>
              <w:t>Юго-западный / Ленинский пр-кт, д.93, корп.3;</w:t>
              <w:br/>
              <w:t>Юго-западный / Ленинский пр-кт, д.93, корп.4;</w:t>
              <w:br/>
              <w:t>Юго-западный / Ленинский пр-кт, д.95;</w:t>
              <w:br/>
              <w:t>Юго-западный / Ленинский пр-кт, д.95, корп.2;</w:t>
              <w:br/>
              <w:t>Юго-западный / Ленинский пр-кт, д.95, корп.3;</w:t>
              <w:br/>
              <w:t>Юго-западный / Ленинский пр-кт, д.95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троителей ул, д.1;</w:t>
              <w:br/>
              <w:t>Юго-западный / Вернадского пр-кт, д.11/19;</w:t>
              <w:br/>
              <w:t>Юго-западный / Вернадского пр-кт, д.13;</w:t>
              <w:br/>
              <w:t>Юго-западный / Вернадского пр-кт, д.15;</w:t>
              <w:br/>
              <w:t>Юго-западный / Крупской ул, д.14;</w:t>
              <w:br/>
              <w:t>Юго-западный / Крупской ул, д.4, корп.1;</w:t>
              <w:br/>
              <w:t>Юго-западный / Крупской ул, д.4, корп.2;</w:t>
              <w:br/>
              <w:t>Юго-западный / Крупской ул, д.4, корп.3;</w:t>
              <w:br/>
              <w:t>Юго-западный / Крупской ул, д.6, корп.2;</w:t>
              <w:br/>
              <w:t>Юго-западный / Крупской ул, д.8, корп.1;</w:t>
              <w:br/>
              <w:t>Юго-западный / Крупской ул, д.8, корп.2;</w:t>
              <w:br/>
              <w:t>Юго-западный / Крупской ул, д.8, корп.3;</w:t>
              <w:br/>
              <w:t>Юго-западный / Ленинский пр-кт, д.74;</w:t>
              <w:br/>
              <w:t>Юго-западный / Ленинский пр-кт, д.78;</w:t>
              <w:br/>
              <w:t>Юго-западный / Ленинский пр-кт, д.82/2;</w:t>
              <w:br/>
              <w:t>Юго-западный / Строителей ул, д.11, корп.1;</w:t>
              <w:br/>
              <w:t>Юго-западный / Строителей ул, д.11, корп.2;</w:t>
              <w:br/>
              <w:t>Юго-западный / Строителей ул, д.11, корп.3;</w:t>
              <w:br/>
              <w:t>Юго-западный / Строителей ул, д.13, корп.1;</w:t>
              <w:br/>
              <w:t>Юго-западный / Строителей ул, д.13, корп.2;</w:t>
              <w:br/>
              <w:t>Юго-западный / Строителей ул, д.13, корп.3;</w:t>
              <w:br/>
              <w:t>Юго-западный / Строителей ул, д.13, корп.4;</w:t>
              <w:br/>
              <w:t>Юго-западный / Строителей ул, д.13, корп.5;</w:t>
              <w:br/>
              <w:t>Юго-западный / Строителей ул, д.17, корп.1;</w:t>
              <w:br/>
              <w:t>Юго-западный / Строителей ул, д.17, корп.2;</w:t>
              <w:br/>
              <w:t>Юго-западный / Строителей ул, д.3;</w:t>
              <w:br/>
              <w:t>Юго-западный / Строителей ул, д.5, корп.1;</w:t>
              <w:br/>
              <w:t>Юго-западный / Строителей ул, д.5, корп.2;</w:t>
              <w:br/>
              <w:t>Юго-западный / Строителей ул, д.5, корп.3;</w:t>
              <w:br/>
              <w:t>Юго-западный / Строителей ул, д.5, корп.4;</w:t>
              <w:br/>
              <w:t>Юго-западный / Строителей ул, д.5, корп.5;</w:t>
              <w:br/>
              <w:t>Юго-западный / Строителей ул, д.7, корп.1;</w:t>
              <w:br/>
              <w:t>Юго-западный / Строителей ул, д.7, корп.2;</w:t>
              <w:br/>
              <w:t>Юго-западный / Строителей ул, д.7, корп.3;</w:t>
              <w:br/>
              <w:t>Юго-западный / Строителей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"Школа здоровья" №137;</w:t>
              <w:br/>
              <w:t>ГБОУ СОШ №1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авченко ул, д.2;</w:t>
              <w:br/>
              <w:t>Юго-западный / Вернадского пр-кт, д.25;</w:t>
              <w:br/>
              <w:t>Юго-западный / Вернадского пр-кт, д.25, корп.1;</w:t>
              <w:br/>
              <w:t>Юго-западный / Вернадского пр-кт, д.27;</w:t>
              <w:br/>
              <w:t>Юго-западный / Вернадского пр-кт, д.27, корп.1;</w:t>
              <w:br/>
              <w:t>Юго-западный / Вернадского пр-кт, д.33;</w:t>
              <w:br/>
              <w:t>Юго-западный / Кравченко ул, д.10;</w:t>
              <w:br/>
              <w:t>Юго-западный / Кравченко ул, д.12;</w:t>
              <w:br/>
              <w:t>Юго-западный / Кравченко ул, д.16, корп.1;</w:t>
              <w:br/>
              <w:t>Юго-западный / Кравченко ул, д.16, корп.2;</w:t>
              <w:br/>
              <w:t>Юго-западный / Кравченко ул, д.18;</w:t>
              <w:br/>
              <w:t>Юго-западный / Кравченко ул, д.20;</w:t>
              <w:br/>
              <w:t>Юго-западный / Кравченко ул, д.22;</w:t>
              <w:br/>
              <w:t>Юго-западный / Кравченко ул, д.24/35;</w:t>
              <w:br/>
              <w:t>Юго-западный / Кравченко ул, д.4, корп.1;</w:t>
              <w:br/>
              <w:t>Юго-западный / Кравченко ул, д.4, корп.2;</w:t>
              <w:br/>
              <w:t>Юго-западный / Кравченко ул, д.4, корп.3;</w:t>
              <w:br/>
              <w:t>Юго-западный / Кравченко ул, д.8;</w:t>
              <w:br/>
              <w:t>Юго-западный / Ленинский пр-кт, д.86;</w:t>
              <w:br/>
              <w:t>Юго-западный / Ленинский пр-кт, д.88, корп.1;</w:t>
              <w:br/>
              <w:t>Юго-западный / Ленинский пр-кт, д.88, корп.2;</w:t>
              <w:br/>
              <w:t>Юго-западный / Ленинский пр-кт, д.88, корп.3;</w:t>
              <w:br/>
              <w:t>Юго-западный / Ленинский пр-кт, д.90;</w:t>
              <w:br/>
              <w:t>Юго-западный / Марии Ульяновой ул, д.11;</w:t>
              <w:br/>
              <w:t>Юго-западный / Марии Ульяновой ул, д.15;</w:t>
              <w:br/>
              <w:t>Юго-западный / Марии Ульяновой ул, д.17, корп.1;</w:t>
              <w:br/>
              <w:t>Юго-западный / Марии Ульяновой ул, д.17, корп.2;</w:t>
              <w:br/>
              <w:t>Юго-западный / Марии Ульяновой ул, д.17, корп.3;</w:t>
              <w:br/>
              <w:t>Юго-западный / Марии Ульяновой ул, д.19;</w:t>
              <w:br/>
              <w:t>Юго-западный / Марии Ульяновой ул, д.21, корп.2;</w:t>
              <w:br/>
              <w:t>Юго-западный / Марии Ульяновой ул, д.23;</w:t>
              <w:br/>
              <w:t>Юго-западный / Марии Ульяновой ул, д.25;</w:t>
              <w:br/>
              <w:t>Юго-западный / Марии Ульяновой ул, д.27;</w:t>
              <w:br/>
              <w:t>Юго-западный / Марии Ульяновой ул, д.29;</w:t>
              <w:br/>
              <w:t>Юго-западный / Марии Ульяновой ул, д.3, корп.1;</w:t>
              <w:br/>
              <w:t>Юго-западный / Марии Ульяновой ул, д.3, корп.2;</w:t>
              <w:br/>
              <w:t>Юго-западный / Марии Ульяновой ул, д.3, корп.3;</w:t>
              <w:br/>
              <w:t>Юго-западный / Марии Ульяновой ул, д.31;</w:t>
              <w:br/>
              <w:t>Юго-западный / Марии Ульяновой ул, д.33/23;</w:t>
              <w:br/>
              <w:t>Юго-западный / Марии Ульяновой ул, д.7;</w:t>
              <w:br/>
              <w:t>Юго-западный / Марии Ульяновой ул, д.9, корп.1;</w:t>
              <w:br/>
              <w:t>Юго-западный / Марии Ульяновой ул, д.9, корп.2;</w:t>
              <w:br/>
              <w:t>Юго-западный / Марии Ульяновой ул, д.9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авилова ул, д.50;</w:t>
              <w:br/>
              <w:t>Юго-западный / Вавилова ул, д.44, корп.3;</w:t>
              <w:br/>
              <w:t>Юго-западный / Вавилова ул, д.44, корп.4;</w:t>
              <w:br/>
              <w:t>Юго-западный / Вавилова ул, д.46;</w:t>
              <w:br/>
              <w:t>Юго-западный / Вавилова ул, д.48;</w:t>
              <w:br/>
              <w:t>Юго-западный / Вавилова ул, д.52, корп.1;</w:t>
              <w:br/>
              <w:t>Юго-западный / Вавилова ул, д.52, корп.2;</w:t>
              <w:br/>
              <w:t>Юго-западный / Вавилова ул, д.52, корп.3;</w:t>
              <w:br/>
              <w:t>Юго-западный / Вавилова ул, д.52, корп.4;</w:t>
              <w:br/>
              <w:t>Юго-западный / Вавилова ул, д.54, корп.1;</w:t>
              <w:br/>
              <w:t>Юго-западный / Вавилова ул, д.54, корп.2;</w:t>
              <w:br/>
              <w:t>Юго-западный / Вавилова ул, д.54, корп.3;</w:t>
              <w:br/>
              <w:t>Юго-западный / Вавилова ул, д.56;</w:t>
              <w:br/>
              <w:t>Юго-западный / Вавилова ул, д.56, корп.1;</w:t>
              <w:br/>
              <w:t>Юго-западный / Вавилова ул, д.56, корп.2;</w:t>
              <w:br/>
              <w:t>Юго-западный / Вавилова ул, д.58, корп.1;</w:t>
              <w:br/>
              <w:t>Юго-западный / Вавилова ул, д.58, корп.2;</w:t>
              <w:br/>
              <w:t>Юго-западный / Вавилова ул, д.58, корп.3;</w:t>
              <w:br/>
              <w:t>Юго-западный / Вавилова ул, д.60, корп.1;</w:t>
              <w:br/>
              <w:t>Юго-западный / Вавилова ул, д.60, корп.2;</w:t>
              <w:br/>
              <w:t>Юго-западный / Вавилова ул, д.60, корп.3;</w:t>
              <w:br/>
              <w:t>Юго-западный / Вавилова ул, д.60, корп.4;</w:t>
              <w:br/>
              <w:t>Юго-западный / Вавилова ул, д.60, корп.5;</w:t>
              <w:br/>
              <w:t>Юго-западный / Губкина ул, д.4;</w:t>
              <w:br/>
              <w:t>Юго-западный / Губкина ул, д.6, корп.1;</w:t>
              <w:br/>
              <w:t>Юго-западный / Дмитрия Ульянова ул, д.4, корп.1;</w:t>
              <w:br/>
              <w:t>Юго-западный / Дмитрия Ульянова ул, д.4, корп.2;</w:t>
              <w:br/>
              <w:t>Юго-западный / Дмитрия Ульянова ул, д.5;</w:t>
              <w:br/>
              <w:t>Юго-западный / Ленинский пр-кт, д.61/1;</w:t>
              <w:br/>
              <w:t>Юго-западный / Ленинский пр-кт, д.65, корп.2;</w:t>
              <w:br/>
              <w:t>Юго-западный / Ленинский пр-кт, д.67;</w:t>
              <w:br/>
              <w:t>Юго-западный / Ленинский пр-кт, д.67, корп.2;</w:t>
              <w:br/>
              <w:t>Юго-западный / Ленинский пр-кт, д.69;</w:t>
              <w:br/>
              <w:t>Юго-западный / Ленинский пр-кт, д.69, корп.2;</w:t>
              <w:br/>
              <w:t>Юго-западный / Ленинский пр-кт, д.69, корп.3;</w:t>
              <w:br/>
              <w:t>Юго-западный / Ленинский пр-кт, д.71;</w:t>
              <w:br/>
              <w:t>Юго-западный / Ленинский пр-кт, д.73/8;</w:t>
              <w:br/>
              <w:t>Юго-западный / Ломоносовский пр-кт, д.4, корп.1;</w:t>
              <w:br/>
              <w:t>Юго-западный / Ломоносовский пр-кт, д.4, корп.2;</w:t>
              <w:br/>
              <w:t>Юго-западный / Ломоносовский пр-кт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рхитектора Власова ул, д.18;</w:t>
              <w:br/>
              <w:t>Юго-западный / Архитектора Власова ул, д.20;</w:t>
              <w:br/>
              <w:t>Юго-западный / Архитектора Власова ул, д.22;</w:t>
              <w:br/>
              <w:t>Юго-западный / Архитектора Власова ул, д.33, корп.1;</w:t>
              <w:br/>
              <w:t>Юго-западный / Архитектора Власова ул, д.33, корп.2;</w:t>
              <w:br/>
              <w:t>Юго-западный / Архитектора Власова ул, д.33, корп.3;</w:t>
              <w:br/>
              <w:t>Юго-западный / Архитектора Власова ул, д.35, корп.1;</w:t>
              <w:br/>
              <w:t>Юго-западный / Архитектора Власова ул, д.37, корп.1;</w:t>
              <w:br/>
              <w:t>Юго-западный / Архитектора Власова ул, д.37, корп.2;</w:t>
              <w:br/>
              <w:t>Юго-западный / Архитектора Власова ул, д.37, корп.3;</w:t>
              <w:br/>
              <w:t>Юго-западный / Архитектора Власова ул, д.37, корп.4;</w:t>
              <w:br/>
              <w:t>Юго-западный / Архитектора Власова ул, д.39;</w:t>
              <w:br/>
              <w:t>Юго-западный / Архитектора Власова ул, д.41;</w:t>
              <w:br/>
              <w:t>Юго-западный / Архитектора Власова ул, д.43;</w:t>
              <w:br/>
              <w:t>Юго-западный / Архитектора Власова ул, д.45;</w:t>
              <w:br/>
              <w:t>Юго-западный / Архитектора Власова ул, д.47;</w:t>
              <w:br/>
              <w:t>Юго-западный / Гарибальди ул, д.20/29, корп.1;</w:t>
              <w:br/>
              <w:t>Юго-западный / Гарибальди ул, д.20/29, корп.2;</w:t>
              <w:br/>
              <w:t>Юго-западный / Гарибальди ул, д.22, корп.1;</w:t>
              <w:br/>
              <w:t>Юго-западный / Гарибальди ул, д.22, корп.2;</w:t>
              <w:br/>
              <w:t>Юго-западный / Гарибальди ул, д.22, корп.3;</w:t>
              <w:br/>
              <w:t>Юго-западный / Гарибальди ул, д.24, корп.1;</w:t>
              <w:br/>
              <w:t>Юго-западный / Гарибальди ул, д.24, корп.3;</w:t>
              <w:br/>
              <w:t>Юго-западный / Гарибальди ул, д.26, корп.2;</w:t>
              <w:br/>
              <w:t>Юго-западный / Гарибальди ул, д.28, корп.1;</w:t>
              <w:br/>
              <w:t>Юго-западный / Намёткина ул, д.1;</w:t>
              <w:br/>
              <w:t>Юго-западный / Профсоюзная ул, д.58, корп.4;</w:t>
              <w:br/>
              <w:t>Юго-западный / Профсоюзная ул, д.58/32, корп.1;</w:t>
              <w:br/>
              <w:t>Юго-западный / Профсоюзная ул, д.58/32, корп.2;</w:t>
              <w:br/>
              <w:t>Юго-западный / Профсоюзная ул, д.60;</w:t>
              <w:br/>
              <w:t>Юго-западный / Профсоюзная ул, д.60, корп.1;</w:t>
              <w:br/>
              <w:t>Юго-западный / Профсоюзная ул, д.60, корп.2;</w:t>
              <w:br/>
              <w:t>Юго-западный / Профсоюзная ул, д.62, корп.4</w:t>
            </w:r>
          </w:p>
        </w:tc>
      </w:tr>
      <w:tr>
        <w:trPr>
          <w:trHeight w:val="5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5;</w:t>
              <w:br/>
              <w:t>ГБОУ СОШ №789;</w:t>
              <w:br/>
              <w:t>ГБОУ ЦО №14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лубинская ул, д.13;</w:t>
              <w:br/>
              <w:t>Голубинская ул, д.13Б, корп.1;</w:t>
              <w:br/>
              <w:t>Голубинская ул, д.13Д;</w:t>
              <w:br/>
              <w:t>Голубинская ул, д.15;</w:t>
              <w:br/>
              <w:t>Голубинская ул, д.15, корп.5;</w:t>
              <w:br/>
              <w:t>Юго-западный / Вильнюсская ул, д.4;</w:t>
              <w:br/>
              <w:t>Юго-западный / Вильнюсская ул, д.6;</w:t>
              <w:br/>
              <w:t>Юго-западный / Вильнюсская ул, д.8, корп.2;</w:t>
              <w:br/>
              <w:t>Юго-западный / Голубинская ул, д.13, корп.1;</w:t>
              <w:br/>
              <w:t>Юго-западный / Голубинская ул, д.15/10;</w:t>
              <w:br/>
              <w:t>Юго-западный / Голубинская ул, д.2;</w:t>
              <w:br/>
              <w:t>Юго-западный / Голубинская ул, д.3, корп.1;</w:t>
              <w:br/>
              <w:t>Юго-западный / Голубинская ул, д.7, корп.2;</w:t>
              <w:br/>
              <w:t>Юго-западный / Голубинская ул, д.7, корп.5;</w:t>
              <w:br/>
              <w:t>Юго-западный / Голубинская ул, д.9;</w:t>
              <w:br/>
              <w:t>Юго-западный / Новоясеневский пр-кт, д.12, корп.1;</w:t>
              <w:br/>
              <w:t>Юго-западный / Новоясеневский пр-кт, д.12, корп.2;</w:t>
              <w:br/>
              <w:t>Юго-западный / Новоясеневский пр-кт, д.12, корп.3;</w:t>
              <w:br/>
              <w:t>Юго-западный / Новоясеневский пр-кт, д.12, корп.4;</w:t>
              <w:br/>
              <w:t>Юго-западный / Новоясеневский пр-кт, д.14, корп.2;</w:t>
              <w:br/>
              <w:t>Юго-западный / Новоясеневский пр-кт, д.16, корп.1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01;</w:t>
              <w:br/>
              <w:t>ГБОУ СОШ №1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кадемика Виноградова ул, д.5;</w:t>
              <w:br/>
              <w:t>Юго-западный / Академика Варги ул, д.10;</w:t>
              <w:br/>
              <w:t>Юго-западный / Академика Варги ул, д.14;</w:t>
              <w:br/>
              <w:t>Юго-западный / Академика Варги ул, д.16;</w:t>
              <w:br/>
              <w:t>Юго-западный / Академика Варги ул, д.18;</w:t>
              <w:br/>
              <w:t>Юго-западный / Академика Варги ул, д.2;</w:t>
              <w:br/>
              <w:t>Юго-западный / Академика Варги ул, д.20;</w:t>
              <w:br/>
              <w:t>Юго-западный / Академика Варги ул, д.22;</w:t>
              <w:br/>
              <w:t>Юго-западный / Академика Варги ул, д.24;</w:t>
              <w:br/>
              <w:t>Юго-западный / Академика Варги ул, д.26;</w:t>
              <w:br/>
              <w:t>Юго-западный / Академика Варги ул, д.28;</w:t>
              <w:br/>
              <w:t>Юго-западный / Академика Варги ул, д.36;</w:t>
              <w:br/>
              <w:t>Юго-западный / Академика Варги ул, д.38;</w:t>
              <w:br/>
              <w:t>Юго-западный / Академика Варги ул, д.4;</w:t>
              <w:br/>
              <w:t>Юго-западный / Академика Варги ул, д.40;</w:t>
              <w:br/>
              <w:t>Юго-западный / Академика Варги ул, д.6;</w:t>
              <w:br/>
              <w:t>Юго-западный / Академика Варги ул, д.8;</w:t>
              <w:br/>
              <w:t>Юго-западный / Академика Виноградова ул, д.1;</w:t>
              <w:br/>
              <w:t>Юго-западный / Академика Виноградова ул, д.1, корп.1;</w:t>
              <w:br/>
              <w:t>Юго-западный / Академика Виноградова ул, д.3, корп.1</w:t>
            </w:r>
          </w:p>
        </w:tc>
      </w:tr>
      <w:tr>
        <w:trPr>
          <w:trHeight w:val="1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олубинская ул, д.29, корп.1;</w:t>
              <w:br/>
              <w:t>Юго-западный / Голубинская ул, д.29, корп.2;</w:t>
              <w:br/>
              <w:t>Юго-западный / Голубинская ул, д.29, корп.3;</w:t>
              <w:br/>
              <w:t>Юго-западный / Новоясеневский пр-кт, д.38, корп.1;</w:t>
              <w:br/>
              <w:t>Юго-западный / Новоясеневский пр-кт, д.40, корп.3;</w:t>
              <w:br/>
              <w:t>Юго-западный / Паустовского ул, д.3;</w:t>
              <w:br/>
              <w:t>Юго-западный / Паустовского ул, д.5, корп.1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авилова ул, д.68;</w:t>
              <w:br/>
              <w:t>Юго-западный / Вавилова ул, д.70, корп.1;</w:t>
              <w:br/>
              <w:t>Юго-западный / Вавилова ул, д.70, корп.2;</w:t>
              <w:br/>
              <w:t>Юго-западный / Вавилова ул, д.70, корп.3;</w:t>
              <w:br/>
              <w:t>Юго-западный / Вавилова ул, д.72/13;</w:t>
              <w:br/>
              <w:t>Юго-западный / Ленинский пр-кт, д.75/9;</w:t>
              <w:br/>
              <w:t>Юго-западный / Ленинский пр-кт, д.77, корп.1;</w:t>
              <w:br/>
              <w:t>Юго-западный / Ленинский пр-кт, д.77, корп.2;</w:t>
              <w:br/>
              <w:t>Юго-западный / Ленинский пр-кт, д.79;</w:t>
              <w:br/>
              <w:t>Юго-западный / Ленинский пр-кт, д.79, корп.2;</w:t>
              <w:br/>
              <w:t>Юго-западный / Ленинский пр-кт, д.79, корп.3;</w:t>
              <w:br/>
              <w:t>Юго-западный / Ломоносовский пр-кт, д.3, корп.1;</w:t>
              <w:br/>
              <w:t>Юго-западный / Ломоносовский пр-кт, д.3, корп.2;</w:t>
              <w:br/>
              <w:t>Юго-западный / Ломоносовский пр-кт, д.3, корп.3;</w:t>
              <w:br/>
              <w:t>Юго-западный / Ломоносовский пр-кт, д.3, корп.4;</w:t>
              <w:br/>
              <w:t>Юго-западный / Ломоносовский пр-кт, д.3А;</w:t>
              <w:br/>
              <w:t>Юго-западный / Ломоносовский пр-кт, д.5;</w:t>
              <w:br/>
              <w:t>Юго-западный / Ломоносовский пр-кт, д.7, корп.1;</w:t>
              <w:br/>
              <w:t>Юго-западный / Ломоносовский пр-кт, д.7, корп.2;</w:t>
              <w:br/>
              <w:t>Юго-западный / Ломоносовский пр-кт, д.7, корп.3;</w:t>
              <w:br/>
              <w:t>Юго-западный / Ломоносовский пр-кт, д.7, корп.4;</w:t>
              <w:br/>
              <w:t>Юго-западный / Ломоносовский пр-кт, д.7, корп.5;</w:t>
              <w:br/>
              <w:t>Юго-западный / Панфёрова ул, д.11;</w:t>
              <w:br/>
              <w:t>Юго-западный / Панфёрова ул, д.3;</w:t>
              <w:br/>
              <w:t>Юго-западный / Панфёрова ул, д.5, корп.1;</w:t>
              <w:br/>
              <w:t>Юго-западный / Панфёрова ул, д.5, корп.2;</w:t>
              <w:br/>
              <w:t>Юго-западный / Панфёрова ул, д.7, корп.1;</w:t>
              <w:br/>
              <w:t>Юго-западный / Панфёрова ул, д.7, корп.2;</w:t>
              <w:br/>
              <w:t>Юго-западный / Панфёрова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5;</w:t>
              <w:br/>
              <w:t>ГБОУ СОШ №1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рхитектора Власова ул, д.1;</w:t>
              <w:br/>
              <w:t>Юго-западный / Архитектора Власова ул, д.11, корп.1;</w:t>
              <w:br/>
              <w:t>Юго-западный / Архитектора Власова ул, д.11, корп.2;</w:t>
              <w:br/>
              <w:t>Юго-западный / Архитектора Власова ул, д.11, корп.4;</w:t>
              <w:br/>
              <w:t>Юго-западный / Архитектора Власова ул, д.13, корп.1;</w:t>
              <w:br/>
              <w:t>Юго-западный / Архитектора Власова ул, д.13, корп.2;</w:t>
              <w:br/>
              <w:t>Юго-западный / Архитектора Власова ул, д.13, корп.4;</w:t>
              <w:br/>
              <w:t>Юго-западный / Архитектора Власова ул, д.15, корп.1;</w:t>
              <w:br/>
              <w:t>Юго-западный / Архитектора Власова ул, д.15, корп.3;</w:t>
              <w:br/>
              <w:t>Юго-западный / Архитектора Власова ул, д.17;</w:t>
              <w:br/>
              <w:t>Юго-западный / Архитектора Власова ул, д.17, корп.1;</w:t>
              <w:br/>
              <w:t>Юго-западный / Архитектора Власова ул, д.17, корп.2;</w:t>
              <w:br/>
              <w:t>Юго-западный / Архитектора Власова ул, д.19, корп.2;</w:t>
              <w:br/>
              <w:t>Юго-западный / Архитектора Власова ул, д.19, корп.3;</w:t>
              <w:br/>
              <w:t>Юго-западный / Архитектора Власова ул, д.19, корп.4;</w:t>
              <w:br/>
              <w:t>Юго-западный / Архитектора Власова ул, д.19, корп.5;</w:t>
              <w:br/>
              <w:t>Юго-западный / Архитектора Власова ул, д.21, корп.1;</w:t>
              <w:br/>
              <w:t>Юго-западный / Архитектора Власова ул, д.21, корп.2;</w:t>
              <w:br/>
              <w:t>Юго-западный / Архитектора Власова ул, д.23, корп.1;</w:t>
              <w:br/>
              <w:t>Юго-западный / Архитектора Власова ул, д.25, корп.1;</w:t>
              <w:br/>
              <w:t>Юго-западный / Архитектора Власова ул, д.27;</w:t>
              <w:br/>
              <w:t>Юго-западный / Архитектора Власова ул, д.3;</w:t>
              <w:br/>
              <w:t>Юго-западный / Архитектора Власова ул, д.5, корп.1;</w:t>
              <w:br/>
              <w:t>Юго-западный / Архитектора Власова ул, д.5, корп.2;</w:t>
              <w:br/>
              <w:t>Юго-западный / Архитектора Власова ул, д.7, корп.1;</w:t>
              <w:br/>
              <w:t>Юго-западный / Архитектора Власова ул, д.7, корп.2;</w:t>
              <w:br/>
              <w:t>Юго-западный / Архитектора Власова ул, д.9, корп.1;</w:t>
              <w:br/>
              <w:t>Юго-западный / Архитектора Власова ул, д.9, корп.2;</w:t>
              <w:br/>
              <w:t>Юго-западный / Архитектора Власова ул, д.9, корп.3;</w:t>
              <w:br/>
              <w:t>Юго-западный / Гарибальди ул, д.17, корп.1;</w:t>
              <w:br/>
              <w:t>Юго-западный / Гарибальди ул, д.17, корп.2;</w:t>
              <w:br/>
              <w:t>Юго-западный / Гарибальди ул, д.17, корп.3;</w:t>
              <w:br/>
              <w:t>Юго-западный / Гарибальди ул, д.17, корп.4;</w:t>
              <w:br/>
              <w:t>Юго-западный / Гарибальди ул, д.21;</w:t>
              <w:br/>
              <w:t>Юго-западный / Гарибальди ул, д.21, корп.1;</w:t>
              <w:br/>
              <w:t>Юго-западный / Гарибальди ул, д.21, корп.2;</w:t>
              <w:br/>
              <w:t>Юго-западный / Гарибальди ул, д.21, корп.3;</w:t>
              <w:br/>
              <w:t>Юго-западный / Гарибальди ул, д.21, корп.4;</w:t>
              <w:br/>
              <w:t>Юго-западный / Гарибальди ул, д.21, корп.5;</w:t>
              <w:br/>
              <w:t>Юго-западный / Гарибальди ул, д.21, корп.6;</w:t>
              <w:br/>
              <w:t>Юго-западный / Гарибальди ул, д.23, корп.1;</w:t>
              <w:br/>
              <w:t>Юго-западный / Гарибальди ул, д.23, корп.2;</w:t>
              <w:br/>
              <w:t>Юго-западный / Гарибальди ул, д.23, корп.3;</w:t>
              <w:br/>
              <w:t>Юго-западный / Гарибальди ул, д.23, корп.5;</w:t>
              <w:br/>
              <w:t>Юго-западный / Нахимовский пр-кт, д.59;</w:t>
              <w:br/>
              <w:t>Юго-западный / Нахимовский пр-кт, д.61;</w:t>
              <w:br/>
              <w:t>Юго-западный / Нахимовский пр-кт, д.61, корп.1;</w:t>
              <w:br/>
              <w:t>Юго-западный / Нахимовский пр-кт, д.61, корп.2;</w:t>
              <w:br/>
              <w:t>Юго-западный / Нахимовский пр-кт, д.61, корп.3;</w:t>
              <w:br/>
              <w:t>Юго-западный / Нахимовский пр-кт, д.61, корп.4;</w:t>
              <w:br/>
              <w:t>Юго-западный / Нахимовский пр-кт, д.61, корп.5;</w:t>
              <w:br/>
              <w:t>Юго-западный / Нахимовский пр-кт, д.61, корп.6;</w:t>
              <w:br/>
              <w:t>Юго-западный / Нахимовский пр-кт, д.63;</w:t>
              <w:br/>
              <w:t>Юго-западный / Нахимовский пр-кт, д.63, корп.1;</w:t>
              <w:br/>
              <w:t>Юго-западный / Нахимовский пр-кт, д.63, корп.2;</w:t>
              <w:br/>
              <w:t>Юго-западный / Нахимовский пр-кт, д.63, корп.3;</w:t>
              <w:br/>
              <w:t>Юго-западный / Нахимовский пр-кт, д.65;</w:t>
              <w:br/>
              <w:t>Юго-западный / Нахимовский пр-кт, д.67;</w:t>
              <w:br/>
              <w:t>Юго-западный / Нахимовский пр-кт, д.67, корп.1;</w:t>
              <w:br/>
              <w:t>Юго-западный / Нахимовский пр-кт, д.67, корп.2;</w:t>
              <w:br/>
              <w:t>Юго-западный / Нахимовский пр-кт, д.67, корп.3;</w:t>
              <w:br/>
              <w:t>Юго-западный / Нахимовский пр-кт, д.67, корп.4;</w:t>
              <w:br/>
              <w:t>Юго-западный / Профсоюзная ул, д.28/53;</w:t>
              <w:br/>
              <w:t>Юго-западный / Профсоюзная ул, д.30, корп.1;</w:t>
              <w:br/>
              <w:t>Юго-западный / Профсоюзная ул, д.30, корп.2;</w:t>
              <w:br/>
              <w:t>Юго-западный / Профсоюзная ул, д.30, корп.4;</w:t>
              <w:br/>
              <w:t>Юго-западный / Профсоюзная ул, д.32, корп.2;</w:t>
              <w:br/>
              <w:t>Юго-западный / Профсоюзная ул, д.34, корп.1;</w:t>
              <w:br/>
              <w:t>Юго-западный / Профсоюзная ул, д.36, корп.1;</w:t>
              <w:br/>
              <w:t>Юго-западный / Профсоюзная ул, д.38, корп.1;</w:t>
              <w:br/>
              <w:t>Юго-западный / Профсоюзная ул, д.40, корп.1;</w:t>
              <w:br/>
              <w:t>Юго-западный / Профсоюзная ул, д.42, корп.1;</w:t>
              <w:br/>
              <w:t>Юго-западный / Профсоюзная ул, д.42, корп.2;</w:t>
              <w:br/>
              <w:t>Юго-западный / Профсоюзная ул, д.42, корп.3;</w:t>
              <w:br/>
              <w:t>Юго-западный / Профсоюзная ул, д.42, корп.4;</w:t>
              <w:br/>
              <w:t>Юго-западный / Профсоюзная ул, д.44, корп.1;</w:t>
              <w:br/>
              <w:t>Юго-западный / Профсоюзная ул, д.44, корп.2;</w:t>
              <w:br/>
              <w:t>Юго-западный / Профсоюзная ул, д.44, корп.3;</w:t>
              <w:br/>
              <w:t>Юго-западный / Профсоюзная ул, д.44, корп.4;</w:t>
              <w:br/>
              <w:t>Юго-западный / Профсоюзная ул, д.44, корп.5;</w:t>
              <w:br/>
              <w:t>Юго-западный / Профсоюзная ул, д.44, корп.6;</w:t>
              <w:br/>
              <w:t>Юго-западный / Профсоюзная ул, д.44, корп.7;</w:t>
              <w:br/>
              <w:t>Юго-западный / Профсоюзная ул, д.46, корп.1;</w:t>
              <w:br/>
              <w:t>Юго-западный / Профсоюзная ул, д.46, корп.2;</w:t>
              <w:br/>
              <w:t>Юго-западный / Профсоюзная ул, д.46, корп.3;</w:t>
              <w:br/>
              <w:t>Юго-западный / Профсоюзная ул, д.48, корп.1;</w:t>
              <w:br/>
              <w:t>Юго-западный / Профсоюзная ул, д.48, корп.2;</w:t>
              <w:br/>
              <w:t>Юго-западный / Профсоюзная ул, д.48, корп.3;</w:t>
              <w:br/>
              <w:t>Юго-западный / Профсоюзная ул, д.48, корп.4;</w:t>
              <w:br/>
              <w:t>Юго-западный / Профсоюзная ул, д.54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ржижановского ул, д.18, корп.1;</w:t>
              <w:br/>
              <w:t>Юго-западный / Кржижановского ул, д.18, корп.2;</w:t>
              <w:br/>
              <w:t>Юго-западный / Кржижановского ул, д.18, корп.3;</w:t>
              <w:br/>
              <w:t>Юго-западный / Кржижановского ул, д.20/30, корп.2;</w:t>
              <w:br/>
              <w:t>Юго-западный / Кржижановского ул, д.24/35, корп.2;</w:t>
              <w:br/>
              <w:t>Юго-западный / Кржижановского ул, д.24/35, корп.3;</w:t>
              <w:br/>
              <w:t>Юго-западный / Кржижановского ул, д.24/35, корп.4;</w:t>
              <w:br/>
              <w:t>Юго-западный / Нахимовский пр-кт, д.38;</w:t>
              <w:br/>
              <w:t>Юго-западный / Нахимовский пр-кт, д.40;</w:t>
              <w:br/>
              <w:t>Юго-западный / Нахимовский пр-кт, д.42;</w:t>
              <w:br/>
              <w:t>Юго-западный / Новочерёмушкинская ул, д.34, корп.1;</w:t>
              <w:br/>
              <w:t>Юго-западный / Профсоюзная ул, д.13/12;</w:t>
              <w:br/>
              <w:t>Юго-западный / Профсоюзная ул, д.15;</w:t>
              <w:br/>
              <w:t>Юго-западный / Профсоюзная ул, д.17, корп.1;</w:t>
              <w:br/>
              <w:t>Юго-западный / Профсоюзная ул, д.17, корп.2;</w:t>
              <w:br/>
              <w:t>Юго-западный / Профсоюзная ул, д.17, корп.3;</w:t>
              <w:br/>
              <w:t>Юго-западный / Профсоюзная ул, д.19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Зелинского ул, д.38, корп.8;</w:t>
              <w:br/>
              <w:t>Юго-западный / Академика Зелинского ул, д.6;</w:t>
              <w:br/>
              <w:t>Юго-западный / Андреевская наб, д.1, корп.1;</w:t>
              <w:br/>
              <w:t>Юго-западный / Косыгина ул, д.10;</w:t>
              <w:br/>
              <w:t>Юго-западный / Косыгина ул, д.2, корп.1;</w:t>
              <w:br/>
              <w:t>Юго-западный / Косыгина ул, д.5;</w:t>
              <w:br/>
              <w:t>Юго-западный / Косыгина ул, д.6;</w:t>
              <w:br/>
              <w:t>Юго-западный / Косыгина ул, д.7;</w:t>
              <w:br/>
              <w:t>Юго-западный / Косыгина ул, д.8;</w:t>
              <w:br/>
              <w:t>Юго-западный / Косыгина ул, д.9;</w:t>
              <w:br/>
              <w:t>Юго-западный / Ленинский пр-кт, д.34/1;</w:t>
              <w:br/>
              <w:t>Юго-западный / Ленинский пр-кт, д.3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3;</w:t>
              <w:br/>
              <w:t>ГБОУ СОШ №5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арибальди ул, д.25, корп.2;</w:t>
              <w:br/>
              <w:t>Юго-западный / Гарибальди ул, д.25, корп.3;</w:t>
              <w:br/>
              <w:t>Юго-западный / Гарибальди ул, д.27, корп.1;</w:t>
              <w:br/>
              <w:t>Юго-западный / Гарибальди ул, д.27, корп.2;</w:t>
              <w:br/>
              <w:t>Юго-западный / Гарибальди ул, д.27, корп.3;</w:t>
              <w:br/>
              <w:t>Юго-западный / Гарибальди ул, д.29, корп.1;</w:t>
              <w:br/>
              <w:t>Юго-западный / Гарибальди ул, д.29, корп.2;</w:t>
              <w:br/>
              <w:t>Юго-западный / Гарибальди ул, д.29, корп.3;</w:t>
              <w:br/>
              <w:t>Юго-западный / Гарибальди ул, д.31, корп.1;</w:t>
              <w:br/>
              <w:t>Юго-западный / Гарибальди ул, д.31, корп.2;</w:t>
              <w:br/>
              <w:t>Юго-западный / Гарибальди ул, д.36;</w:t>
              <w:br/>
              <w:t>Юго-западный / Зюзинская ул, д.4, корп.1;</w:t>
              <w:br/>
              <w:t>Юго-западный / Зюзинская ул, д.4, корп.2;</w:t>
              <w:br/>
              <w:t>Юго-западный / Зюзинская ул, д.4, корп.3;</w:t>
              <w:br/>
              <w:t>Юго-западный / Зюзинская ул, д.4, корп.4;</w:t>
              <w:br/>
              <w:t>Юго-западный / Зюзинская ул, д.4, корп.5;</w:t>
              <w:br/>
              <w:t>Юго-западный / Зюзинская ул, д.6;</w:t>
              <w:br/>
              <w:t>Юго-западный / Зюзинская ул, д.8;</w:t>
              <w:br/>
              <w:t>Юго-западный / Нахимовский пр-кт, д.33/2;</w:t>
              <w:br/>
              <w:t>Юго-западный / Нахимовский пр-кт, д.37, корп.1;</w:t>
              <w:br/>
              <w:t>Юго-западный / Нахимовский пр-кт, д.37, корп.2;</w:t>
              <w:br/>
              <w:t>Юго-западный / Нахимовский пр-кт, д.39, корп.1;</w:t>
              <w:br/>
              <w:t>Юго-западный / Нахимовский пр-кт, д.39, корп.2;</w:t>
              <w:br/>
              <w:t>Юго-западный / Нахимовский пр-кт, д.41/45, корп.1;</w:t>
              <w:br/>
              <w:t>Юго-западный / Нахимовский пр-кт, д.41/45, корп.2;</w:t>
              <w:br/>
              <w:t>Юго-западный / Нахимовский пр-кт, д.47, корп.1;</w:t>
              <w:br/>
              <w:t>Юго-западный / Нахимовский пр-кт, д.47, корп.2;</w:t>
              <w:br/>
              <w:t>Юго-западный / Новочерёмушкинская ул, д.38, корп.1;</w:t>
              <w:br/>
              <w:t>Юго-западный / Новочерёмушкинская ул, д.40, корп.1;</w:t>
              <w:br/>
              <w:t>Юго-западный / Новочерёмушкинская ул, д.42, корп.1;</w:t>
              <w:br/>
              <w:t>Юго-западный / Новочерёмушкинская ул, д.44, корп.2;</w:t>
              <w:br/>
              <w:t>Юго-западный / Новочерёмушкинская ул, д.44, корп.3;</w:t>
              <w:br/>
              <w:t>Юго-западный / Новочерёмушкинская ул, д.48, корп.2;</w:t>
              <w:br/>
              <w:t>Юго-западный / Новочерёмушкинская ул, д.49;</w:t>
              <w:br/>
              <w:t>Юго-западный / Новочерёмушкинская ул, д.49, корп.1;</w:t>
              <w:br/>
              <w:t>Юго-западный / Новочерёмушкинская ул, д.50;</w:t>
              <w:br/>
              <w:t>Юго-западный / Новочерёмушкинская ул, д.50, корп.1;</w:t>
              <w:br/>
              <w:t>Юго-западный / Новочерёмушкинская ул, д.50, корп.3;</w:t>
              <w:br/>
              <w:t>Юго-западный / Новочерёмушкинская ул, д.52, корп.2;</w:t>
              <w:br/>
              <w:t>Юго-западный / Новочерёмушкинская ул, д.53, корп.1;</w:t>
              <w:br/>
              <w:t>Юго-западный / Новочерёмушкинская ул, д.53, корп.2;</w:t>
              <w:br/>
              <w:t>Юго-западный / Новочерёмушкинская ул, д.53, корп.3;</w:t>
              <w:br/>
              <w:t>Юго-западный / Новочерёмушкинская ул, д.53, корп.4;</w:t>
              <w:br/>
              <w:t>Юго-западный / Новочерёмушкинская ул, д.55, корп.1;</w:t>
              <w:br/>
              <w:t>Юго-западный / Новочерёмушкинская ул, д.55, корп.2;</w:t>
              <w:br/>
              <w:t>Юго-западный / Новочерёмушкинская ул, д.57;</w:t>
              <w:br/>
              <w:t>Юго-западный / Новочерёмушкинская ул, д.57, корп.1;</w:t>
              <w:br/>
              <w:t>Юго-западный / Новочерёмушкинская ул, д.57, корп.2;</w:t>
              <w:br/>
              <w:t>Юго-западный / Новочерёмушкинская ул, д.59;</w:t>
              <w:br/>
              <w:t>Юго-западный / Новочерёмушкинская ул, д.59, корп.1;</w:t>
              <w:br/>
              <w:t>Юго-западный / Профсоюзная ул, д.23;</w:t>
              <w:br/>
              <w:t>Юго-западный / Профсоюзная ул, д.25;</w:t>
              <w:br/>
              <w:t>Юго-западный / Профсоюзная ул, д.25, корп.1;</w:t>
              <w:br/>
              <w:t>Юго-западный / Профсоюзная ул, д.27, корп.2;</w:t>
              <w:br/>
              <w:t>Юго-западный / Профсоюзная ул, д.27, корп.5;</w:t>
              <w:br/>
              <w:t>Юго-западный / Профсоюзная ул, д.27, корп.6;</w:t>
              <w:br/>
              <w:t>Юго-западный / Профсоюзная ул, д.27, корп.7;</w:t>
              <w:br/>
              <w:t>Юго-западный / Профсоюзная ул, д.29, корп.1;</w:t>
              <w:br/>
              <w:t>Юго-западный / Профсоюзная ул, д.29, корп.2;</w:t>
              <w:br/>
              <w:t>Юго-западный / Профсоюзная ул, д.29, корп.3;</w:t>
              <w:br/>
              <w:t>Юго-западный / Профсоюзная ул, д.31, корп.3;</w:t>
              <w:br/>
              <w:t>Юго-западный / Профсоюзная ул, д.31, корп.4;</w:t>
              <w:br/>
              <w:t>Юго-западный / Профсоюзная ул, д.33, корп.1;</w:t>
              <w:br/>
              <w:t>Юго-западный / Профсоюзная ул, д.33, корп.2;</w:t>
              <w:br/>
              <w:t>Юго-западный / Профсоюзная ул, д.33, корп.3;</w:t>
              <w:br/>
              <w:t>Юго-западный / Профсоюзная ул, д.37;</w:t>
              <w:br/>
              <w:t>Юго-западный / Профсоюзная ул, д.41;</w:t>
              <w:br/>
              <w:t>Юго-западный / Цюрупы ул, д.11, корп.1;</w:t>
              <w:br/>
              <w:t>Юго-западный / Цюрупы ул, д.11, корп.3;</w:t>
              <w:br/>
              <w:t>Юго-западный / Цюрупы ул, д.12, корп.1;</w:t>
              <w:br/>
              <w:t>Юго-западный / Цюрупы ул, д.12, корп.2;</w:t>
              <w:br/>
              <w:t>Юго-западный / Цюрупы ул, д.12, корп.3;</w:t>
              <w:br/>
              <w:t>Юго-западный / Цюрупы ул, д.12, корп.4;</w:t>
              <w:br/>
              <w:t>Юго-западный / Цюрупы ул, д.12, корп.5;</w:t>
              <w:br/>
              <w:t>Юго-западный / Цюрупы ул, д.12, корп.6;</w:t>
              <w:br/>
              <w:t>Юго-западный / Цюрупы ул, д.13;</w:t>
              <w:br/>
              <w:t>Юго-западный / Цюрупы ул, д.14;</w:t>
              <w:br/>
              <w:t>Юго-западный / Цюрупы ул, д.15, корп.2;</w:t>
              <w:br/>
              <w:t>Юго-западный / Цюрупы ул, д.15, корп.3;</w:t>
              <w:br/>
              <w:t>Юго-западный / Цюрупы ул, д.16, корп.1;</w:t>
              <w:br/>
              <w:t>Юго-западный / Цюрупы ул, д.16, корп.2;</w:t>
              <w:br/>
              <w:t>Юго-западный / Цюрупы ул, д.17;</w:t>
              <w:br/>
              <w:t>Юго-западный / Цюрупы ул, д.18, корп.1;</w:t>
              <w:br/>
              <w:t>Юго-западный / Цюрупы ул, д.18, корп.2;</w:t>
              <w:br/>
              <w:t>Юго-западный / Цюрупы ул, д.20, корп.1;</w:t>
              <w:br/>
              <w:t>Юго-западный / Цюрупы ул, д.20, корп.2;</w:t>
              <w:br/>
              <w:t>Юго-западный / Цюрупы ул, д.22, корп.1;</w:t>
              <w:br/>
              <w:t>Юго-западный / Цюрупы ул, д.22, корп.2;</w:t>
              <w:br/>
              <w:t>Юго-западный / Цюрупы ул, д.24, корп.2;</w:t>
              <w:br/>
              <w:t>Юго-западный / Цюрупы ул, д.26, корп.2;</w:t>
              <w:br/>
              <w:t>Юго-западный / Цюрупы ул, д.4;</w:t>
              <w:br/>
              <w:t>Юго-западный / Цюрупы ул, д.6;</w:t>
              <w:br/>
              <w:t>Юго-западный / Цюрупы ул, д.7, корп.1;</w:t>
              <w:br/>
              <w:t>Юго-западный / Цюрупы ул, д.7, корп.2;</w:t>
              <w:br/>
              <w:t>Юго-западный / Цюрупы ул, д.8;</w:t>
              <w:br/>
              <w:t>Юго-западный / Цюрупы ул, д.8, корп.1;</w:t>
              <w:br/>
              <w:t>Юго-западный / Цюрупы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ьшая Черёмушкинская ул, д.10, корп.1;</w:t>
              <w:br/>
              <w:t>Юго-западный / Большая Черёмушкинская ул, д.10, корп.2;</w:t>
              <w:br/>
              <w:t>Юго-западный / Большая Черёмушкинская ул, д.12, корп.1;</w:t>
              <w:br/>
              <w:t>Юго-западный / Большая Черёмушкинская ул, д.14, корп.1;</w:t>
              <w:br/>
              <w:t>Юго-западный / Большая Черёмушкинская ул, д.14, корп.2;</w:t>
              <w:br/>
              <w:t>Юго-западный / Большая Черёмушкинская ул, д.16;</w:t>
              <w:br/>
              <w:t>Юго-западный / Большая Черёмушкинская ул, д.18, корп.1;</w:t>
              <w:br/>
              <w:t>Юго-западный / Большая Черёмушкинская ул, д.18, корп.2;</w:t>
              <w:br/>
              <w:t>Юго-западный / Винокурова ул, д.10, корп.1;</w:t>
              <w:br/>
              <w:t>Юго-западный / Винокурова ул, д.10, корп.2;</w:t>
              <w:br/>
              <w:t>Юго-западный / Винокурова ул, д.12, корп.1;</w:t>
              <w:br/>
              <w:t>Юго-западный / Винокурова ул, д.12, корп.2;</w:t>
              <w:br/>
              <w:t>Юго-западный / Винокурова ул, д.12, корп.3;</w:t>
              <w:br/>
              <w:t>Юго-западный / Винокурова ул, д.12, корп.4;</w:t>
              <w:br/>
              <w:t>Юго-западный / Винокурова ул, д.12, корп.5;</w:t>
              <w:br/>
              <w:t>Юго-западный / Винокурова ул, д.16;</w:t>
              <w:br/>
              <w:t>Юго-западный / Винокурова ул, д.2;</w:t>
              <w:br/>
              <w:t>Юго-западный / Винокурова ул, д.6;</w:t>
              <w:br/>
              <w:t>Юго-западный / Гримау ул, д.11, корп.1;</w:t>
              <w:br/>
              <w:t>Юго-западный / Гримау ул, д.11, корп.2;</w:t>
              <w:br/>
              <w:t>Юго-западный / Гримау ул, д.13/23, корп.1;</w:t>
              <w:br/>
              <w:t>Юго-западный / Гримау ул, д.13/23, корп.2;</w:t>
              <w:br/>
              <w:t>Юго-западный / Гримау ул, д.13/23, корп.3;</w:t>
              <w:br/>
              <w:t>Юго-западный / Гримау ул, д.13/23, корп.4;</w:t>
              <w:br/>
              <w:t>Юго-западный / Гримау ул, д.9, корп.1;</w:t>
              <w:br/>
              <w:t>Юго-западный / Гримау ул, д.9, корп.2;</w:t>
              <w:br/>
              <w:t>Юго-западный / Дмитрия Ульянова ул, д.27/12, корп.1;</w:t>
              <w:br/>
              <w:t>Юго-западный / Дмитрия Ульянова ул, д.27/12, корп.2;</w:t>
              <w:br/>
              <w:t>Юго-западный / Дмитрия Ульянова ул, д.27/12, корп.3;</w:t>
              <w:br/>
              <w:t>Юго-западный / Дмитрия Ульянова ул, д.27/12, корп.4;</w:t>
              <w:br/>
              <w:t>Юго-западный / Дмитрия Ульянова ул, д.31;</w:t>
              <w:br/>
              <w:t>Юго-западный / Дмитрия Ульянова ул, д.33, корп.10;</w:t>
              <w:br/>
              <w:t>Юго-западный / Дмитрия Ульянова ул, д.37, корп.4;</w:t>
              <w:br/>
              <w:t>Юго-западный / Новочерёмушкинская ул, д.10, корп.1;</w:t>
              <w:br/>
              <w:t>Юго-западный / Новочерёмушкинская ул, д.11, корп.1;</w:t>
              <w:br/>
              <w:t>Юго-западный / Новочерёмушкинская ул, д.11, корп.2;</w:t>
              <w:br/>
              <w:t>Юго-западный / Новочерёмушкинская ул, д.11, корп.3;</w:t>
              <w:br/>
              <w:t>Юго-западный / Новочерёмушкинская ул, д.13;</w:t>
              <w:br/>
              <w:t>Юго-западный / Новочерёмушкинская ул, д.15/29;</w:t>
              <w:br/>
              <w:t>Юго-западный / Новочерёмушкинская ул, д.7/8;</w:t>
              <w:br/>
              <w:t>Юго-западный / Новочерёмушкинская ул, д.8;</w:t>
              <w:br/>
              <w:t>Юго-западный / Новочерёмушкинская ул, д.9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60-летия Октября пр-кт, д.3, корп.1;</w:t>
              <w:br/>
              <w:t>Юго-западный / 60-летия Октября пр-кт, д.3, корп.2;</w:t>
              <w:br/>
              <w:t>Юго-западный / 60-летия Октября пр-кт, д.3, корп.3;</w:t>
              <w:br/>
              <w:t>Юго-западный / 60-летия Октября пр-кт, д.3, корп.4;</w:t>
              <w:br/>
              <w:t>Юго-западный / 60-летия Октября пр-кт, д.5, корп.1;</w:t>
              <w:br/>
              <w:t>Юго-западный / 60-летия Октября пр-кт, д.5, корп.2;</w:t>
              <w:br/>
              <w:t>Юго-западный / 60-летия Октября пр-кт, д.5, корп.3;</w:t>
              <w:br/>
              <w:t>Юго-западный / 60-летия Октября пр-кт, д.5, корп.4;</w:t>
              <w:br/>
              <w:t>Юго-западный / Андреевская наб, д.1;</w:t>
              <w:br/>
              <w:t>Юго-западный / Вавилова ул, д.10;</w:t>
              <w:br/>
              <w:t>Юго-западный / Вавилова ул, д.12;</w:t>
              <w:br/>
              <w:t>Юго-западный / Вавилова ул, д.14;</w:t>
              <w:br/>
              <w:t>Юго-западный / Вавилова ул, д.16;</w:t>
              <w:br/>
              <w:t>Юго-западный / Вавилова ул, д.18;</w:t>
              <w:br/>
              <w:t>Юго-западный / Вавилова ул, д.20;</w:t>
              <w:br/>
              <w:t>Юго-западный / Вавилова ул, д.8;</w:t>
              <w:br/>
              <w:t>Юго-западный / Ленинский пр-кт, д.32;</w:t>
              <w:br/>
              <w:t>Юго-западный / Ленинский пр-кт, д.39/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60-летия Октября пр-кт, д.10/1;</w:t>
              <w:br/>
              <w:t>Юго-западный / 60-летия Октября пр-кт, д.12;</w:t>
              <w:br/>
              <w:t>Юго-западный / 60-летия Октября пр-кт, д.14;</w:t>
              <w:br/>
              <w:t>Юго-западный / 60-летия Октября пр-кт, д.16, корп.1;</w:t>
              <w:br/>
              <w:t>Юго-западный / 60-летия Октября пр-кт, д.16, корп.2;</w:t>
              <w:br/>
              <w:t>Юго-западный / 60-летия Октября пр-кт, д.16, корп.3;</w:t>
              <w:br/>
              <w:t>Юго-западный / 60-летия Октября пр-кт, д.16, корп.4;</w:t>
              <w:br/>
              <w:t>Юго-западный / 60-летия Октября пр-кт, д.18, корп.1;</w:t>
              <w:br/>
              <w:t>Юго-западный / 60-летия Октября пр-кт, д.18, корп.2;</w:t>
              <w:br/>
              <w:t>Юго-западный / 60-летия Октября пр-кт, д.18, корп.3;</w:t>
              <w:br/>
              <w:t>Юго-западный / 60-летия Октября пр-кт, д.20;</w:t>
              <w:br/>
              <w:t>Юго-западный / 60-летия Октября пр-кт, д.8;</w:t>
              <w:br/>
              <w:t>Юго-западный / Вавилова ул, д.15;</w:t>
              <w:br/>
              <w:t>Юго-западный / Вавилова ул, д.17;</w:t>
              <w:br/>
              <w:t>Юго-западный / Вавилова ул, д.17А;</w:t>
              <w:br/>
              <w:t>Юго-западный / Вавилова ул, д.25;</w:t>
              <w:br/>
              <w:t>Юго-западный / Вавилова ул, д.27;</w:t>
              <w:br/>
              <w:t>Юго-западный / Вавилова ул, д.29;</w:t>
              <w:br/>
              <w:t>Юго-западный / Вавилова ул, д.31;</w:t>
              <w:br/>
              <w:t>Юго-западный / Вавилова ул, д.31, корп.1;</w:t>
              <w:br/>
              <w:t>Юго-западный / Вавилова ул, д.35, корп.1;</w:t>
              <w:br/>
              <w:t>Юго-западный / Вавилова ул, д.35, корп.2;</w:t>
              <w:br/>
              <w:t>Юго-западный / Вавилова ул, д.37А;</w:t>
              <w:br/>
              <w:t>Юго-западный / Вавилова ул, д.43;</w:t>
              <w:br/>
              <w:t>Юго-западный / Вавилова ул, д.45;</w:t>
              <w:br/>
              <w:t>Юго-западный / Вавилова ул, д.47, корп.1;</w:t>
              <w:br/>
              <w:t>Юго-западный / Вавилова ул, д.47, корп.2;</w:t>
              <w:br/>
              <w:t>Юго-западный / Вавилова ул, д.49, корп.1;</w:t>
              <w:br/>
              <w:t>Юго-западный / Вавилова ул, д.49, корп.2;</w:t>
              <w:br/>
              <w:t>Юго-западный / Вавилова ул, д.53, корп.1;</w:t>
              <w:br/>
              <w:t>Юго-западный / Вавилова ул, д.53, корп.2;</w:t>
              <w:br/>
              <w:t>Юго-западный / Вавилова ул, д.53, корп.3;</w:t>
              <w:br/>
              <w:t>Юго-западный / Вавилова ул, д.55/7;</w:t>
              <w:br/>
              <w:t>Юго-западный / Губкина ул, д.14;</w:t>
              <w:br/>
              <w:t>Юго-западный / Губкина ул, д.7;</w:t>
              <w:br/>
              <w:t>Юго-западный / Губкина ул, д.9;</w:t>
              <w:br/>
              <w:t>Юго-западный / Дмитрия Ульянова ул, д.13, корп.1;</w:t>
              <w:br/>
              <w:t>Юго-западный / Дмитрия Ульянова ул, д.13, корп.2;</w:t>
              <w:br/>
              <w:t>Юго-западный / Дмитрия Ульянова ул, д.17, корп.1;</w:t>
              <w:br/>
              <w:t>Юго-западный / Дмитрия Ульянова ул, д.17, корп.2;</w:t>
              <w:br/>
              <w:t>Юго-западный / Дмитрия Ульянова ул, д.9/11, корп.1;</w:t>
              <w:br/>
              <w:t>Юго-западный / Дмитрия Ульянова ул, д.9/11, корп.2;</w:t>
              <w:br/>
              <w:t>Юго-западный / Ферсмана ул, д.1, корп.1;</w:t>
              <w:br/>
              <w:t>Юго-западный / Ферсмана ул, д.1, корп.2;</w:t>
              <w:br/>
              <w:t>Юго-западный / Ферсмана ул, д.11;</w:t>
              <w:br/>
              <w:t>Юго-западный / Ферсмана ул, д.11, корп.1;</w:t>
              <w:br/>
              <w:t>Юго-западный / Ферсмана ул, д.11, корп.2;</w:t>
              <w:br/>
              <w:t>Юго-западный / Ферсмана ул, д.13, корп.1;</w:t>
              <w:br/>
              <w:t>Юго-западный / Ферсмана ул, д.15;</w:t>
              <w:br/>
              <w:t>Юго-западный / Ферсмана ул, д.3, корп.1;</w:t>
              <w:br/>
              <w:t>Юго-западный / Ферсмана ул, д.3, корп.2;</w:t>
              <w:br/>
              <w:t>Юго-западный / Ферсмана ул, д.5, корп.1;</w:t>
              <w:br/>
              <w:t>Юго-западный / Ферсмана ул, д.5, корп.2;</w:t>
              <w:br/>
              <w:t>Юго-западный / Ферсмана ул, д.7;</w:t>
              <w:br/>
              <w:t>Юго-западный / Ферсмана ул, д.9;</w:t>
              <w:br/>
              <w:t>Юго-западный / Черёмушкинский проезд, д.3, корп.1;</w:t>
              <w:br/>
              <w:t>Юго-западный / Черёмушкинский проезд, д.3, корп.2</w:t>
            </w:r>
          </w:p>
        </w:tc>
      </w:tr>
      <w:tr>
        <w:trPr>
          <w:trHeight w:val="3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0;</w:t>
              <w:br/>
              <w:t>ГБОУ СОШ №79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ильнюсская ул, д.3, корп.1;</w:t>
              <w:br/>
              <w:t>Юго-западный / Вильнюсская ул, д.3, корп.2;</w:t>
              <w:br/>
              <w:t>Юго-западный / Вильнюсская ул, д.7, корп.2;</w:t>
              <w:br/>
              <w:t>Юго-западный / Голубинская ул, д.17/9;</w:t>
              <w:br/>
              <w:t>Юго-западный / Голубинская ул, д.19;</w:t>
              <w:br/>
              <w:t>Юго-западный / Новоясеневский пр-кт, д.22, корп.1;</w:t>
              <w:br/>
              <w:t>Юго-западный / Новоясеневский пр-кт, д.22, корп.3;</w:t>
              <w:br/>
              <w:t>Юго-западный / Тарусская ул, д.14, корп.1;</w:t>
              <w:br/>
              <w:t>Юго-западный / Тарусская ул, д.14, корп.2;</w:t>
              <w:br/>
              <w:t>Юго-западный / Тарусская ул, д.18, корп.1;</w:t>
              <w:br/>
              <w:t>Юго-западный / Тарусская ул, д.18, корп.2;</w:t>
              <w:br/>
              <w:t>Юго-западный / Тарусская ул, д.22, корп.1;</w:t>
              <w:br/>
              <w:t>Юго-западный / Тарусская ул, д.22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зовская ул, д.10;</w:t>
              <w:br/>
              <w:t>Юго-западный / Азовская ул, д.12, корп.1;</w:t>
              <w:br/>
              <w:t>Юго-западный / Азовская ул, д.12, корп.2;</w:t>
              <w:br/>
              <w:t>Юго-западный / Азовская ул, д.12, корп.3;</w:t>
              <w:br/>
              <w:t>Юго-западный / Азовская ул, д.14;</w:t>
              <w:br/>
              <w:t>Юго-западный / Азовская ул, д.16;</w:t>
              <w:br/>
              <w:t>Юго-западный / Азовская ул, д.4;</w:t>
              <w:br/>
              <w:t>Юго-западный / Азовская ул, д.6, корп.1;</w:t>
              <w:br/>
              <w:t>Юго-западный / Азовская ул, д.6, корп.2;</w:t>
              <w:br/>
              <w:t>Юго-западный / Азовская ул, д.6, корп.3;</w:t>
              <w:br/>
              <w:t>Юго-западный / Азовская ул, д.8;</w:t>
              <w:br/>
              <w:t>Юго-западный / Болотниковская ул, д.26, корп.1;</w:t>
              <w:br/>
              <w:t>Юго-западный / Болотниковская ул, д.26, корп.2;</w:t>
              <w:br/>
              <w:t>Юго-западный / Болотниковская ул, д.28, корп.1;</w:t>
              <w:br/>
              <w:t>Юго-западный / Болотниковская ул, д.28, корп.2;</w:t>
              <w:br/>
              <w:t>Юго-западный / Болотниковская ул, д.30;</w:t>
              <w:br/>
              <w:t>Юго-западный / Болотниковская ул, д.30, корп.2;</w:t>
              <w:br/>
              <w:t>Юго-западный / Болотниковская ул, д.32, корп.2;</w:t>
              <w:br/>
              <w:t>Юго-западный / Болотниковская ул, д.34, корп.1;</w:t>
              <w:br/>
              <w:t>Юго-западный / Болотниковская ул, д.36, корп.1;</w:t>
              <w:br/>
              <w:t>Юго-западный / Болотниковская ул, д.36, корп.2;</w:t>
              <w:br/>
              <w:t>Юго-западный / Болотниковская ул, д.36, корп.3;</w:t>
              <w:br/>
              <w:t>Юго-западный / Болотниковская ул, д.36, корп.4;</w:t>
              <w:br/>
              <w:t>Юго-западный / Болотниковская ул, д.36, корп.5;</w:t>
              <w:br/>
              <w:t>Юго-западный / Болотниковская ул, д.36, корп.6;</w:t>
              <w:br/>
              <w:t>Юго-западный / Одесская ул, д.11;</w:t>
              <w:br/>
              <w:t>Юго-западный / Одесская ул, д.15;</w:t>
              <w:br/>
              <w:t>Юго-западный / Одесская ул, д.17;</w:t>
              <w:br/>
              <w:t>Юго-западный / Одесская ул, д.7;</w:t>
              <w:br/>
              <w:t>Юго-западный / Сивашская ул, д.13;</w:t>
              <w:br/>
              <w:t>Юго-западный / Сивашская ул, д.15;</w:t>
              <w:br/>
              <w:t>Юго-западный / Сивашская ул, д.17;</w:t>
              <w:br/>
              <w:t>Юго-западный / Сивашская ул, д.19;</w:t>
              <w:br/>
              <w:t>Юго-западный / Сивашская ул, д.2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17;</w:t>
              <w:br/>
              <w:t>ГБОУ СОШ №541;</w:t>
              <w:br/>
              <w:t>ГБОУ СОШ №568;</w:t>
              <w:br/>
              <w:t>ГБОУ СОШ №62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ржижановского ул, д.27;</w:t>
              <w:br/>
              <w:t>Юго-западный / Нагорная ул, д.11, корп.2;</w:t>
              <w:br/>
              <w:t>Юго-западный / Нагорная ул, д.12, корп.1;</w:t>
              <w:br/>
              <w:t>Юго-западный / Нагорная ул, д.13, корп.2;</w:t>
              <w:br/>
              <w:t>Юго-западный / Нагорная ул, д.13, корп.3;</w:t>
              <w:br/>
              <w:t>Юго-западный / Нагорная ул, д.13, корп.4;</w:t>
              <w:br/>
              <w:t>Юго-западный / Нагорная ул, д.13А, корп.4;</w:t>
              <w:br/>
              <w:t>Юго-западный / Нагорная ул, д.14, корп.1;</w:t>
              <w:br/>
              <w:t>Юго-западный / Нагорная ул, д.14, корп.2;</w:t>
              <w:br/>
              <w:t>Юго-западный / Нагорная ул, д.15, корп.1-2;</w:t>
              <w:br/>
              <w:t>Юго-западный / Нагорная ул, д.15, корп.3;</w:t>
              <w:br/>
              <w:t>Юго-западный / Нагорная ул, д.15, корп.4;</w:t>
              <w:br/>
              <w:t>Юго-западный / Нагорная ул, д.15, корп.5;</w:t>
              <w:br/>
              <w:t>Юго-западный / Нагорная ул, д.15, корп.6;</w:t>
              <w:br/>
              <w:t>Юго-западный / Нагорная ул, д.15, корп.7;</w:t>
              <w:br/>
              <w:t>Юго-западный / Нагорная ул, д.15, корп.8;</w:t>
              <w:br/>
              <w:t>Юго-западный / Нагорная ул, д.16, корп.2;</w:t>
              <w:br/>
              <w:t>Юго-западный / Нагорная ул, д.16, корп.3;</w:t>
              <w:br/>
              <w:t>Юго-западный / Нагорная ул, д.17, корп.2;</w:t>
              <w:br/>
              <w:t>Юго-западный / Нагорная ул, д.17, корп.3;</w:t>
              <w:br/>
              <w:t>Юго-западный / Нагорная ул, д.17, корп.4;</w:t>
              <w:br/>
              <w:t>Юго-западный / Нагорная ул, д.17, корп.5;</w:t>
              <w:br/>
              <w:t>Юго-западный / Нагорная ул, д.18, корп.1;</w:t>
              <w:br/>
              <w:t>Юго-западный / Нагорная ул, д.18, корп.3;</w:t>
              <w:br/>
              <w:t>Юго-западный / Нагорная ул, д.19, корп.2;</w:t>
              <w:br/>
              <w:t>Юго-западный / Нагорная ул, д.19, корп.3;</w:t>
              <w:br/>
              <w:t>Юго-западный / Нагорная ул, д.19, корп.30;</w:t>
              <w:br/>
              <w:t>Юго-западный / Нагорная ул, д.19, корп.32;</w:t>
              <w:br/>
              <w:t>Юго-западный / Нагорная ул, д.19, корп.4;</w:t>
              <w:br/>
              <w:t>Юго-западный / Нагорная ул, д.19, корп.5;</w:t>
              <w:br/>
              <w:t>Юго-западный / Нагорная ул, д.2, корп.1;</w:t>
              <w:br/>
              <w:t>Юго-западный / Нагорная ул, д.2, корп.2;</w:t>
              <w:br/>
              <w:t>Юго-западный / Нагорная ул, д.20, корп.2;</w:t>
              <w:br/>
              <w:t>Юго-западный / Нагорная ул, д.20, корп.3;</w:t>
              <w:br/>
              <w:t>Юго-западный / Нагорная ул, д.20, корп.4;</w:t>
              <w:br/>
              <w:t>Юго-западный / Нагорная ул, д.20, корп.5;</w:t>
              <w:br/>
              <w:t>Юго-западный / Нагорная ул, д.20, корп.8;</w:t>
              <w:br/>
              <w:t>Юго-западный / Нагорная ул, д.21, корп.1;</w:t>
              <w:br/>
              <w:t>Юго-западный / Нагорная ул, д.21, корп.2;</w:t>
              <w:br/>
              <w:t>Юго-западный / Нагорная ул, д.22, корп.1;</w:t>
              <w:br/>
              <w:t>Юго-западный / Нагорная ул, д.22, корп.2;</w:t>
              <w:br/>
              <w:t>Юго-западный / Нагорная ул, д.22, корп.3;</w:t>
              <w:br/>
              <w:t>Юго-западный / Нагорная ул, д.22, корп.4;</w:t>
              <w:br/>
              <w:t>Юго-западный / Нагорная ул, д.23, корп.1;</w:t>
              <w:br/>
              <w:t>Юго-западный / Нагорная ул, д.23, корп.2;</w:t>
              <w:br/>
              <w:t>Юго-западный / Нагорная ул, д.23, корп.3;</w:t>
              <w:br/>
              <w:t>Юго-западный / Нагорная ул, д.24, корп.1;</w:t>
              <w:br/>
              <w:t>Юго-западный / Нагорная ул, д.24, корп.10;</w:t>
              <w:br/>
              <w:t>Юго-западный / Нагорная ул, д.24, корп.2;</w:t>
              <w:br/>
              <w:t>Юго-западный / Нагорная ул, д.24, корп.3;</w:t>
              <w:br/>
              <w:t>Юго-западный / Нагорная ул, д.24, корп.4;</w:t>
              <w:br/>
              <w:t>Юго-западный / Нагорная ул, д.24, корп.6;</w:t>
              <w:br/>
              <w:t>Юго-западный / Нагорная ул, д.24, корп.7;</w:t>
              <w:br/>
              <w:t>Юго-западный / Нагорная ул, д.24, корп.8;</w:t>
              <w:br/>
              <w:t>Юго-западный / Нагорная ул, д.24, корп.9;</w:t>
              <w:br/>
              <w:t>Юго-западный / Нагорная ул, д.25, корп.1;</w:t>
              <w:br/>
              <w:t>Юго-западный / Нагорная ул, д.25, корп.2;</w:t>
              <w:br/>
              <w:t>Юго-западный / Нагорная ул, д.25, корп.3;</w:t>
              <w:br/>
              <w:t>Юго-западный / Нагорная ул, д.26, корп.2;</w:t>
              <w:br/>
              <w:t>Юго-западный / Нагорная ул, д.27;</w:t>
              <w:br/>
              <w:t>Юго-западный / Нагорная ул, д.27, корп.2;</w:t>
              <w:br/>
              <w:t>Юго-западный / Нагорная ул, д.27, корп.3;</w:t>
              <w:br/>
              <w:t>Юго-западный / Нагорная ул, д.27, корп.4;</w:t>
              <w:br/>
              <w:t>Юго-западный / Нагорная ул, д.28, корп.1;</w:t>
              <w:br/>
              <w:t>Юго-западный / Нагорная ул, д.28, корп.2;</w:t>
              <w:br/>
              <w:t>Юго-западный / Нагорная ул, д.29, корп.1;</w:t>
              <w:br/>
              <w:t>Юго-западный / Нагорная ул, д.29, корп.2;</w:t>
              <w:br/>
              <w:t>Юго-западный / Нагорная ул, д.29, корп.3;</w:t>
              <w:br/>
              <w:t>Юго-западный / Нагорная ул, д.29, корп.4;</w:t>
              <w:br/>
              <w:t>Юго-западный / Нагорная ул, д.30, корп.1;</w:t>
              <w:br/>
              <w:t>Юго-западный / Нагорная ул, д.31, корп.1;</w:t>
              <w:br/>
              <w:t>Юго-западный / Нагорная ул, д.31, корп.3;</w:t>
              <w:br/>
              <w:t>Юго-западный / Нагорная ул, д.31, корп.5;</w:t>
              <w:br/>
              <w:t>Юго-западный / Нагорная ул, д.31, корп.6;</w:t>
              <w:br/>
              <w:t>Юго-западный / Нагорная ул, д.33, корп.1;</w:t>
              <w:br/>
              <w:t>Юго-западный / Нагорная ул, д.33, корп.4;</w:t>
              <w:br/>
              <w:t>Юго-западный / Нагорная ул, д.33, корп.5;</w:t>
              <w:br/>
              <w:t>Юго-западный / Нагорная ул, д.34, корп.1;</w:t>
              <w:br/>
              <w:t>Юго-западный / Нагорная ул, д.34, корп.2;</w:t>
              <w:br/>
              <w:t>Юго-западный / Нагорная ул, д.35, корп.1;</w:t>
              <w:br/>
              <w:t>Юго-западный / Нагорная ул, д.35, корп.2;</w:t>
              <w:br/>
              <w:t>Юго-западный / Нагорная ул, д.35, корп.3;</w:t>
              <w:br/>
              <w:t>Юго-западный / Нагорная ул, д.35, корп.4;</w:t>
              <w:br/>
              <w:t>Юго-западный / Нагорная ул, д.36;</w:t>
              <w:br/>
              <w:t>Юго-западный / Нагорная ул, д.38, корп.1;</w:t>
              <w:br/>
              <w:t>Юго-западный / Нагорная ул, д.38, корп.2;</w:t>
              <w:br/>
              <w:t>Юго-западный / Нагорная ул, д.39, корп.1;</w:t>
              <w:br/>
              <w:t>Юго-западный / Нагорная ул, д.39, корп.2;</w:t>
              <w:br/>
              <w:t>Юго-западный / Нагорная ул, д.39, корп.3;</w:t>
              <w:br/>
              <w:t>Юго-западный / Нагорная ул, д.39, корп.4;</w:t>
              <w:br/>
              <w:t>Юго-западный / Нагорная ул, д.4;</w:t>
              <w:br/>
              <w:t>Юго-западный / Нагорная ул, д.40;</w:t>
              <w:br/>
              <w:t>Юго-западный / Нагорная ул, д.42, корп.1;</w:t>
              <w:br/>
              <w:t>Юго-западный / Нагорная ул, д.44, корп.1;</w:t>
              <w:br/>
              <w:t>Юго-западный / Нагорная ул, д.44, корп.2;</w:t>
              <w:br/>
              <w:t>Юго-западный / Нагорная ул, д.5, корп.1;</w:t>
              <w:br/>
              <w:t>Юго-западный / Нагорная ул, д.5, корп.2;</w:t>
              <w:br/>
              <w:t>Юго-западный / Нагорная ул, д.5, корп.3;</w:t>
              <w:br/>
              <w:t>Юго-западный / Нагорная ул, д.7, корп.1;</w:t>
              <w:br/>
              <w:t>Юго-западный / Нагорная ул, д.7, корп.2;</w:t>
              <w:br/>
              <w:t>Юго-западный / Нагорная ул, д.7, корп.3;</w:t>
              <w:br/>
              <w:t>Юго-западный / Нагорная ул, д.7, корп.4;</w:t>
              <w:br/>
              <w:t>Юго-западный / Нагорная ул, д.7, корп.5;</w:t>
              <w:br/>
              <w:t>Юго-западный / Нагорная ул, д.9, корп.1;</w:t>
              <w:br/>
              <w:t>Юго-западный / Нагорная ул, д.9, корп.2;</w:t>
              <w:br/>
              <w:t>Юго-западный / Нагорный бульв., д.11;</w:t>
              <w:br/>
              <w:t>Юго-западный / Нагорный бульв., д.12;</w:t>
              <w:br/>
              <w:t>Юго-западный / Нагорный бульв., д.13;</w:t>
              <w:br/>
              <w:t>Юго-западный / Нагорный бульв., д.14;</w:t>
              <w:br/>
              <w:t>Юго-западный / Нагорный бульв., д.15;</w:t>
              <w:br/>
              <w:t>Юго-западный / Нагорный бульв., д.16;</w:t>
              <w:br/>
              <w:t>Юго-западный / Нагорный бульв., д.17;</w:t>
              <w:br/>
              <w:t>Юго-западный / Нагорный бульв., д.18;</w:t>
              <w:br/>
              <w:t>Юго-западный / Нагорный бульв., д.19;</w:t>
              <w:br/>
              <w:t>Юго-западный / Нагорный бульв., д.20;</w:t>
              <w:br/>
              <w:t>Юго-западный / Нагорный бульв., д.24;</w:t>
              <w:br/>
              <w:t>Юго-западный / Нагорный бульв., д.3;</w:t>
              <w:br/>
              <w:t>Юго-западный / Нагорный бульв., д.4, корп.1;</w:t>
              <w:br/>
              <w:t>Юго-западный / Нагорный бульв., д.4, корп.2;</w:t>
              <w:br/>
              <w:t>Юго-западный / Нагорный бульв., д.4, корп.3;</w:t>
              <w:br/>
              <w:t>Юго-западный / Нагорный бульв., д.5, корп.1;</w:t>
              <w:br/>
              <w:t>Юго-западный / Нагорный бульв., д.6;</w:t>
              <w:br/>
              <w:t>Юго-западный / Нагорный бульв., д.7;</w:t>
              <w:br/>
              <w:t>Юго-западный / Нагорный бульв., д.8;</w:t>
              <w:br/>
              <w:t>Юго-западный / Нагорный бульв., д.9;</w:t>
              <w:br/>
              <w:t>Юго-западный / Нахимовский пр-кт, д.14;</w:t>
              <w:br/>
              <w:t>Юго-западный / Нахимовский пр-кт, д.16;</w:t>
              <w:br/>
              <w:t>Юго-западный / Нахимовский пр-кт, д.18;</w:t>
              <w:br/>
              <w:t>Юго-западный / Нахимовский пр-кт, д.20;</w:t>
              <w:br/>
              <w:t>Юго-западный / Нахимовский пр-кт, д.22;</w:t>
              <w:br/>
              <w:t>Юго-западный / Нахимовский пр-кт, д.23, корп.1;</w:t>
              <w:br/>
              <w:t>Юго-западный / Нахимовский пр-кт, д.23, корп.2;</w:t>
              <w:br/>
              <w:t>Юго-западный / Нахимовский пр-кт, д.23, корп.3;</w:t>
              <w:br/>
              <w:t>Юго-западный / Нахимовский пр-кт, д.23, корп.4;</w:t>
              <w:br/>
              <w:t>Юго-западный / Нахимовский пр-кт, д.23, корп.5;</w:t>
              <w:br/>
              <w:t>Юго-западный / Нахимовский пр-кт, д.25, корп.1;</w:t>
              <w:br/>
              <w:t>Юго-западный / Нахимовский пр-кт, д.25, корп.2;</w:t>
              <w:br/>
              <w:t>Юго-западный / Нахимовский пр-кт, д.25, корп.3;</w:t>
              <w:br/>
              <w:t>Юго-западный / Нахимовский пр-кт, д.27, корп.1;</w:t>
              <w:br/>
              <w:t>Юго-западный / Нахимовский пр-кт, д.27, корп.2;</w:t>
              <w:br/>
              <w:t>Юго-западный / Нахимовский пр-кт, д.27, корп.3;</w:t>
              <w:br/>
              <w:t>Юго-западный / Нахимовский пр-кт, д.27, корп.4;</w:t>
              <w:br/>
              <w:t>Юго-западный / Нахимовский пр-кт, д.27, корп.5;</w:t>
              <w:br/>
              <w:t>Юго-западный / Ремизова ул, д.1;</w:t>
              <w:br/>
              <w:t>Юго-западный / Ремизова ул, д.10;</w:t>
              <w:br/>
              <w:t>Юго-западный / Ремизова ул, д.11, корп.1;</w:t>
              <w:br/>
              <w:t>Юго-западный / Ремизова ул, д.11, корп.2;</w:t>
              <w:br/>
              <w:t>Юго-западный / Ремизова ул, д.12;</w:t>
              <w:br/>
              <w:t>Юго-западный / Ремизова ул, д.14, корп.1;</w:t>
              <w:br/>
              <w:t>Юго-западный / Ремизова ул, д.15, корп.1;</w:t>
              <w:br/>
              <w:t>Юго-западный / Ремизова ул, д.15, корп.2;</w:t>
              <w:br/>
              <w:t>Юго-западный / Ремизова ул, д.15, корп.3;</w:t>
              <w:br/>
              <w:t>Юго-западный / Ремизова ул, д.2;</w:t>
              <w:br/>
              <w:t>Юго-западный / Ремизова ул, д.3, корп.1;</w:t>
              <w:br/>
              <w:t>Юго-западный / Ремизова ул, д.3, корп.2;</w:t>
              <w:br/>
              <w:t>Юго-западный / Ремизова ул, д.4;</w:t>
              <w:br/>
              <w:t>Юго-западный / Ремизова ул, д.5;</w:t>
              <w:br/>
              <w:t>Юго-западный / Ремизова ул, д.7;</w:t>
              <w:br/>
              <w:t>Юго-западный / Ремизова ул, д.8;</w:t>
              <w:br/>
              <w:t>Юго-западный / Ремизова ул, д.9;</w:t>
              <w:br/>
              <w:t>Юго-западный / Севастопольский пр-кт, д.17, корп.1;</w:t>
              <w:br/>
              <w:t>Юго-западный / Севастопольский пр-кт, д.17, корп.2;</w:t>
              <w:br/>
              <w:t>Юго-западный / Севастопольский пр-кт, д.19, корп.1;</w:t>
              <w:br/>
              <w:t>Юго-западный / Севастопольский пр-кт, д.19, корп.2;</w:t>
              <w:br/>
              <w:t>Юго-западный / Севастопольский пр-кт, д.19, корп.3;</w:t>
              <w:br/>
              <w:t>Юго-западный / Севастопольский пр-кт, д.21;</w:t>
              <w:br/>
              <w:t>Юго-западный / Севастопольский пр-кт, д.23;</w:t>
              <w:br/>
              <w:t>Юго-западный / Севастопольский пр-кт, д.25;</w:t>
              <w:br/>
              <w:t>Юго-западный / Севастопольский пр-кт, д.29;</w:t>
              <w:br/>
              <w:t>Юго-западный / Севастопольский пр-кт, д.31, корп.1;</w:t>
              <w:br/>
              <w:t>Юго-западный / Севастопольский пр-кт, д.31, корп.2;</w:t>
              <w:br/>
              <w:t>Юго-западный / Севастопольский пр-кт, д.37;</w:t>
              <w:br/>
              <w:t>Юго-западный / Севастопольский пр-кт, д.39;</w:t>
              <w:br/>
              <w:t>Юго-западный / Севастопольский пр-кт, д.41;</w:t>
              <w:br/>
              <w:t>Юго-западный / Севастопольский пр-кт, д.43;</w:t>
              <w:br/>
              <w:t>Юго-западный / Севастопольский пр-кт, д.45, корп.1;</w:t>
              <w:br/>
              <w:t>Юго-западный / Севастопольский пр-кт, д.45, корп.2;</w:t>
              <w:br/>
              <w:t>Юго-западный / Севастопольский пр-кт, д.47;</w:t>
              <w:br/>
              <w:t>Юго-западный / Севастопольский пр-кт, д.49;</w:t>
              <w:br/>
              <w:t>Юго-западный / Севастопольский пр-кт, д.51, корп.1;</w:t>
              <w:br/>
              <w:t>Юго-западный / Севастопольский пр-кт, д.51, корп.2;</w:t>
              <w:br/>
              <w:t>Юго-западный / Севастопольский пр-кт, д.51, корп.3;</w:t>
              <w:br/>
              <w:t>Юго-западный / Севастопольский пр-кт, д.51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20;</w:t>
              <w:br/>
              <w:t>ГБОУ СОШ №52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ьшая Черёмушкинская ул, д.11, корп.1;</w:t>
              <w:br/>
              <w:t>Юго-западный / Большая Черёмушкинская ул, д.11, корп.2;</w:t>
              <w:br/>
              <w:t>Юго-западный / Большая Черёмушкинская ул, д.11, корп.3;</w:t>
              <w:br/>
              <w:t>Юго-западный / Большая Черёмушкинская ул, д.15, корп.1;</w:t>
              <w:br/>
              <w:t>Юго-западный / Большая Черёмушкинская ул, д.15, корп.2;</w:t>
              <w:br/>
              <w:t>Юго-западный / Большая Черёмушкинская ул, д.15, корп.3;</w:t>
              <w:br/>
              <w:t>Юго-западный / Большая Черёмушкинская ул, д.15, корп.4;</w:t>
              <w:br/>
              <w:t>Юго-западный / Большая Черёмушкинская ул, д.19, корп.1;</w:t>
              <w:br/>
              <w:t>Юго-западный / Большая Черёмушкинская ул, д.19, корп.2;</w:t>
              <w:br/>
              <w:t>Юго-западный / Большая Черёмушкинская ул, д.19, корп.3;</w:t>
              <w:br/>
              <w:t>Юго-западный / Большая Черёмушкинская ул, д.19, корп.4;</w:t>
              <w:br/>
              <w:t>Юго-западный / Большая Черёмушкинская ул, д.19, корп.5;</w:t>
              <w:br/>
              <w:t>Юго-западный / Большая Черёмушкинская ул, д.21;</w:t>
              <w:br/>
              <w:t>Юго-западный / Большая Черёмушкинская ул, д.25, корп.1;</w:t>
              <w:br/>
              <w:t>Юго-западный / Большая Черёмушкинская ул, д.25, корп.2;</w:t>
              <w:br/>
              <w:t>Юго-западный / Большая Черёмушкинская ул, д.25, корп.3;</w:t>
              <w:br/>
              <w:t>Юго-западный / Большая Черёмушкинская ул, д.25, корп.4;</w:t>
              <w:br/>
              <w:t>Юго-западный / Большая Черёмушкинская ул, д.25, корп.5;</w:t>
              <w:br/>
              <w:t>Юго-западный / Большая Черёмушкинская ул, д.3, корп.1;</w:t>
              <w:br/>
              <w:t>Юго-западный / Большая Черёмушкинская ул, д.3, корп.2;</w:t>
              <w:br/>
              <w:t>Юго-западный / Большая Черёмушкинская ул, д.5, корп.1;</w:t>
              <w:br/>
              <w:t>Юго-западный / Большая Черёмушкинская ул, д.7;</w:t>
              <w:br/>
              <w:t>Юго-западный / Большая Черёмушкинская ул, д.9, корп.2;</w:t>
              <w:br/>
              <w:t>Юго-западный / Большая Черёмушкинская ул, д.9, корп.3;</w:t>
              <w:br/>
              <w:t>Юго-западный / Винокурова ул, д.17, корп.1;</w:t>
              <w:br/>
              <w:t>Юго-западный / Винокурова ул, д.17, корп.2;</w:t>
              <w:br/>
              <w:t>Юго-западный / Винокурова ул, д.17, корп.3;</w:t>
              <w:br/>
              <w:t>Юго-западный / Винокурова ул, д.17, корп.4;</w:t>
              <w:br/>
              <w:t>Юго-западный / Винокурова ул, д.18/15, корп.1;</w:t>
              <w:br/>
              <w:t>Юго-западный / Винокурова ул, д.19;</w:t>
              <w:br/>
              <w:t>Юго-западный / Винокурова ул, д.20;</w:t>
              <w:br/>
              <w:t>Юго-западный / Винокурова ул, д.22, корп.2;</w:t>
              <w:br/>
              <w:t>Юго-западный / Винокурова ул, д.24, корп.1;</w:t>
              <w:br/>
              <w:t>Юго-западный / Винокурова ул, д.24, корп.2;</w:t>
              <w:br/>
              <w:t>Юго-западный / Винокурова ул, д.24, корп.3;</w:t>
              <w:br/>
              <w:t>Юго-западный / Винокурова ул, д.24, корп.4;</w:t>
              <w:br/>
              <w:t>Юго-западный / Винокурова ул, д.26, корп.1;</w:t>
              <w:br/>
              <w:t>Юго-западный / Винокурова ул, д.26, корп.2;</w:t>
              <w:br/>
              <w:t>Юго-западный / Винокурова ул, д.28, корп.2;</w:t>
              <w:br/>
              <w:t>Юго-западный / Винокурова ул, д.28, корп.3;</w:t>
              <w:br/>
              <w:t>Юго-западный / Дмитрия Ульянова ул, д.43, корп.1;</w:t>
              <w:br/>
              <w:t>Юго-западный / Дмитрия Ульянова ул, д.43, корп.2;</w:t>
              <w:br/>
              <w:t>Юго-западный / Дмитрия Ульянова ул, д.43, корп.3;</w:t>
              <w:br/>
              <w:t>Юго-западный / Дмитрия Ульянова ул, д.45, корп.1;</w:t>
              <w:br/>
              <w:t>Юго-западный / Дмитрия Ульянова ул, д.47, корп.1;</w:t>
              <w:br/>
              <w:t>Юго-западный / Дмитрия Ульянова ул, д.47, корп.2;</w:t>
              <w:br/>
              <w:t>Юго-западный / Дмитрия Ульянова ул, д.49, корп.1;</w:t>
              <w:br/>
              <w:t>Юго-западный / Дмитрия Ульянова ул, д.49, корп.2;</w:t>
              <w:br/>
              <w:t>Юго-западный / Севастопольский пр-кт, д.10, корп.2;</w:t>
              <w:br/>
              <w:t>Юго-западный / Севастопольский пр-кт, д.10, корп.3;</w:t>
              <w:br/>
              <w:t>Юго-западный / Севастопольский пр-кт, д.10, корп.4;</w:t>
              <w:br/>
              <w:t>Юго-западный / Севастопольский пр-кт, д.12, корп.1;</w:t>
              <w:br/>
              <w:t>Юго-западный / Севастопольский пр-кт, д.12, корп.2;</w:t>
              <w:br/>
              <w:t>Юго-западный / Севастопольский пр-кт, д.12, корп.3;</w:t>
              <w:br/>
              <w:t>Юго-западный / Севастопольский пр-кт, д.12, корп.4;</w:t>
              <w:br/>
              <w:t>Юго-западный / Севастопольский пр-кт, д.13, корп.1;</w:t>
              <w:br/>
              <w:t>Юго-западный / Севастопольский пр-кт, д.13, корп.2;</w:t>
              <w:br/>
              <w:t>Юго-западный / Севастопольский пр-кт, д.13, корп.3;</w:t>
              <w:br/>
              <w:t>Юго-западный / Севастопольский пр-кт, д.13, корп.4;</w:t>
              <w:br/>
              <w:t>Юго-западный / Севастопольский пр-кт, д.14, корп.1;</w:t>
              <w:br/>
              <w:t>Юго-западный / Севастопольский пр-кт, д.14, корп.2;</w:t>
              <w:br/>
              <w:t>Юго-западный / Севастопольский пр-кт, д.15, корп.1;</w:t>
              <w:br/>
              <w:t>Юго-западный / Севастопольский пр-кт, д.15, корп.2;</w:t>
              <w:br/>
              <w:t>Юго-западный / Севастопольский пр-кт, д.16;</w:t>
              <w:br/>
              <w:t>Юго-западный / Севастопольский пр-кт, д.20;</w:t>
              <w:br/>
              <w:t>Юго-западный / Севастопольский пр-кт, д.22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ьшая Черёмушкинская ул, д.4;</w:t>
              <w:br/>
              <w:t>Юго-западный / Большая Черёмушкинская ул, д.6, корп.1;</w:t>
              <w:br/>
              <w:t>Юго-западный / Большая Черёмушкинская ул, д.6, корп.2;</w:t>
              <w:br/>
              <w:t>Юго-западный / Большая Черёмушкинская ул, д.6, корп.3;</w:t>
              <w:br/>
              <w:t>Юго-западный / Большая Черёмушкинская ул, д.8, корп.1;</w:t>
              <w:br/>
              <w:t>Юго-западный / Винокурова ул, д.11, корп.1;</w:t>
              <w:br/>
              <w:t>Юго-западный / Винокурова ул, д.11, корп.2;</w:t>
              <w:br/>
              <w:t>Юго-западный / Винокурова ул, д.11, корп.3;</w:t>
              <w:br/>
              <w:t>Юго-западный / Винокурова ул, д.13, корп.1;</w:t>
              <w:br/>
              <w:t>Юго-западный / Винокурова ул, д.15, корп.1;</w:t>
              <w:br/>
              <w:t>Юго-западный / Винокурова ул, д.15, корп.2;</w:t>
              <w:br/>
              <w:t>Юго-западный / Винокурова ул, д.7/5, корп.1;</w:t>
              <w:br/>
              <w:t>Юго-западный / Винокурова ул, д.7/5, корп.2;</w:t>
              <w:br/>
              <w:t>Юго-западный / Винокурова ул, д.7/5, корп.3;</w:t>
              <w:br/>
              <w:t>Юго-западный / Винокурова ул, д.9;</w:t>
              <w:br/>
              <w:t>Юго-западный / Новочерёмушкинская ул, д.1/14, корп.3;</w:t>
              <w:br/>
              <w:t>Юго-западный / Новочерёмушкинская ул, д.3А, корп.1;</w:t>
              <w:br/>
              <w:t>Юго-западный / Новочерёмушкинская ул, д.3А, корп.2;</w:t>
              <w:br/>
              <w:t>Юго-западный / Шверника ул, д.14/1, корп.1;</w:t>
              <w:br/>
              <w:t>Юго-западный / Шверника ул, д.14/1, корп.2;</w:t>
              <w:br/>
              <w:t>Юго-западный / Шверника ул, д.16, корп.1;</w:t>
              <w:br/>
              <w:t>Юго-западный / Шверника ул, д.16, корп.2;</w:t>
              <w:br/>
              <w:t>Юго-западный / Шверника ул, д.18, корп.1;</w:t>
              <w:br/>
              <w:t>Юго-западный / Шверника ул, д.18, корп.2;</w:t>
              <w:br/>
              <w:t>Юго-западный / Шверника ул, д.20;</w:t>
              <w:br/>
              <w:t>Юго-западный / Шверника ул, д.22, корп.1;</w:t>
              <w:br/>
              <w:t>Юго-западный / Шверника ул, д.22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алаклавский пр-кт, д.30, корп.2;</w:t>
              <w:br/>
              <w:t>Юго-западный / Балаклавский пр-кт, д.32, корп.1;</w:t>
              <w:br/>
              <w:t>Юго-западный / Балаклавский пр-кт, д.32, корп.2;</w:t>
              <w:br/>
              <w:t>Юго-западный / Балаклавский пр-кт, д.34, корп.1;</w:t>
              <w:br/>
              <w:t>Юго-западный / Балаклавский пр-кт, д.34, корп.2;</w:t>
              <w:br/>
              <w:t>Юго-западный / Балаклавский пр-кт, д.34, корп.3;</w:t>
              <w:br/>
              <w:t>Юго-западный / Балаклавский пр-кт, д.34, корп.4;</w:t>
              <w:br/>
              <w:t>Юго-западный / Балаклавский пр-кт, д.34, корп.5;</w:t>
              <w:br/>
              <w:t>Юго-западный / Балаклавский пр-кт, д.34, корп.6;</w:t>
              <w:br/>
              <w:t>Юго-западный / Балаклавский пр-кт, д.34, корп.7;</w:t>
              <w:br/>
              <w:t>Юго-западный / Балаклавский пр-кт, д.34, корп.8;</w:t>
              <w:br/>
              <w:t>Юго-западный / Балаклавский пр-кт, д.36, корп.1;</w:t>
              <w:br/>
              <w:t>Юго-западный / Балаклавский пр-кт, д.36, корп.2;</w:t>
              <w:br/>
              <w:t>Юго-западный / Балаклавский пр-кт, д.36, корп.3;</w:t>
              <w:br/>
              <w:t>Юго-западный / Балаклавский пр-кт, д.36, корп.4;</w:t>
              <w:br/>
              <w:t>Юго-западный / Балаклавский пр-кт, д.36, стр.1;</w:t>
              <w:br/>
              <w:t>Юго-западный / Большая Юшуньская ул, д.10;</w:t>
              <w:br/>
              <w:t>Юго-западный / Большая Юшуньская ул, д.12;</w:t>
              <w:br/>
              <w:t>Юго-западный / Большая Юшуньская ул, д.16;</w:t>
              <w:br/>
              <w:t>Юго-западный / Большая Юшуньская ул, д.4;</w:t>
              <w:br/>
              <w:t>Юго-западный / Большая Юшуньская ул, д.6;</w:t>
              <w:br/>
              <w:t>Юго-западный / Большая Юшуньская ул, д.8;</w:t>
              <w:br/>
              <w:t>Юго-западный / Каховка ул, д.1;</w:t>
              <w:br/>
              <w:t>Юго-западный / Каховка ул, д.11, корп.1;</w:t>
              <w:br/>
              <w:t>Юго-западный / Каховка ул, д.13, корп.1;</w:t>
              <w:br/>
              <w:t>Юго-западный / Каховка ул, д.13, корп.2;</w:t>
              <w:br/>
              <w:t>Юго-западный / Каховка ул, д.13, корп.3;</w:t>
              <w:br/>
              <w:t>Юго-западный / Каховка ул, д.13, корп.4;</w:t>
              <w:br/>
              <w:t>Юго-западный / Каховка ул, д.13, корп.5-6;</w:t>
              <w:br/>
              <w:t>Юго-западный / Каховка ул, д.13, корп.7;</w:t>
              <w:br/>
              <w:t>Юго-западный / Каховка ул, д.13, корп.8;</w:t>
              <w:br/>
              <w:t>Юго-западный / Каховка ул, д.13, корп.9;</w:t>
              <w:br/>
              <w:t>Юго-западный / Каховка ул, д.15, корп.1;</w:t>
              <w:br/>
              <w:t>Юго-западный / Каховка ул, д.15, корп.2;</w:t>
              <w:br/>
              <w:t>Юго-западный / Каховка ул, д.3, корп.1;</w:t>
              <w:br/>
              <w:t>Юго-западный / Каховка ул, д.3, корп.2;</w:t>
              <w:br/>
              <w:t>Юго-западный / Каховка ул, д.5;</w:t>
              <w:br/>
              <w:t>Юго-западный / Каховка ул, д.5, корп.1;</w:t>
              <w:br/>
              <w:t>Юго-западный / Каховка ул, д.5, корп.2;</w:t>
              <w:br/>
              <w:t>Юго-западный / Каховка ул, д.5, корп.3;</w:t>
              <w:br/>
              <w:t>Юго-западный / Каховка ул, д.5, корп.4;</w:t>
              <w:br/>
              <w:t>Юго-западный / Каховка ул, д.5, корп.5;</w:t>
              <w:br/>
              <w:t>Юго-западный / Каховка ул, д.7, корп.1;</w:t>
              <w:br/>
              <w:t>Юго-западный / Каховка ул, д.7, корп.2;</w:t>
              <w:br/>
              <w:t>Юго-западный / Каховка ул, д.9, корп.1;</w:t>
              <w:br/>
              <w:t>Юго-западный / Каховка ул, д.9, корп.2;</w:t>
              <w:br/>
              <w:t>Юго-западный / Каховка ул, д.9, корп.3;</w:t>
              <w:br/>
              <w:t>Юго-западный / Каховка ул, д.9Б;</w:t>
              <w:br/>
              <w:t>Юго-западный / Керченская ул, д.1, корп.1;</w:t>
              <w:br/>
              <w:t>Юго-западный / Керченская ул, д.1, корп.2;</w:t>
              <w:br/>
              <w:t>Юго-западный / Керченская ул, д.11, корп.1;</w:t>
              <w:br/>
              <w:t>Юго-западный / Керченская ул, д.11, корп.2;</w:t>
              <w:br/>
              <w:t>Юго-западный / Керченская ул, д.3, корп.1;</w:t>
              <w:br/>
              <w:t>Юго-западный / Керченская ул, д.5;</w:t>
              <w:br/>
              <w:t>Юго-западный / Керченская ул, д.7;</w:t>
              <w:br/>
              <w:t>Юго-западный / Керчен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31;</w:t>
              <w:br/>
              <w:t>ГБОУ СОШ №6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аховка ул, д.10, корп.3;</w:t>
              <w:br/>
              <w:t>Юго-западный / Каховка ул, д.10/12, корп.1;</w:t>
              <w:br/>
              <w:t>Юго-западный / Каховка ул, д.10/12, корп.2;</w:t>
              <w:br/>
              <w:t>Юго-западный / Каховка ул, д.12, корп.1;</w:t>
              <w:br/>
              <w:t>Юго-западный / Каховка ул, д.14, корп.1;</w:t>
              <w:br/>
              <w:t>Юго-западный / Каховка ул, д.14, корп.2;</w:t>
              <w:br/>
              <w:t>Юго-западный / Каховка ул, д.14, корп.3;</w:t>
              <w:br/>
              <w:t>Юго-западный / Каховка ул, д.14, корп.4;</w:t>
              <w:br/>
              <w:t>Юго-западный / Каховка ул, д.16, корп.1;</w:t>
              <w:br/>
              <w:t>Юго-западный / Каховка ул, д.16, корп.2;</w:t>
              <w:br/>
              <w:t>Юго-западный / Каховка ул, д.16, корп.3;</w:t>
              <w:br/>
              <w:t>Юго-западный / Каховка ул, д.8, корп.1;</w:t>
              <w:br/>
              <w:t>Юго-западный / Каховка ул, д.8, корп.2;</w:t>
              <w:br/>
              <w:t>Юго-западный / Каховка ул, д.8, корп.3;</w:t>
              <w:br/>
              <w:t>Юго-западный / Керченская ул, д.10, корп.1;</w:t>
              <w:br/>
              <w:t>Юго-западный / Керченская ул, д.10, корп.2;</w:t>
              <w:br/>
              <w:t>Юго-западный / Керченская ул, д.10, корп.3;</w:t>
              <w:br/>
              <w:t>Юго-западный / Керченская ул, д.10, корп.4;</w:t>
              <w:br/>
              <w:t>Юго-западный / Керченская ул, д.1А, корп.1;</w:t>
              <w:br/>
              <w:t>Юго-западный / Керченская ул, д.1А, корп.2;</w:t>
              <w:br/>
              <w:t>Юго-западный / Керченская ул, д.1А, корп.3;</w:t>
              <w:br/>
              <w:t>Юго-западный / Керченская ул, д.6, корп.1;</w:t>
              <w:br/>
              <w:t>Юго-западный / Керченская ул, д.6, корп.2;</w:t>
              <w:br/>
              <w:t>Юго-западный / Керченская ул, д.6, корп.3;</w:t>
              <w:br/>
              <w:t>Юго-западный / Керченская ул, д.8;</w:t>
              <w:br/>
              <w:t>Юго-западный / Перекопская ул, д.1, корп.1;</w:t>
              <w:br/>
              <w:t>Юго-западный / Перекопская ул, д.1, корп.2;</w:t>
              <w:br/>
              <w:t>Юго-западный / Перекопская ул, д.11, корп.1;</w:t>
              <w:br/>
              <w:t>Юго-западный / Перекопская ул, д.11, корп.2;</w:t>
              <w:br/>
              <w:t>Юго-западный / Перекопская ул, д.11, корп.3;</w:t>
              <w:br/>
              <w:t>Юго-западный / Перекопская ул, д.11, корп.4;</w:t>
              <w:br/>
              <w:t>Юго-западный / Перекопская ул, д.3;</w:t>
              <w:br/>
              <w:t>Юго-западный / Перекопская ул, д.5;</w:t>
              <w:br/>
              <w:t>Юго-западный / Перекопская ул, д.7, корп.3;</w:t>
              <w:br/>
              <w:t>Юго-западный / Перекопская ул, д.9;</w:t>
              <w:br/>
              <w:t>Юго-западный / Севастопольский пр-кт, д.65/15;</w:t>
              <w:br/>
              <w:t>Юго-западный / Севастопольский пр-кт, д.67;</w:t>
              <w:br/>
              <w:t>Юго-западный / Севастопольский пр-кт, д.69;</w:t>
              <w:br/>
              <w:t>Юго-западный / Севастопольский пр-кт, д.71;</w:t>
              <w:br/>
              <w:t>Юго-западный / Севастопольский пр-кт, д.7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33;</w:t>
              <w:br/>
              <w:t>ГБОУ СОШ №53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алаклавский пр-кт, д.38;</w:t>
              <w:br/>
              <w:t>Юго-западный / Балаклавский пр-кт, д.40;</w:t>
              <w:br/>
              <w:t>Юго-западный / Балаклавский пр-кт, д.42;</w:t>
              <w:br/>
              <w:t>Юго-западный / Балаклавский пр-кт, д.44;</w:t>
              <w:br/>
              <w:t>Юго-западный / Балаклавский пр-кт, д.46, корп.1;</w:t>
              <w:br/>
              <w:t>Юго-западный / Балаклавский пр-кт, д.46, корп.2;</w:t>
              <w:br/>
              <w:t>Юго-западный / Балаклавский пр-кт, д.46А;</w:t>
              <w:br/>
              <w:t>Юго-западный / Балаклавский пр-кт, д.48, корп.1;</w:t>
              <w:br/>
              <w:t>Юго-западный / Балаклавский пр-кт, д.50;</w:t>
              <w:br/>
              <w:t>Юго-западный / Балаклавский пр-кт, д.52, корп.1;</w:t>
              <w:br/>
              <w:t>Юго-западный / Балаклавский пр-кт, д.52, корп.2;</w:t>
              <w:br/>
              <w:t>Юго-западный / Балаклавский пр-кт, д.54;</w:t>
              <w:br/>
              <w:t>Юго-западный / Балаклавский пр-кт, д.56, корп.1;</w:t>
              <w:br/>
              <w:t>Юго-западный / Каховка ул, д.17/14;</w:t>
              <w:br/>
              <w:t>Юго-западный / Каховка ул, д.19, корп.1;</w:t>
              <w:br/>
              <w:t>Юго-западный / Каховка ул, д.21;</w:t>
              <w:br/>
              <w:t>Юго-западный / Каховка ул, д.21, корп.1;</w:t>
              <w:br/>
              <w:t>Юго-западный / Каховка ул, д.21, корп.2;</w:t>
              <w:br/>
              <w:t>Юго-западный / Каховка ул, д.21, корп.3;</w:t>
              <w:br/>
              <w:t>Юго-западный / Каховка ул, д.23, корп.1;</w:t>
              <w:br/>
              <w:t>Юго-западный / Каховка ул, д.23, корп.2;</w:t>
              <w:br/>
              <w:t>Юго-западный / Каховка ул, д.25;</w:t>
              <w:br/>
              <w:t>Юго-западный / Каховка ул, д.25, корп.1;</w:t>
              <w:br/>
              <w:t>Юго-западный / Каховка ул, д.25, корп.2;</w:t>
              <w:br/>
              <w:t>Юго-западный / Каховка ул, д.27, корп.1;</w:t>
              <w:br/>
              <w:t>Юго-западный / Каховка ул, д.27, корп.2;</w:t>
              <w:br/>
              <w:t>Юго-западный / Керченская ул, д.16;</w:t>
              <w:br/>
              <w:t>Юго-западный / Керченская ул, д.18;</w:t>
              <w:br/>
              <w:t>Юго-западный / Керченская ул, д.20;</w:t>
              <w:br/>
              <w:t>Юго-западный / Керченская ул, д.22;</w:t>
              <w:br/>
              <w:t>Юго-западный / Керченская ул, д.24;</w:t>
              <w:br/>
              <w:t>Юго-западный / Керченская ул, д.26;</w:t>
              <w:br/>
              <w:t>Юго-западный / Керченская ул, д.28;</w:t>
              <w:br/>
              <w:t>Юго-западный / Керченская ул, д.30;</w:t>
              <w:br/>
              <w:t>Юго-западный / Керченская ул, д.32;</w:t>
              <w:br/>
              <w:t>Юго-западный / Севастопольский пр-кт, д.75, корп.1;</w:t>
              <w:br/>
              <w:t>Юго-западный / Севастопольский пр-кт, д.75, корп.2;</w:t>
              <w:br/>
              <w:t>Юго-западный / Севастопольский пр-кт, д.77, корп.1;</w:t>
              <w:br/>
              <w:t>Юго-западный / Севастопольский пр-кт, д.77, корп.2;</w:t>
              <w:br/>
              <w:t>Юго-западный / Севастопольский пр-кт, д.77, корп.3;</w:t>
              <w:br/>
              <w:t>Юго-западный / Севастопольский пр-кт, д.77, корп.4;</w:t>
              <w:br/>
              <w:t>Юго-западный / Севастопольский пр-кт, д.79;</w:t>
              <w:br/>
              <w:t>Юго-западный / Севастопольский пр-кт, д.81;</w:t>
              <w:br/>
              <w:t>Юго-западный / Севастопольский пр-кт, д.83, корп.1;</w:t>
              <w:br/>
              <w:t>Юго-западный / Севастопольский пр-кт, д.83, корп.2;</w:t>
              <w:br/>
              <w:t>Юго-западный / Херсонская ул, д.1;</w:t>
              <w:br/>
              <w:t>Юго-западный / Херсонская ул, д.12, корп.1;</w:t>
              <w:br/>
              <w:t>Юго-западный / Херсонская ул, д.12, корп.2;</w:t>
              <w:br/>
              <w:t>Юго-западный / Херсонская ул, д.12, корп.3;</w:t>
              <w:br/>
              <w:t>Юго-западный / Херсонская ул, д.12, корп.4;</w:t>
              <w:br/>
              <w:t>Юго-западный / Херсонская ул, д.12, корп.5;</w:t>
              <w:br/>
              <w:t>Юго-западный / Херсонская ул, д.14;</w:t>
              <w:br/>
              <w:t>Юго-западный / Херсонская ул, д.16;</w:t>
              <w:br/>
              <w:t>Юго-западный / Херсонская ул, д.18;</w:t>
              <w:br/>
              <w:t>Юго-западный / Херсонская ул, д.2;</w:t>
              <w:br/>
              <w:t>Юго-западный / Херсонская ул, д.3;</w:t>
              <w:br/>
              <w:t>Юго-западный / Херсонская ул, д.4;</w:t>
              <w:br/>
              <w:t>Юго-западный / Херсонская ул, д.5, корп.2;</w:t>
              <w:br/>
              <w:t>Юго-западный / Херсонская ул, д.6;</w:t>
              <w:br/>
              <w:t>Юго-западный / Херсонская ул, д.7, корп.1;</w:t>
              <w:br/>
              <w:t>Юго-западный / Херсонская ул, д.7, корп.2;</w:t>
              <w:br/>
              <w:t>Юго-западный / Херсонская ул, д.7, корп.3;</w:t>
              <w:br/>
              <w:t>Юго-западный / Херсонская ул, д.7, корп.4;</w:t>
              <w:br/>
              <w:t>Юго-западный / Херсонская ул, д.8;</w:t>
              <w:br/>
              <w:t>Юго-западный / Херсонская ул, д.9, корп.1;</w:t>
              <w:br/>
              <w:t>Юго-западный / Херсонская ул, д.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3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зовская ул, д.15;</w:t>
              <w:br/>
              <w:t>Юго-западный / Азовская ул, д.17;</w:t>
              <w:br/>
              <w:t>Юго-западный / Азовская ул, д.21;</w:t>
              <w:br/>
              <w:t>Юго-западный / Азовская ул, д.23;</w:t>
              <w:br/>
              <w:t>Юго-западный / Азовская ул, д.24;</w:t>
              <w:br/>
              <w:t>Юго-западный / Азовская ул, д.24, корп.1;</w:t>
              <w:br/>
              <w:t>Юго-западный / Азовская ул, д.24, корп.2;</w:t>
              <w:br/>
              <w:t>Юго-западный / Азовская ул, д.24, корп.3;</w:t>
              <w:br/>
              <w:t>Юго-западный / Азовская ул, д.25, корп.1;</w:t>
              <w:br/>
              <w:t>Юго-западный / Азовская ул, д.25, корп.2;</w:t>
              <w:br/>
              <w:t>Юго-западный / Азовская ул, д.25, корп.3;</w:t>
              <w:br/>
              <w:t>Юго-западный / Азовская ул, д.29, корп.1;</w:t>
              <w:br/>
              <w:t>Юго-западный / Азовская ул, д.29, корп.2;</w:t>
              <w:br/>
              <w:t>Юго-западный / Азовская ул, д.33, корп.1;</w:t>
              <w:br/>
              <w:t>Юго-западный / Азовская ул, д.33, корп.2;</w:t>
              <w:br/>
              <w:t>Юго-западный / Азовская ул, д.33, корп.3;</w:t>
              <w:br/>
              <w:t>Юго-западный / Азовская ул, д.35, корп.1;</w:t>
              <w:br/>
              <w:t>Юго-западный / Азовская ул, д.35, корп.2;</w:t>
              <w:br/>
              <w:t>Юго-западный / Азовская ул, д.37, корп.1;</w:t>
              <w:br/>
              <w:t>Юго-западный / Азовская ул, д.37, корп.2;</w:t>
              <w:br/>
              <w:t>Юго-западный / Азовская ул, д.37, корп.3;</w:t>
              <w:br/>
              <w:t>Юго-западный / Болотниковская ул, д.13;</w:t>
              <w:br/>
              <w:t>Юго-западный / Болотниковская ул, д.15;</w:t>
              <w:br/>
              <w:t>Юго-западный / Болотниковская ул, д.17;</w:t>
              <w:br/>
              <w:t>Юго-западный / Болотниковская ул, д.21, корп.1;</w:t>
              <w:br/>
              <w:t>Юго-западный / Болотниковская ул, д.21, корп.2;</w:t>
              <w:br/>
              <w:t>Юго-западный / Малая Юшуньская ул, д.10, корп.1;</w:t>
              <w:br/>
              <w:t>Юго-западный / Малая Юшуньская ул, д.12, корп.1;</w:t>
              <w:br/>
              <w:t>Юго-западный / Малая Юшуньская ул, д.12, корп.2;</w:t>
              <w:br/>
              <w:t>Юго-западный / Малая Юшуньская ул, д.3;</w:t>
              <w:br/>
              <w:t>Юго-западный / Малая Юшуньская ул, д.6, корп.1;</w:t>
              <w:br/>
              <w:t>Юго-западный / Малая Юшуньская ул, д.6, корп.2;</w:t>
              <w:br/>
              <w:t>Юго-западный / Малая Юшуньская ул, д.6, корп.3;</w:t>
              <w:br/>
              <w:t>Юго-западный / Малая Юшуньская ул, д.8, корп.1;</w:t>
              <w:br/>
              <w:t>Юго-западный / Малая Юшуньская ул, д.8, корп.2;</w:t>
              <w:br/>
              <w:t>Юго-западный / Одесская ул, д.23, корп.1;</w:t>
              <w:br/>
              <w:t>Юго-западный / Одесская ул, д.23, корп.2;</w:t>
              <w:br/>
              <w:t>Юго-западный / Одесская ул, д.23, корп.3;</w:t>
              <w:br/>
              <w:t>Юго-западный / Одесская ул, д.23, корп.4;</w:t>
              <w:br/>
              <w:t>Юго-западный / Одесская ул, д.23, корп.5;</w:t>
              <w:br/>
              <w:t>Юго-западный / Одесская ул, д.25;</w:t>
              <w:br/>
              <w:t>Юго-западный / Одесская ул, д.27/14;</w:t>
              <w:br/>
              <w:t>Юго-западный / Симферопольский бульв., д.14;</w:t>
              <w:br/>
              <w:t>Юго-западный / Симферопольский бульв., д.14, корп.1;</w:t>
              <w:br/>
              <w:t>Юго-западный / Симферопольский бульв., д.14, корп.3;</w:t>
              <w:br/>
              <w:t>Юго-западный / Симферопольский бульв., д.16, корп.1;</w:t>
              <w:br/>
              <w:t>Юго-западный / Симферопольский бульв., д.16, корп.2;</w:t>
              <w:br/>
              <w:t>Юго-западный / Симферопольский бульв., д.16, корп.3;</w:t>
              <w:br/>
              <w:t>Юго-западный / Симферопольский бульв., д.16, корп.4;</w:t>
              <w:br/>
              <w:t>Юго-западный / Симферопольский бульв., д.16, корп.5;</w:t>
              <w:br/>
              <w:t>Юго-западный / Симферопольский бульв., д.18, корп.1;</w:t>
              <w:br/>
              <w:t>Юго-западный / Симферопольский бульв., д.18, корп.2;</w:t>
              <w:br/>
              <w:t>Юго-западный / Симферопольский бульв., д.20А;</w:t>
              <w:br/>
              <w:t>Юго-западный / Симферопольский бульв., д.24, корп.1;</w:t>
              <w:br/>
              <w:t>Юго-западный / Симферопольский бульв., д.24, корп.2;</w:t>
              <w:br/>
              <w:t>Юго-западный / Симферопольский бульв., д.24, корп.3;</w:t>
              <w:br/>
              <w:t>Юго-западный / Симферопольский бульв., д.24, корп.4;</w:t>
              <w:br/>
              <w:t>Юго-западный / Симферопольский бульв., д.24, корп.5;</w:t>
              <w:br/>
              <w:t>Юго-западный / Симферопольский бульв., д.24, корп.6;</w:t>
              <w:br/>
              <w:t>Юго-западный / Симферопольский бульв., д.24, корп.7;</w:t>
              <w:br/>
              <w:t>Юго-западный / Черноморский бульв., д.18;</w:t>
              <w:br/>
              <w:t>Юго-западный / Черноморский бульв., д.20;</w:t>
              <w:br/>
              <w:t>Юго-западный / Черноморский бульв., д.22, корп.1;</w:t>
              <w:br/>
              <w:t>Юго-западный / Черноморский бульв., д.22, корп.2;</w:t>
              <w:br/>
              <w:t>Юго-западный / Чонгарский бульв., д.21;</w:t>
              <w:br/>
              <w:t>Юго-западный / Чонгарский бульв., д.22, корп.1;</w:t>
              <w:br/>
              <w:t>Юго-западный / Чонгарский бульв., д.22, корп.2;</w:t>
              <w:br/>
              <w:t>Юго-западный / Чонгарский бульв., д.23;</w:t>
              <w:br/>
              <w:t>Юго-западный / Чонгарский бульв., д.26;</w:t>
              <w:br/>
              <w:t>Юго-западный / Чонгарский бульв., д.27, корп.2;</w:t>
              <w:br/>
              <w:t>Юго-западный / Чонгарский бульв., д.28;</w:t>
              <w:br/>
              <w:t>Юго-западный / Чонгарский бульв., д.30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 53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алаклавский пр-кт, д.16, корп.1;</w:t>
              <w:br/>
              <w:t>Юго-западный / Балаклавский пр-кт, д.16, корп.2;</w:t>
              <w:br/>
              <w:t>Юго-западный / Балаклавский пр-кт, д.18, корп.1;</w:t>
              <w:br/>
              <w:t>Юго-западный / Балаклавский пр-кт, д.18, корп.2;</w:t>
              <w:br/>
              <w:t>Юго-западный / Балаклавский пр-кт, д.20, корп.1;</w:t>
              <w:br/>
              <w:t>Юго-западный / Балаклавский пр-кт, д.20, корп.2;</w:t>
              <w:br/>
              <w:t>Юго-западный / Балаклавский пр-кт, д.20, корп.3;</w:t>
              <w:br/>
              <w:t>Юго-западный / Балаклавский пр-кт, д.20, корп.4;</w:t>
              <w:br/>
              <w:t>Юго-западный / Балаклавский пр-кт, д.24, корп.1;</w:t>
              <w:br/>
              <w:t>Юго-западный / Балаклавский пр-кт, д.24, корп.2;</w:t>
              <w:br/>
              <w:t>Юго-западный / Балаклавский пр-кт, д.24, корп.3;</w:t>
              <w:br/>
              <w:t>Юго-западный / Балаклавский пр-кт, д.26, корп.1;</w:t>
              <w:br/>
              <w:t>Юго-западный / Балаклавский пр-кт, д.26, корп.2;</w:t>
              <w:br/>
              <w:t>Юго-западный / Симферопольский бульв., д.26/11;</w:t>
              <w:br/>
              <w:t>Юго-западный / Черноморский бульв., д.11, корп.1;</w:t>
              <w:br/>
              <w:t>Юго-западный / Черноморский бульв., д.11, корп.2;</w:t>
              <w:br/>
              <w:t>Юго-западный / Черноморский бульв., д.13, корп.1;</w:t>
              <w:br/>
              <w:t>Юго-западный / Черноморский бульв., д.13, корп.2;</w:t>
              <w:br/>
              <w:t>Юго-западный / Черноморский бульв., д.15, корп.1;</w:t>
              <w:br/>
              <w:t>Юго-западный / Черноморский бульв., д.15, корп.2;</w:t>
              <w:br/>
              <w:t>Юго-западный / Черноморский бульв., д.17, корп.2;</w:t>
              <w:br/>
              <w:t>Юго-западный / Черноморский бульв., д.19, корп.1;</w:t>
              <w:br/>
              <w:t>Юго-западный / Черноморский бульв., д.19, корп.2;</w:t>
              <w:br/>
              <w:t>Юго-западный / Черноморский бульв., д.21, корп.1;</w:t>
              <w:br/>
              <w:t>Юго-западный / Черноморский бульв., д.21, корп.2;</w:t>
              <w:br/>
              <w:t>Юго-западный / Черноморский бульв., д.23, корп.1;</w:t>
              <w:br/>
              <w:t>Юго-западный / Черноморский бульв., д.23, корп.2</w:t>
            </w:r>
          </w:p>
        </w:tc>
      </w:tr>
      <w:tr>
        <w:trPr>
          <w:trHeight w:val="6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5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отниковская ул, д.35/2;</w:t>
              <w:br/>
              <w:t>Юго-западный / Болотниковская ул, д.37;</w:t>
              <w:br/>
              <w:t>Юго-западный / Болотниковская ул, д.39;</w:t>
              <w:br/>
              <w:t>Юго-западный / Болотниковская ул, д.41;</w:t>
              <w:br/>
              <w:t>Юго-западный / Болотниковская ул, д.43;</w:t>
              <w:br/>
              <w:t>Юго-западный / Болотниковская ул, д.45, корп.1;</w:t>
              <w:br/>
              <w:t>Юго-западный / Болотниковская ул, д.45, корп.2;</w:t>
              <w:br/>
              <w:t>Юго-западный / Болотниковская ул, д.45, корп.3;</w:t>
              <w:br/>
              <w:t>Юго-западный / Болотниковская ул, д.47, корп.1;</w:t>
              <w:br/>
              <w:t>Юго-западный / Болотниковская ул, д.49;</w:t>
              <w:br/>
              <w:t>Юго-западный / Болотниковская ул, д.51, корп.1;</w:t>
              <w:br/>
              <w:t>Юго-западный / Болотниковская ул, д.51, корп.2;</w:t>
              <w:br/>
              <w:t>Юго-западный / Болотниковская ул, д.53, корп.1;</w:t>
              <w:br/>
              <w:t>Юго-западный / Болотниковская ул, д.53, корп.2;</w:t>
              <w:br/>
              <w:t>Юго-западный / Перекопская ул, д.10, корп.1;</w:t>
              <w:br/>
              <w:t>Юго-западный / Перекопская ул, д.10, корп.2;</w:t>
              <w:br/>
              <w:t>Юго-западный / Перекопская ул, д.14, корп.1;</w:t>
              <w:br/>
              <w:t>Юго-западный / Перекопская ул, д.14, корп.2;</w:t>
              <w:br/>
              <w:t>Юго-западный / Перекопская ул, д.16;</w:t>
              <w:br/>
              <w:t>Юго-западный / Перекопская ул, д.18;</w:t>
              <w:br/>
              <w:t>Юго-западный / Перекопская ул, д.2/4;</w:t>
              <w:br/>
              <w:t>Юго-западный / Перекопская ул, д.4;</w:t>
              <w:br/>
              <w:t>Юго-западный / Перекопская ул, д.6;</w:t>
              <w:br/>
              <w:t>Юго-западный / Перекопская ул, д.8;</w:t>
              <w:br/>
              <w:t>Юго-западный / Севастопольский пр-кт, д.59;</w:t>
              <w:br/>
              <w:t>Юго-западный / Севастопольский пр-кт, д.63/20</w:t>
            </w:r>
          </w:p>
        </w:tc>
      </w:tr>
      <w:tr>
        <w:trPr>
          <w:trHeight w:val="6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58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Ивана Бабушкина ул, д.20;</w:t>
              <w:br/>
              <w:t>Юго-западный / Ивана Бабушкина ул, д.22;</w:t>
              <w:br/>
              <w:t>Юго-западный / Ивана Бабушкина ул, д.23, корп.1;</w:t>
              <w:br/>
              <w:t>Юго-западный / Ивана Бабушкина ул, д.23, корп.2;</w:t>
              <w:br/>
              <w:t>Юго-западный / Ивана Бабушкина ул, д.23, корп.3;</w:t>
              <w:br/>
              <w:t>Юго-западный / Ивана Бабушкина ул, д.23, корп.4;</w:t>
              <w:br/>
              <w:t>Юго-западный / Ивана Бабушкина ул, д.24;</w:t>
              <w:br/>
              <w:t>Юго-западный / Кржижановского ул, д.2/21;</w:t>
              <w:br/>
              <w:t>Юго-западный / Кржижановского ул, д.4, корп.1;</w:t>
              <w:br/>
              <w:t>Юго-западный / Кржижановского ул, д.4, корп.2;</w:t>
              <w:br/>
              <w:t>Юго-западный / Кржижановского ул, д.8, корп.1;</w:t>
              <w:br/>
              <w:t>Юго-западный / Кржижановского ул, д.8, корп.2;</w:t>
              <w:br/>
              <w:t>Юго-западный / Нахимовский пр-кт, д.46;</w:t>
              <w:br/>
              <w:t>Юго-западный / Нахимовский пр-кт, д.48;</w:t>
              <w:br/>
              <w:t>Юго-западный / Нахимовский пр-кт, д.50;</w:t>
              <w:br/>
              <w:t>Юго-западный / Нахимовский пр-кт, д.52/27;</w:t>
              <w:br/>
              <w:t>Юго-западный / Нахимовский пр-кт, д.54/26;</w:t>
              <w:br/>
              <w:t>Юго-западный / Нахимовский пр-кт, д.56;</w:t>
              <w:br/>
              <w:t>Юго-западный / Профсоюзная ул, д.22/10, корп.1;</w:t>
              <w:br/>
              <w:t>Юго-западный / Профсоюзная ул, д.22/10, корп.2;</w:t>
              <w:br/>
              <w:t>Юго-западный / Профсоюзная ул, д.24, корп.1;</w:t>
              <w:br/>
              <w:t>Юго-западный / Профсоюзная ул, д.24, корп.2;</w:t>
              <w:br/>
              <w:t>Юго-западный / Профсоюзная ул, д.24, корп.3;</w:t>
              <w:br/>
              <w:t>Юго-западный / Профсоюзная ул, д.26/44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6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ьшая Черёмушкинская ул, д.2, корп.1;</w:t>
              <w:br/>
              <w:t>Юго-западный / Большая Черёмушкинская ул, д.2, корп.2;</w:t>
              <w:br/>
              <w:t>Юго-западный / Большая Черёмушкинская ул, д.2, корп.3;</w:t>
              <w:br/>
              <w:t>Юго-западный / Большая Черёмушкинская ул, д.2, корп.4;</w:t>
              <w:br/>
              <w:t>Юго-западный / Большая Черёмушкинская ул, д.2, корп.5;</w:t>
              <w:br/>
              <w:t>Юго-западный / Большая Черёмушкинская ул, д.2, корп.6;</w:t>
              <w:br/>
              <w:t>Юго-западный / Шверника ул, д.15, корп.1;</w:t>
              <w:br/>
              <w:t>Юго-западный / Шверника ул, д.15, корп.2;</w:t>
              <w:br/>
              <w:t>Юго-западный / Шверника ул, д.17, корп.3;</w:t>
              <w:br/>
              <w:t>Юго-западный / Шверника ул, д.19, корп.1;</w:t>
              <w:br/>
              <w:t>Юго-западный / Шверника ул, д.19, корп.2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694 «Ясенево»;</w:t>
              <w:br/>
              <w:t>ГБОУ СОШ №1107;</w:t>
              <w:br/>
              <w:t>ГБОУ СОШ №6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йвазовского ул, д.3, корп.2;</w:t>
              <w:br/>
              <w:t>Соловьиный проезд, д.10;</w:t>
              <w:br/>
              <w:t>Юго-западный / Айвазовского ул, д.1;</w:t>
              <w:br/>
              <w:t>Юго-западный / Айвазовского ул, д.5, корп.1;</w:t>
              <w:br/>
              <w:t>Юго-западный / Литовский бульв., д.11, корп.5;</w:t>
              <w:br/>
              <w:t>Юго-западный / Литовский бульв., д.13/12;</w:t>
              <w:br/>
              <w:t>Юго-западный / Литовский бульв., д.9/7;</w:t>
              <w:br/>
              <w:t>Юго-западный / Рокотова ул, д.2/10;</w:t>
              <w:br/>
              <w:t>Юго-западный / Рокотова ул, д.4, корп.2;</w:t>
              <w:br/>
              <w:t>Юго-западный / Рокотова ул, д.8, корп.2;</w:t>
              <w:br/>
              <w:t>Юго-западный / Рокотова ул, д.8, корп.5;</w:t>
              <w:br/>
              <w:t>Юго-западный / Соловьиный проезд, д.1;</w:t>
              <w:br/>
              <w:t>Юго-западный / Соловьиный проезд, д.2;</w:t>
              <w:br/>
              <w:t>Юго-западный / Соловьиный проезд, д.4;</w:t>
              <w:br/>
              <w:t>Юго-западный / Соловьиный проезд, д.4, корп.1;</w:t>
              <w:br/>
              <w:t>Юго-западный / Соловьиный проезд, д.6;</w:t>
              <w:br/>
              <w:t>Юго-западный / Соловьиный проезд, д.8</w:t>
            </w:r>
          </w:p>
        </w:tc>
      </w:tr>
      <w:tr>
        <w:trPr>
          <w:trHeight w:val="2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65;</w:t>
              <w:br/>
              <w:t>ГБОУ СОШ №86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итовский бульв., д.6, корп.5;</w:t>
              <w:br/>
              <w:t>Юго-западный / Литовский бульв., д.10, корп.1;</w:t>
              <w:br/>
              <w:t>Юго-западный / Литовский бульв., д.18;</w:t>
              <w:br/>
              <w:t>Юго-западный / Литовский бульв., д.6, корп.1;</w:t>
              <w:br/>
              <w:t>Юго-западный / Литовский бульв., д.6, корп.3;</w:t>
              <w:br/>
              <w:t>Юго-западный / Новоясеневский пр-кт, д.3;</w:t>
              <w:br/>
              <w:t>Юго-западный / Новоясеневский пр-кт, д.5, корп.1;</w:t>
              <w:br/>
              <w:t>Юго-западный / Тарусская ул, д.4;</w:t>
              <w:br/>
              <w:t>Юго-западный / Тарусская ул, д.8</w:t>
            </w:r>
          </w:p>
        </w:tc>
      </w:tr>
      <w:tr>
        <w:trPr>
          <w:trHeight w:val="5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рхитектора Власова ул, д.10;</w:t>
              <w:br/>
              <w:t>Юго-западный / Архитектора Власова ул, д.6;</w:t>
              <w:br/>
              <w:t>Юго-западный / Архитектора Власова ул, д.8;</w:t>
              <w:br/>
              <w:t>Юго-западный / Вавилова ул, д.73;</w:t>
              <w:br/>
              <w:t>Юго-западный / Вавилова ул, д.75;</w:t>
              <w:br/>
              <w:t>Юго-западный / Вавилова ул, д.77;</w:t>
              <w:br/>
              <w:t>Юго-западный / Вавилова ул, д.79;</w:t>
              <w:br/>
              <w:t>Юго-западный / Вавилова ул, д.79, корп.1;</w:t>
              <w:br/>
              <w:t>Юго-западный / Вавилова ул, д.81, корп.1;</w:t>
              <w:br/>
              <w:t>Юго-западный / Вавилова ул, д.83;</w:t>
              <w:br/>
              <w:t>Юго-западный / Вавилова ул, д.85;</w:t>
              <w:br/>
              <w:t>Юго-западный / Вавилова ул, д.87;</w:t>
              <w:br/>
              <w:t>Юго-западный / Вавилова ул, д.89;</w:t>
              <w:br/>
              <w:t>Юго-западный / Вавилова ул, д.91, корп.1;</w:t>
              <w:br/>
              <w:t>Юго-западный / Вавилова ул, д.93;</w:t>
              <w:br/>
              <w:t>Юго-западный / Вавилова ул, д.95;</w:t>
              <w:br/>
              <w:t>Юго-западный / Вавилова ул, д.97;</w:t>
              <w:br/>
              <w:t>Юго-западный / Гарибальди ул, д.15;</w:t>
              <w:br/>
              <w:t>Юго-западный / Гарибальди ул, д.15, корп.1;</w:t>
              <w:br/>
              <w:t>Юго-западный / Гарибальди ул, д.15, корп.2;</w:t>
              <w:br/>
              <w:t>Юго-западный / Гарибальди ул, д.15, корп.3</w:t>
            </w:r>
          </w:p>
        </w:tc>
      </w:tr>
      <w:tr>
        <w:trPr>
          <w:trHeight w:val="2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03;</w:t>
              <w:br/>
              <w:t>ГБОУ СОШ №7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Литовский бульв., д.26;</w:t>
              <w:br/>
              <w:t>Юго-западный / Литовский бульв., д.30;</w:t>
              <w:br/>
              <w:t>Юго-западный / Литовский бульв., д.34;</w:t>
              <w:br/>
              <w:t>Юго-западный / Литовский бульв., д.42, корп.1;</w:t>
              <w:br/>
              <w:t>Юго-западный / Литовский бульв., д.46, корп.1;</w:t>
              <w:br/>
              <w:t>Юго-западный / Литовский бульв., д.46, корп.2;</w:t>
              <w:br/>
              <w:t>Юго-западный / Новоясеневский пр-кт, д.13, корп.1;</w:t>
              <w:br/>
              <w:t>Юго-западный / Новоясеневский пр-кт, д.17/50;</w:t>
              <w:br/>
              <w:t>Юго-западный / Ясногорская ул, д.3;</w:t>
              <w:br/>
              <w:t>Юго-западный / Ясногорская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9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веденского ул, д.21, корп.1;</w:t>
              <w:br/>
              <w:t>Введенского ул, д.5;</w:t>
              <w:br/>
              <w:t>Юго-западный / Бутлерова ул, д.34, корп.1;</w:t>
              <w:br/>
              <w:t>Юго-западный / Бутлерова ул, д.34, корп.2;</w:t>
              <w:br/>
              <w:t>Юго-западный / Бутлерова ул, д.36, корп.1;</w:t>
              <w:br/>
              <w:t>Юго-западный / Бутлерова ул, д.36, корп.2;</w:t>
              <w:br/>
              <w:t>Юго-западный / Бутлерова ул, д.38, корп.1;</w:t>
              <w:br/>
              <w:t>Юго-западный / Бутлерова ул, д.38, корп.2;</w:t>
              <w:br/>
              <w:t>Юго-западный / Бутлерова ул, д.38, корп.3;</w:t>
              <w:br/>
              <w:t>Юго-западный / Бутлерова ул, д.38, корп.4;</w:t>
              <w:br/>
              <w:t>Юго-западный / Бутлерова ул, д.40, корп.1;</w:t>
              <w:br/>
              <w:t>Юго-западный / Введенского ул, д.11, корп.1;</w:t>
              <w:br/>
              <w:t>Юго-западный / Введенского ул, д.11, корп.2;</w:t>
              <w:br/>
              <w:t>Юго-западный / Введенского ул, д.11, корп.3;</w:t>
              <w:br/>
              <w:t>Юго-западный / Введенского ул, д.13, корп.1;</w:t>
              <w:br/>
              <w:t>Юго-западный / Введенского ул, д.13, корп.2;</w:t>
              <w:br/>
              <w:t>Юго-западный / Введенского ул, д.13, корп.3;</w:t>
              <w:br/>
              <w:t>Юго-западный / Введенского ул, д.13, корп.4;</w:t>
              <w:br/>
              <w:t>Юго-западный / Введенского ул, д.15, корп.1;</w:t>
              <w:br/>
              <w:t>Юго-западный / Введенского ул, д.15, корп.2;</w:t>
              <w:br/>
              <w:t>Юго-западный / Введенского ул, д.15, корп.3;</w:t>
              <w:br/>
              <w:t>Юго-западный / Введенского ул, д.15, корп.4;</w:t>
              <w:br/>
              <w:t>Юго-западный / Введенского ул, д.15, корп.5;</w:t>
              <w:br/>
              <w:t>Юго-западный / Введенского ул, д.15, корп.6;</w:t>
              <w:br/>
              <w:t>Юго-западный / Введенского ул, д.17, корп.1;</w:t>
              <w:br/>
              <w:t>Юго-западный / Введенского ул, д.17, корп.2;</w:t>
              <w:br/>
              <w:t>Юго-западный / Введенского ул, д.19, корп.1;</w:t>
              <w:br/>
              <w:t>Юго-западный / Введенского ул, д.19, корп.2;</w:t>
              <w:br/>
              <w:t>Юго-западный / Введенского ул, д.21;</w:t>
              <w:br/>
              <w:t>Юго-западный / Введенского ул, д.5, корп.1;</w:t>
              <w:br/>
              <w:t>Юго-западный / Введенского ул, д.5, корп.2;</w:t>
              <w:br/>
              <w:t>Юго-западный / Введенского ул, д.5, корп.3;</w:t>
              <w:br/>
              <w:t>Юго-западный / Введенского ул, д.7;</w:t>
              <w:br/>
              <w:t>Юго-западный / Введенского ул, д.9;</w:t>
              <w:br/>
              <w:t>Юго-западный / Миклухо-Маклая ул, д.61;</w:t>
              <w:br/>
              <w:t>Юго-западный / Миклухо-Маклая ул, д.65, корп.1;</w:t>
              <w:br/>
              <w:t>Юго-западный / Миклухо-Маклая ул, д.65, корп.2;</w:t>
              <w:br/>
              <w:t>Юго-западный / Миклухо-Маклая ул, д.65, корп.3;</w:t>
              <w:br/>
              <w:t>Юго-западный / Миклухо-Маклая ул, д.65, корп.4;</w:t>
              <w:br/>
              <w:t>Юго-западный / Севастопольский пр-кт, д.58</w:t>
            </w:r>
          </w:p>
        </w:tc>
      </w:tr>
      <w:tr>
        <w:trPr>
          <w:trHeight w:val="3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693;</w:t>
              <w:br/>
              <w:t>ГБОУ СОШ №8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овоясеневский пр-кт, д.32;</w:t>
              <w:br/>
              <w:t>Юго-западный / Голубинская ул, д.25, корп.1;</w:t>
              <w:br/>
              <w:t>Юго-западный / Голубинская ул, д.25, корп.2;</w:t>
              <w:br/>
              <w:t>Юго-западный / Новоясеневский пр-кт, д.32, корп.1;</w:t>
              <w:br/>
              <w:t>Юго-западный / Новоясеневский пр-кт, д.32, корп.3;</w:t>
              <w:br/>
              <w:t>Юго-западный / Паустовского ул, д.4;</w:t>
              <w:br/>
              <w:t>Юго-западный / Паустовского ул, д.8, корп.3;</w:t>
              <w:br/>
              <w:t>Юго-западный / Ясногорская ул, д.13, корп.1;</w:t>
              <w:br/>
              <w:t>Юго-западный / Ясногорская ул, д.13, корп.2;</w:t>
              <w:br/>
              <w:t>Юго-западный / Ясногорская ул, д.17, корп.1;</w:t>
              <w:br/>
              <w:t>Юго-западный / Ясногорская ул, д.17, корп.2;</w:t>
              <w:br/>
              <w:t>Юго-западный / Ясногорская ул, д.21, корп.1;</w:t>
              <w:br/>
              <w:t>Юго-западный / Ясногорская ул, д.21, корп.2</w:t>
            </w:r>
          </w:p>
        </w:tc>
      </w:tr>
      <w:tr>
        <w:trPr>
          <w:trHeight w:val="6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13;</w:t>
              <w:br/>
              <w:t>ГБОУ СОШ №86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веденского ул, д.23, корп.2;</w:t>
              <w:br/>
              <w:t>Юго-западный / Введенского ул, д.23, корп.3;</w:t>
              <w:br/>
              <w:t>Юго-западный / Введенского ул, д.27, корп.2;</w:t>
              <w:br/>
              <w:t>Юго-западный / Введенского ул, д.31, корп.1;</w:t>
              <w:br/>
              <w:t>Юго-западный / Введенского ул, д.31, корп.2;</w:t>
              <w:br/>
              <w:t>Юго-западный / Миклухо-Маклая ул, д.40;</w:t>
              <w:br/>
              <w:t>Юго-западный / Миклухо-Маклая ул, д.40, корп.1;</w:t>
              <w:br/>
              <w:t>Юго-западный / Миклухо-Маклая ул, д.42;</w:t>
              <w:br/>
              <w:t>Юго-западный / Миклухо-Маклая ул, д.44;</w:t>
              <w:br/>
              <w:t>Юго-западный / Островитянова ул, д.39;</w:t>
              <w:br/>
              <w:t>Юго-западный / Островитянова ул, д.41, корп.1;</w:t>
              <w:br/>
              <w:t>Юго-западный / Островитянова ул, д.41, корп.2;</w:t>
              <w:br/>
              <w:t>Юго-западный / Островитянова ул, д.43, корп.1;</w:t>
              <w:br/>
              <w:t>Юго-западный / Островитянова ул, д.43, корп.2;</w:t>
              <w:br/>
              <w:t>Юго-западный / Островитянова ул, д.45, корп.1;</w:t>
              <w:br/>
              <w:t>Юго-западный / Островитянова ул, д.45, корп.2;</w:t>
              <w:br/>
              <w:t>Юго-западный / Островитянова ул, д.45, корп.3;</w:t>
              <w:br/>
              <w:t>Юго-западный / Островитянова ул, д.47;</w:t>
              <w:br/>
              <w:t>Юго-западный / Островитянова ул, д.49;</w:t>
              <w:br/>
              <w:t>Юго-западный / Островитянова ул, д.51;</w:t>
              <w:br/>
              <w:t>Юго-западный / Островитянова ул, д.53;</w:t>
              <w:br/>
              <w:t>Юго-западный / Островитянова ул, д.53, корп.1;</w:t>
              <w:br/>
              <w:t>Юго-западный / Островитянова ул, д.53, корп.2;</w:t>
              <w:br/>
              <w:t>Юго-западный / Островитянова ул, д.53, корп.3;</w:t>
              <w:br/>
              <w:t>Юго-западный / Островитянова ул, д.53, корп.4</w:t>
            </w:r>
          </w:p>
        </w:tc>
      </w:tr>
      <w:tr>
        <w:trPr>
          <w:trHeight w:val="2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8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Профсоюзная ул, д.142, корп.2;</w:t>
              <w:br/>
              <w:t>Юго-западный / Профсоюзная ул, д.142, корп.3;</w:t>
              <w:br/>
              <w:t>Юго-западный / Профсоюзная ул, д.142, корп.4;</w:t>
              <w:br/>
              <w:t>Юго-западный / Профсоюзная ул, д.144;</w:t>
              <w:br/>
              <w:t>Юго-западный / Профсоюзная ул, д.146, корп.1;</w:t>
              <w:br/>
              <w:t>Юго-западный / Профсоюзная ул, д.146, корп.2;</w:t>
              <w:br/>
              <w:t>Юго-западный / Профсоюзная ул, д.146, корп.3;</w:t>
              <w:br/>
              <w:t>Юго-западный / Профсоюзная ул, д.152, корп.3;</w:t>
              <w:br/>
              <w:t>Юго-западный / Профсоюзная ул, д.152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67;</w:t>
              <w:br/>
              <w:t>ГБОУ СОШ №898;</w:t>
              <w:br/>
              <w:t>ГБОУ СОШ №931;</w:t>
              <w:br/>
              <w:t>ГБОУ гимназия №153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енерала Тюленева ул, д.1;</w:t>
              <w:br/>
              <w:t>Юго-западный / Генерала Тюленева ул, д.11;</w:t>
              <w:br/>
              <w:t>Юго-западный / Генерала Тюленева ул, д.13;</w:t>
              <w:br/>
              <w:t>Юго-западный / Генерала Тюленева ул, д.15;</w:t>
              <w:br/>
              <w:t>Юго-западный / Генерала Тюленева ул, д.17;</w:t>
              <w:br/>
              <w:t>Юго-западный / Генерала Тюленева ул, д.23, корп.1;</w:t>
              <w:br/>
              <w:t>Юго-западный / Генерала Тюленева ул, д.25;</w:t>
              <w:br/>
              <w:t>Юго-западный / Генерала Тюленева ул, д.25, корп.1;</w:t>
              <w:br/>
              <w:t>Юго-западный / Генерала Тюленева ул, д.27;</w:t>
              <w:br/>
              <w:t>Юго-западный / Генерала Тюленева ул, д.29, корп.1;</w:t>
              <w:br/>
              <w:t>Юго-западный / Генерала Тюленева ул, д.29, корп.2;</w:t>
              <w:br/>
              <w:t>Юго-западный / Генерала Тюленева ул, д.29, корп.3;</w:t>
              <w:br/>
              <w:t>Юго-западный / Генерала Тюленева ул, д.29, корп.4;</w:t>
              <w:br/>
              <w:t>Юго-западный / Генерала Тюленева ул, д.3;</w:t>
              <w:br/>
              <w:t>Юго-западный / Генерала Тюленева ул, д.31;</w:t>
              <w:br/>
              <w:t>Юго-западный / Генерала Тюленева ул, д.31, корп.1;</w:t>
              <w:br/>
              <w:t>Юго-западный / Генерала Тюленева ул, д.33;</w:t>
              <w:br/>
              <w:t>Юго-западный / Генерала Тюленева ул, д.35;</w:t>
              <w:br/>
              <w:t>Юго-западный / Генерала Тюленева ул, д.37;</w:t>
              <w:br/>
              <w:t>Юго-западный / Генерала Тюленева ул, д.39;</w:t>
              <w:br/>
              <w:t>Юго-западный / Генерала Тюленева ул, д.41;</w:t>
              <w:br/>
              <w:t>Юго-западный / Генерала Тюленева ул, д.5, корп.1;</w:t>
              <w:br/>
              <w:t>Юго-западный / Генерала Тюленева ул, д.7, корп.1;</w:t>
              <w:br/>
              <w:t>Юго-западный / Генерала Тюленева ул, д.7, корп.2;</w:t>
              <w:br/>
              <w:t>Юго-западный / Генерала Тюленева ул, д.9;</w:t>
              <w:br/>
              <w:t>Юго-западный / Профсоюзная ул, д.156, корп.1;</w:t>
              <w:br/>
              <w:t>Юго-западный / Профсоюзная ул, д.156, корп.3;</w:t>
              <w:br/>
              <w:t>Юго-западный / Профсоюзная ул, д.156, корп.5;</w:t>
              <w:br/>
              <w:t>Юго-западный / Тёплый Стан ул, д.1;</w:t>
              <w:br/>
              <w:t>Юго-западный / Тёплый Стан ул, д.11, корп.1;</w:t>
              <w:br/>
              <w:t>Юго-западный / Тёплый Стан ул, д.11, корп.2;</w:t>
              <w:br/>
              <w:t>Юго-западный / Тёплый Стан ул, д.13, корп.1;</w:t>
              <w:br/>
              <w:t>Юго-западный / Тёплый Стан ул, д.15, корп.1;</w:t>
              <w:br/>
              <w:t>Юго-западный / Тёплый Стан ул, д.15, корп.2;</w:t>
              <w:br/>
              <w:t>Юго-западный / Тёплый Стан ул, д.15, корп.3;</w:t>
              <w:br/>
              <w:t>Юго-западный / Тёплый Стан ул, д.15, корп.4;</w:t>
              <w:br/>
              <w:t>Юго-западный / Тёплый Стан ул, д.15, корп.5;</w:t>
              <w:br/>
              <w:t>Юго-западный / Тёплый Стан ул, д.15, корп.6;</w:t>
              <w:br/>
              <w:t>Юго-западный / Тёплый Стан ул, д.15, корп.7;</w:t>
              <w:br/>
              <w:t>Юго-западный / Тёплый Стан ул, д.17;</w:t>
              <w:br/>
              <w:t>Юго-западный / Тёплый Стан ул, д.3, корп.1;</w:t>
              <w:br/>
              <w:t>Юго-западный / Тёплый Стан ул, д.3, корп.2;</w:t>
              <w:br/>
              <w:t>Юго-западный / Тёплый Стан ул, д.5, корп.1;</w:t>
              <w:br/>
              <w:t>Юго-западный / Тёплый Стан ул, д.5, корп.2;</w:t>
              <w:br/>
              <w:t>Юго-западный / Тёплый Стан ул, д.5, корп.3;</w:t>
              <w:br/>
              <w:t>Юго-западный / Тёплый Стан ул, д.5, корп.4;</w:t>
              <w:br/>
              <w:t>Юго-западный / Тёплый Стан ул, д.7;</w:t>
              <w:br/>
              <w:t>Юго-западный / Тёплый Стан ул, д.7, корп.1;</w:t>
              <w:br/>
              <w:t>Юго-западный / Тёплый Стан ул, д.7, корп.2;</w:t>
              <w:br/>
              <w:t>Юго-западный / Тёплый Стан ул, д.7, корп.3;</w:t>
              <w:br/>
              <w:t>Юго-западный / Тёплый Стан ул, д.9, корп.1;</w:t>
              <w:br/>
              <w:t>Юго-западный / Тёплый Стан ул, д.9, корп.2;</w:t>
              <w:br/>
              <w:t>Юго-западный / Тёплый Стан ул, д.9, корп.3;</w:t>
              <w:br/>
              <w:t>Юго-западный / Тёплый Стан ул, д.9, корп.5;</w:t>
              <w:br/>
              <w:t>Юго-западный / Тёплый Стан ул, д.9, корп.6;</w:t>
              <w:br/>
              <w:t>Юго-западный / Тёплый Стан ул, д.9, корп.7;</w:t>
              <w:br/>
              <w:t>Юго-западный / Тёплый Стан ул, д.9, корп.8</w:t>
            </w:r>
          </w:p>
        </w:tc>
      </w:tr>
      <w:tr>
        <w:trPr>
          <w:trHeight w:val="5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9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Островитянова ул, д.16, корп.2;</w:t>
              <w:br/>
              <w:t>Юго-западный / Островитянова ул, д.16, корп.3;</w:t>
              <w:br/>
              <w:t>Юго-западный / Островитянова ул, д.16, корп.4;</w:t>
              <w:br/>
              <w:t>Юго-западный / Островитянова ул, д.18, корп.1;</w:t>
              <w:br/>
              <w:t>Юго-западный / Островитянова ул, д.18, корп.2;</w:t>
              <w:br/>
              <w:t>Юго-западный / Островитянова ул, д.18, корп.3;</w:t>
              <w:br/>
              <w:t>Юго-западный / Островитянова ул, д.18, корп.4;</w:t>
              <w:br/>
              <w:t>Юго-западный / Островитянова ул, д.20;</w:t>
              <w:br/>
              <w:t>Юго-западный / Островитянова ул, д.22, корп.1;</w:t>
              <w:br/>
              <w:t>Юго-западный / Островитянова ул, д.22, корп.2;</w:t>
              <w:br/>
              <w:t>Юго-западный / Островитянова ул, д.24, корп.1;</w:t>
              <w:br/>
              <w:t>Юго-западный / Островитянова ул, д.26, корп.1;</w:t>
              <w:br/>
              <w:t>Юго-западный / Островитянова ул, д.26, корп.2;</w:t>
              <w:br/>
              <w:t>Юго-западный / Островитянова ул, д.28, корп.1;</w:t>
              <w:br/>
              <w:t>Юго-западный / Островитянова ул, д.30, корп.1;</w:t>
              <w:br/>
              <w:t>Юго-западный / Островитянова ул, д.30, корп.2;</w:t>
              <w:br/>
              <w:t>Юго-западный / Профсоюзная ул, д.124;</w:t>
              <w:br/>
              <w:t>Юго-западный / Профсоюзная ул, д.126;</w:t>
              <w:br/>
              <w:t>Юго-западный / Профсоюзная ул, д.128;</w:t>
              <w:br/>
              <w:t>Юго-западный / Профсоюзная ул, д.130, корп.1;</w:t>
              <w:br/>
              <w:t>Юго-западный / Профсоюзная ул, д.130, корп.2;</w:t>
              <w:br/>
              <w:t>Юго-западный / Профсоюзная ул, д.130, корп.3</w:t>
            </w:r>
          </w:p>
        </w:tc>
      </w:tr>
      <w:tr>
        <w:trPr>
          <w:trHeight w:val="4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64;</w:t>
              <w:br/>
              <w:t>ГБОУ СОШ №106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енёвская ул, д.15;</w:t>
              <w:br/>
              <w:t>Юго-западный / Венёвская ул, д.21;</w:t>
              <w:br/>
              <w:t>Юго-западный / Венёвская ул, д.23;</w:t>
              <w:br/>
              <w:t>Юго-западный / Венёвская ул, д.25;</w:t>
              <w:br/>
              <w:t>Юго-западный / Венёвская ул, д.29;</w:t>
              <w:br/>
              <w:t>Юго-западный / Венёвская ул, д.9;</w:t>
              <w:br/>
              <w:t>Юго-западный / Скобелевская ул, д.20;</w:t>
              <w:br/>
              <w:t>Юго-западный / Скобелевская ул, д.26;</w:t>
              <w:br/>
              <w:t>Юго-западный / Скобелевская ул, д.32;</w:t>
              <w:br/>
              <w:t>Юго-западный / Скобелевская ул, д.34;</w:t>
              <w:br/>
              <w:t>Юго-западный / Скобелевская ул, д.36;</w:t>
              <w:br/>
              <w:t>Юго-западный / Скобелевская ул, д.38;</w:t>
              <w:br/>
              <w:t>Юго-западный / Скобелевская ул, д.40;</w:t>
              <w:br/>
              <w:t>Юго-западный / Скобелевская ул, д.42;</w:t>
              <w:br/>
              <w:t>Юго-западный / бульв. Адмирала Ушакова, д.11;</w:t>
              <w:br/>
              <w:t>Юго-западный / бульв. Адмирала Ушакова, д.3;</w:t>
              <w:br/>
              <w:t>Юго-западный / бульв. Адмирала Ушакова, д.5;</w:t>
              <w:br/>
              <w:t>Юго-западный / бульв. Адмирала Ушакова, д.7;</w:t>
              <w:br/>
              <w:t>Юго-западный / бульв. Адмирала Ушакова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066;</w:t>
              <w:br/>
              <w:t>ГБОУ ЦО №161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тная ул, д.16;</w:t>
              <w:br/>
              <w:t>Юго-западный / Ратная ул, д.10, корп.1;</w:t>
              <w:br/>
              <w:t>Юго-западный / Ратная ул, д.10, корп.2;</w:t>
              <w:br/>
              <w:t>Юго-западный / Ратная ул, д.12, корп.1;</w:t>
              <w:br/>
              <w:t>Юго-западный / Ратная ул, д.12, корп.2;</w:t>
              <w:br/>
              <w:t>Юго-западный / Ратная ул, д.14;</w:t>
              <w:br/>
              <w:t>Юго-западный / Ратная ул, д.16, корп.1;</w:t>
              <w:br/>
              <w:t>Юго-западный / Ратная ул, д.16, корп.2;</w:t>
              <w:br/>
              <w:t>Юго-западный / Ратная ул, д.2, корп.1;</w:t>
              <w:br/>
              <w:t>Юго-западный / Ратная ул, д.2, корп.2;</w:t>
              <w:br/>
              <w:t>Юго-западный / Ратная ул, д.8, корп.1;</w:t>
              <w:br/>
              <w:t>Юго-западный / Ратная ул, д.8, корп.2;</w:t>
              <w:br/>
              <w:t>Юго-западный / Ратная ул, д.8, корп.3;</w:t>
              <w:br/>
              <w:t>Юго-западный / Ратная ул, д.8, корп.4;</w:t>
              <w:br/>
              <w:t>Юго-западный / Старобитцевская ул, д.11;</w:t>
              <w:br/>
              <w:t>Юго-западный / Старобитцевская ул, д.15, корп.1;</w:t>
              <w:br/>
              <w:t>Юго-западный / Старобитцевская ул, д.15, корп.2;</w:t>
              <w:br/>
              <w:t>Юго-западный / Старобитцевская ул, д.15, корп.3;</w:t>
              <w:br/>
              <w:t>Юго-западный / Старобитцевская ул, д.17, корп.1;</w:t>
              <w:br/>
              <w:t>Юго-западный / Старобитцевская ул, д.17, корп.2;</w:t>
              <w:br/>
              <w:t>Юго-западный / Старобитцевская ул, д.17, корп.3;</w:t>
              <w:br/>
              <w:t>Юго-западный / Старобитцевская ул, д.19, корп.1;</w:t>
              <w:br/>
              <w:t>Юго-западный / Старобитцевская ул, д.19, корп.2;</w:t>
              <w:br/>
              <w:t>Юго-западный / Старобитцевская ул, д.19, корп.3;</w:t>
              <w:br/>
              <w:t>Юго-западный / Старобитцевская ул, д.21, корп.1;</w:t>
              <w:br/>
              <w:t>Юго-западный / Старобитцевская ул, д.21, корп.2;</w:t>
              <w:br/>
              <w:t>Юго-западный / Старобитцевская ул, д.21, корп.3;</w:t>
              <w:br/>
              <w:t>Юго-западный / Старобитцевская ул, д.23, корп.1;</w:t>
              <w:br/>
              <w:t>Юго-западный / Старобитцевская ул, д.23, корп.2;</w:t>
              <w:br/>
              <w:t>Юго-западный / Старобитцевская ул, д.23, корп.3;</w:t>
              <w:br/>
              <w:t>Юго-западный / Старобитцевская ул, д.23, корп.4;</w:t>
              <w:br/>
              <w:t>Юго-западный / Старобитцевская ул, д.7;</w:t>
              <w:br/>
              <w:t>Юго-западный / Старобитце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32;</w:t>
              <w:br/>
              <w:t>ГБОУ СОШ №1825;</w:t>
              <w:br/>
              <w:t>ГБОУ ЦО №10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менские Садки ул, д.5, корп.3;</w:t>
              <w:br/>
              <w:t>Юго-западный / Грина ул, д.28;</w:t>
              <w:br/>
              <w:t>Юго-западный / Грина ул, д.28, корп.1;</w:t>
              <w:br/>
              <w:t>Юго-западный / Грина ул, д.30;</w:t>
              <w:br/>
              <w:t>Юго-западный / Грина ул, д.34;</w:t>
              <w:br/>
              <w:t>Юго-западный / Грина ул, д.34, корп.1;</w:t>
              <w:br/>
              <w:t>Юго-западный / Грина ул, д.36;</w:t>
              <w:br/>
              <w:t>Юго-западный / Грина ул, д.40;</w:t>
              <w:br/>
              <w:t>Юго-западный / Грина ул, д.40, корп.1;</w:t>
              <w:br/>
              <w:t>Юго-западный / Грина ул, д.42;</w:t>
              <w:br/>
              <w:t>Юго-западный / Знаменские Садки ул, д.1, корп.1;</w:t>
              <w:br/>
              <w:t>Юго-западный / Знаменские Садки ул, д.1, корп.2;</w:t>
              <w:br/>
              <w:t>Юго-западный / Знаменские Садки ул, д.11;</w:t>
              <w:br/>
              <w:t>Юго-западный / Знаменские Садки ул, д.3, корп.1;</w:t>
              <w:br/>
              <w:t>Юго-западный / Знаменские Садки ул, д.3, корп.2;</w:t>
              <w:br/>
              <w:t>Юго-западный / Знаменские Садки ул, д.3, корп.3;</w:t>
              <w:br/>
              <w:t>Юго-западный / Знаменские Садки ул, д.3, корп.4;</w:t>
              <w:br/>
              <w:t>Юго-западный / Знаменские Садки ул, д.3, корп.5;</w:t>
              <w:br/>
              <w:t>Юго-западный / Знаменские Садки ул, д.5, корп.1;</w:t>
              <w:br/>
              <w:t>Юго-западный / Знаменские Садки ул, д.5, корп.2;</w:t>
              <w:br/>
              <w:t>Юго-западный / Знаменские Садки ул, д.7, корп.1;</w:t>
              <w:br/>
              <w:t>Юго-западный / Знаменские Садки ул, д.7, корп.2;</w:t>
              <w:br/>
              <w:t>Юго-западный / Знаменские Садки ул, д.7, корп.3;</w:t>
              <w:br/>
              <w:t>Юго-западный / Знаменские Садки ул, д.9, корп.1;</w:t>
              <w:br/>
              <w:t>Юго-западный / Знаменские Садки ул, д.9, корп.2;</w:t>
              <w:br/>
              <w:t>Юго-западный / Куликовская ул, д.1;</w:t>
              <w:br/>
              <w:t>Юго-западный / Куликовская ул, д.3;</w:t>
              <w:br/>
              <w:t>Юго-западный / бульв. Дмитрия Донского, д.10;</w:t>
              <w:br/>
              <w:t>Юго-западный / бульв. Дмитрия Донского, д.2, корп.1;</w:t>
              <w:br/>
              <w:t>Юго-западный / бульв. Дмитрия Донского, д.2, корп.2;</w:t>
              <w:br/>
              <w:t>Юго-западный / бульв. Дмитрия Донского, д.4;</w:t>
              <w:br/>
              <w:t>Юго-западный / бульв. Дмитрия Донского, д.6;</w:t>
              <w:br/>
              <w:t>Юго-западный / бульв. Дмитрия Донского, д.8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Челомея ул, д.10;</w:t>
              <w:br/>
              <w:t>Юго-западный / Академика Челомея ул, д.12/19;</w:t>
              <w:br/>
              <w:t>Юго-западный / Академика Челомея ул, д.2;</w:t>
              <w:br/>
              <w:t>Юго-западный / Академика Челомея ул, д.4;</w:t>
              <w:br/>
              <w:t>Юго-западный / Академика Челомея ул, д.6;</w:t>
              <w:br/>
              <w:t>Юго-западный / Академика Челомея ул, д.8, корп.1;</w:t>
              <w:br/>
              <w:t>Юго-западный / Академика Челомея ул, д.8, корп.2;</w:t>
              <w:br/>
              <w:t>Юго-западный / Воронцовские Пруды ул, д.3;</w:t>
              <w:br/>
              <w:t>Юго-западный / Воронцовские Пруды ул, д.5;</w:t>
              <w:br/>
              <w:t>Юго-западный / Воронцовские Пруды ул, д.7;</w:t>
              <w:br/>
              <w:t>Юго-западный / Воронцовские Пруды ул, д.9;</w:t>
              <w:br/>
              <w:t>Юго-западный / Новаторов ул, д.1</w:t>
            </w:r>
          </w:p>
        </w:tc>
      </w:tr>
      <w:tr>
        <w:trPr>
          <w:trHeight w:val="6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04;</w:t>
              <w:br/>
              <w:t>ГБОУ СОШ №1273 с углубленным изучением английского языка;</w:t>
              <w:br/>
              <w:t>ГБОУ СОШ №1405 «Вдохновение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Капицы ул, д.18;</w:t>
              <w:br/>
              <w:t>Юго-западный / Академика Капицы ул, д.20;</w:t>
              <w:br/>
              <w:t>Юго-западный / Академика Капицы ул, д.22;</w:t>
              <w:br/>
              <w:t>Юго-западный / Академика Капицы ул, д.26, корп.1;</w:t>
              <w:br/>
              <w:t>Юго-западный / Академика Капицы ул, д.26, корп.2;</w:t>
              <w:br/>
              <w:t>Юго-западный / Академика Капицы ул, д.26, корп.3;</w:t>
              <w:br/>
              <w:t>Юго-западный / Академика Капицы ул, д.30, корп.1;</w:t>
              <w:br/>
              <w:t>Юго-западный / Академика Капицы ул, д.30, корп.2;</w:t>
              <w:br/>
              <w:t>Юго-западный / Академика Капицы ул, д.32, корп.1;</w:t>
              <w:br/>
              <w:t>Юго-западный / Академика Капицы ул, д.32, корп.2;</w:t>
              <w:br/>
              <w:t>Юго-западный / Академика Капицы ул, д.32А;</w:t>
              <w:br/>
              <w:t>Юго-западный / Академика Капицы ул, д.34/121;</w:t>
              <w:br/>
              <w:t>Юго-западный / Академика Капицы ул, д.4;</w:t>
              <w:br/>
              <w:t>Юго-западный / Академика Капицы ул, д.6;</w:t>
              <w:br/>
              <w:t>Юго-западный / Островитянова ул, д.32;</w:t>
              <w:br/>
              <w:t>Юго-западный / Островитянова ул, д.34, корп.1;</w:t>
              <w:br/>
              <w:t>Юго-западный / Островитянова ул, д.34, корп.2;</w:t>
              <w:br/>
              <w:t>Юго-западный / Островитянова ул, д.36;</w:t>
              <w:br/>
              <w:t>Юго-западный / Профсоюзная ул, д.111, корп.1;</w:t>
              <w:br/>
              <w:t>Юго-западный / Профсоюзная ул, д.113, корп.1;</w:t>
              <w:br/>
              <w:t>Юго-западный / Профсоюзная ул, д.113, корп.2;</w:t>
              <w:br/>
              <w:t>Юго-западный / Профсоюзная ул, д.113, корп.3;</w:t>
              <w:br/>
              <w:t>Юго-западный / Профсоюзная ул, д.115, корп.1;</w:t>
              <w:br/>
              <w:t>Юго-западный / Профсоюзная ул, д.115, корп.2;</w:t>
              <w:br/>
              <w:t>Юго-западный / Профсоюзная ул, д.119, корп.1;</w:t>
              <w:br/>
              <w:t>Юго-западный / Профсоюзная ул, д.11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15;</w:t>
              <w:br/>
              <w:t>ГБОУ СОШ №138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аховка ул, д.18, корп.1;</w:t>
              <w:br/>
              <w:t>Юго-западный / Каховка ул, д.18, корп.3;</w:t>
              <w:br/>
              <w:t>Юго-западный / Каховка ул, д.18, корп.4;</w:t>
              <w:br/>
              <w:t>Юго-западный / Каховка ул, д.18, корп.5;</w:t>
              <w:br/>
              <w:t>Юго-западный / Каховка ул, д.22, корп.1;</w:t>
              <w:br/>
              <w:t>Юго-западный / Каховка ул, д.22, корп.2;</w:t>
              <w:br/>
              <w:t>Юго-западный / Каховка ул, д.22, корп.3;</w:t>
              <w:br/>
              <w:t>Юго-западный / Каховка ул, д.22, корп.4;</w:t>
              <w:br/>
              <w:t>Юго-западный / Каховка ул, д.22, корп.5;</w:t>
              <w:br/>
              <w:t>Юго-западный / Каховка ул, д.24;</w:t>
              <w:br/>
              <w:t>Юго-западный / Каховка ул, д.26;</w:t>
              <w:br/>
              <w:t>Юго-западный / Перекопская ул, д.17, корп.1;</w:t>
              <w:br/>
              <w:t>Юго-западный / Перекопская ул, д.17, корп.2;</w:t>
              <w:br/>
              <w:t>Юго-западный / Перекопская ул, д.17, корп.3;</w:t>
              <w:br/>
              <w:t>Юго-западный / Перекопская ул, д.17, корп.4;</w:t>
              <w:br/>
              <w:t>Юго-западный / Перекопская ул, д.17, корп.5;</w:t>
              <w:br/>
              <w:t>Юго-западный / Перекопская ул, д.21, корп.1;</w:t>
              <w:br/>
              <w:t>Юго-западный / Перекопская ул, д.21, корп.2;</w:t>
              <w:br/>
              <w:t>Юго-западный / Перекопская ул, д.22;</w:t>
              <w:br/>
              <w:t>Юго-западный / Перекопская ул, д.22, корп.1;</w:t>
              <w:br/>
              <w:t>Юго-западный / Перекопская ул, д.24;</w:t>
              <w:br/>
              <w:t>Юго-западный / Перекопская ул, д.25, корп.1;</w:t>
              <w:br/>
              <w:t>Юго-западный / Перекопская ул, д.25, корп.2;</w:t>
              <w:br/>
              <w:t>Юго-западный / Перекопская ул, д.26;</w:t>
              <w:br/>
              <w:t>Юго-западный / Перекопская ул, д.26, корп.1;</w:t>
              <w:br/>
              <w:t>Юго-западный / Перекопская ул, д.27, корп.1;</w:t>
              <w:br/>
              <w:t>Юго-западный / Перекопская ул, д.27, корп.2;</w:t>
              <w:br/>
              <w:t>Юго-западный / Перекопская ул, д.29;</w:t>
              <w:br/>
              <w:t>Юго-западный / Перекопская ул, д.30;</w:t>
              <w:br/>
              <w:t>Юго-западный / Перекопская ул, д.30, корп.1;</w:t>
              <w:br/>
              <w:t>Юго-западный / Перекопская ул, д.30, корп.2;</w:t>
              <w:br/>
              <w:t>Юго-западный / Перекопская ул, д.34;</w:t>
              <w:br/>
              <w:t>Юго-западный / Перекопская ул, д.34, корп.1;</w:t>
              <w:br/>
              <w:t>Юго-западный / Севастопольский пр-кт, д.28;</w:t>
              <w:br/>
              <w:t>Юго-западный / Севастопольский пр-кт, д.28, корп.3;</w:t>
              <w:br/>
              <w:t>Юго-западный / Севастопольский пр-кт, д.28, корп.5;</w:t>
              <w:br/>
              <w:t>Юго-западный / Севастопольский пр-кт, д.28, корп.6;</w:t>
              <w:br/>
              <w:t>Юго-западный / Севастопольский пр-кт, д.28, корп.7;</w:t>
              <w:br/>
              <w:t>Юго-западный / Севастопольский пр-кт, д.28, корп.8;</w:t>
              <w:br/>
              <w:t>Юго-западный / Севастопольский пр-кт, д.30;</w:t>
              <w:br/>
              <w:t>Юго-западный / Севастопольский пр-кт, д.32;</w:t>
              <w:br/>
              <w:t>Юго-западный / Севастопольский пр-кт, д.34;</w:t>
              <w:br/>
              <w:t>Юго-западный / Севастопольский пр-кт, д.36;</w:t>
              <w:br/>
              <w:t>Юго-западный / Севастопольский пр-кт, д.3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огучарская ул, д.9;</w:t>
              <w:br/>
              <w:t>Изюмская ул, д.39;</w:t>
              <w:br/>
              <w:t>Новобутовская ул, д.15;</w:t>
              <w:br/>
              <w:t>Новобутовская ул, д.3;</w:t>
              <w:br/>
              <w:t>Новооскольская ул, д.35;</w:t>
              <w:br/>
              <w:t>Юго-западный / 1-й Богучарский пер, д.10;</w:t>
              <w:br/>
              <w:t>Юго-западный / 1-й Богучарский пер, д.11;</w:t>
              <w:br/>
              <w:t>Юго-западный / 1-й Богучарский пер, д.8;</w:t>
              <w:br/>
              <w:t>Юго-западный / 1-й Богучарский пер, д.9;</w:t>
              <w:br/>
              <w:t>Юго-западный / 2-й Богучарский пер, д.10;</w:t>
              <w:br/>
              <w:t>Юго-западный / 2-й Богучарский пер, д.10А;</w:t>
              <w:br/>
              <w:t>Юго-западный / 2-й Богучарский пер, д.12;</w:t>
              <w:br/>
              <w:t>Юго-западный / 2-й Богучарский пер, д.14;</w:t>
              <w:br/>
              <w:t>Юго-западный / 2-й Богучарский пер, д.5;</w:t>
              <w:br/>
              <w:t>Юго-западный / 2-й Богучарский пер, д.7;</w:t>
              <w:br/>
              <w:t>Юго-западный / 2-й Богучарский пер, д.8;</w:t>
              <w:br/>
              <w:t>Юго-западный / 2-й Богучарский пер, д.9;</w:t>
              <w:br/>
              <w:t>Юго-западный / 2-я Белогорская ул, д.2/7;</w:t>
              <w:br/>
              <w:t>Юго-западный / 2-я Белогорская ул, д.3;</w:t>
              <w:br/>
              <w:t>Юго-западный / 2-я Белогорская ул, д.6;</w:t>
              <w:br/>
              <w:t>Юго-западный / 2-я Белогорская ул, д.7;</w:t>
              <w:br/>
              <w:t>Юго-западный / 2-я Белогорская ул, д.9;</w:t>
              <w:br/>
              <w:t>Юго-западный / 2-я Горловская ул, д.2/7;</w:t>
              <w:br/>
              <w:t>Юго-западный / 2-я Горловская ул, д.4;</w:t>
              <w:br/>
              <w:t>Юго-западный / 2-я Северодонецкая ул, д.1/6;</w:t>
              <w:br/>
              <w:t>Юго-западный / Алексинская ул, д.13А;</w:t>
              <w:br/>
              <w:t>Юго-западный / Алексинская ул, д.14;</w:t>
              <w:br/>
              <w:t>Юго-западный / Богучарская ул, д.3;</w:t>
              <w:br/>
              <w:t>Юго-западный / Изюмская ул, д.37, корп.1;</w:t>
              <w:br/>
              <w:t>Юго-западный / Изюмская ул, д.37, корп.2;</w:t>
              <w:br/>
              <w:t>Юго-западный / Изюмская ул, д.37, корп.3;</w:t>
              <w:br/>
              <w:t>Юго-западный / Изюмская ул, д.37, корп.4;</w:t>
              <w:br/>
              <w:t>Юго-западный / Изюмская ул, д.39, корп.1;</w:t>
              <w:br/>
              <w:t>Юго-западный / Изюмская ул, д.39, корп.2;</w:t>
              <w:br/>
              <w:t>Юго-западный / Изюмская ул, д.43;</w:t>
              <w:br/>
              <w:t>Юго-западный / Изюмская ул, д.43, корп.1;</w:t>
              <w:br/>
              <w:t>Юго-западный / Изюмская ул, д.43, корп.2;</w:t>
              <w:br/>
              <w:t>Юго-западный / Изюмская ул, д.43, корп.3;</w:t>
              <w:br/>
              <w:t>Юго-западный / Изюмская ул, д.45;</w:t>
              <w:br/>
              <w:t>Юго-западный / Изюмская ул, д.45, корп.1;</w:t>
              <w:br/>
              <w:t>Юго-западный / Изюмская ул, д.45, корп.2;</w:t>
              <w:br/>
              <w:t>Юго-западный / Изюмская ул, д.47;</w:t>
              <w:br/>
              <w:t>Юго-западный / Изюмская ул, д.47, корп.1;</w:t>
              <w:br/>
              <w:t>Юго-западный / Изюмская ул, д.47, корп.2;</w:t>
              <w:br/>
              <w:t>Юго-западный / Изюмская ул, д.47, корп.3;</w:t>
              <w:br/>
              <w:t>Юго-западный / Изюмская ул, д.47, корп.4;</w:t>
              <w:br/>
              <w:t>Юго-западный / Изюмская ул, д.47, корп.5;</w:t>
              <w:br/>
              <w:t>Юго-западный / Коммунарская ул, д.1;</w:t>
              <w:br/>
              <w:t>Юго-западный / Коммунарская ул, д.19;</w:t>
              <w:br/>
              <w:t>Юго-западный / Коммунарская ул, д.19А;</w:t>
              <w:br/>
              <w:t>Юго-западный / Коммунарская ул, д.21;</w:t>
              <w:br/>
              <w:t>Юго-западный / Коммунарская ул, д.24;</w:t>
              <w:br/>
              <w:t>Юго-западный / Коммунарская ул, д.26;</w:t>
              <w:br/>
              <w:t>Юго-западный / Коммунарская ул, д.4;</w:t>
              <w:br/>
              <w:t>Юго-западный / Новобутовская ул, д.11;</w:t>
              <w:br/>
              <w:t>Юго-западный / Новобутовская ул, д.13;</w:t>
              <w:br/>
              <w:t>Юго-западный / Новобутовская ул, д.15, корп.1;</w:t>
              <w:br/>
              <w:t>Юго-западный / Новобутовская ул, д.2;</w:t>
              <w:br/>
              <w:t>Юго-западный / Новобутовская ул, д.4;</w:t>
              <w:br/>
              <w:t>Юго-западный / Новобутовская ул, д.5;</w:t>
              <w:br/>
              <w:t>Юго-западный / Новобутовская ул, д.6;</w:t>
              <w:br/>
              <w:t>Юго-западный / Новобутовская ул, д.6А;</w:t>
              <w:br/>
              <w:t>Юго-западный / Новобутовская ул, д.7;</w:t>
              <w:br/>
              <w:t>Юго-западный / Новобутовская ул, д.7А;</w:t>
              <w:br/>
              <w:t>Юго-западный / Новобутовская ул, д.7Б;</w:t>
              <w:br/>
              <w:t>Юго-западный / Новобутовская ул, д.8;</w:t>
              <w:br/>
              <w:t>Юго-западный / Новобутовская ул, д.8Б;</w:t>
              <w:br/>
              <w:t>Юго-западный / Новобутовская ул, д.9;</w:t>
              <w:br/>
              <w:t>Юго-западный / Новобутовская ул, д.9А;</w:t>
              <w:br/>
              <w:t>Юго-западный / Новооскольская ул, д.1;</w:t>
              <w:br/>
              <w:t>Юго-западный / Новооскольская ул, д.13;</w:t>
              <w:br/>
              <w:t>Юго-западный / Новооскольская ул, д.16;</w:t>
              <w:br/>
              <w:t>Юго-западный / Новооскольская ул, д.2;</w:t>
              <w:br/>
              <w:t>Юго-западный / Новооскольская ул, д.20;</w:t>
              <w:br/>
              <w:t>Юго-западный / Новооскольская ул, д.22;</w:t>
              <w:br/>
              <w:t>Юго-западный / Новооскольская ул, д.22А;</w:t>
              <w:br/>
              <w:t>Юго-западный / Новооскольская ул, д.22Б;</w:t>
              <w:br/>
              <w:t>Юго-западный / Новооскольская ул, д.25;</w:t>
              <w:br/>
              <w:t>Юго-западный / Новооскольская ул, д.28;</w:t>
              <w:br/>
              <w:t>Юго-западный / Новооскольская ул, д.29;</w:t>
              <w:br/>
              <w:t>Юго-западный / Новооскольская ул, д.3;</w:t>
              <w:br/>
              <w:t>Юго-западный / Новооскольская ул, д.31;</w:t>
              <w:br/>
              <w:t>Юго-западный / Новооскольская ул, д.33;</w:t>
              <w:br/>
              <w:t>Юго-западный / Новооскольская ул, д.37;</w:t>
              <w:br/>
              <w:t>Юго-западный / Новооскольская ул, д.4;</w:t>
              <w:br/>
              <w:t>Юго-западный / Новооскольская ул, д.5;</w:t>
              <w:br/>
              <w:t>Юго-западный / Новооскольская ул, д.6;</w:t>
              <w:br/>
              <w:t>Юго-западный / Новооскольская ул, д.6А;</w:t>
              <w:br/>
              <w:t>Юго-западный / Папанина ул, д.1;</w:t>
              <w:br/>
              <w:t>Юго-западный / Папанина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63;</w:t>
              <w:br/>
              <w:t>ГБОУ СОШ №1355;</w:t>
              <w:br/>
              <w:t>ГБОУ ЦО №14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я Железногорская ул, д.10, корп.1;</w:t>
              <w:br/>
              <w:t>1-я Мелитопольская ул, д.1, корп.4;</w:t>
              <w:br/>
              <w:t>1-я Мелитопольская ул, д.18;</w:t>
              <w:br/>
              <w:t>1-я Мелитопольская ул, д.5;</w:t>
              <w:br/>
              <w:t>1-я Мелитопольская ул, д.5, корп.1;</w:t>
              <w:br/>
              <w:t>1-я Мелитопольская ул, д.7, корп.1;</w:t>
              <w:br/>
              <w:t>1-я Мелитопольская ул, д.7, корп.2;</w:t>
              <w:br/>
              <w:t>1-я Павлоградская ул, д.2, корп.А;</w:t>
              <w:br/>
              <w:t>1-я Павлоградская ул, д.26;</w:t>
              <w:br/>
              <w:t>3-я Павлоградская ул, д.1;</w:t>
              <w:br/>
              <w:t>3-я Павлоградская ул, д.20;</w:t>
              <w:br/>
              <w:t>6-я Железногорская ул, д.3, корп.А;</w:t>
              <w:br/>
              <w:t>Синельниковская ул, д.11, корп.А;</w:t>
              <w:br/>
              <w:t>Синельниковская ул, д.5, корп.2;</w:t>
              <w:br/>
              <w:t>Старонародная ул, д.4, корп.2;</w:t>
              <w:br/>
              <w:t>Староникольская ул, д.41;</w:t>
              <w:br/>
              <w:t>Староникольская ул, д.75;</w:t>
              <w:br/>
              <w:t>Юго-западный / 1-я Белогорская ул, д.10;</w:t>
              <w:br/>
              <w:t>Юго-западный / 1-я Белогорская ул, д.13;</w:t>
              <w:br/>
              <w:t>Юго-западный / 1-я Белогорская ул, д.2/1;</w:t>
              <w:br/>
              <w:t>Юго-западный / 1-я Белогорская ул, д.6;</w:t>
              <w:br/>
              <w:t>Юго-западный / 1-я Белогорская ул, д.8;</w:t>
              <w:br/>
              <w:t>Юго-западный / 1-я Горловская ул, д.13;</w:t>
              <w:br/>
              <w:t>Юго-западный / 1-я Горловская ул, д.19;</w:t>
              <w:br/>
              <w:t>Юго-западный / 1-я Горловская ул, д.1А;</w:t>
              <w:br/>
              <w:t>Юго-западный / 1-я Горловская ул, д.2;</w:t>
              <w:br/>
              <w:t>Юго-западный / 1-я Горловская ул, д.20;</w:t>
              <w:br/>
              <w:t>Юго-западный / 1-я Горловская ул, д.2А;</w:t>
              <w:br/>
              <w:t>Юго-западный / 1-я Горловская ул, д.2Б;</w:t>
              <w:br/>
              <w:t>Юго-западный / 1-я Горловская ул, д.2В;</w:t>
              <w:br/>
              <w:t>Юго-западный / 1-я Горловская ул, д.3;</w:t>
              <w:br/>
              <w:t>Юго-западный / 1-я Горловская ул, д.5/1;</w:t>
              <w:br/>
              <w:t>Юго-западный / 1-я Горловская ул, д.9;</w:t>
              <w:br/>
              <w:t>Юго-западный / 1-я Железногорская ул, д.10;</w:t>
              <w:br/>
              <w:t>Юго-западный / 1-я Железногорская ул, д.11;</w:t>
              <w:br/>
              <w:t>Юго-западный / 1-я Железногорская ул, д.12;</w:t>
              <w:br/>
              <w:t>Юго-западный / 1-я Железногорская ул, д.14;</w:t>
              <w:br/>
              <w:t>Юго-западный / 1-я Железногорская ул, д.6;</w:t>
              <w:br/>
              <w:t>Юго-западный / 1-я Железногорская ул, д.6А;</w:t>
              <w:br/>
              <w:t>Юго-западный / 1-я Железногорская ул, д.8;</w:t>
              <w:br/>
              <w:t>Юго-западный / 1-я Мелитопольская ул, д.1;</w:t>
              <w:br/>
              <w:t>Юго-западный / 1-я Мелитопольская ул, д.10;</w:t>
              <w:br/>
              <w:t>Юго-западный / 1-я Мелитопольская ул, д.2;</w:t>
              <w:br/>
              <w:t>Юго-западный / 1-я Мелитопольская ул, д.28;</w:t>
              <w:br/>
              <w:t>Юго-западный / 1-я Мелитопольская ул, д.2Б;</w:t>
              <w:br/>
              <w:t>Юго-западный / 1-я Мелитопольская ул, д.3;</w:t>
              <w:br/>
              <w:t>Юго-западный / 1-я Мелитопольская ул, д.30А;</w:t>
              <w:br/>
              <w:t>Юго-западный / 1-я Мелитопольская ул, д.32А;</w:t>
              <w:br/>
              <w:t>Юго-западный / 1-я Мелитопольская ул, д.4;</w:t>
              <w:br/>
              <w:t>Юго-западный / 1-я Мелитопольская ул, д.4А;</w:t>
              <w:br/>
              <w:t>Юго-западный / 1-я Мелитопольская ул, д.5/1;</w:t>
              <w:br/>
              <w:t>Юго-западный / 1-я Мелитопольская ул, д.5/4;</w:t>
              <w:br/>
              <w:t>Юго-западный / 1-я Мелитопольская ул, д.6;</w:t>
              <w:br/>
              <w:t>Юго-западный / 1-я Мелитопольская ул, д.7;</w:t>
              <w:br/>
              <w:t>Юго-западный / 1-я Мелитопольская ул, д.8;</w:t>
              <w:br/>
              <w:t>Юго-западный / 1-я Мелитопольская ул, д.8А;</w:t>
              <w:br/>
              <w:t>Юго-западный / 1-я Мелитопольская ул, д.8Б;</w:t>
              <w:br/>
              <w:t>Юго-западный / 1-я Мелитопольская ул, д.8В;</w:t>
              <w:br/>
              <w:t>Юго-западный / 1-я Павлоградская ул, д.10;</w:t>
              <w:br/>
              <w:t>Юго-западный / 1-я Павлоградская ул, д.12;</w:t>
              <w:br/>
              <w:t>Юго-западный / 1-я Павлоградская ул, д.14;</w:t>
              <w:br/>
              <w:t>Юго-западный / 1-я Павлоградская ул, д.15;</w:t>
              <w:br/>
              <w:t>Юго-западный / 1-я Павлоградская ул, д.16;</w:t>
              <w:br/>
              <w:t>Юго-западный / 1-я Павлоградская ул, д.16, корп.1;</w:t>
              <w:br/>
              <w:t>Юго-западный / 1-я Павлоградская ул, д.17;</w:t>
              <w:br/>
              <w:t>Юго-западный / 1-я Павлоградская ул, д.18;</w:t>
              <w:br/>
              <w:t>Юго-западный / 1-я Павлоградская ул, д.19;</w:t>
              <w:br/>
              <w:t>Юго-западный / 1-я Павлоградская ул, д.2;</w:t>
              <w:br/>
              <w:t>Юго-западный / 1-я Павлоградская ул, д.20;</w:t>
              <w:br/>
              <w:t>Юго-западный / 1-я Павлоградская ул, д.21;</w:t>
              <w:br/>
              <w:t>Юго-западный / 1-я Павлоградская ул, д.22;</w:t>
              <w:br/>
              <w:t>Юго-западный / 1-я Павлоградская ул, д.24;</w:t>
              <w:br/>
              <w:t>Юго-западный / 1-я Павлоградская ул, д.25;</w:t>
              <w:br/>
              <w:t>Юго-западный / 1-я Павлоградская ул, д.27;</w:t>
              <w:br/>
              <w:t>Юго-западный / 1-я Павлоградская ул, д.28;</w:t>
              <w:br/>
              <w:t>Юго-западный / 1-я Павлоградская ул, д.3;</w:t>
              <w:br/>
              <w:t>Юго-западный / 1-я Павлоградская ул, д.4;</w:t>
              <w:br/>
              <w:t>Юго-западный / 1-я Павлоградская ул, д.5;</w:t>
              <w:br/>
              <w:t>Юго-западный / 1-я Павлоградская ул, д.6;</w:t>
              <w:br/>
              <w:t>Юго-западный / 1-я Павлоградская ул, д.7;</w:t>
              <w:br/>
              <w:t>Юго-западный / 1-я Павлоградская ул, д.8;</w:t>
              <w:br/>
              <w:t>Юго-западный / 1-я Павлоградская ул, д.9-11;</w:t>
              <w:br/>
              <w:t>Юго-западный / 2-я Горловская ул, д.3/30;</w:t>
              <w:br/>
              <w:t>Юго-западный / 2-я Железногорская ул, д.10;</w:t>
              <w:br/>
              <w:t>Юго-западный / 2-я Железногорская ул, д.11;</w:t>
              <w:br/>
              <w:t>Юго-западный / 2-я Железногорская ул, д.12;</w:t>
              <w:br/>
              <w:t>Юго-западный / 2-я Железногорская ул, д.14;</w:t>
              <w:br/>
              <w:t>Юго-западный / 2-я Железногорская ул, д.15;</w:t>
              <w:br/>
              <w:t>Юго-западный / 2-я Железногорская ул, д.16;</w:t>
              <w:br/>
              <w:t>Юго-западный / 2-я Железногорская ул, д.17;</w:t>
              <w:br/>
              <w:t>Юго-западный / 2-я Железногорская ул, д.18;</w:t>
              <w:br/>
              <w:t>Юго-западный / 2-я Железногорская ул, д.19;</w:t>
              <w:br/>
              <w:t>Юго-западный / 2-я Железногорская ул, д.2;</w:t>
              <w:br/>
              <w:t>Юго-западный / 2-я Железногорская ул, д.20;</w:t>
              <w:br/>
              <w:t>Юго-западный / 2-я Железногорская ул, д.21;</w:t>
              <w:br/>
              <w:t>Юго-западный / 2-я Железногорская ул, д.22;</w:t>
              <w:br/>
              <w:t>Юго-западный / 2-я Железногорская ул, д.23;</w:t>
              <w:br/>
              <w:t>Юго-западный / 2-я Железногорская ул, д.24;</w:t>
              <w:br/>
              <w:t>Юго-западный / 2-я Железногорская ул, д.25;</w:t>
              <w:br/>
              <w:t>Юго-западный / 2-я Железногорская ул, д.27;</w:t>
              <w:br/>
              <w:t>Юго-западный / 2-я Железногорская ул, д.30;</w:t>
              <w:br/>
              <w:t>Юго-западный / 2-я Железногорская ул, д.31;</w:t>
              <w:br/>
              <w:t>Юго-западный / 2-я Железногорская ул, д.32;</w:t>
              <w:br/>
              <w:t>Юго-западный / 2-я Железногорская ул, д.33;</w:t>
              <w:br/>
              <w:t>Юго-западный / 2-я Железногорская ул, д.34;</w:t>
              <w:br/>
              <w:t>Юго-западный / 2-я Железногорская ул, д.36;</w:t>
              <w:br/>
              <w:t>Юго-западный / 2-я Железногорская ул, д.37;</w:t>
              <w:br/>
              <w:t>Юго-западный / 2-я Железногорская ул, д.38;</w:t>
              <w:br/>
              <w:t>Юго-западный / 2-я Железногорская ул, д.4;</w:t>
              <w:br/>
              <w:t>Юго-западный / 2-я Железногорская ул, д.40;</w:t>
              <w:br/>
              <w:t>Юго-западный / 2-я Железногорская ул, д.5;</w:t>
              <w:br/>
              <w:t>Юго-западный / 2-я Железногорская ул, д.6;</w:t>
              <w:br/>
              <w:t>Юго-западный / 2-я Железногорская ул, д.9;</w:t>
              <w:br/>
              <w:t>Юго-западный / 2-я Мелитопольская ул, д.11;</w:t>
              <w:br/>
              <w:t>Юго-западный / 2-я Мелитопольская ул, д.15;</w:t>
              <w:br/>
              <w:t>Юго-западный / 2-я Мелитопольская ул, д.17;</w:t>
              <w:br/>
              <w:t>Юго-западный / 2-я Мелитопольская ул, д.19;</w:t>
              <w:br/>
              <w:t>Юго-западный / 2-я Мелитопольская ул, д.19, корп.2;</w:t>
              <w:br/>
              <w:t>Юго-западный / 2-я Мелитопольская ул, д.19, корп.3;</w:t>
              <w:br/>
              <w:t>Юго-западный / 2-я Мелитопольская ул, д.21, корп.1;</w:t>
              <w:br/>
              <w:t>Юго-западный / 2-я Мелитопольская ул, д.21, корп.2;</w:t>
              <w:br/>
              <w:t>Юго-западный / 2-я Мелитопольская ул, д.21, корп.3;</w:t>
              <w:br/>
              <w:t>Юго-западный / 2-я Мелитопольская ул, д.3;</w:t>
              <w:br/>
              <w:t>Юго-западный / 2-я Мелитопольская ул, д.5;</w:t>
              <w:br/>
              <w:t>Юго-западный / 2-я Мелитопольская ул, д.5, корп.1;</w:t>
              <w:br/>
              <w:t>Юго-западный / 2-я Мелитопольская ул, д.7, корп.1;</w:t>
              <w:br/>
              <w:t>Юго-западный / 2-я Мелитопольская ул, д.7, корп.2;</w:t>
              <w:br/>
              <w:t>Юго-западный / 2-я Павлоградская ул, д.10;</w:t>
              <w:br/>
              <w:t>Юго-западный / 2-я Павлоградская ул, д.11;</w:t>
              <w:br/>
              <w:t>Юго-западный / 2-я Павлоградская ул, д.13;</w:t>
              <w:br/>
              <w:t>Юго-западный / 2-я Павлоградская ул, д.15;</w:t>
              <w:br/>
              <w:t>Юго-западный / 2-я Павлоградская ул, д.16;</w:t>
              <w:br/>
              <w:t>Юго-западный / 2-я Павлоградская ул, д.17;</w:t>
              <w:br/>
              <w:t>Юго-западный / 2-я Павлоградская ул, д.19;</w:t>
              <w:br/>
              <w:t>Юго-западный / 2-я Павлоградская ул, д.2/3;</w:t>
              <w:br/>
              <w:t>Юго-западный / 2-я Павлоградская ул, д.20;</w:t>
              <w:br/>
              <w:t>Юго-западный / 2-я Павлоградская ул, д.21;</w:t>
              <w:br/>
              <w:t>Юго-западный / 2-я Павлоградская ул, д.22;</w:t>
              <w:br/>
              <w:t>Юго-западный / 2-я Павлоградская ул, д.23;</w:t>
              <w:br/>
              <w:t>Юго-западный / 2-я Павлоградская ул, д.24;</w:t>
              <w:br/>
              <w:t>Юго-западный / 2-я Павлоградская ул, д.26;</w:t>
              <w:br/>
              <w:t>Юго-западный / 2-я Павлоградская ул, д.28;</w:t>
              <w:br/>
              <w:t>Юго-западный / 2-я Павлоградская ул, д.29;</w:t>
              <w:br/>
              <w:t>Юго-западный / 2-я Павлоградская ул, д.3/5;</w:t>
              <w:br/>
              <w:t>Юго-западный / 2-я Павлоградская ул, д.4;</w:t>
              <w:br/>
              <w:t>Юго-западный / 2-я Павлоградская ул, д.7;</w:t>
              <w:br/>
              <w:t>Юго-западный / 2-я Павлоградская ул, д.8;</w:t>
              <w:br/>
              <w:t>Юго-западный / 2-я Павлоградская ул, д.9;</w:t>
              <w:br/>
              <w:t>Юго-западный / 3-я Железногорская ул, д.10;</w:t>
              <w:br/>
              <w:t>Юго-западный / 3-я Железногорская ул, д.12;</w:t>
              <w:br/>
              <w:t>Юго-западный / 3-я Железногорская ул, д.12А;</w:t>
              <w:br/>
              <w:t>Юго-западный / 3-я Железногорская ул, д.13;</w:t>
              <w:br/>
              <w:t>Юго-западный / 3-я Железногорская ул, д.16;</w:t>
              <w:br/>
              <w:t>Юго-западный / 3-я Железногорская ул, д.17;</w:t>
              <w:br/>
              <w:t>Юго-западный / 3-я Железногорская ул, д.18;</w:t>
              <w:br/>
              <w:t>Юго-западный / 3-я Железногорская ул, д.19;</w:t>
              <w:br/>
              <w:t>Юго-западный / 3-я Железногорская ул, д.2;</w:t>
              <w:br/>
              <w:t>Юго-западный / 3-я Железногорская ул, д.20;</w:t>
              <w:br/>
              <w:t>Юго-западный / 3-я Железногорская ул, д.21;</w:t>
              <w:br/>
              <w:t>Юго-западный / 3-я Железногорская ул, д.23;</w:t>
              <w:br/>
              <w:t>Юго-западный / 3-я Железногорская ул, д.3;</w:t>
              <w:br/>
              <w:t>Юго-западный / 3-я Железногорская ул, д.5;</w:t>
              <w:br/>
              <w:t>Юго-западный / 3-я Железногорская ул, д.6;</w:t>
              <w:br/>
              <w:t>Юго-западный / 3-я Железногорская ул, д.7;</w:t>
              <w:br/>
              <w:t>Юго-западный / 3-я Железногорская ул, д.9;</w:t>
              <w:br/>
              <w:t>Юго-западный / 3-я Павлоградская ул, д.1/5;</w:t>
              <w:br/>
              <w:t>Юго-западный / 3-я Павлоградская ул, д.11;</w:t>
              <w:br/>
              <w:t>Юго-западный / 3-я Павлоградская ул, д.13;</w:t>
              <w:br/>
              <w:t>Юго-западный / 3-я Павлоградская ул, д.14;</w:t>
              <w:br/>
              <w:t>Юго-западный / 3-я Павлоградская ул, д.15А;</w:t>
              <w:br/>
              <w:t>Юго-западный / 3-я Павлоградская ул, д.16;</w:t>
              <w:br/>
              <w:t>Юго-западный / 3-я Павлоградская ул, д.17;</w:t>
              <w:br/>
              <w:t>Юго-западный / 3-я Павлоградская ул, д.18;</w:t>
              <w:br/>
              <w:t>Юго-западный / 3-я Павлоградская ул, д.19;</w:t>
              <w:br/>
              <w:t>Юго-западный / 3-я Павлоградская ул, д.2;</w:t>
              <w:br/>
              <w:t>Юго-западный / 3-я Павлоградская ул, д.20/2;</w:t>
              <w:br/>
              <w:t>Юго-западный / 3-я Павлоградская ул, д.21;</w:t>
              <w:br/>
              <w:t>Юго-западный / 3-я Павлоградская ул, д.22;</w:t>
              <w:br/>
              <w:t>Юго-западный / 3-я Павлоградская ул, д.23;</w:t>
              <w:br/>
              <w:t>Юго-западный / 3-я Павлоградская ул, д.25;</w:t>
              <w:br/>
              <w:t>Юго-западный / 3-я Павлоградская ул, д.27;</w:t>
              <w:br/>
              <w:t>Юго-западный / 3-я Павлоградская ул, д.3;</w:t>
              <w:br/>
              <w:t>Юго-западный / 3-я Павлоградская ул, д.4;</w:t>
              <w:br/>
              <w:t>Юго-западный / 3-я Павлоградская ул, д.5;</w:t>
              <w:br/>
              <w:t>Юго-западный / 3-я Павлоградская ул, д.6;</w:t>
              <w:br/>
              <w:t>Юго-западный / 3-я Павлоградская ул, д.7;</w:t>
              <w:br/>
              <w:t>Юго-западный / 3-я Павлоградская ул, д.8/1;</w:t>
              <w:br/>
              <w:t>Юго-западный / 3-я Павлоград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63;</w:t>
              <w:br/>
              <w:t>ГБОУ СОШ №1355;</w:t>
              <w:br/>
              <w:t>ГБОУ ЦО №14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4-я Железногорская ул, д.1;</w:t>
              <w:br/>
              <w:t>Юго-западный / 4-я Железногорская ул, д.10;</w:t>
              <w:br/>
              <w:t>Юго-западный / 4-я Железногорская ул, д.12;</w:t>
              <w:br/>
              <w:t>Юго-западный / 4-я Железногорская ул, д.14;</w:t>
              <w:br/>
              <w:t>Юго-западный / 4-я Железногорская ул, д.15;</w:t>
              <w:br/>
              <w:t>Юго-западный / 4-я Железногорская ул, д.2;</w:t>
              <w:br/>
              <w:t>Юго-западный / 4-я Железногорская ул, д.5;</w:t>
              <w:br/>
              <w:t>Юго-западный / 4-я Железногорская ул, д.7;</w:t>
              <w:br/>
              <w:t>Юго-западный / 4-я Железногорская ул, д.8;</w:t>
              <w:br/>
              <w:t>Юго-западный / 4-я Павлоградская ул, д.11;</w:t>
              <w:br/>
              <w:t>Юго-западный / 4-я Павлоградская ул, д.1Б;</w:t>
              <w:br/>
              <w:t>Юго-западный / 4-я Павлоградская ул, д.2;</w:t>
              <w:br/>
              <w:t>Юго-западный / 4-я Павлоградская ул, д.2А;</w:t>
              <w:br/>
              <w:t>Юго-западный / 4-я Павлоградская ул, д.3;</w:t>
              <w:br/>
              <w:t>Юго-западный / 4-я Павлоградская ул, д.4;</w:t>
              <w:br/>
              <w:t>Юго-западный / 4-я Павлоградская ул, д.5;</w:t>
              <w:br/>
              <w:t>Юго-западный / 4-я Павлоградская ул, д.5А;</w:t>
              <w:br/>
              <w:t>Юго-западный / 4-я Павлоградская ул, д.6;</w:t>
              <w:br/>
              <w:t>Юго-западный / 4-я Павлоградская ул, д.7;</w:t>
              <w:br/>
              <w:t>Юго-западный / 4-я Павлоградская ул, д.7А;</w:t>
              <w:br/>
              <w:t>Юго-западный / 4-я Павлоградская ул, д.8;</w:t>
              <w:br/>
              <w:t>Юго-западный / 4-я Павлоградская ул, д.9;</w:t>
              <w:br/>
              <w:t>Юго-западный / 5-я Железногорская ул, д.1;</w:t>
              <w:br/>
              <w:t>Юго-западный / 5-я Железногорская ул, д.11;</w:t>
              <w:br/>
              <w:t>Юго-западный / 5-я Железногорская ул, д.13;</w:t>
              <w:br/>
              <w:t>Юго-западный / 5-я Железногорская ул, д.15;</w:t>
              <w:br/>
              <w:t>Юго-западный / 5-я Железногорская ул, д.3;</w:t>
              <w:br/>
              <w:t>Юго-западный / 5-я Железногорская ул, д.5;</w:t>
              <w:br/>
              <w:t>Юго-западный / 5-я Железногорская ул, д.7;</w:t>
              <w:br/>
              <w:t>Юго-западный / 5-я Железногорская ул, д.9;</w:t>
              <w:br/>
              <w:t>Юго-западный / 6-я Железногорская ул, д.1;</w:t>
              <w:br/>
              <w:t>Юго-западный / 6-я Железногорская ул, д.1, корп.1;</w:t>
              <w:br/>
              <w:t>Юго-западный / 6-я Железногорская ул, д.10;</w:t>
              <w:br/>
              <w:t>Юго-западный / 6-я Железногорская ул, д.11;</w:t>
              <w:br/>
              <w:t>Юго-западный / 6-я Железногорская ул, д.12;</w:t>
              <w:br/>
              <w:t>Юго-западный / 6-я Железногорская ул, д.13;</w:t>
              <w:br/>
              <w:t>Юго-западный / 6-я Железногорская ул, д.14;</w:t>
              <w:br/>
              <w:t>Юго-западный / 6-я Железногорская ул, д.15;</w:t>
              <w:br/>
              <w:t>Юго-западный / 6-я Железногорская ул, д.16;</w:t>
              <w:br/>
              <w:t>Юго-западный / 6-я Железногорская ул, д.17;</w:t>
              <w:br/>
              <w:t>Юго-западный / 6-я Железногорская ул, д.19;</w:t>
              <w:br/>
              <w:t>Юго-западный / 6-я Железногорская ул, д.1А;</w:t>
              <w:br/>
              <w:t>Юго-западный / 6-я Железногорская ул, д.2;</w:t>
              <w:br/>
              <w:t>Юго-западный / 6-я Железногорская ул, д.23;</w:t>
              <w:br/>
              <w:t>Юго-западный / 6-я Железногорская ул, д.24;</w:t>
              <w:br/>
              <w:t>Юго-западный / 6-я Железногорская ул, д.25;</w:t>
              <w:br/>
              <w:t>Юго-западный / 6-я Железногорская ул, д.27А, корп.1;</w:t>
              <w:br/>
              <w:t>Юго-западный / 6-я Железногорская ул, д.28;</w:t>
              <w:br/>
              <w:t>Юго-западный / 6-я Железногорская ул, д.29;</w:t>
              <w:br/>
              <w:t>Юго-западный / 6-я Железногорская ул, д.3;</w:t>
              <w:br/>
              <w:t>Юго-западный / 6-я Железногорская ул, д.30;</w:t>
              <w:br/>
              <w:t>Юго-западный / 6-я Железногорская ул, д.31;</w:t>
              <w:br/>
              <w:t>Юго-западный / 6-я Железногорская ул, д.31А;</w:t>
              <w:br/>
              <w:t>Юго-западный / 6-я Железногорская ул, д.32;</w:t>
              <w:br/>
              <w:t>Юго-западный / 6-я Железногорская ул, д.33;</w:t>
              <w:br/>
              <w:t>Юго-западный / 6-я Железногорская ул, д.35;</w:t>
              <w:br/>
              <w:t>Юго-западный / 6-я Железногорская ул, д.35А;</w:t>
              <w:br/>
              <w:t>Юго-западный / 6-я Железногорская ул, д.37;</w:t>
              <w:br/>
              <w:t>Юго-западный / 6-я Железногорская ул, д.37А;</w:t>
              <w:br/>
              <w:t>Юго-западный / 6-я Железногорская ул, д.4;</w:t>
              <w:br/>
              <w:t>Юго-западный / 6-я Железногорская ул, д.5;</w:t>
              <w:br/>
              <w:t>Юго-западный / 6-я Железногорская ул, д.6;</w:t>
              <w:br/>
              <w:t>Юго-западный / 6-я Железногорская ул, д.7;</w:t>
              <w:br/>
              <w:t>Юго-западный / 6-я Железногорская ул, д.8;</w:t>
              <w:br/>
              <w:t>Юго-западный / 6-я Железногорская ул, д.9;</w:t>
              <w:br/>
              <w:t>Юго-западный / Большая Бутовская ул, д.12;</w:t>
              <w:br/>
              <w:t>Юго-западный / Большая Бутовская ул, д.14;</w:t>
              <w:br/>
              <w:t>Юго-западный / Большая Бутовская ул, д.16;</w:t>
              <w:br/>
              <w:t>Юго-западный / Большая Бутовская ул, д.18;</w:t>
              <w:br/>
              <w:t>Юго-западный / Большая Бутовская ул, д.2;</w:t>
              <w:br/>
              <w:t>Юго-западный / Большая Бутовская ул, д.3;</w:t>
              <w:br/>
              <w:t>Юго-западный / Большая Бутовская ул, д.5;</w:t>
              <w:br/>
              <w:t>Юго-западный / Большая Бутовская ул, д.6;</w:t>
              <w:br/>
              <w:t>Юго-западный / Большая Бутовская ул, д.6А;</w:t>
              <w:br/>
              <w:t>Юго-западный / Варшавское шоссе, д.190, корп.1;</w:t>
              <w:br/>
              <w:t>Юго-западный / Варшавское шоссе, д.190, корп.2;</w:t>
              <w:br/>
              <w:t>Юго-западный / Варшавское шоссе, д.192;</w:t>
              <w:br/>
              <w:t>Юго-западный / Варшавское шоссе, д.194, корп.1;</w:t>
              <w:br/>
              <w:t>Юго-западный / Варшавское шоссе, д.194, корп.2;</w:t>
              <w:br/>
              <w:t>Юго-западный / Варшавское шоссе, д.207;</w:t>
              <w:br/>
              <w:t>Юго-западный / Горловский проезд, д.1;</w:t>
              <w:br/>
              <w:t>Юго-западный / Горловский проезд, д.11;</w:t>
              <w:br/>
              <w:t>Юго-западный / Горловский проезд, д.2/6;</w:t>
              <w:br/>
              <w:t>Юго-западный / Горловский проезд, д.3/5;</w:t>
              <w:br/>
              <w:t>Юго-западный / Горловский проезд, д.6;</w:t>
              <w:br/>
              <w:t>Юго-западный / Горловский проезд, д.9/1;</w:t>
              <w:br/>
              <w:t>Юго-западный / Джанкойская ул, д.3В;</w:t>
              <w:br/>
              <w:t>Юго-западный / Джанкойская ул, д.5;</w:t>
              <w:br/>
              <w:t>Юго-западный / Джанкойский проезд, д.3;</w:t>
              <w:br/>
              <w:t>Юго-западный / Джанкойский проезд, д.5;</w:t>
              <w:br/>
              <w:t>Юго-западный / Железногорский проезд, д.10;</w:t>
              <w:br/>
              <w:t>Юго-западный / Железногорский проезд, д.11;</w:t>
              <w:br/>
              <w:t>Юго-западный / Железногорский проезд, д.12;</w:t>
              <w:br/>
              <w:t>Юго-западный / Железногорский проезд, д.13;</w:t>
              <w:br/>
              <w:t>Юго-западный / Железногорский проезд, д.14;</w:t>
              <w:br/>
              <w:t>Юго-западный / Железногорский проезд, д.16;</w:t>
              <w:br/>
              <w:t>Юго-западный / Железногорский проезд, д.17;</w:t>
              <w:br/>
              <w:t>Юго-западный / Железногорский проезд, д.18;</w:t>
              <w:br/>
              <w:t>Юго-западный / Железногорский проезд, д.19;</w:t>
              <w:br/>
              <w:t>Юго-западный / Железногорский проезд, д.20;</w:t>
              <w:br/>
              <w:t>Юго-западный / Железногорский проезд, д.21;</w:t>
              <w:br/>
              <w:t>Юго-западный / Железногорский проезд, д.22;</w:t>
              <w:br/>
              <w:t>Юго-западный / Железногорский проезд, д.3;</w:t>
              <w:br/>
              <w:t>Юго-западный / Железногорский проезд, д.5;</w:t>
              <w:br/>
              <w:t>Юго-западный / Железногорский проезд, д.8;</w:t>
              <w:br/>
              <w:t>Юго-западный / Железногорский проезд, д.9;</w:t>
              <w:br/>
              <w:t>Юго-западный / Коммунарская ул, д.2;</w:t>
              <w:br/>
              <w:t>Юго-западный / Коммунарская ул, д.3;</w:t>
              <w:br/>
              <w:t>Юго-западный / Синельниковская ул, д.11;</w:t>
              <w:br/>
              <w:t>Юго-западный / Синельниковская ул, д.13;</w:t>
              <w:br/>
              <w:t>Юго-западный / Синельниковская ул, д.15;</w:t>
              <w:br/>
              <w:t>Юго-западный / Синельниковская ул, д.17;</w:t>
              <w:br/>
              <w:t>Юго-западный / Синельниковская ул, д.21;</w:t>
              <w:br/>
              <w:t>Юго-западный / Синельниковская ул, д.23;</w:t>
              <w:br/>
              <w:t>Юго-западный / Синельниковская ул, д.25;</w:t>
              <w:br/>
              <w:t>Юго-западный / Синельниковская ул, д.27;</w:t>
              <w:br/>
              <w:t>Юго-западный / Синельниковская ул, д.31;</w:t>
              <w:br/>
              <w:t>Юго-западный / Синельниковская ул, д.35;</w:t>
              <w:br/>
              <w:t>Юго-западный / Синельниковская ул, д.37;</w:t>
              <w:br/>
              <w:t>Юго-западный / Синельниковская ул, д.39;</w:t>
              <w:br/>
              <w:t>Юго-западный / Синельниковская ул, д.4;</w:t>
              <w:br/>
              <w:t>Юго-западный / Синельниковская ул, д.41;</w:t>
              <w:br/>
              <w:t>Юго-западный / Синельниковская ул, д.43;</w:t>
              <w:br/>
              <w:t>Юго-западный / Синельниковская ул, д.45;</w:t>
              <w:br/>
              <w:t>Юго-западный / Синельниковская ул, д.5;</w:t>
              <w:br/>
              <w:t>Юго-западный / Синельниковская ул, д.51;</w:t>
              <w:br/>
              <w:t>Юго-западный / Синельниковская ул, д.53;</w:t>
              <w:br/>
              <w:t>Юго-западный / Синельниковская ул, д.7;</w:t>
              <w:br/>
              <w:t>Юго-западный / Синельниковская ул, д.9;</w:t>
              <w:br/>
              <w:t>Юго-западный / Старонародная ул, д.2;</w:t>
              <w:br/>
              <w:t>Юго-западный / Старонародная ул, д.4;</w:t>
              <w:br/>
              <w:t>Юго-западный / Староникольская ул, д.10;</w:t>
              <w:br/>
              <w:t>Юго-западный / Староникольская ул, д.11;</w:t>
              <w:br/>
              <w:t>Юго-западный / Староникольская ул, д.13;</w:t>
              <w:br/>
              <w:t>Юго-западный / Староникольская ул, д.15;</w:t>
              <w:br/>
              <w:t>Юго-западный / Староникольская ул, д.17;</w:t>
              <w:br/>
              <w:t>Юго-западный / Староникольская ул, д.18;</w:t>
              <w:br/>
              <w:t>Юго-западный / Староникольская ул, д.19;</w:t>
              <w:br/>
              <w:t>Юго-западный / Староникольская ул, д.2;</w:t>
              <w:br/>
              <w:t>Юго-западный / Староникольская ул, д.20;</w:t>
              <w:br/>
              <w:t>Юго-западный / Староникольская ул, д.21;</w:t>
              <w:br/>
              <w:t>Юго-западный / Староникольская ул, д.22;</w:t>
              <w:br/>
              <w:t>Юго-западный / Староникольская ул, д.23;</w:t>
              <w:br/>
              <w:t>Юго-западный / Староникольская ул, д.25;</w:t>
              <w:br/>
              <w:t>Юго-западный / Староникольская ул, д.26;</w:t>
              <w:br/>
              <w:t>Юго-западный / Староникольская ул, д.28;</w:t>
              <w:br/>
              <w:t>Юго-западный / Староникольская ул, д.29;</w:t>
              <w:br/>
              <w:t>Юго-западный / Староникольская ул, д.30;</w:t>
              <w:br/>
              <w:t>Юго-западный / Староникольская ул, д.31;</w:t>
              <w:br/>
              <w:t>Юго-западный / Староникольская ул, д.32;</w:t>
              <w:br/>
              <w:t>Юго-западный / Староникольская ул, д.33;</w:t>
              <w:br/>
              <w:t>Юго-западный / Староникольская ул, д.34;</w:t>
              <w:br/>
              <w:t>Юго-западный / Староникольская ул, д.35;</w:t>
              <w:br/>
              <w:t>Юго-западный / Староникольская ул, д.36;</w:t>
              <w:br/>
              <w:t>Юго-западный / Староникольская ул, д.37;</w:t>
              <w:br/>
              <w:t>Юго-западный / Староникольская ул, д.38;</w:t>
              <w:br/>
              <w:t>Юго-западный / Староникольская ул, д.39;</w:t>
              <w:br/>
              <w:t>Юго-западный / Староникольская ул, д.4;</w:t>
              <w:br/>
              <w:t>Юго-западный / Староникольская ул, д.40;</w:t>
              <w:br/>
              <w:t>Юго-западный / Староникольская ул, д.43;</w:t>
              <w:br/>
              <w:t>Юго-западный / Староникольская ул, д.43А;</w:t>
              <w:br/>
              <w:t>Юго-западный / Староникольская ул, д.45;</w:t>
              <w:br/>
              <w:t>Юго-западный / Староникольская ул, д.46;</w:t>
              <w:br/>
              <w:t>Юго-западный / Староникольская ул, д.48;</w:t>
              <w:br/>
              <w:t>Юго-западный / Староникольская ул, д.49;</w:t>
              <w:br/>
              <w:t>Юго-западный / Староникольская ул, д.5;</w:t>
              <w:br/>
              <w:t>Юго-западный / Староникольская ул, д.50;</w:t>
              <w:br/>
              <w:t>Юго-западный / Староникольская ул, д.51;</w:t>
              <w:br/>
              <w:t>Юго-западный / Староникольская ул, д.52;</w:t>
              <w:br/>
              <w:t>Юго-западный / Староникольская ул, д.53;</w:t>
              <w:br/>
              <w:t>Юго-западный / Староникольская ул, д.54;</w:t>
              <w:br/>
              <w:t>Юго-западный / Староникольская ул, д.55;</w:t>
              <w:br/>
              <w:t>Юго-западный / Староникольская ул, д.56;</w:t>
              <w:br/>
              <w:t>Юго-западный / Староникольская ул, д.58;</w:t>
              <w:br/>
              <w:t>Юго-западный / Староникольская ул, д.59;</w:t>
              <w:br/>
              <w:t>Юго-западный / Староникольская ул, д.6;</w:t>
              <w:br/>
              <w:t>Юго-западный / Староникольская ул, д.60;</w:t>
              <w:br/>
              <w:t>Юго-западный / Староникольская ул, д.61;</w:t>
              <w:br/>
              <w:t>Юго-западный / Староникольская ул, д.62;</w:t>
              <w:br/>
              <w:t>Юго-западный / Староникольская ул, д.63;</w:t>
              <w:br/>
              <w:t>Юго-западный / Староникольская ул, д.64;</w:t>
              <w:br/>
              <w:t>Юго-западный / Староникольская ул, д.65;</w:t>
              <w:br/>
              <w:t>Юго-западный / Староникольская ул, д.66;</w:t>
              <w:br/>
              <w:t>Юго-западный / Староникольская ул, д.67;</w:t>
              <w:br/>
              <w:t>Юго-западный / Староникольская ул, д.68;</w:t>
              <w:br/>
              <w:t>Юго-западный / Староникольская ул, д.69;</w:t>
              <w:br/>
              <w:t>Юго-западный / Староникольская ул, д.7;</w:t>
              <w:br/>
              <w:t>Юго-западный / Староникольская ул, д.70;</w:t>
              <w:br/>
              <w:t>Юго-западный / Староникольская ул, д.71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63;</w:t>
              <w:br/>
              <w:t>ГБОУ СОШ №1355;</w:t>
              <w:br/>
              <w:t>ГБОУ ЦО №145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Староникольская ул, д.72;</w:t>
              <w:br/>
              <w:t>Юго-западный / Староникольская ул, д.73;</w:t>
              <w:br/>
              <w:t>Юго-западный / Староникольская ул, д.74;</w:t>
              <w:br/>
              <w:t>Юго-западный / Староникольская ул, д.76;</w:t>
              <w:br/>
              <w:t>Юго-западный / Староникольская ул, д.79;</w:t>
              <w:br/>
              <w:t>Юго-западный / Староникольская ул, д.80;</w:t>
              <w:br/>
              <w:t>Юго-западный / Староникольская ул, д.81А;</w:t>
              <w:br/>
              <w:t>Юго-западный / Староникольская ул, д.82;</w:t>
              <w:br/>
              <w:t>Юго-западный / Староникольская ул, д.83;</w:t>
              <w:br/>
              <w:t>Юго-западный / Староникольская ул, д.85;</w:t>
              <w:br/>
              <w:t>Юго-западный / Староникольская ул, д.85А;</w:t>
              <w:br/>
              <w:t>Юго-западный / Староникольская ул, д.86;</w:t>
              <w:br/>
              <w:t>Юго-западный / Староникольская ул, д.87;</w:t>
              <w:br/>
              <w:t>Юго-западный / Староникольская ул, д.87А;</w:t>
              <w:br/>
              <w:t>Юго-западный / Староникольская ул, д.9;</w:t>
              <w:br/>
              <w:t>Юго-западный / Староникольская ул, д.91;</w:t>
              <w:br/>
              <w:t>Юго-западный / Староникольская ул, д.92;</w:t>
              <w:br/>
              <w:t>Юго-западный / Староникольская ул, д.93;</w:t>
              <w:br/>
              <w:t>Юго-западный / Староникольская ул, д.96;</w:t>
              <w:br/>
              <w:t>Юго-западный / Староникольская ул, д.97</w:t>
            </w:r>
          </w:p>
        </w:tc>
      </w:tr>
      <w:tr>
        <w:trPr>
          <w:trHeight w:val="71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7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рина ул, д.1;</w:t>
              <w:br/>
              <w:t>Юго-западный / Грина ул, д.1, корп.1;</w:t>
              <w:br/>
              <w:t>Юго-западный / Грина ул, д.1, корп.2;</w:t>
              <w:br/>
              <w:t>Юго-западный / Грина ул, д.1, корп.3;</w:t>
              <w:br/>
              <w:t>Юго-западный / Грина ул, д.1, корп.4;</w:t>
              <w:br/>
              <w:t>Юго-западный / Грина ул, д.1, корп.5;</w:t>
              <w:br/>
              <w:t>Юго-западный / Грина ул, д.1, корп.6;</w:t>
              <w:br/>
              <w:t>Юго-западный / Грина ул, д.1, корп.7;</w:t>
              <w:br/>
              <w:t>Юго-западный / Грина ул, д.1, корп.8;</w:t>
              <w:br/>
              <w:t>Юго-западный / Грина ул, д.10;</w:t>
              <w:br/>
              <w:t>Юго-западный / Грина ул, д.2;</w:t>
              <w:br/>
              <w:t>Юго-западный / Грина ул, д.3, корп.1;</w:t>
              <w:br/>
              <w:t>Юго-западный / Грина ул, д.3, корп.2;</w:t>
              <w:br/>
              <w:t>Юго-западный / Грина ул, д.3, корп.3;</w:t>
              <w:br/>
              <w:t>Юго-западный / Грина ул, д.4;</w:t>
              <w:br/>
              <w:t>Юго-западный / Грина ул, д.6;</w:t>
              <w:br/>
              <w:t>Юго-западный / Грина ул, д.8;</w:t>
              <w:br/>
              <w:t>Юго-западный / Феодосийская ул, д.1, корп.3;</w:t>
              <w:br/>
              <w:t>Юго-западный / Феодосийская ул, д.11;</w:t>
              <w:br/>
              <w:t>Юго-западный / Феодосийская ул, д.2;</w:t>
              <w:br/>
              <w:t>Юго-западный / Феодосийская ул, д.3;</w:t>
              <w:br/>
              <w:t>Юго-западный / Феодосийская ул, д.4;</w:t>
              <w:br/>
              <w:t>Юго-западный / Феодосийская ул, д.5;</w:t>
              <w:br/>
              <w:t>Юго-западный / Феодосийская ул, д.7;</w:t>
              <w:br/>
              <w:t>Юго-западный / Феодосийская ул, д.9;</w:t>
              <w:br/>
              <w:t>Юго-западный / бульв. Дмитрия Донского, д.13;</w:t>
              <w:br/>
              <w:t>Юго-западный / бульв. Дмитрия Донского, д.15;</w:t>
              <w:br/>
              <w:t>Юго-западный / бульв. Дмитрия Донского, д.1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76;</w:t>
              <w:br/>
              <w:t>ГБОУ СОШ №20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ммунистическая ул. Буто, д.1;</w:t>
              <w:br/>
              <w:t>Коммунистическая ул. Буто, д.10;</w:t>
              <w:br/>
              <w:t>Коммунистическая ул. Буто, д.11;</w:t>
              <w:br/>
              <w:t>Коммунистическая ул. Буто, д.2;</w:t>
              <w:br/>
              <w:t>Коммунистическая ул. Буто, д.3;</w:t>
              <w:br/>
              <w:t>Коммунистическая ул. Буто, д.4;</w:t>
              <w:br/>
              <w:t>Коммунистическая ул. Буто, д.6;</w:t>
              <w:br/>
              <w:t>Коммунистическая ул. Буто, д.7;</w:t>
              <w:br/>
              <w:t>Коммунистическая ул. Буто, д.8;</w:t>
              <w:br/>
              <w:t>Коммунистическая ул. Буто, д.9;</w:t>
              <w:br/>
              <w:t>Липки, ул. 8 Марта п, д.11;</w:t>
              <w:br/>
              <w:t>Липки, ул. Талалихина п, д.1;</w:t>
              <w:br/>
              <w:t>Липки, ул. Талалихина п, д.22;</w:t>
              <w:br/>
              <w:t>Павлика Морозова ул, д.7;</w:t>
              <w:br/>
              <w:t>Торговая ул, д.1;</w:t>
              <w:br/>
              <w:t>Торговая ул, д.2;</w:t>
              <w:br/>
              <w:t>Торговая ул, д.3;</w:t>
              <w:br/>
              <w:t>Торговая ул, д.4;</w:t>
              <w:br/>
              <w:t>Торговая ул, д.5;</w:t>
              <w:br/>
              <w:t>Торговая ул, д.6;</w:t>
              <w:br/>
              <w:t>Торговая ул, д.7;</w:t>
              <w:br/>
              <w:t>Юго-западный / Брусилова ул, д.21;</w:t>
              <w:br/>
              <w:t>Юго-западный / Брусилова ул, д.27;</w:t>
              <w:br/>
              <w:t>Юго-западный / Брусилова ул, д.27, корп.1;</w:t>
              <w:br/>
              <w:t>Юго-западный / Брусилова ул, д.27, корп.2;</w:t>
              <w:br/>
              <w:t>Юго-западный / Брусилова ул, д.27, корп.3;</w:t>
              <w:br/>
              <w:t>Юго-западный / Брусилова ул, д.31;</w:t>
              <w:br/>
              <w:t>Юго-западный / Брусилова ул, д.33, корп.1;</w:t>
              <w:br/>
              <w:t>Юго-западный / Брусилова ул, д.35, корп.1;</w:t>
              <w:br/>
              <w:t>Юго-западный / Брусилова ул, д.37, корп.1;</w:t>
              <w:br/>
              <w:t>Юго-западный / Брусилова ул, д.39, корп.1;</w:t>
              <w:br/>
              <w:t>Юго-западный / Гагарина ул, д.1;</w:t>
              <w:br/>
              <w:t>Юго-западный / Гагарина ул, д.10;</w:t>
              <w:br/>
              <w:t>Юго-западный / Гагарина ул, д.11;</w:t>
              <w:br/>
              <w:t>Юго-западный / Гагарина ул, д.12;</w:t>
              <w:br/>
              <w:t>Юго-западный / Гагарина ул, д.13;</w:t>
              <w:br/>
              <w:t>Юго-западный / Гагарина ул, д.14;</w:t>
              <w:br/>
              <w:t>Юго-западный / Гагарина ул, д.15;</w:t>
              <w:br/>
              <w:t>Юго-западный / Гагарина ул, д.16;</w:t>
              <w:br/>
              <w:t>Юго-западный / Гагарина ул, д.17;</w:t>
              <w:br/>
              <w:t>Юго-западный / Гагарина ул, д.18;</w:t>
              <w:br/>
              <w:t>Юго-западный / Гагарина ул, д.2;</w:t>
              <w:br/>
              <w:t>Юго-западный / Гагарина ул, д.20;</w:t>
              <w:br/>
              <w:t>Юго-западный / Гагарина ул, д.21;</w:t>
              <w:br/>
              <w:t>Юго-западный / Гагарина ул, д.22;</w:t>
              <w:br/>
              <w:t>Юго-западный / Гагарина ул, д.23;</w:t>
              <w:br/>
              <w:t>Юго-западный / Гагарина ул, д.24;</w:t>
              <w:br/>
              <w:t>Юго-западный / Гагарина ул, д.26;</w:t>
              <w:br/>
              <w:t>Юго-западный / Гагарина ул, д.27;</w:t>
              <w:br/>
              <w:t>Юго-западный / Гагарина ул, д.28;</w:t>
              <w:br/>
              <w:t>Юго-западный / Гагарина ул, д.3;</w:t>
              <w:br/>
              <w:t>Юго-западный / Гагарина ул, д.4;</w:t>
              <w:br/>
              <w:t>Юго-западный / Гагарина ул, д.5;</w:t>
              <w:br/>
              <w:t>Юго-западный / Гагарина ул, д.6;</w:t>
              <w:br/>
              <w:t>Юго-западный / Гагарина ул, д.7;</w:t>
              <w:br/>
              <w:t>Юго-западный / Гагарина ул, д.8;</w:t>
              <w:br/>
              <w:t>Юго-западный / Дачная ул, д.1;</w:t>
              <w:br/>
              <w:t>Юго-западный / Дачная ул, д.2;</w:t>
              <w:br/>
              <w:t>Юго-западный / Дачная ул, д.3;</w:t>
              <w:br/>
              <w:t>Юго-западный / Дачная ул, д.4;</w:t>
              <w:br/>
              <w:t>Юго-западный / Дачная ул, д.5;</w:t>
              <w:br/>
              <w:t>Юго-западный / Дачная ул, д.6;</w:t>
              <w:br/>
              <w:t>Юго-западный / Дачная ул, д.7;</w:t>
              <w:br/>
              <w:t>Юго-западный / Кузнецова ул, д.1;</w:t>
              <w:br/>
              <w:t>Юго-западный / Кузнецова ул, д.10;</w:t>
              <w:br/>
              <w:t>Юго-западный / Кузнецова ул, д.11;</w:t>
              <w:br/>
              <w:t>Юго-западный / Кузнецова ул, д.13;</w:t>
              <w:br/>
              <w:t>Юго-западный / Кузнецова ул, д.14;</w:t>
              <w:br/>
              <w:t>Юго-западный / Кузнецова ул, д.15;</w:t>
              <w:br/>
              <w:t>Юго-западный / Кузнецова ул, д.16;</w:t>
              <w:br/>
              <w:t>Юго-западный / Кузнецова ул, д.18;</w:t>
              <w:br/>
              <w:t>Юго-западный / Кузнецова ул, д.19;</w:t>
              <w:br/>
              <w:t>Юго-западный / Кузнецова ул, д.2;</w:t>
              <w:br/>
              <w:t>Юго-западный / Кузнецова ул, д.2А;</w:t>
              <w:br/>
              <w:t>Юго-западный / Кузнецова ул, д.3;</w:t>
              <w:br/>
              <w:t>Юго-западный / Кузнецова ул, д.4;</w:t>
              <w:br/>
              <w:t>Юго-западный / Кузнецова ул, д.5;</w:t>
              <w:br/>
              <w:t>Юго-западный / Кузнецова ул, д.6;</w:t>
              <w:br/>
              <w:t>Юго-западный / Кузнецова ул, д.7;</w:t>
              <w:br/>
              <w:t>Юго-западный / Кузнецова ул, д.8;</w:t>
              <w:br/>
              <w:t>Юго-западный / Липки, Коммунистическая ул, д.1;</w:t>
              <w:br/>
              <w:t>Юго-западный / Липки, Коммунистическая ул, д.10;</w:t>
              <w:br/>
              <w:t>Юго-западный / Липки, Коммунистическая ул, д.11;</w:t>
              <w:br/>
              <w:t>Юго-западный / Липки, Коммунистическая ул, д.12;</w:t>
              <w:br/>
              <w:t>Юго-западный / Липки, Коммунистическая ул, д.2;</w:t>
              <w:br/>
              <w:t>Юго-западный / Липки, Коммунистическая ул, д.3;</w:t>
              <w:br/>
              <w:t>Юго-западный / Липки, Коммунистическая ул, д.5;</w:t>
              <w:br/>
              <w:t>Юго-западный / Липки, Коммунистическая ул, д.6;</w:t>
              <w:br/>
              <w:t>Юго-западный / Липки, Коммунистическая ул, д.7;</w:t>
              <w:br/>
              <w:t>Юго-западный / Липки, Коммунистическая ул, д.8;</w:t>
              <w:br/>
              <w:t>Юго-западный / Липки, Коммунистическая ул, д.9;</w:t>
              <w:br/>
              <w:t>Юго-западный / Липки, ул. 8 Марта п, д.1;</w:t>
              <w:br/>
              <w:t>Юго-западный / Липки, ул. 8 Марта п, д.10;</w:t>
              <w:br/>
              <w:t>Юго-западный / Липки, ул. 8 Марта п, д.12;</w:t>
              <w:br/>
              <w:t>Юго-западный / Липки, ул. 8 Марта п, д.2;</w:t>
              <w:br/>
              <w:t>Юго-западный / Липки, ул. 8 Марта п, д.4;</w:t>
              <w:br/>
              <w:t>Юго-западный / Липки, ул. 8 Марта п, д.5;</w:t>
              <w:br/>
              <w:t>Юго-западный / Липки, ул. 8 Марта п, д.6;</w:t>
              <w:br/>
              <w:t>Юго-западный / Липки, ул. 8 Марта п, д.8;</w:t>
              <w:br/>
              <w:t>Юго-западный / Липки, ул. Осипенко п, д.1;</w:t>
              <w:br/>
              <w:t>Юго-западный / Липки, ул. Осипенко п, д.10;</w:t>
              <w:br/>
              <w:t>Юго-западный / Липки, ул. Осипенко п, д.11;</w:t>
              <w:br/>
              <w:t>Юго-западный / Липки, ул. Осипенко п, д.12;</w:t>
              <w:br/>
              <w:t>Юго-западный / Липки, ул. Осипенко п, д.13;</w:t>
              <w:br/>
              <w:t>Юго-западный / Липки, ул. Осипенко п, д.14;</w:t>
              <w:br/>
              <w:t>Юго-западный / Липки, ул. Осипенко п, д.15;</w:t>
              <w:br/>
              <w:t>Юго-западный / Липки, ул. Осипенко п, д.16;</w:t>
              <w:br/>
              <w:t>Юго-западный / Липки, ул. Осипенко п, д.17;</w:t>
              <w:br/>
              <w:t>Юго-западный / Липки, ул. Осипенко п, д.18;</w:t>
              <w:br/>
              <w:t>Юго-западный / Липки, ул. Осипенко п, д.19;</w:t>
              <w:br/>
              <w:t>Юго-западный / Липки, ул. Осипенко п, д.2;</w:t>
              <w:br/>
              <w:t>Юго-западный / Липки, ул. Осипенко п, д.20;</w:t>
              <w:br/>
              <w:t>Юго-западный / Липки, ул. Осипенко п, д.3;</w:t>
              <w:br/>
              <w:t>Юго-западный / Липки, ул. Осипенко п, д.4;</w:t>
              <w:br/>
              <w:t>Юго-западный / Липки, ул. Осипенко п, д.5;</w:t>
              <w:br/>
              <w:t>Юго-западный / Липки, ул. Осипенко п, д.6;</w:t>
              <w:br/>
              <w:t>Юго-западный / Липки, ул. Осипенко п, д.7;</w:t>
              <w:br/>
              <w:t>Юго-западный / Липки, ул. Осипенко п, д.8;</w:t>
              <w:br/>
              <w:t>Юго-западный / Липки, ул. Осипенко п, д.9;</w:t>
              <w:br/>
              <w:t>Юго-западный / Липки, ул. Талалихина п, д.10;</w:t>
              <w:br/>
              <w:t>Юго-западный / Липки, ул. Талалихина п, д.11;</w:t>
              <w:br/>
              <w:t>Юго-западный / Липки, ул. Талалихина п, д.12;</w:t>
              <w:br/>
              <w:t>Юго-западный / Липки, ул. Талалихина п, д.13;</w:t>
              <w:br/>
              <w:t>Юго-западный / Липки, ул. Талалихина п, д.14;</w:t>
              <w:br/>
              <w:t>Юго-западный / Липки, ул. Талалихина п, д.15;</w:t>
              <w:br/>
              <w:t>Юго-западный / Липки, ул. Талалихина п, д.16;</w:t>
              <w:br/>
              <w:t>Юго-западный / Липки, ул. Талалихина п, д.17;</w:t>
              <w:br/>
              <w:t>Юго-западный / Липки, ул. Талалихина п, д.18;</w:t>
              <w:br/>
              <w:t>Юго-западный / Липки, ул. Талалихина п, д.19;</w:t>
              <w:br/>
              <w:t>Юго-западный / Липки, ул. Талалихина п, д.2;</w:t>
              <w:br/>
              <w:t>Юго-западный / Липки, ул. Талалихина п, д.20;</w:t>
              <w:br/>
              <w:t>Юго-западный / Липки, ул. Талалихина п, д.3;</w:t>
              <w:br/>
              <w:t>Юго-западный / Липки, ул. Талалихина п, д.4;</w:t>
              <w:br/>
              <w:t>Юго-западный / Липки, ул. Талалихина п, д.5;</w:t>
              <w:br/>
              <w:t>Юго-западный / Липки, ул. Талалихина п, д.6;</w:t>
              <w:br/>
              <w:t>Юго-западный / Липки, ул. Талалихина п, д.7;</w:t>
              <w:br/>
              <w:t>Юго-западный / Липки, ул. Талалихина п, д.8;</w:t>
              <w:br/>
              <w:t>Юго-западный / Липки, ул. Талалихина п, д.9;</w:t>
              <w:br/>
              <w:t>Юго-западный / Маршала Савицкого ул, д.16;</w:t>
              <w:br/>
              <w:t>Юго-западный / Маршала Савицкого ул, д.16, корп.1;</w:t>
              <w:br/>
              <w:t>Юго-западный / Маршала Савицкого ул, д.18;</w:t>
              <w:br/>
              <w:t>Юго-западный / Маршала Савицкого ул, д.18, корп.1;</w:t>
              <w:br/>
              <w:t>Юго-западный / Маршала Савицкого ул, д.18, корп.2;</w:t>
              <w:br/>
              <w:t>Юго-западный / Маршала Савицкого ул, д.20;</w:t>
              <w:br/>
              <w:t>Юго-западный / Маршала Савицкого ул, д.20, корп.1;</w:t>
              <w:br/>
              <w:t>Юго-западный / Маршала Савицкого ул, д.22;</w:t>
              <w:br/>
              <w:t>Юго-западный / Маршала Савицкого ул, д.22, корп.1;</w:t>
              <w:br/>
              <w:t>Юго-западный / Маршала Савицкого ул, д.22, корп.2;</w:t>
              <w:br/>
              <w:t>Юго-западный / Маршала Савицкого ул, д.24;</w:t>
              <w:br/>
              <w:t>Юго-западный / Маршала Савицкого ул, д.24, корп.1;</w:t>
              <w:br/>
              <w:t>Юго-западный / Маршала Савицкого ул, д.26;</w:t>
              <w:br/>
              <w:t>Юго-западный / Маршала Савицкого ул, д.26, корп.1;</w:t>
              <w:br/>
              <w:t>Юго-западный / Маршала Савицкого ул, д.26, корп.2;</w:t>
              <w:br/>
              <w:t>Юго-западный / Маршала Савицкого ул, д.28;</w:t>
              <w:br/>
              <w:t>Юго-западный / Маршала Савицкого ул, д.28, корп.1;</w:t>
              <w:br/>
              <w:t>Юго-западный / Маршала Савицкого ул, д.30;</w:t>
              <w:br/>
              <w:t>Юго-западный / Маршала Савицкого ул, д.30, корп.1;</w:t>
              <w:br/>
              <w:t>Юго-западный / Маршала Савицкого ул, д.32;</w:t>
              <w:br/>
              <w:t>Юго-западный / Маршала Савицкого ул, д.32, корп.1;</w:t>
              <w:br/>
              <w:t>Юго-западный / Павлика Морозова ул, д.1;</w:t>
              <w:br/>
              <w:t>Юго-западный / Павлика Морозова ул, д.2;</w:t>
              <w:br/>
              <w:t>Юго-западный / Павлика Морозова ул, д.3;</w:t>
              <w:br/>
              <w:t>Юго-западный / Павлика Морозова ул, д.4;</w:t>
              <w:br/>
              <w:t>Юго-западный / Павлика Морозова ул, д.5;</w:t>
              <w:br/>
              <w:t>Юго-западный / Типографская ул, д.12;</w:t>
              <w:br/>
              <w:t>Юго-западный / Типографская ул, д.14;</w:t>
              <w:br/>
              <w:t>Юго-западный / Типографская ул, д.2;</w:t>
              <w:br/>
              <w:t>Юго-западный / Типографская ул, д.24;</w:t>
              <w:br/>
              <w:t>Юго-западный / Типографская ул, д.4;</w:t>
              <w:br/>
              <w:t>Юго-западный / Типографская ул, д.6;</w:t>
              <w:br/>
              <w:t>Юго-западный / Южное Бутово, Шоссейная ул, д.22;</w:t>
              <w:br/>
              <w:t>Юго-западный / Южное Бутово, Шоссейная ул, д.24;</w:t>
              <w:br/>
              <w:t>Юго-западный / Южное Бутово, Шоссейная ул, д.25;</w:t>
              <w:br/>
              <w:t>Юго-западный / Южное Бутово, Шоссейная ул, д.26;</w:t>
              <w:br/>
              <w:t>Юго-западный / Южное Бутово, Шоссейная ул, д.26А;</w:t>
              <w:br/>
              <w:t>Юго-западный / Южное Бутово, Шоссейная ул, д.28;</w:t>
              <w:br/>
              <w:t>Юго-западный / Южное Бутово, Шоссейная ул, д.29;</w:t>
              <w:br/>
              <w:t>Юго-западный / Южное Бутово, Шоссейная ул, д.30;</w:t>
              <w:br/>
              <w:t>Юго-западный / Южное Бутово, Шоссейная ул, д.32;</w:t>
              <w:br/>
              <w:t>Юго-западный / Южное Бутово, Шоссейная ул, д.33;</w:t>
              <w:br/>
              <w:t>Юго-западный / Южное Бутово, Шоссейная ул, д.34;</w:t>
              <w:br/>
              <w:t>Юго-западный / Южное Бутово, Шоссейная ул, д.35;</w:t>
              <w:br/>
              <w:t>Юго-западный / Южное Бутово, Шоссейная ул, д.36;</w:t>
              <w:br/>
              <w:t>Юго-западный / Южное Бутово, Шоссейная ул, д.37;</w:t>
              <w:br/>
              <w:t>Юго-западный / Южное Бутово, Шоссейная ул, д.8;</w:t>
              <w:br/>
              <w:t>Юго-западный / дер.Захарьино, Полевая ул, д.1;</w:t>
              <w:br/>
              <w:t>Юго-западный / дер.Захарьино, Полевая ул, д.10;</w:t>
              <w:br/>
              <w:t>Юго-западный / дер.Захарьино, Полевая ул, д.11;</w:t>
              <w:br/>
              <w:t>Юго-западный / дер.Захарьино, Полевая ул, д.12;</w:t>
              <w:br/>
              <w:t>Юго-западный / дер.Захарьино, Полевая ул, д.13;</w:t>
              <w:br/>
              <w:t>Юго-западный / дер.Захарьино, Полевая ул, д.14;</w:t>
              <w:br/>
              <w:t>Юго-западный / дер.Захарьино, Полевая ул, д.15;</w:t>
              <w:br/>
              <w:t>Юго-западный / дер.Захарьино, Полевая ул, д.16;</w:t>
              <w:br/>
              <w:t>Юго-западный / дер.Захарьино, Полевая ул, д.17;</w:t>
              <w:br/>
              <w:t>Юго-западный / дер.Захарьино, Полевая ул, д.18;</w:t>
              <w:br/>
              <w:t>Юго-западный / дер.Захарьино, Полевая ул, д.2;</w:t>
              <w:br/>
              <w:t>Юго-западный / дер.Захарьино, Полевая ул, д.3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176;</w:t>
              <w:br/>
              <w:t>ГБОУ СОШ №204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дер.Захарьино, Полевая ул, д.4;</w:t>
              <w:br/>
              <w:t>Юго-западный / дер.Захарьино, Полевая ул, д.7;</w:t>
              <w:br/>
              <w:t>Юго-западный / дер.Захарьино, Полевая ул, д.8;</w:t>
              <w:br/>
              <w:t>Юго-западный / дер.Захарьино, Полевая ул, д.9</w:t>
            </w:r>
          </w:p>
        </w:tc>
      </w:tr>
      <w:tr>
        <w:trPr>
          <w:trHeight w:val="2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йвазовского ул, д.2;</w:t>
              <w:br/>
              <w:t>Юго-западный / Айвазовского ул, д.6, корп.1;</w:t>
              <w:br/>
              <w:t>Юго-западный / Литовский бульв., д.1;</w:t>
              <w:br/>
              <w:t>Юго-западный / Литовский бульв., д.3, корп.2;</w:t>
              <w:br/>
              <w:t>Юго-западный / Литовский бульв., д.5/10;</w:t>
              <w:br/>
              <w:t>Юго-западный / Профсоюзная ул, д.123А, корп.25;</w:t>
              <w:br/>
              <w:t>Юго-западный / Профсоюзная ул, д.123А, корп.26;</w:t>
              <w:br/>
              <w:t>Юго-западный / Профсоюзная ул, д.123А, корп.27</w:t>
            </w:r>
          </w:p>
        </w:tc>
      </w:tr>
      <w:tr>
        <w:trPr>
          <w:trHeight w:val="2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66 с углубленным изучением английского язы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авилова ул, д.26;</w:t>
              <w:br/>
              <w:t>Юго-западный / Вавилова ул, д.24;</w:t>
              <w:br/>
              <w:t>Юго-западный / Ленинский пр-кт, д.41/2;</w:t>
              <w:br/>
              <w:t>Юго-западный / Ленинский пр-кт, д.43;</w:t>
              <w:br/>
              <w:t>Юго-западный / Ленинский пр-кт, д.43, корп.10;</w:t>
              <w:br/>
              <w:t>Юго-западный / Ленинский пр-кт, д.43, корп.11;</w:t>
              <w:br/>
              <w:t>Юго-западный / Ленинский пр-кт, д.43, корп.7;</w:t>
              <w:br/>
              <w:t>Юго-западный / Ленинский пр-кт, д.43, корп.8;</w:t>
              <w:br/>
              <w:t>Юго-западный / Ленинский пр-кт, д.43, корп.9;</w:t>
              <w:br/>
              <w:t>Юго-западный / Ленинский пр-кт, д.45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зовская ул, д.2, корп.1;</w:t>
              <w:br/>
              <w:t>Юго-западный / Нахимовский пр-кт, д.11, корп.1;</w:t>
              <w:br/>
              <w:t>Юго-западный / Нахимовский пр-кт, д.11, корп.2;</w:t>
              <w:br/>
              <w:t>Юго-западный / Нахимовский пр-кт, д.15, корп.1;</w:t>
              <w:br/>
              <w:t>Юго-западный / Нахимовский пр-кт, д.15, корп.2;</w:t>
              <w:br/>
              <w:t>Юго-западный / Нахимовский пр-кт, д.17, корп.1;</w:t>
              <w:br/>
              <w:t>Юго-западный / Нахимовский пр-кт, д.17, корп.2;</w:t>
              <w:br/>
              <w:t>Юго-западный / Одесская ул, д.1/19;</w:t>
              <w:br/>
              <w:t>Юго-западный / Одесская ул, д.3;</w:t>
              <w:br/>
              <w:t>Юго-западный / Одесская ул, д.5;</w:t>
              <w:br/>
              <w:t>Юго-западный / Сивашская ул, д.4, корп.1;</w:t>
              <w:br/>
              <w:t>Юго-западный / Сивашская ул, д.4, корп.2;</w:t>
              <w:br/>
              <w:t>Юго-западный / Сивашская ул, д.4, корп.3;</w:t>
              <w:br/>
              <w:t>Юго-западный / Сивашская ул, д.4, корп.4;</w:t>
              <w:br/>
              <w:t>Юго-западный / Сивашская ул, д.6, корп.1;</w:t>
              <w:br/>
              <w:t>Юго-западный / Сивашская ул, д.6, корп.2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Кржижановского ул, д.26;</w:t>
              <w:br/>
              <w:t>Юго-западный / Кржижановского ул, д.28;</w:t>
              <w:br/>
              <w:t>Юго-западный / Кржижановского ул, д.32;</w:t>
              <w:br/>
              <w:t>Юго-западный / Кржижановского ул, д.34;</w:t>
              <w:br/>
              <w:t>Юго-западный / Кржижановского ул, д.36;</w:t>
              <w:br/>
              <w:t>Юго-западный / Нахимовский пр-кт, д.28, корп.1;</w:t>
              <w:br/>
              <w:t>Юго-западный / Нахимовский пр-кт, д.30/43;</w:t>
              <w:br/>
              <w:t>Юго-западный / Новочерёмушкинская ул, д.39, корп.1;</w:t>
              <w:br/>
              <w:t>Юго-западный / Новочерёмушкинская ул, д.39, корп.2;</w:t>
              <w:br/>
              <w:t>Юго-западный / Новочерёмушкинская ул, д.41, корп.1;</w:t>
              <w:br/>
              <w:t>Юго-западный / Новочерёмушкинская ул, д.41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54;</w:t>
              <w:br/>
              <w:t>ГБОУ СОШ №2003;</w:t>
              <w:br/>
              <w:t>ГБОУ СОШ №20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Изюмская ул, д.22;</w:t>
              <w:br/>
              <w:t>Юго-западный / Изюмская ул, д.22, корп.1;</w:t>
              <w:br/>
              <w:t>Юго-западный / Изюмская ул, д.22, корп.2;</w:t>
              <w:br/>
              <w:t>Юго-западный / Изюмская ул, д.26;</w:t>
              <w:br/>
              <w:t>Юго-западный / Изюмская ул, д.26, корп.1;</w:t>
              <w:br/>
              <w:t>Юго-западный / Изюмская ул, д.26, корп.2;</w:t>
              <w:br/>
              <w:t>Юго-западный / Изюмская ул, д.28;</w:t>
              <w:br/>
              <w:t>Юго-западный / Изюмская ул, д.28, корп.1;</w:t>
              <w:br/>
              <w:t>Юго-западный / Изюмская ул, д.28, корп.2;</w:t>
              <w:br/>
              <w:t>Юго-западный / Изюмская ул, д.30;</w:t>
              <w:br/>
              <w:t>Юго-западный / Изюмская ул, д.34;</w:t>
              <w:br/>
              <w:t>Юго-западный / Изюмская ул, д.34, корп.1;</w:t>
              <w:br/>
              <w:t>Юго-западный / Изюмская ул, д.46;</w:t>
              <w:br/>
              <w:t>Юго-западный / Изюмская ул, д.46, корп.1;</w:t>
              <w:br/>
              <w:t>Юго-западный / Изюмская ул, д.46, корп.2;</w:t>
              <w:br/>
              <w:t>Юго-западный / Изюмская ул, д.50;</w:t>
              <w:br/>
              <w:t>Юго-западный / Изюмская ул, д.50, корп.1;</w:t>
              <w:br/>
              <w:t>Юго-западный / Ливенская ул, д.1;</w:t>
              <w:br/>
              <w:t>Юго-западный / Ливенская ул, д.2;</w:t>
              <w:br/>
              <w:t>Юго-западный / Ливенская ул, д.3;</w:t>
              <w:br/>
              <w:t>Юго-западный / Ливенская ул, д.6;</w:t>
              <w:br/>
              <w:t>Юго-западный / Скобелевская ул, д.1, корп.5;</w:t>
              <w:br/>
              <w:t>Юго-западный / Скобелевская ул, д.1, корп.6;</w:t>
              <w:br/>
              <w:t>Юго-западный / Скобелевская ул, д.1, корп.7;</w:t>
              <w:br/>
              <w:t>Юго-западный / Скобелевская ул, д.1, корп.8;</w:t>
              <w:br/>
              <w:t>Юго-западный / Скобелевская ул, д.19;</w:t>
              <w:br/>
              <w:t>Юго-западный / Скобелевская ул, д.19, корп.1;</w:t>
              <w:br/>
              <w:t>Юго-западный / Скобелевская ул, д.19, корп.2;</w:t>
              <w:br/>
              <w:t>Юго-западный / Скобелевская ул, д.21;</w:t>
              <w:br/>
              <w:t>Юго-западный / Скобелевская ул, д.23;</w:t>
              <w:br/>
              <w:t>Юго-западный / Скобелевская ул, д.23, корп.2;</w:t>
              <w:br/>
              <w:t>Юго-западный / Скобелевская ул, д.23, корп.4;</w:t>
              <w:br/>
              <w:t>Юго-западный / Скобелевская ул, д.23, корп.5;</w:t>
              <w:br/>
              <w:t>Юго-западный / Скобелевская ул, д.23, корп.6;</w:t>
              <w:br/>
              <w:t>Юго-западный / Скобелевская ул, д.25;</w:t>
              <w:br/>
              <w:t>Юго-западный / Скобелевская ул, д.25, корп.1;</w:t>
              <w:br/>
              <w:t>Юго-западный / Скобелевская ул, д.25, корп.2;</w:t>
              <w:br/>
              <w:t>Юго-западный / Скобелевская ул, д.25, корп.4;</w:t>
              <w:br/>
              <w:t>Юго-западный / Скобелевская ул, д.25, корп.5</w:t>
            </w:r>
          </w:p>
        </w:tc>
      </w:tr>
      <w:tr>
        <w:trPr>
          <w:trHeight w:val="7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56;</w:t>
              <w:br/>
              <w:t>ГБОУ ЦО №20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Грина ул, д.12;</w:t>
              <w:br/>
              <w:t>Юго-западный / Грина ул, д.12, корп.1;</w:t>
              <w:br/>
              <w:t>Юго-западный / Грина ул, д.14;</w:t>
              <w:br/>
              <w:t>Юго-западный / Грина ул, д.18;</w:t>
              <w:br/>
              <w:t>Юго-западный / Грина ул, д.18, корп.1;</w:t>
              <w:br/>
              <w:t>Юго-западный / Грина ул, д.18, корп.2;</w:t>
              <w:br/>
              <w:t>Юго-западный / Грина ул, д.20;</w:t>
              <w:br/>
              <w:t>Юго-западный / Грина ул, д.24;</w:t>
              <w:br/>
              <w:t>Юго-западный / Коктебельская ул, д.11;</w:t>
              <w:br/>
              <w:t>Юго-западный / Коктебельская ул, д.2, корп.1;</w:t>
              <w:br/>
              <w:t>Юго-западный / Коктебельская ул, д.2, корп.1, стр.1;</w:t>
              <w:br/>
              <w:t>Юго-западный / Коктебельская ул, д.2, корп.2;</w:t>
              <w:br/>
              <w:t>Юго-западный / Коктебельская ул, д.4, корп.1;</w:t>
              <w:br/>
              <w:t>Юго-западный / Коктебельская ул, д.4, корп.2;</w:t>
              <w:br/>
              <w:t>Юго-западный / Коктебельская ул, д.4, корп.3;</w:t>
              <w:br/>
              <w:t>Юго-западный / Коктебельская ул, д.4, корп.4;</w:t>
              <w:br/>
              <w:t>Юго-западный / Коктебельская ул, д.8;</w:t>
              <w:br/>
              <w:t>Юго-западный / Старокачаловская ул, д.1, корп.1;</w:t>
              <w:br/>
              <w:t>Юго-западный / Старокачаловская ул, д.1, корп.2;</w:t>
              <w:br/>
              <w:t>Юго-западный / Старокачаловская ул, д.3, корп.1;</w:t>
              <w:br/>
              <w:t>Юго-западный / Старокачаловская ул, д.3, корп.2;</w:t>
              <w:br/>
              <w:t>Юго-западный / Старокачаловская ул, д.3, корп.3;</w:t>
              <w:br/>
              <w:t>Юго-западный / Старокачаловская ул, д.3, корп.4;</w:t>
              <w:br/>
              <w:t>Юго-западный / бульв. Дмитрия Донского, д.11;</w:t>
              <w:br/>
              <w:t>Юго-западный / бульв. Дмитрия Донского, д.11, корп.1;</w:t>
              <w:br/>
              <w:t>Юго-западный / бульв. Дмитрия Донского, д.11, корп.2;</w:t>
              <w:br/>
              <w:t>Юго-западный / бульв. Дмитрия Донского, д.9, корп.1;</w:t>
              <w:br/>
              <w:t>Юго-западный / бульв. Дмитрия Донского, д.9, корп.2;</w:t>
              <w:br/>
              <w:t>Юго-западный / бульв. Дмитрия Донского, д.9, корп.3;</w:t>
              <w:br/>
              <w:t>Юго-западный / бульв. Дмитрия Донского, д.9, корп.4</w:t>
            </w:r>
          </w:p>
        </w:tc>
      </w:tr>
      <w:tr>
        <w:trPr>
          <w:trHeight w:val="3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6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Понтрягина ул, д.11;</w:t>
              <w:br/>
              <w:t>Юго-западный / Академика Понтрягина ул, д.11, корп.1;</w:t>
              <w:br/>
              <w:t>Юго-западный / Академика Понтрягина ул, д.11, корп.3;</w:t>
              <w:br/>
              <w:t>Юго-западный / Академика Понтрягина ул, д.17;</w:t>
              <w:br/>
              <w:t>Юго-западный / Академика Понтрягина ул, д.19;</w:t>
              <w:br/>
              <w:t>Юго-западный / Академика Понтрягина ул, д.21;</w:t>
              <w:br/>
              <w:t>Юго-западный / Академика Понтрягина ул, д.21, корп.1;</w:t>
              <w:br/>
              <w:t>Юго-западный / Академика Понтрягина ул, д.25;</w:t>
              <w:br/>
              <w:t>Юго-западный / Академика Понтрягина ул, д.27;</w:t>
              <w:br/>
              <w:t>Юго-западный / Остафьевская ул, д.10;</w:t>
              <w:br/>
              <w:t>Юго-западный / Остафьевская ул, д.8;</w:t>
              <w:br/>
              <w:t>Юго-западный / Остафьевская ул, д.8, корп.1;</w:t>
              <w:br/>
              <w:t>Юго-западный / Остафьевская ул, д.8, корп.2</w:t>
            </w:r>
          </w:p>
        </w:tc>
      </w:tr>
      <w:tr>
        <w:trPr>
          <w:trHeight w:val="58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чёрский проезд, д.74;</w:t>
              <w:br/>
              <w:t>Юго-западный / Чечёрский проезд, д.66;</w:t>
              <w:br/>
              <w:t>Юго-западный / Чечёрский проезд, д.68;</w:t>
              <w:br/>
              <w:t>Юго-западный / Чечёрский проезд, д.70;</w:t>
              <w:br/>
              <w:t>Юго-западный / Чечёрский проезд, д.72;</w:t>
              <w:br/>
              <w:t>Юго-западный / Чечёрский проезд, д.82;</w:t>
              <w:br/>
              <w:t>Юго-западный / Чечёрский проезд, д.84;</w:t>
              <w:br/>
              <w:t>Юго-западный / Чечёрский проезд, д.88;</w:t>
              <w:br/>
              <w:t>Юго-западный / Чечёрский проезд, д.90;</w:t>
              <w:br/>
              <w:t>Юго-западный / Чечёрский проезд, д.92;</w:t>
              <w:br/>
              <w:t>Юго-западный / Чечёрский проезд, д.94;</w:t>
              <w:br/>
              <w:t>Юго-западный / Южнобутовская ул, д.101;</w:t>
              <w:br/>
              <w:t>Юго-западный / Южнобутовская ул, д.103;</w:t>
              <w:br/>
              <w:t>Юго-западный / Южнобутовская ул, д.105;</w:t>
              <w:br/>
              <w:t>Юго-западный / Южнобутовская ул, д.107;</w:t>
              <w:br/>
              <w:t>Юго-западный / Южнобутовская ул, д.109;</w:t>
              <w:br/>
              <w:t>Юго-западный / Южнобутовская ул, д.111;</w:t>
              <w:br/>
              <w:t>Юго-западный / Южнобутовская ул, д.113;</w:t>
              <w:br/>
              <w:t>Юго-западный / Южнобутовская ул, д.117;</w:t>
              <w:br/>
              <w:t>Юго-западный / Южнобутовская ул, д.81;</w:t>
              <w:br/>
              <w:t>Юго-западный / Южнобутовская ул, д.85;</w:t>
              <w:br/>
              <w:t>Юго-западный / Южнобутовская ул, д.91;</w:t>
              <w:br/>
              <w:t>Юго-западный / Южнобутовская ул, д.99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Профсоюзная ул, д.132, корп.1;</w:t>
              <w:br/>
              <w:t>Юго-западный / Профсоюзная ул, д.132, корп.2;</w:t>
              <w:br/>
              <w:t>Юго-западный / Профсоюзная ул, д.132, корп.3;</w:t>
              <w:br/>
              <w:t>Юго-западный / Профсоюзная ул, д.132, корп.4;</w:t>
              <w:br/>
              <w:t>Юго-западный / Профсоюзная ул, д.132, корп.5;</w:t>
              <w:br/>
              <w:t>Юго-западный / Профсоюзная ул, д.132, корп.6;</w:t>
              <w:br/>
              <w:t>Юго-западный / Профсоюзная ул, д.132, корп.7;</w:t>
              <w:br/>
              <w:t>Юго-западный / Профсоюзная ул, д.136, корп.1;</w:t>
              <w:br/>
              <w:t>Юго-западный / Профсоюзная ул, д.136, корп.2;</w:t>
              <w:br/>
              <w:t>Юго-западный / Профсоюзная ул, д.136, корп.3;</w:t>
              <w:br/>
              <w:t>Юго-западный / Профсоюзная ул, д.136, корп.4;</w:t>
              <w:br/>
              <w:t>Юго-западный / Профсоюзная ул, д.138;</w:t>
              <w:br/>
              <w:t>Юго-западный / Профсоюзная ул, д.140, корп.1;</w:t>
              <w:br/>
              <w:t>Юго-западный / Профсоюзная ул, д.140, корп.2;</w:t>
              <w:br/>
              <w:t>Юго-западный / Профсоюзная ул, д.140, корп.3;</w:t>
              <w:br/>
              <w:t>Юго-западный / Профсоюзная ул, д.140, корп.5;</w:t>
              <w:br/>
              <w:t>Юго-западный / Профсоюзная ул, д.142</w:t>
            </w:r>
          </w:p>
        </w:tc>
      </w:tr>
      <w:tr>
        <w:trPr>
          <w:trHeight w:val="4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3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Дмитрия Ульянова ул, д.24;</w:t>
              <w:br/>
              <w:t>Юго-западный / Дмитрия Ульянова ул, д.24, корп.4;</w:t>
              <w:br/>
              <w:t>Юго-западный / Дмитрия Ульянова ул, д.28;</w:t>
              <w:br/>
              <w:t>Юго-западный / Дмитрия Ульянова ул, д.28, корп.1;</w:t>
              <w:br/>
              <w:t>Юго-западный / Дмитрия Ульянова ул, д.28, корп.2;</w:t>
              <w:br/>
              <w:t>Юго-западный / Дмитрия Ульянова ул, д.30;</w:t>
              <w:br/>
              <w:t>Юго-западный / Дмитрия Ульянова ул, д.30, корп.1;</w:t>
              <w:br/>
              <w:t>Юго-западный / Дмитрия Ульянова ул, д.30, корп.3;</w:t>
              <w:br/>
              <w:t>Юго-западный / Дмитрия Ульянова ул, д.32;</w:t>
              <w:br/>
              <w:t>Юго-западный / Кедрова ул, д.13, корп.1;</w:t>
              <w:br/>
              <w:t>Юго-западный / Кедрова ул, д.13, корп.2;</w:t>
              <w:br/>
              <w:t>Юго-западный / Кедрова ул, д.19;</w:t>
              <w:br/>
              <w:t>Юго-западный / Кедрова ул, д.19, корп.1;</w:t>
              <w:br/>
              <w:t>Юго-западный / Кедрова ул, д.21;</w:t>
              <w:br/>
              <w:t>Юго-западный / Кедрова ул, д.21, корп.2;</w:t>
              <w:br/>
              <w:t>Юго-западный / Новочерёмушкинская ул, д.16;</w:t>
              <w:br/>
              <w:t>Юго-западный / Новочерёмушкинская ул, д.18;</w:t>
              <w:br/>
              <w:t>Юго-западный / Новочерёмушкинская ул, д.20/23;</w:t>
              <w:br/>
              <w:t>Юго-западный / Профсоюзная ул, д.5/9</w:t>
            </w:r>
          </w:p>
        </w:tc>
      </w:tr>
      <w:tr>
        <w:trPr>
          <w:trHeight w:val="56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681 «Бутово-3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Глушко ул, д.10, корп.1;</w:t>
              <w:br/>
              <w:t>Юго-западный / Академика Глушко ул, д.10, корп.2;</w:t>
              <w:br/>
              <w:t>Юго-западный / Академика Глушко ул, д.12;</w:t>
              <w:br/>
              <w:t>Юго-западный / Академика Глушко ул, д.13;</w:t>
              <w:br/>
              <w:t>Юго-западный / Академика Глушко ул, д.14, корп.1;</w:t>
              <w:br/>
              <w:t>Юго-западный / Академика Глушко ул, д.14, корп.2;</w:t>
              <w:br/>
              <w:t>Юго-западный / Академика Глушко ул, д.16;</w:t>
              <w:br/>
              <w:t>Юго-западный / Академика Глушко ул, д.6;</w:t>
              <w:br/>
              <w:t>Юго-западный / Академика Глушко ул, д.8;</w:t>
              <w:br/>
              <w:t>Юго-западный / Грина ул, д.11;</w:t>
              <w:br/>
              <w:t>Юго-западный / Грина ул, д.13;</w:t>
              <w:br/>
              <w:t>Юго-западный / Грина ул, д.15;</w:t>
              <w:br/>
              <w:t>Юго-западный / Грина ул, д.5;</w:t>
              <w:br/>
              <w:t>Юго-западный / Грина ул, д.7;</w:t>
              <w:br/>
              <w:t>Юго-западный / Грина ул, д.9;</w:t>
              <w:br/>
              <w:t>Юго-западный / Куликовская ул, д.7;</w:t>
              <w:br/>
              <w:t>Юго-западный / Куликовская ул, д.9;</w:t>
              <w:br/>
              <w:t>Юго-западный / Куликовская ул, д.9, корп.1;</w:t>
              <w:br/>
              <w:t>Юго-западный / Куликовская ул, д.9, корп.2;</w:t>
              <w:br/>
              <w:t>Юго-западный / бульв. Дмитрия Донского, д.12;</w:t>
              <w:br/>
              <w:t>Юго-западный / бульв. Дмитрия Донского, д.16;</w:t>
              <w:br/>
              <w:t>Юго-западный / бульв. Дмитрия Донского, д.18/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7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дмирала Лазарева ул, д.79;</w:t>
              <w:br/>
              <w:t>Адмирала Лазарева ул, д.81, корп.14;</w:t>
              <w:br/>
              <w:t>Адмирала Лазарева ул, д.83;</w:t>
              <w:br/>
              <w:t>Адмирала Лазарева ул, д.83, корп.1;</w:t>
              <w:br/>
              <w:t>Адмирала Лазарева ул, д.88;</w:t>
              <w:br/>
              <w:t>Адмирала Лазарева ул, д.89;</w:t>
              <w:br/>
              <w:t>Адмирала Лазарева ул, д.89, корп.10;</w:t>
              <w:br/>
              <w:t>Адмирала Лазарева ул, д.89, корп.11;</w:t>
              <w:br/>
              <w:t>Адмирала Лазарева ул, д.89, корп.2;</w:t>
              <w:br/>
              <w:t>Адмирала Лазарева ул, д.89, корп.25;</w:t>
              <w:br/>
              <w:t>Адмирала Лазарева ул, д.89, корп.29;</w:t>
              <w:br/>
              <w:t>Адмирала Лазарева ул, д.89, корп.3;</w:t>
              <w:br/>
              <w:t>Адмирала Лазарева ул, д.89, корп.31;</w:t>
              <w:br/>
              <w:t>Адмирала Лазарева ул, д.89, корп.37;</w:t>
              <w:br/>
              <w:t>Адмирала Лазарева ул, д.89, корп.38;</w:t>
              <w:br/>
              <w:t>Адмирала Лазарева ул, д.89, корп.48;</w:t>
              <w:br/>
              <w:t>Адмирала Лазарева ул, д.89, корп.49;</w:t>
              <w:br/>
              <w:t>Адмирала Лазарева ул, д.89, корп.50;</w:t>
              <w:br/>
              <w:t>Адмирала Лазарева ул, д.89, корп.8;</w:t>
              <w:br/>
              <w:t>Академика Семёнова ул, д.28;</w:t>
              <w:br/>
              <w:t>Академика Семёнова ул, д.91;</w:t>
              <w:br/>
              <w:t>Академика Семёнова ул, д.91, корп.1;</w:t>
              <w:br/>
              <w:t>Академика Семёнова ул, д.93;</w:t>
              <w:br/>
              <w:t>Академика Семёнова ул, д.93, корп.3;</w:t>
              <w:br/>
              <w:t>Академика Семёнова ул, д.95;</w:t>
              <w:br/>
              <w:t>Академика Семёнова ул, д.95, корп.16;</w:t>
              <w:br/>
              <w:t>Академика Семёнова ул, д.95, корп.23;</w:t>
              <w:br/>
              <w:t>Академика Семёнова ул, д.95, корп.24;</w:t>
              <w:br/>
              <w:t>Академика Семёнова ул, д.95, корп.6;</w:t>
              <w:br/>
              <w:t>Академика Семёнова ул, д.95, корп.7;</w:t>
              <w:br/>
              <w:t>Академика Семёнова ул, д.95, корп.8;</w:t>
              <w:br/>
              <w:t>Академика Семёнова ул, д.97;</w:t>
              <w:br/>
              <w:t>Академика Семёнова ул, д.97, корп.12;</w:t>
              <w:br/>
              <w:t>Академика Семёнова ул, д.97, корп.14;</w:t>
              <w:br/>
              <w:t>Академика Семёнова ул, д.97, корп.15;</w:t>
              <w:br/>
              <w:t>Академика Семёнова ул, д.97, корп.16;</w:t>
              <w:br/>
              <w:t>Академика Семёнова ул, д.97, корп.23;</w:t>
              <w:br/>
              <w:t>Академика Семёнова ул, д.97, корп.42;</w:t>
              <w:br/>
              <w:t>Академика Семёнова ул, д.99;</w:t>
              <w:br/>
              <w:t>Академика Семёнова ул, д.99, корп.27;</w:t>
              <w:br/>
              <w:t>Остафьевская ул, д.33;</w:t>
              <w:br/>
              <w:t>Остафьевская ул, д.35;</w:t>
              <w:br/>
              <w:t>Остафьевская ул, д.35, корп.4;</w:t>
              <w:br/>
              <w:t>Остафьевская ул, д.43;</w:t>
              <w:br/>
              <w:t>Остафьевская ул, д.43, корп.16;</w:t>
              <w:br/>
              <w:t>Остафьевская ул, д.52;</w:t>
              <w:br/>
              <w:t>Остафьевская ул, д.52, корп.18;</w:t>
              <w:br/>
              <w:t>Остафьевская ул, д.52, корп.23;</w:t>
              <w:br/>
              <w:t>Остафьевская ул, д.52, корп.24;</w:t>
              <w:br/>
              <w:t>Остафьевская ул, д.52, корп.33;</w:t>
              <w:br/>
              <w:t>Остафьевская ул, д.52, корп.8;</w:t>
              <w:br/>
              <w:t>Остафьевская ул, д.52, корп.9;</w:t>
              <w:br/>
              <w:t>Остафьевская ул, д.54;</w:t>
              <w:br/>
              <w:t>Остафьевская ул, д.54, корп.1;</w:t>
              <w:br/>
              <w:t>Остафьевская ул, д.54, корп.12;</w:t>
              <w:br/>
              <w:t>Остафьевская ул, д.54, корп.13;</w:t>
              <w:br/>
              <w:t>Остафьевская ул, д.54, корп.6;</w:t>
              <w:br/>
              <w:t>Остафьевская ул, д.56;</w:t>
              <w:br/>
              <w:t>Остафьевская ул, д.56, корп.3;</w:t>
              <w:br/>
              <w:t>Остафьевская ул, д.56, корп.4;</w:t>
              <w:br/>
              <w:t>Остафьевская ул, д.58;</w:t>
              <w:br/>
              <w:t>Остафьевская ул, д.58, корп.12;</w:t>
              <w:br/>
              <w:t>Остафьевская ул, д.58, корп.13;</w:t>
              <w:br/>
              <w:t>Остафьевская ул, д.60;</w:t>
              <w:br/>
              <w:t>Остафьевская ул, д.60, корп.3;</w:t>
              <w:br/>
              <w:t>Остафьевская ул, д.60, корп.6;</w:t>
              <w:br/>
              <w:t>Остафьевская ул, д.62;</w:t>
              <w:br/>
              <w:t>Остафьевская ул, д.66;</w:t>
              <w:br/>
              <w:t>Остафьевская ул, д.66, корп.18;</w:t>
              <w:br/>
              <w:t>Юго-западный / Адмирала Лазарева ул, д.79, корп.1;</w:t>
              <w:br/>
              <w:t>Юго-западный / Адмирала Лазарева ул, д.79, корп.10;</w:t>
              <w:br/>
              <w:t>Юго-западный / Адмирала Лазарева ул, д.79, корп.11;</w:t>
              <w:br/>
              <w:t>Юго-западный / Адмирала Лазарева ул, д.79, корп.12;</w:t>
              <w:br/>
              <w:t>Юго-западный / Адмирала Лазарева ул, д.79, корп.13;</w:t>
              <w:br/>
              <w:t>Юго-западный / Адмирала Лазарева ул, д.79, корп.14;</w:t>
              <w:br/>
              <w:t>Юго-западный / Адмирала Лазарева ул, д.79, корп.15;</w:t>
              <w:br/>
              <w:t>Юго-западный / Адмирала Лазарева ул, д.79, корп.16;</w:t>
              <w:br/>
              <w:t>Юго-западный / Адмирала Лазарева ул, д.79, корп.17;</w:t>
              <w:br/>
              <w:t>Юго-западный / Адмирала Лазарева ул, д.79, корп.18;</w:t>
              <w:br/>
              <w:t>Юго-западный / Адмирала Лазарева ул, д.79, корп.19;</w:t>
              <w:br/>
              <w:t>Юго-западный / Адмирала Лазарева ул, д.79, корп.2;</w:t>
              <w:br/>
              <w:t>Юго-западный / Адмирала Лазарева ул, д.79, корп.20;</w:t>
              <w:br/>
              <w:t>Юго-западный / Адмирала Лазарева ул, д.79, корп.3;</w:t>
              <w:br/>
              <w:t>Юго-западный / Адмирала Лазарева ул, д.79, корп.4;</w:t>
              <w:br/>
              <w:t>Юго-западный / Адмирала Лазарева ул, д.79, корп.5;</w:t>
              <w:br/>
              <w:t>Юго-западный / Адмирала Лазарева ул, д.79, корп.6;</w:t>
              <w:br/>
              <w:t>Юго-западный / Адмирала Лазарева ул, д.79, корп.7;</w:t>
              <w:br/>
              <w:t>Юго-западный / Адмирала Лазарева ул, д.79, корп.8;</w:t>
              <w:br/>
              <w:t>Юго-западный / Адмирала Лазарева ул, д.79, корп.9;</w:t>
              <w:br/>
              <w:t>Юго-западный / Адмирала Лазарева ул, д.81, корп.1;</w:t>
              <w:br/>
              <w:t>Юго-западный / Адмирала Лазарева ул, д.81, корп.10;</w:t>
              <w:br/>
              <w:t>Юго-западный / Адмирала Лазарева ул, д.81, корп.11;</w:t>
              <w:br/>
              <w:t>Юго-западный / Адмирала Лазарева ул, д.81, корп.12;</w:t>
              <w:br/>
              <w:t>Юго-западный / Адмирала Лазарева ул, д.81, корп.13;</w:t>
              <w:br/>
              <w:t>Юго-западный / Адмирала Лазарева ул, д.81, корп.15;</w:t>
              <w:br/>
              <w:t>Юго-западный / Адмирала Лазарева ул, д.81, корп.16;</w:t>
              <w:br/>
              <w:t>Юго-западный / Адмирала Лазарева ул, д.81, корп.17;</w:t>
              <w:br/>
              <w:t>Юго-западный / Адмирала Лазарева ул, д.81, корп.18;</w:t>
              <w:br/>
              <w:t>Юго-западный / Адмирала Лазарева ул, д.81, корп.19;</w:t>
              <w:br/>
              <w:t>Юго-западный / Адмирала Лазарева ул, д.81, корп.2;</w:t>
              <w:br/>
              <w:t>Юго-западный / Адмирала Лазарева ул, д.81, корп.20;</w:t>
              <w:br/>
              <w:t>Юго-западный / Адмирала Лазарева ул, д.81, корп.21;</w:t>
              <w:br/>
              <w:t>Юго-западный / Адмирала Лазарева ул, д.81, корп.22;</w:t>
              <w:br/>
              <w:t>Юго-западный / Адмирала Лазарева ул, д.81, корп.23;</w:t>
              <w:br/>
              <w:t>Юго-западный / Адмирала Лазарева ул, д.81, корп.24;</w:t>
              <w:br/>
              <w:t>Юго-западный / Адмирала Лазарева ул, д.81, корп.25;</w:t>
              <w:br/>
              <w:t>Юго-западный / Адмирала Лазарева ул, д.81, корп.26;</w:t>
              <w:br/>
              <w:t>Юго-западный / Адмирала Лазарева ул, д.81, корп.27;</w:t>
              <w:br/>
              <w:t>Юго-западный / Адмирала Лазарева ул, д.81, корп.3;</w:t>
              <w:br/>
              <w:t>Юго-западный / Адмирала Лазарева ул, д.81, корп.4;</w:t>
              <w:br/>
              <w:t>Юго-западный / Адмирала Лазарева ул, д.81, корп.5;</w:t>
              <w:br/>
              <w:t>Юго-западный / Адмирала Лазарева ул, д.81, корп.6;</w:t>
              <w:br/>
              <w:t>Юго-западный / Адмирала Лазарева ул, д.81, корп.7;</w:t>
              <w:br/>
              <w:t>Юго-западный / Адмирала Лазарева ул, д.81, корп.8;</w:t>
              <w:br/>
              <w:t>Юго-западный / Адмирала Лазарева ул, д.81, корп.9;</w:t>
              <w:br/>
              <w:t>Юго-западный / Адмирала Лазарева ул, д.83, корп.10;</w:t>
              <w:br/>
              <w:t>Юго-западный / Адмирала Лазарева ул, д.83, корп.11;</w:t>
              <w:br/>
              <w:t>Юго-западный / Адмирала Лазарева ул, д.83, корп.12;</w:t>
              <w:br/>
              <w:t>Юго-западный / Адмирала Лазарева ул, д.83, корп.13;</w:t>
              <w:br/>
              <w:t>Юго-западный / Адмирала Лазарева ул, д.83, корп.14;</w:t>
              <w:br/>
              <w:t>Юго-западный / Адмирала Лазарева ул, д.83, корп.15;</w:t>
              <w:br/>
              <w:t>Юго-западный / Адмирала Лазарева ул, д.83, корп.16;</w:t>
              <w:br/>
              <w:t>Юго-западный / Адмирала Лазарева ул, д.83, корп.17;</w:t>
              <w:br/>
              <w:t>Юго-западный / Адмирала Лазарева ул, д.83, корп.18;</w:t>
              <w:br/>
              <w:t>Юго-западный / Адмирала Лазарева ул, д.83, корп.19;</w:t>
              <w:br/>
              <w:t>Юго-западный / Адмирала Лазарева ул, д.83, корп.2;</w:t>
              <w:br/>
              <w:t>Юго-западный / Адмирала Лазарева ул, д.83, корп.20;</w:t>
              <w:br/>
              <w:t>Юго-западный / Адмирала Лазарева ул, д.83, корп.21;</w:t>
              <w:br/>
              <w:t>Юго-западный / Адмирала Лазарева ул, д.83, корп.22;</w:t>
              <w:br/>
              <w:t>Юго-западный / Адмирала Лазарева ул, д.83, корп.23;</w:t>
              <w:br/>
              <w:t>Юго-западный / Адмирала Лазарева ул, д.83, корп.24;</w:t>
              <w:br/>
              <w:t>Юго-западный / Адмирала Лазарева ул, д.83, корп.25;</w:t>
              <w:br/>
              <w:t>Юго-западный / Адмирала Лазарева ул, д.83, корп.26;</w:t>
              <w:br/>
              <w:t>Юго-западный / Адмирала Лазарева ул, д.83, корп.27;</w:t>
              <w:br/>
              <w:t>Юго-западный / Адмирала Лазарева ул, д.83, корп.28;</w:t>
              <w:br/>
              <w:t>Юго-западный / Адмирала Лазарева ул, д.83, корп.3;</w:t>
              <w:br/>
              <w:t>Юго-западный / Адмирала Лазарева ул, д.83, корп.4;</w:t>
              <w:br/>
              <w:t>Юго-западный / Адмирала Лазарева ул, д.83, корп.5;</w:t>
              <w:br/>
              <w:t>Юго-западный / Адмирала Лазарева ул, д.83, корп.6;</w:t>
              <w:br/>
              <w:t>Юго-западный / Адмирала Лазарева ул, д.83, корп.7;</w:t>
              <w:br/>
              <w:t>Юго-западный / Адмирала Лазарева ул, д.83, корп.8;</w:t>
              <w:br/>
              <w:t>Юго-западный / Адмирала Лазарева ул, д.83, корп.9;</w:t>
              <w:br/>
              <w:t>Юго-западный / Адмирала Лазарева ул, д.88, корп.1;</w:t>
              <w:br/>
              <w:t>Юго-западный / Адмирала Лазарева ул, д.88, корп.2;</w:t>
              <w:br/>
              <w:t>Юго-западный / Адмирала Лазарева ул, д.88, корп.3;</w:t>
              <w:br/>
              <w:t>Юго-западный / Адмирала Лазарева ул, д.88, корп.4;</w:t>
              <w:br/>
              <w:t>Юго-западный / Адмирала Лазарева ул, д.88, корп.5;</w:t>
              <w:br/>
              <w:t>Юго-западный / Адмирала Лазарева ул, д.88, корп.6;</w:t>
              <w:br/>
              <w:t>Юго-западный / Адмирала Лазарева ул, д.88, корп.7;</w:t>
              <w:br/>
              <w:t>Юго-западный / Адмирала Лазарева ул, д.88, корп.8;</w:t>
              <w:br/>
              <w:t>Юго-западный / Адмирала Лазарева ул, д.88, корп.9;</w:t>
              <w:br/>
              <w:t>Юго-западный / Адмирала Лазарева ул, д.89, корп.1;</w:t>
              <w:br/>
              <w:t>Юго-западный / Адмирала Лазарева ул, д.89, корп.12;</w:t>
              <w:br/>
              <w:t>Юго-западный / Адмирала Лазарева ул, д.89, корп.13;</w:t>
              <w:br/>
              <w:t>Юго-западный / Адмирала Лазарева ул, д.89, корп.14;</w:t>
              <w:br/>
              <w:t>Юго-западный / Адмирала Лазарева ул, д.89, корп.15;</w:t>
              <w:br/>
              <w:t>Юго-западный / Адмирала Лазарева ул, д.89, корп.16;</w:t>
              <w:br/>
              <w:t>Юго-западный / Адмирала Лазарева ул, д.89, корп.17;</w:t>
              <w:br/>
              <w:t>Юго-западный / Адмирала Лазарева ул, д.89, корп.18;</w:t>
              <w:br/>
              <w:t>Юго-западный / Адмирала Лазарева ул, д.89, корп.19;</w:t>
              <w:br/>
              <w:t>Юго-западный / Адмирала Лазарева ул, д.89, корп.20;</w:t>
              <w:br/>
              <w:t>Юго-западный / Адмирала Лазарева ул, д.89, корп.21;</w:t>
              <w:br/>
              <w:t>Юго-западный / Адмирала Лазарева ул, д.89, корп.22;</w:t>
              <w:br/>
              <w:t>Юго-западный / Адмирала Лазарева ул, д.89, корп.23;</w:t>
              <w:br/>
              <w:t>Юго-западный / Адмирала Лазарева ул, д.89, корп.24;</w:t>
              <w:br/>
              <w:t>Юго-западный / Адмирала Лазарева ул, д.89, корп.26;</w:t>
              <w:br/>
              <w:t>Юго-западный / Адмирала Лазарева ул, д.89, корп.27;</w:t>
              <w:br/>
              <w:t>Юго-западный / Адмирала Лазарева ул, д.89, корп.28;</w:t>
              <w:br/>
              <w:t>Юго-западный / Адмирала Лазарева ул, д.89, корп.30;</w:t>
              <w:br/>
              <w:t>Юго-западный / Адмирала Лазарева ул, д.89, корп.32;</w:t>
              <w:br/>
              <w:t>Юго-западный / Адмирала Лазарева ул, д.89, корп.33;</w:t>
              <w:br/>
              <w:t>Юго-западный / Адмирала Лазарева ул, д.89, корп.34;</w:t>
              <w:br/>
              <w:t>Юго-западный / Адмирала Лазарева ул, д.89, корп.35;</w:t>
              <w:br/>
              <w:t>Юго-западный / Адмирала Лазарева ул, д.89, корп.36;</w:t>
              <w:br/>
              <w:t>Юго-западный / Адмирала Лазарева ул, д.89, корп.39;</w:t>
              <w:br/>
              <w:t>Юго-западный / Адмирала Лазарева ул, д.89, корп.4;</w:t>
              <w:br/>
              <w:t>Юго-западный / Адмирала Лазарева ул, д.89, корп.40;</w:t>
              <w:br/>
              <w:t>Юго-западный / Адмирала Лазарева ул, д.89, корп.41;</w:t>
              <w:br/>
              <w:t>Юго-западный / Адмирала Лазарева ул, д.89, корп.42;</w:t>
              <w:br/>
              <w:t>Юго-западный / Адмирала Лазарева ул, д.89, корп.4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7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дмирала Лазарева ул, д.89, корп.44;</w:t>
              <w:br/>
              <w:t>Юго-западный / Адмирала Лазарева ул, д.89, корп.45;</w:t>
              <w:br/>
              <w:t>Юго-западный / Адмирала Лазарева ул, д.89, корп.46;</w:t>
              <w:br/>
              <w:t>Юго-западный / Адмирала Лазарева ул, д.89, корп.47;</w:t>
              <w:br/>
              <w:t>Юго-западный / Адмирала Лазарева ул, д.89, корп.5;</w:t>
              <w:br/>
              <w:t>Юго-западный / Адмирала Лазарева ул, д.89, корп.6;</w:t>
              <w:br/>
              <w:t>Юго-западный / Адмирала Лазарева ул, д.89, корп.7;</w:t>
              <w:br/>
              <w:t>Юго-западный / Адмирала Лазарева ул, д.89, корп.9;</w:t>
              <w:br/>
              <w:t>Юго-западный / Академика Семёнова ул, д.28, корп.1;</w:t>
              <w:br/>
              <w:t>Юго-западный / Академика Семёнова ул, д.28, корп.2;</w:t>
              <w:br/>
              <w:t>Юго-западный / Академика Семёнова ул, д.28, корп.3;</w:t>
              <w:br/>
              <w:t>Юго-западный / Академика Семёнова ул, д.28, корп.4;</w:t>
              <w:br/>
              <w:t>Юго-западный / Академика Семёнова ул, д.28, корп.5;</w:t>
              <w:br/>
              <w:t>Юго-западный / Академика Семёнова ул, д.28, корп.6;</w:t>
              <w:br/>
              <w:t>Юго-западный / Академика Семёнова ул, д.28, корп.7;</w:t>
              <w:br/>
              <w:t>Юго-западный / Академика Семёнова ул, д.28, корп.8;</w:t>
              <w:br/>
              <w:t>Юго-западный / Академика Семёнова ул, д.91, корп.2;</w:t>
              <w:br/>
              <w:t>Юго-западный / Академика Семёнова ул, д.91, корп.3;</w:t>
              <w:br/>
              <w:t>Юго-западный / Академика Семёнова ул, д.91, корп.4;</w:t>
              <w:br/>
              <w:t>Юго-западный / Академика Семёнова ул, д.93, корп.1;</w:t>
              <w:br/>
              <w:t>Юго-западный / Академика Семёнова ул, д.93, корп.10;</w:t>
              <w:br/>
              <w:t>Юго-западный / Академика Семёнова ул, д.93, корп.11;</w:t>
              <w:br/>
              <w:t>Юго-западный / Академика Семёнова ул, д.93, корп.12;</w:t>
              <w:br/>
              <w:t>Юго-западный / Академика Семёнова ул, д.93, корп.13;</w:t>
              <w:br/>
              <w:t>Юго-западный / Академика Семёнова ул, д.93, корп.14;</w:t>
              <w:br/>
              <w:t>Юго-западный / Академика Семёнова ул, д.93, корп.15;</w:t>
              <w:br/>
              <w:t>Юго-западный / Академика Семёнова ул, д.93, корп.16;</w:t>
              <w:br/>
              <w:t>Юго-западный / Академика Семёнова ул, д.93, корп.17;</w:t>
              <w:br/>
              <w:t>Юго-западный / Академика Семёнова ул, д.93, корп.18;</w:t>
              <w:br/>
              <w:t>Юго-западный / Академика Семёнова ул, д.93, корп.19;</w:t>
              <w:br/>
              <w:t>Юго-западный / Академика Семёнова ул, д.93, корп.2;</w:t>
              <w:br/>
              <w:t>Юго-западный / Академика Семёнова ул, д.93, корп.20;</w:t>
              <w:br/>
              <w:t>Юго-западный / Академика Семёнова ул, д.93, корп.21;</w:t>
              <w:br/>
              <w:t>Юго-западный / Академика Семёнова ул, д.93, корп.22;</w:t>
              <w:br/>
              <w:t>Юго-западный / Академика Семёнова ул, д.93, корп.23;</w:t>
              <w:br/>
              <w:t>Юго-западный / Академика Семёнова ул, д.93, корп.24;</w:t>
              <w:br/>
              <w:t>Юго-западный / Академика Семёнова ул, д.93, корп.25;</w:t>
              <w:br/>
              <w:t>Юго-западный / Академика Семёнова ул, д.93, корп.26;</w:t>
              <w:br/>
              <w:t>Юго-западный / Академика Семёнова ул, д.93, корп.27;</w:t>
              <w:br/>
              <w:t>Юго-западный / Академика Семёнова ул, д.93, корп.28;</w:t>
              <w:br/>
              <w:t>Юго-западный / Академика Семёнова ул, д.93, корп.4;</w:t>
              <w:br/>
              <w:t>Юго-западный / Академика Семёнова ул, д.93, корп.5;</w:t>
              <w:br/>
              <w:t>Юго-западный / Академика Семёнова ул, д.93, корп.6;</w:t>
              <w:br/>
              <w:t>Юго-западный / Академика Семёнова ул, д.93, корп.7;</w:t>
              <w:br/>
              <w:t>Юго-западный / Академика Семёнова ул, д.93, корп.8;</w:t>
              <w:br/>
              <w:t>Юго-западный / Академика Семёнова ул, д.93, корп.9;</w:t>
              <w:br/>
              <w:t>Юго-западный / Академика Семёнова ул, д.95, корп.1;</w:t>
              <w:br/>
              <w:t>Юго-западный / Академика Семёнова ул, д.95, корп.10;</w:t>
              <w:br/>
              <w:t>Юго-западный / Академика Семёнова ул, д.95, корп.11;</w:t>
              <w:br/>
              <w:t>Юго-западный / Академика Семёнова ул, д.95, корп.12;</w:t>
              <w:br/>
              <w:t>Юго-западный / Академика Семёнова ул, д.95, корп.13;</w:t>
              <w:br/>
              <w:t>Юго-западный / Академика Семёнова ул, д.95, корп.14;</w:t>
              <w:br/>
              <w:t>Юго-западный / Академика Семёнова ул, д.95, корп.15;</w:t>
              <w:br/>
              <w:t>Юго-западный / Академика Семёнова ул, д.95, корп.17;</w:t>
              <w:br/>
              <w:t>Юго-западный / Академика Семёнова ул, д.95, корп.18;</w:t>
              <w:br/>
              <w:t>Юго-западный / Академика Семёнова ул, д.95, корп.19;</w:t>
              <w:br/>
              <w:t>Юго-западный / Академика Семёнова ул, д.95, корп.2;</w:t>
              <w:br/>
              <w:t>Юго-западный / Академика Семёнова ул, д.95, корп.20;</w:t>
              <w:br/>
              <w:t>Юго-западный / Академика Семёнова ул, д.95, корп.21;</w:t>
              <w:br/>
              <w:t>Юго-западный / Академика Семёнова ул, д.95, корп.22;</w:t>
              <w:br/>
              <w:t>Юго-западный / Академика Семёнова ул, д.95, корп.25;</w:t>
              <w:br/>
              <w:t>Юго-западный / Академика Семёнова ул, д.95, корп.26;</w:t>
              <w:br/>
              <w:t>Юго-западный / Академика Семёнова ул, д.95, корп.3;</w:t>
              <w:br/>
              <w:t>Юго-западный / Академика Семёнова ул, д.95, корп.4;</w:t>
              <w:br/>
              <w:t>Юго-западный / Академика Семёнова ул, д.95, корп.5;</w:t>
              <w:br/>
              <w:t>Юго-западный / Академика Семёнова ул, д.95, корп.9;</w:t>
              <w:br/>
              <w:t>Юго-западный / Академика Семёнова ул, д.97, корп.1;</w:t>
              <w:br/>
              <w:t>Юго-западный / Академика Семёнова ул, д.97, корп.10;</w:t>
              <w:br/>
              <w:t>Юго-западный / Академика Семёнова ул, д.97, корп.11;</w:t>
              <w:br/>
              <w:t>Юго-западный / Академика Семёнова ул, д.97, корп.13;</w:t>
              <w:br/>
              <w:t>Юго-западный / Академика Семёнова ул, д.97, корп.17;</w:t>
              <w:br/>
              <w:t>Юго-западный / Академика Семёнова ул, д.97, корп.18;</w:t>
              <w:br/>
              <w:t>Юго-западный / Академика Семёнова ул, д.97, корп.19;</w:t>
              <w:br/>
              <w:t>Юго-западный / Академика Семёнова ул, д.97, корп.2;</w:t>
              <w:br/>
              <w:t>Юго-западный / Академика Семёнова ул, д.97, корп.20;</w:t>
              <w:br/>
              <w:t>Юго-западный / Академика Семёнова ул, д.97, корп.21;</w:t>
              <w:br/>
              <w:t>Юго-западный / Академика Семёнова ул, д.97, корп.22;</w:t>
              <w:br/>
              <w:t>Юго-западный / Академика Семёнова ул, д.97, корп.24;</w:t>
              <w:br/>
              <w:t>Юго-западный / Академика Семёнова ул, д.97, корп.25;</w:t>
              <w:br/>
              <w:t>Юго-западный / Академика Семёнова ул, д.97, корп.26;</w:t>
              <w:br/>
              <w:t>Юго-западный / Академика Семёнова ул, д.97, корп.27;</w:t>
              <w:br/>
              <w:t>Юго-западный / Академика Семёнова ул, д.97, корп.28;</w:t>
              <w:br/>
              <w:t>Юго-западный / Академика Семёнова ул, д.97, корп.28А;</w:t>
              <w:br/>
              <w:t>Юго-западный / Академика Семёнова ул, д.97, корп.29;</w:t>
              <w:br/>
              <w:t>Юго-западный / Академика Семёнова ул, д.97, корп.3;</w:t>
              <w:br/>
              <w:t>Юго-западный / Академика Семёнова ул, д.97, корп.30;</w:t>
              <w:br/>
              <w:t>Юго-западный / Академика Семёнова ул, д.97, корп.31;</w:t>
              <w:br/>
              <w:t>Юго-западный / Академика Семёнова ул, д.97, корп.32;</w:t>
              <w:br/>
              <w:t>Юго-западный / Академика Семёнова ул, д.97, корп.33;</w:t>
              <w:br/>
              <w:t>Юго-западный / Академика Семёнова ул, д.97, корп.34;</w:t>
              <w:br/>
              <w:t>Юго-западный / Академика Семёнова ул, д.97, корп.35;</w:t>
              <w:br/>
              <w:t>Юго-западный / Академика Семёнова ул, д.97, корп.36;</w:t>
              <w:br/>
              <w:t>Юго-западный / Академика Семёнова ул, д.97, корп.37;</w:t>
              <w:br/>
              <w:t>Юго-западный / Академика Семёнова ул, д.97, корп.38;</w:t>
              <w:br/>
              <w:t>Юго-западный / Академика Семёнова ул, д.97, корп.39;</w:t>
              <w:br/>
              <w:t>Юго-западный / Академика Семёнова ул, д.97, корп.4;</w:t>
              <w:br/>
              <w:t>Юго-западный / Академика Семёнова ул, д.97, корп.40;</w:t>
              <w:br/>
              <w:t>Юго-западный / Академика Семёнова ул, д.97, корп.41;</w:t>
              <w:br/>
              <w:t>Юго-западный / Академика Семёнова ул, д.97, корп.43;</w:t>
              <w:br/>
              <w:t>Юго-западный / Академика Семёнова ул, д.97, корп.44;</w:t>
              <w:br/>
              <w:t>Юго-западный / Академика Семёнова ул, д.97, корп.45;</w:t>
              <w:br/>
              <w:t>Юго-западный / Академика Семёнова ул, д.97, корп.46;</w:t>
              <w:br/>
              <w:t>Юго-западный / Академика Семёнова ул, д.97, корп.47;</w:t>
              <w:br/>
              <w:t>Юго-западный / Академика Семёнова ул, д.97, корп.48;</w:t>
              <w:br/>
              <w:t>Юго-западный / Академика Семёнова ул, д.97, корп.49;</w:t>
              <w:br/>
              <w:t>Юго-западный / Академика Семёнова ул, д.97, корп.5;</w:t>
              <w:br/>
              <w:t>Юго-западный / Академика Семёнова ул, д.97, корп.50;</w:t>
              <w:br/>
              <w:t>Юго-западный / Академика Семёнова ул, д.97, корп.51;</w:t>
              <w:br/>
              <w:t>Юго-западный / Академика Семёнова ул, д.97, корп.52;</w:t>
              <w:br/>
              <w:t>Юго-западный / Академика Семёнова ул, д.97, корп.53;</w:t>
              <w:br/>
              <w:t>Юго-западный / Академика Семёнова ул, д.97, корп.54;</w:t>
              <w:br/>
              <w:t>Юго-западный / Академика Семёнова ул, д.97, корп.55;</w:t>
              <w:br/>
              <w:t>Юго-западный / Академика Семёнова ул, д.97, корп.56;</w:t>
              <w:br/>
              <w:t>Юго-западный / Академика Семёнова ул, д.97, корп.57;</w:t>
              <w:br/>
              <w:t>Юго-западный / Академика Семёнова ул, д.97, корп.58;</w:t>
              <w:br/>
              <w:t>Юго-западный / Академика Семёнова ул, д.97, корп.59;</w:t>
              <w:br/>
              <w:t>Юго-западный / Академика Семёнова ул, д.97, корп.6;</w:t>
              <w:br/>
              <w:t>Юго-западный / Академика Семёнова ул, д.97, корп.60;</w:t>
              <w:br/>
              <w:t>Юго-западный / Академика Семёнова ул, д.97, корп.61;</w:t>
              <w:br/>
              <w:t>Юго-западный / Академика Семёнова ул, д.97, корп.62;</w:t>
              <w:br/>
              <w:t>Юго-западный / Академика Семёнова ул, д.97, корп.63;</w:t>
              <w:br/>
              <w:t>Юго-западный / Академика Семёнова ул, д.97, корп.64;</w:t>
              <w:br/>
              <w:t>Юго-западный / Академика Семёнова ул, д.97, корп.7;</w:t>
              <w:br/>
              <w:t>Юго-западный / Академика Семёнова ул, д.97, корп.8;</w:t>
              <w:br/>
              <w:t>Юго-западный / Академика Семёнова ул, д.97, корп.9;</w:t>
              <w:br/>
              <w:t>Юго-западный / Академика Семёнова ул, д.99, корп.1;</w:t>
              <w:br/>
              <w:t>Юго-западный / Академика Семёнова ул, д.99, корп.10;</w:t>
              <w:br/>
              <w:t>Юго-западный / Академика Семёнова ул, д.99, корп.11;</w:t>
              <w:br/>
              <w:t>Юго-западный / Академика Семёнова ул, д.99, корп.12;</w:t>
              <w:br/>
              <w:t>Юго-западный / Академика Семёнова ул, д.99, корп.13;</w:t>
              <w:br/>
              <w:t>Юго-западный / Академика Семёнова ул, д.99, корп.14;</w:t>
              <w:br/>
              <w:t>Юго-западный / Академика Семёнова ул, д.99, корп.15;</w:t>
              <w:br/>
              <w:t>Юго-западный / Академика Семёнова ул, д.99, корп.16;</w:t>
              <w:br/>
              <w:t>Юго-западный / Академика Семёнова ул, д.99, корп.17;</w:t>
              <w:br/>
              <w:t>Юго-западный / Академика Семёнова ул, д.99, корп.18;</w:t>
              <w:br/>
              <w:t>Юго-западный / Академика Семёнова ул, д.99, корп.19;</w:t>
              <w:br/>
              <w:t>Юго-западный / Академика Семёнова ул, д.99, корп.2;</w:t>
              <w:br/>
              <w:t>Юго-западный / Академика Семёнова ул, д.99, корп.20;</w:t>
              <w:br/>
              <w:t>Юго-западный / Академика Семёнова ул, д.99, корп.21;</w:t>
              <w:br/>
              <w:t>Юго-западный / Академика Семёнова ул, д.99, корп.22;</w:t>
              <w:br/>
              <w:t>Юго-западный / Академика Семёнова ул, д.99, корп.23;</w:t>
              <w:br/>
              <w:t>Юго-западный / Академика Семёнова ул, д.99, корп.24;</w:t>
              <w:br/>
              <w:t>Юго-западный / Академика Семёнова ул, д.99, корп.25;</w:t>
              <w:br/>
              <w:t>Юго-западный / Академика Семёнова ул, д.99, корп.26;</w:t>
              <w:br/>
              <w:t>Юго-западный / Академика Семёнова ул, д.99, корп.28;</w:t>
              <w:br/>
              <w:t>Юго-западный / Академика Семёнова ул, д.99, корп.29;</w:t>
              <w:br/>
              <w:t>Юго-западный / Академика Семёнова ул, д.99, корп.3;</w:t>
              <w:br/>
              <w:t>Юго-западный / Академика Семёнова ул, д.99, корп.30;</w:t>
              <w:br/>
              <w:t>Юго-западный / Академика Семёнова ул, д.99, корп.31;</w:t>
              <w:br/>
              <w:t>Юго-западный / Академика Семёнова ул, д.99, корп.32;</w:t>
              <w:br/>
              <w:t>Юго-западный / Академика Семёнова ул, д.99, корп.3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7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Семёнова ул, д.99, корп.34;</w:t>
              <w:br/>
              <w:t>Юго-западный / Академика Семёнова ул, д.99, корп.35;</w:t>
              <w:br/>
              <w:t>Юго-западный / Академика Семёнова ул, д.99, корп.4;</w:t>
              <w:br/>
              <w:t>Юго-западный / Академика Семёнова ул, д.99, корп.5;</w:t>
              <w:br/>
              <w:t>Юго-западный / Академика Семёнова ул, д.99, корп.6;</w:t>
              <w:br/>
              <w:t>Юго-западный / Академика Семёнова ул, д.99, корп.7;</w:t>
              <w:br/>
              <w:t>Юго-западный / Академика Семёнова ул, д.99, корп.8;</w:t>
              <w:br/>
              <w:t>Юго-западный / Академика Семёнова ул, д.99, корп.9;</w:t>
              <w:br/>
              <w:t>Юго-западный / Новопотаповский проезд, д.1, корп.1;</w:t>
              <w:br/>
              <w:t>Юго-западный / Новопотаповский проезд, д.1, корп.2;</w:t>
              <w:br/>
              <w:t>Юго-западный / Новопотаповский проезд, д.1, корп.3;</w:t>
              <w:br/>
              <w:t>Юго-западный / Новопотаповский проезд, д.3, корп.1;</w:t>
              <w:br/>
              <w:t>Юго-западный / Новопотаповский проезд, д.3, корп.2;</w:t>
              <w:br/>
              <w:t>Юго-западный / Новопотаповский проезд, д.3, корп.3;</w:t>
              <w:br/>
              <w:t>Юго-западный / Новопотаповский проезд, д.3, корп.4;</w:t>
              <w:br/>
              <w:t>Юго-западный / Новопотаповский проезд, д.3, корп.5;</w:t>
              <w:br/>
              <w:t>Юго-западный / Новопотаповский проезд, д.3, корп.6;</w:t>
              <w:br/>
              <w:t>Юго-западный / Новопотаповский проезд, д.3, корп.7;</w:t>
              <w:br/>
              <w:t>Юго-западный / Новопотаповский проезд, д.4, корп.1;</w:t>
              <w:br/>
              <w:t>Юго-западный / Новопотаповский проезд, д.4, корп.2;</w:t>
              <w:br/>
              <w:t>Юго-западный / Новопотаповский проезд, д.4, корп.3;</w:t>
              <w:br/>
              <w:t>Юго-западный / Остафьевская ул, д.33, корп.1;</w:t>
              <w:br/>
              <w:t>Юго-западный / Остафьевская ул, д.33, корп.10;</w:t>
              <w:br/>
              <w:t>Юго-западный / Остафьевская ул, д.33, корп.11;</w:t>
              <w:br/>
              <w:t>Юго-западный / Остафьевская ул, д.33, корп.12;</w:t>
              <w:br/>
              <w:t>Юго-западный / Остафьевская ул, д.33, корп.13;</w:t>
              <w:br/>
              <w:t>Юго-западный / Остафьевская ул, д.33, корп.14;</w:t>
              <w:br/>
              <w:t>Юго-западный / Остафьевская ул, д.33, корп.15;</w:t>
              <w:br/>
              <w:t>Юго-западный / Остафьевская ул, д.33, корп.16;</w:t>
              <w:br/>
              <w:t>Юго-западный / Остафьевская ул, д.33, корп.17;</w:t>
              <w:br/>
              <w:t>Юго-западный / Остафьевская ул, д.33, корп.18;</w:t>
              <w:br/>
              <w:t>Юго-западный / Остафьевская ул, д.33, корп.19;</w:t>
              <w:br/>
              <w:t>Юго-западный / Остафьевская ул, д.33, корп.2;</w:t>
              <w:br/>
              <w:t>Юго-западный / Остафьевская ул, д.33, корп.20;</w:t>
              <w:br/>
              <w:t>Юго-западный / Остафьевская ул, д.33, корп.21;</w:t>
              <w:br/>
              <w:t>Юго-западный / Остафьевская ул, д.33, корп.22;</w:t>
              <w:br/>
              <w:t>Юго-западный / Остафьевская ул, д.33, корп.23;</w:t>
              <w:br/>
              <w:t>Юго-западный / Остафьевская ул, д.33, корп.24;</w:t>
              <w:br/>
              <w:t>Юго-западный / Остафьевская ул, д.33, корп.25;</w:t>
              <w:br/>
              <w:t>Юго-западный / Остафьевская ул, д.33, корп.26;</w:t>
              <w:br/>
              <w:t>Юго-западный / Остафьевская ул, д.33, корп.27;</w:t>
              <w:br/>
              <w:t>Юго-западный / Остафьевская ул, д.33, корп.28;</w:t>
              <w:br/>
              <w:t>Юго-западный / Остафьевская ул, д.33, корп.29;</w:t>
              <w:br/>
              <w:t>Юго-западный / Остафьевская ул, д.33, корп.3;</w:t>
              <w:br/>
              <w:t>Юго-западный / Остафьевская ул, д.33, корп.30;</w:t>
              <w:br/>
              <w:t>Юго-западный / Остафьевская ул, д.33, корп.31;</w:t>
              <w:br/>
              <w:t>Юго-западный / Остафьевская ул, д.33, корп.32;</w:t>
              <w:br/>
              <w:t>Юго-западный / Остафьевская ул, д.33, корп.33;</w:t>
              <w:br/>
              <w:t>Юго-западный / Остафьевская ул, д.33, корп.34;</w:t>
              <w:br/>
              <w:t>Юго-западный / Остафьевская ул, д.33, корп.35;</w:t>
              <w:br/>
              <w:t>Юго-западный / Остафьевская ул, д.33, корп.36;</w:t>
              <w:br/>
              <w:t>Юго-западный / Остафьевская ул, д.33, корп.4;</w:t>
              <w:br/>
              <w:t>Юго-западный / Остафьевская ул, д.33, корп.5;</w:t>
              <w:br/>
              <w:t>Юго-западный / Остафьевская ул, д.33, корп.6;</w:t>
              <w:br/>
              <w:t>Юго-западный / Остафьевская ул, д.33, корп.7;</w:t>
              <w:br/>
              <w:t>Юго-западный / Остафьевская ул, д.33, корп.8;</w:t>
              <w:br/>
              <w:t>Юго-западный / Остафьевская ул, д.33, корп.9;</w:t>
              <w:br/>
              <w:t>Юго-западный / Остафьевская ул, д.35, корп.1;</w:t>
              <w:br/>
              <w:t>Юго-западный / Остафьевская ул, д.35, корп.2;</w:t>
              <w:br/>
              <w:t>Юго-западный / Остафьевская ул, д.35, корп.3;</w:t>
              <w:br/>
              <w:t>Юго-западный / Остафьевская ул, д.35, корп.5;</w:t>
              <w:br/>
              <w:t>Юго-западный / Остафьевская ул, д.43, корп.1;</w:t>
              <w:br/>
              <w:t>Юго-западный / Остафьевская ул, д.43, корп.10;</w:t>
              <w:br/>
              <w:t>Юго-западный / Остафьевская ул, д.43, корп.11;</w:t>
              <w:br/>
              <w:t>Юго-западный / Остафьевская ул, д.43, корп.12;</w:t>
              <w:br/>
              <w:t>Юго-западный / Остафьевская ул, д.43, корп.13;</w:t>
              <w:br/>
              <w:t>Юго-западный / Остафьевская ул, д.43, корп.14;</w:t>
              <w:br/>
              <w:t>Юго-западный / Остафьевская ул, д.43, корп.15;</w:t>
              <w:br/>
              <w:t>Юго-западный / Остафьевская ул, д.43, корп.17;</w:t>
              <w:br/>
              <w:t>Юго-западный / Остафьевская ул, д.43, корп.18;</w:t>
              <w:br/>
              <w:t>Юго-западный / Остафьевская ул, д.43, корп.19;</w:t>
              <w:br/>
              <w:t>Юго-западный / Остафьевская ул, д.43, корп.2;</w:t>
              <w:br/>
              <w:t>Юго-западный / Остафьевская ул, д.43, корп.3;</w:t>
              <w:br/>
              <w:t>Юго-западный / Остафьевская ул, д.43, корп.4;</w:t>
              <w:br/>
              <w:t>Юго-западный / Остафьевская ул, д.43, корп.5;</w:t>
              <w:br/>
              <w:t>Юго-западный / Остафьевская ул, д.43, корп.6;</w:t>
              <w:br/>
              <w:t>Юго-западный / Остафьевская ул, д.43, корп.7;</w:t>
              <w:br/>
              <w:t>Юго-западный / Остафьевская ул, д.43, корп.8;</w:t>
              <w:br/>
              <w:t>Юго-западный / Остафьевская ул, д.43, корп.9;</w:t>
              <w:br/>
              <w:t>Юго-западный / Остафьевская ул, д.52, корп.1;</w:t>
              <w:br/>
              <w:t>Юго-западный / Остафьевская ул, д.52, корп.10;</w:t>
              <w:br/>
              <w:t>Юго-западный / Остафьевская ул, д.52, корп.11;</w:t>
              <w:br/>
              <w:t>Юго-западный / Остафьевская ул, д.52, корп.12;</w:t>
              <w:br/>
              <w:t>Юго-западный / Остафьевская ул, д.52, корп.13;</w:t>
              <w:br/>
              <w:t>Юго-западный / Остафьевская ул, д.52, корп.14;</w:t>
              <w:br/>
              <w:t>Юго-западный / Остафьевская ул, д.52, корп.15;</w:t>
              <w:br/>
              <w:t>Юго-западный / Остафьевская ул, д.52, корп.16;</w:t>
              <w:br/>
              <w:t>Юго-западный / Остафьевская ул, д.52, корп.17;</w:t>
              <w:br/>
              <w:t>Юго-западный / Остафьевская ул, д.52, корп.19;</w:t>
              <w:br/>
              <w:t>Юго-западный / Остафьевская ул, д.52, корп.2;</w:t>
              <w:br/>
              <w:t>Юго-западный / Остафьевская ул, д.52, корп.20;</w:t>
              <w:br/>
              <w:t>Юго-западный / Остафьевская ул, д.52, корп.21;</w:t>
              <w:br/>
              <w:t>Юго-западный / Остафьевская ул, д.52, корп.22;</w:t>
              <w:br/>
              <w:t>Юго-западный / Остафьевская ул, д.52, корп.25;</w:t>
              <w:br/>
              <w:t>Юго-западный / Остафьевская ул, д.52, корп.26;</w:t>
              <w:br/>
              <w:t>Юго-западный / Остафьевская ул, д.52, корп.27;</w:t>
              <w:br/>
              <w:t>Юго-западный / Остафьевская ул, д.52, корп.28;</w:t>
              <w:br/>
              <w:t>Юго-западный / Остафьевская ул, д.52, корп.29;</w:t>
              <w:br/>
              <w:t>Юго-западный / Остафьевская ул, д.52, корп.3;</w:t>
              <w:br/>
              <w:t>Юго-западный / Остафьевская ул, д.52, корп.30;</w:t>
              <w:br/>
              <w:t>Юго-западный / Остафьевская ул, д.52, корп.31;</w:t>
              <w:br/>
              <w:t>Юго-западный / Остафьевская ул, д.52, корп.32;</w:t>
              <w:br/>
              <w:t>Юго-западный / Остафьевская ул, д.52, корп.34;</w:t>
              <w:br/>
              <w:t>Юго-западный / Остафьевская ул, д.52, корп.35;</w:t>
              <w:br/>
              <w:t>Юго-западный / Остафьевская ул, д.52, корп.36;</w:t>
              <w:br/>
              <w:t>Юго-западный / Остафьевская ул, д.52, корп.37;</w:t>
              <w:br/>
              <w:t>Юго-западный / Остафьевская ул, д.52, корп.4;</w:t>
              <w:br/>
              <w:t>Юго-западный / Остафьевская ул, д.52, корп.5;</w:t>
              <w:br/>
              <w:t>Юго-западный / Остафьевская ул, д.52, корп.6;</w:t>
              <w:br/>
              <w:t>Юго-западный / Остафьевская ул, д.52, корп.7;</w:t>
              <w:br/>
              <w:t>Юго-западный / Остафьевская ул, д.54, корп.10;</w:t>
              <w:br/>
              <w:t>Юго-западный / Остафьевская ул, д.54, корп.11;</w:t>
              <w:br/>
              <w:t>Юго-западный / Остафьевская ул, д.54, корп.2;</w:t>
              <w:br/>
              <w:t>Юго-западный / Остафьевская ул, д.54, корп.3;</w:t>
              <w:br/>
              <w:t>Юго-западный / Остафьевская ул, д.54, корп.4;</w:t>
              <w:br/>
              <w:t>Юго-западный / Остафьевская ул, д.54, корп.5;</w:t>
              <w:br/>
              <w:t>Юго-западный / Остафьевская ул, д.54, корп.7;</w:t>
              <w:br/>
              <w:t>Юго-западный / Остафьевская ул, д.54, корп.8;</w:t>
              <w:br/>
              <w:t>Юго-западный / Остафьевская ул, д.54, корп.9;</w:t>
              <w:br/>
              <w:t>Юго-западный / Остафьевская ул, д.56, корп.1;</w:t>
              <w:br/>
              <w:t>Юго-западный / Остафьевская ул, д.56, корп.10;</w:t>
              <w:br/>
              <w:t>Юго-западный / Остафьевская ул, д.56, корп.11;</w:t>
              <w:br/>
              <w:t>Юго-западный / Остафьевская ул, д.56, корп.2;</w:t>
              <w:br/>
              <w:t>Юго-западный / Остафьевская ул, д.56, корп.5;</w:t>
              <w:br/>
              <w:t>Юго-западный / Остафьевская ул, д.56, корп.6;</w:t>
              <w:br/>
              <w:t>Юго-западный / Остафьевская ул, д.56, корп.7;</w:t>
              <w:br/>
              <w:t>Юго-западный / Остафьевская ул, д.56, корп.8;</w:t>
              <w:br/>
              <w:t>Юго-западный / Остафьевская ул, д.56, корп.9;</w:t>
              <w:br/>
              <w:t>Юго-западный / Остафьевская ул, д.58, корп.1;</w:t>
              <w:br/>
              <w:t>Юго-западный / Остафьевская ул, д.58, корп.10;</w:t>
              <w:br/>
              <w:t>Юго-западный / Остафьевская ул, д.58, корп.11;</w:t>
              <w:br/>
              <w:t>Юго-западный / Остафьевская ул, д.58, корп.2;</w:t>
              <w:br/>
              <w:t>Юго-западный / Остафьевская ул, д.58, корп.3;</w:t>
              <w:br/>
              <w:t>Юго-западный / Остафьевская ул, д.58, корп.4;</w:t>
              <w:br/>
              <w:t>Юго-западный / Остафьевская ул, д.58, корп.5;</w:t>
              <w:br/>
              <w:t>Юго-западный / Остафьевская ул, д.58, корп.6;</w:t>
              <w:br/>
              <w:t>Юго-западный / Остафьевская ул, д.58, корп.7;</w:t>
              <w:br/>
              <w:t>Юго-западный / Остафьевская ул, д.58, корп.8;</w:t>
              <w:br/>
              <w:t>Юго-западный / Остафьевская ул, д.58, корп.9;</w:t>
              <w:br/>
              <w:t>Юго-западный / Остафьевская ул, д.60, корп.1;</w:t>
              <w:br/>
              <w:t>Юго-западный / Остафьевская ул, д.60, корп.10;</w:t>
              <w:br/>
              <w:t>Юго-западный / Остафьевская ул, д.60, корп.11;</w:t>
              <w:br/>
              <w:t>Юго-западный / Остафьевская ул, д.60, корп.12;</w:t>
              <w:br/>
              <w:t>Юго-западный / Остафьевская ул, д.60, корп.13;</w:t>
              <w:br/>
              <w:t>Юго-западный / Остафьевская ул, д.60, корп.14;</w:t>
              <w:br/>
              <w:t>Юго-западный / Остафьевская ул, д.60, корп.15;</w:t>
              <w:br/>
              <w:t>Юго-западный / Остафьевская ул, д.60, корп.2;</w:t>
              <w:br/>
              <w:t>Юго-западный / Остафьевская ул, д.60, корп.4;</w:t>
              <w:br/>
              <w:t>Юго-западный / Остафьевская ул, д.60, корп.5;</w:t>
              <w:br/>
              <w:t>Юго-западный / Остафьевская ул, д.60, корп.7;</w:t>
              <w:br/>
              <w:t>Юго-западный / Остафьевская ул, д.60, корп.8;</w:t>
              <w:br/>
              <w:t>Юго-западный / Остафьевская ул, д.60, корп.9;</w:t>
              <w:br/>
              <w:t>Юго-западный / Остафьевская ул, д.62, корп.1;</w:t>
              <w:br/>
              <w:t>Юго-западный / Остафьевская ул, д.62, корп.2;</w:t>
              <w:br/>
              <w:t>Юго-западный / Остафьевская ул, д.66, корп.1;</w:t>
              <w:br/>
              <w:t>Юго-западный / Остафьевская ул, д.66, корп.10;</w:t>
              <w:br/>
              <w:t>Юго-западный / Остафьевская ул, д.66, корп.11;</w:t>
              <w:br/>
              <w:t>Юго-западный / Остафьевская ул, д.66, корп.12;</w:t>
              <w:br/>
              <w:t>Юго-западный / Остафьевская ул, д.66, корп.13;</w:t>
              <w:br/>
              <w:t>Юго-западный / Остафьевская ул, д.66, корп.14;</w:t>
              <w:br/>
              <w:t>Юго-западный / Остафьевская ул, д.66, корп.15;</w:t>
              <w:br/>
              <w:t>Юго-западный / Остафьевская ул, д.66, корп.16;</w:t>
              <w:br/>
              <w:t>Юго-западный / Остафьевская ул, д.66, корп.17;</w:t>
              <w:br/>
              <w:t>Юго-западный / Остафьевская ул, д.66, корп.19;</w:t>
              <w:br/>
              <w:t>Юго-западный / Остафьевская ул, д.66, корп.2;</w:t>
              <w:br/>
              <w:t>Юго-западный / Остафьевская ул, д.66, корп.20;</w:t>
              <w:br/>
              <w:t>Юго-западный / Остафьевская ул, д.66, корп.21;</w:t>
              <w:br/>
              <w:t>Юго-западный / Остафьевская ул, д.66, корп.22;</w:t>
              <w:br/>
              <w:t>Юго-западный / Остафьевская ул, д.66, корп.2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7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Остафьевская ул, д.66, корп.24;</w:t>
              <w:br/>
              <w:t>Юго-западный / Остафьевская ул, д.66, корп.25;</w:t>
              <w:br/>
              <w:t>Юго-западный / Остафьевская ул, д.66, корп.26;</w:t>
              <w:br/>
              <w:t>Юго-западный / Остафьевская ул, д.66, корп.27;</w:t>
              <w:br/>
              <w:t>Юго-западный / Остафьевская ул, д.66, корп.28;</w:t>
              <w:br/>
              <w:t>Юго-западный / Остафьевская ул, д.66, корп.29;</w:t>
              <w:br/>
              <w:t>Юго-западный / Остафьевская ул, д.66, корп.3;</w:t>
              <w:br/>
              <w:t>Юго-западный / Остафьевская ул, д.66, корп.30;</w:t>
              <w:br/>
              <w:t>Юго-западный / Остафьевская ул, д.66, корп.4;</w:t>
              <w:br/>
              <w:t>Юго-западный / Остафьевская ул, д.66, корп.5;</w:t>
              <w:br/>
              <w:t>Юго-западный / Остафьевская ул, д.66, корп.6;</w:t>
              <w:br/>
              <w:t>Юго-западный / Остафьевская ул, д.66, корп.7;</w:t>
              <w:br/>
              <w:t>Юго-западный / Остафьевская ул, д.66, корп.8;</w:t>
              <w:br/>
              <w:t>Юго-западный / Остафьевская ул, д.66, корп.9;</w:t>
              <w:br/>
              <w:t>Юго-западный / Старопотаповская ул, д.10;</w:t>
              <w:br/>
              <w:t>Юго-западный / Старопотаповская ул, д.11;</w:t>
              <w:br/>
              <w:t>Юго-западный / Старопотаповская ул, д.12;</w:t>
              <w:br/>
              <w:t>Юго-западный / Старопотаповская ул, д.13;</w:t>
              <w:br/>
              <w:t>Юго-западный / Старопотаповская ул, д.13А;</w:t>
              <w:br/>
              <w:t>Юго-западный / Старопотаповская ул, д.17;</w:t>
              <w:br/>
              <w:t>Юго-западный / Старопотаповская ул, д.18;</w:t>
              <w:br/>
              <w:t>Юго-западный / Старопотаповская ул, д.19;</w:t>
              <w:br/>
              <w:t>Юго-западный / Старопотаповская ул, д.22;</w:t>
              <w:br/>
              <w:t>Юго-западный / Старопотаповская ул, д.23;</w:t>
              <w:br/>
              <w:t>Юго-западный / Старопотаповская ул, д.24;</w:t>
              <w:br/>
              <w:t>Юго-западный / Старопотаповская ул, д.25;</w:t>
              <w:br/>
              <w:t>Юго-западный / Старопотаповская ул, д.26;</w:t>
              <w:br/>
              <w:t>Юго-западный / Старопотаповская ул, д.27;</w:t>
              <w:br/>
              <w:t>Юго-западный / Старопотаповская ул, д.28;</w:t>
              <w:br/>
              <w:t>Юго-западный / Старопотаповская ул, д.29;</w:t>
              <w:br/>
              <w:t>Юго-западный / Старопотаповская ул, д.3;</w:t>
              <w:br/>
              <w:t>Юго-западный / Старопотаповская ул, д.30;</w:t>
              <w:br/>
              <w:t>Юго-западный / Старопотаповская ул, д.32;</w:t>
              <w:br/>
              <w:t>Юго-западный / Старопотаповская ул, д.33;</w:t>
              <w:br/>
              <w:t>Юго-западный / Старопотаповская ул, д.34;</w:t>
              <w:br/>
              <w:t>Юго-западный / Старопотаповская ул, д.5;</w:t>
              <w:br/>
              <w:t>Юго-западный / Старопотаповская ул, д.8;</w:t>
              <w:br/>
              <w:t>Юго-западный / Старопотапо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863;</w:t>
              <w:br/>
              <w:t>ГБОУ ЦО №1883 «Бутово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енёвская ул, д.1;</w:t>
              <w:br/>
              <w:t>Юго-западный / Венёвская ул, д.5;</w:t>
              <w:br/>
              <w:t>Юго-западный / Венёвская ул, д.7;</w:t>
              <w:br/>
              <w:t>Юго-западный / Поляны ул, д.13;</w:t>
              <w:br/>
              <w:t>Юго-западный / Поляны ул, д.15;</w:t>
              <w:br/>
              <w:t>Юго-западный / Поляны ул, д.17;</w:t>
              <w:br/>
              <w:t>Юго-западный / Поляны ул, д.19;</w:t>
              <w:br/>
              <w:t>Юго-западный / Поляны ул, д.21;</w:t>
              <w:br/>
              <w:t>Юго-западный / Поляны ул, д.23;</w:t>
              <w:br/>
              <w:t>Юго-западный / Поляны ул, д.27;</w:t>
              <w:br/>
              <w:t>Юго-западный / Поляны ул, д.29;</w:t>
              <w:br/>
              <w:t>Юго-западный / Поляны ул, д.31;</w:t>
              <w:br/>
              <w:t>Юго-западный / Поляны ул, д.33;</w:t>
              <w:br/>
              <w:t>Юго-западный / Поляны ул, д.39;</w:t>
              <w:br/>
              <w:t>Юго-западный / Поляны ул, д.41;</w:t>
              <w:br/>
              <w:t>Юго-западный / Поляны ул, д.43;</w:t>
              <w:br/>
              <w:t>Юго-западный / Поляны ул, д.45;</w:t>
              <w:br/>
              <w:t>Юго-западный / Поляны ул, д.47;</w:t>
              <w:br/>
              <w:t>Юго-западный / Поляны ул, д.49;</w:t>
              <w:br/>
              <w:t>Юго-западный / Поляны ул, д.51;</w:t>
              <w:br/>
              <w:t>Юго-западный / Поляны ул, д.55, корп.1;</w:t>
              <w:br/>
              <w:t>Юго-западный / Поляны ул, д.55, корп.2;</w:t>
              <w:br/>
              <w:t>Юго-западный / Поляны ул, д.55, корп.4;</w:t>
              <w:br/>
              <w:t>Юго-западный / Поляны ул, д.7;</w:t>
              <w:br/>
              <w:t>Юго-западный / Поляны ул, д.9;</w:t>
              <w:br/>
              <w:t>Юго-западный / Скобелевская ул, д.1;</w:t>
              <w:br/>
              <w:t>Юго-западный / Скобелевская ул, д.1, корп.1;</w:t>
              <w:br/>
              <w:t>Юго-западный / Скобелевская ул, д.1, корп.2;</w:t>
              <w:br/>
              <w:t>Юго-западный / Скобелевская ул, д.1, корп.3;</w:t>
              <w:br/>
              <w:t>Юго-западный / Скобелевская ул, д.10;</w:t>
              <w:br/>
              <w:t>Юго-западный / Скобелевская ул, д.12;</w:t>
              <w:br/>
              <w:t>Юго-западный / Скобелевская ул, д.3;</w:t>
              <w:br/>
              <w:t>Юго-западный / Скобелевская ул, д.3, корп.1;</w:t>
              <w:br/>
              <w:t>Юго-западный / Скобелевская ул, д.5;</w:t>
              <w:br/>
              <w:t>Юго-западный / Скобелевская ул, д.5, корп.1;</w:t>
              <w:br/>
              <w:t>Юго-западный / Скобелевская ул, д.8;</w:t>
              <w:br/>
              <w:t>Юго-западный / Старокрымская ул, д.1;</w:t>
              <w:br/>
              <w:t>Юго-западный / Старокрымская ул, д.10;</w:t>
              <w:br/>
              <w:t>Юго-западный / Старокрымская ул, д.6;</w:t>
              <w:br/>
              <w:t>Юго-западный / Старокрымская ул, д.8;</w:t>
              <w:br/>
              <w:t>Юго-западный / Старокрымская ул, д.9;</w:t>
              <w:br/>
              <w:t>Юго-западный / бульв. Адмирала Ушакова, д.10;</w:t>
              <w:br/>
              <w:t>Юго-западный / бульв. Адмирала Ушакова, д.14;</w:t>
              <w:br/>
              <w:t>Юго-западный / бульв. Адмирала Ушакова, д.18;</w:t>
              <w:br/>
              <w:t>Юго-западный / бульв. Адмирала Ушакова, д.2;</w:t>
              <w:br/>
              <w:t>Юго-западный / бульв. Адмирала Ушакова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16;</w:t>
              <w:br/>
              <w:t>ГБОУ СОШ №197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Венёвская ул, д.10;</w:t>
              <w:br/>
              <w:t>Юго-западный / Чечёрский проезд, д.10;</w:t>
              <w:br/>
              <w:t>Юго-западный / Чечёрский проезд, д.12;</w:t>
              <w:br/>
              <w:t>Юго-западный / Чечёрский проезд, д.2;</w:t>
              <w:br/>
              <w:t>Юго-западный / Чечёрский проезд, д.22;</w:t>
              <w:br/>
              <w:t>Юго-западный / Чечёрский проезд, д.24;</w:t>
              <w:br/>
              <w:t>Юго-западный / Чечёрский проезд, д.24, корп.1;</w:t>
              <w:br/>
              <w:t>Юго-западный / Чечёрский проезд, д.24, корп.2;</w:t>
              <w:br/>
              <w:t>Юго-западный / Чечёрский проезд, д.26;</w:t>
              <w:br/>
              <w:t>Юго-западный / Чечёрский проезд, д.4;</w:t>
              <w:br/>
              <w:t>Юго-западный / Южнобутовская ул, д.1;</w:t>
              <w:br/>
              <w:t>Юго-западный / Южнобутовская ул, д.10;</w:t>
              <w:br/>
              <w:t>Юго-западный / Южнобутовская ул, д.12;</w:t>
              <w:br/>
              <w:t>Юго-западный / Южнобутовская ул, д.13;</w:t>
              <w:br/>
              <w:t>Юго-западный / Южнобутовская ул, д.15;</w:t>
              <w:br/>
              <w:t>Юго-западный / Южнобутовская ул, д.17;</w:t>
              <w:br/>
              <w:t>Юго-западный / Южнобутовская ул, д.21;</w:t>
              <w:br/>
              <w:t>Юго-западный / Южнобутовская ул, д.23;</w:t>
              <w:br/>
              <w:t>Юго-западный / Южнобутовская ул, д.25;</w:t>
              <w:br/>
              <w:t>Юго-западный / Южнобутовская ул, д.25, корп.1;</w:t>
              <w:br/>
              <w:t>Юго-западный / Южнобутовская ул, д.25, корп.2;</w:t>
              <w:br/>
              <w:t>Юго-западный / Южнобутовская ул, д.25, корп.3;</w:t>
              <w:br/>
              <w:t>Юго-западный / Южнобутовская ул, д.29;</w:t>
              <w:br/>
              <w:t>Юго-западный / Южнобутовская ул, д.29, корп.1;</w:t>
              <w:br/>
              <w:t>Юго-западный / Южнобутовская ул, д.33;</w:t>
              <w:br/>
              <w:t>Юго-западный / Южнобутовская ул, д.36;</w:t>
              <w:br/>
              <w:t>Юго-западный / Южнобутовская ул, д.38;</w:t>
              <w:br/>
              <w:t>Юго-западный / Южнобутовская ул, д.38, корп.1;</w:t>
              <w:br/>
              <w:t>Юго-западный / Южнобутовская ул, д.42;</w:t>
              <w:br/>
              <w:t>Юго-западный / Южнобутовская ул, д.42, корп.1;</w:t>
              <w:br/>
              <w:t>Юго-западный / Южнобутовская ул, д.44;</w:t>
              <w:br/>
              <w:t>Юго-западный / Южнобутовская ул, д.44, корп.1;</w:t>
              <w:br/>
              <w:t>Юго-западный / Южнобутовская ул, д.5;</w:t>
              <w:br/>
              <w:t>Юго-западный / Южнобутовская ул, д.8;</w:t>
              <w:br/>
              <w:t>Юго-западный / Южнобутовская ул, д.9</w:t>
            </w:r>
          </w:p>
        </w:tc>
      </w:tr>
      <w:tr>
        <w:trPr>
          <w:trHeight w:val="4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3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Чечёрский проезд, д.30;</w:t>
              <w:br/>
              <w:t>Юго-западный / Чечёрский проезд, д.34;</w:t>
              <w:br/>
              <w:t>Юго-западный / Чечёрский проезд, д.36;</w:t>
              <w:br/>
              <w:t>Юго-западный / Чечёрский проезд, д.38;</w:t>
              <w:br/>
              <w:t>Юго-западный / Чечёрский проезд, д.44;</w:t>
              <w:br/>
              <w:t>Юго-западный / Чечёрский проезд, д.46;</w:t>
              <w:br/>
              <w:t>Юго-западный / Чечёрский проезд, д.48;</w:t>
              <w:br/>
              <w:t>Юго-западный / Чечёрский проезд, д.52;</w:t>
              <w:br/>
              <w:t>Юго-западный / Чечёрский проезд, д.54;</w:t>
              <w:br/>
              <w:t>Юго-западный / Южнобутовская ул, д.41;</w:t>
              <w:br/>
              <w:t>Юго-западный / Южнобутовская ул, д.45;</w:t>
              <w:br/>
              <w:t>Юго-западный / Южнобутовская ул, д.47;</w:t>
              <w:br/>
              <w:t>Юго-западный / Южнобутовская ул, д.49;</w:t>
              <w:br/>
              <w:t>Юго-западный / Южнобутовская ул, д.51;</w:t>
              <w:br/>
              <w:t>Юго-западный / Южнобутовская ул, д.53;</w:t>
              <w:br/>
              <w:t>Юго-западный / Южнобутовская ул, д.61;</w:t>
              <w:br/>
              <w:t>Юго-западный / Южнобутовская ул, д.65</w:t>
            </w:r>
          </w:p>
        </w:tc>
      </w:tr>
      <w:tr>
        <w:trPr>
          <w:trHeight w:val="20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Старокачаловская ул, д.10;</w:t>
              <w:br/>
              <w:t>Юго-западный / Старокачаловская ул, д.12;</w:t>
              <w:br/>
              <w:t>Юго-западный / Старокачаловская ул, д.14;</w:t>
              <w:br/>
              <w:t>Юго-западный / Старокачаловская ул, д.16;</w:t>
              <w:br/>
              <w:t>Юго-западный / Старокачаловская ул, д.18;</w:t>
              <w:br/>
              <w:t>Юго-западный / Старокачаловская ул, д.4;</w:t>
              <w:br/>
              <w:t>Юго-западный / Старокачаловская ул, д.6;</w:t>
              <w:br/>
              <w:t>Юго-западный / Старокачаловская ул, д.8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Чечёрский проезд, д.100;</w:t>
              <w:br/>
              <w:t>Юго-западный / Чечёрский проезд, д.102;</w:t>
              <w:br/>
              <w:t>Юго-западный / Чечёрский проезд, д.104;</w:t>
              <w:br/>
              <w:t>Юго-западный / Чечёрский проезд, д.110;</w:t>
              <w:br/>
              <w:t>Юго-западный / Чечёрский проезд, д.112;</w:t>
              <w:br/>
              <w:t>Юго-западный / Чечёрский проезд, д.116;</w:t>
              <w:br/>
              <w:t>Юго-западный / Чечёрский проезд, д.118;</w:t>
              <w:br/>
              <w:t>Юго-западный / Чечёрский проезд, д.120;</w:t>
              <w:br/>
              <w:t>Юго-западный / Южнобутовская ул, д.121;</w:t>
              <w:br/>
              <w:t>Юго-западный / Южнобутовская ул, д.123;</w:t>
              <w:br/>
              <w:t>Юго-западный / Южнобутовская ул, д.125;</w:t>
              <w:br/>
              <w:t>Юго-западный / Южнобутовская ул, д.129;</w:t>
              <w:br/>
              <w:t>Юго-западный / Южнобутовская ул, д.133;</w:t>
              <w:br/>
              <w:t>Юго-западный / Южнобутовская ул, д.137;</w:t>
              <w:br/>
              <w:t>Юго-западный / Южнобутовская ул, д.139;</w:t>
              <w:br/>
              <w:t>Юго-западный / Южнобутовская ул, д.143;</w:t>
              <w:br/>
              <w:t>Юго-западный / Южнобутовская ул, д.145;</w:t>
              <w:br/>
              <w:t>Юго-западный / Южнобутовская ул, д.147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1948 "Лингвист-М"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отниковская ул, д.38, корп.1;</w:t>
              <w:br/>
              <w:t>Юго-западный / Болотниковская ул, д.38, корп.2;</w:t>
              <w:br/>
              <w:t>Юго-западный / Болотниковская ул, д.38, корп.3;</w:t>
              <w:br/>
              <w:t>Юго-западный / Болотниковская ул, д.38, корп.4;</w:t>
              <w:br/>
              <w:t>Юго-западный / Болотниковская ул, д.38, корп.5;</w:t>
              <w:br/>
              <w:t>Юго-западный / Болотниковская ул, д.38, корп.6;</w:t>
              <w:br/>
              <w:t>Юго-западный / Болотниковская ул, д.40, корп.1;</w:t>
              <w:br/>
              <w:t>Юго-западный / Болотниковская ул, д.40, корп.2;</w:t>
              <w:br/>
              <w:t>Юго-западный / Болотниковская ул, д.40, корп.3;</w:t>
              <w:br/>
              <w:t>Юго-западный / Болотниковская ул, д.40, корп.4;</w:t>
              <w:br/>
              <w:t>Юго-западный / Болотниковская ул, д.40, корп.5;</w:t>
              <w:br/>
              <w:t>Юго-западный / Болотниковская ул, д.42, корп.1;</w:t>
              <w:br/>
              <w:t>Юго-западный / Болотниковская ул, д.42, корп.2;</w:t>
              <w:br/>
              <w:t>Юго-западный / Болотниковская ул, д.42, корп.3;</w:t>
              <w:br/>
              <w:t>Юго-западный / Болотниковская ул, д.44, корп.1;</w:t>
              <w:br/>
              <w:t>Юго-западный / Болотниковская ул, д.44, корп.2;</w:t>
              <w:br/>
              <w:t>Юго-западный / Болотниковская ул, д.44, корп.3;</w:t>
              <w:br/>
              <w:t>Юго-западный / Болотниковская ул, д.44, корп.4;</w:t>
              <w:br/>
              <w:t>Юго-западный / Болотниковская ул, д.46, корп.1;</w:t>
              <w:br/>
              <w:t>Юго-западный / Болотниковская ул, д.46, корп.2;</w:t>
              <w:br/>
              <w:t>Юго-западный / Болотниковская ул, д.46, корп.3;</w:t>
              <w:br/>
              <w:t>Юго-западный / Болотниковская ул, д.48;</w:t>
              <w:br/>
              <w:t>Юго-западный / Болотниковская ул, д.50;</w:t>
              <w:br/>
              <w:t>Юго-западный / Болотниковская ул, д.52, корп.2;</w:t>
              <w:br/>
              <w:t>Юго-западный / Болотниковская ул, д.54, корп.1;</w:t>
              <w:br/>
              <w:t>Юго-западный / Болотниковская ул, д.54, корп.2;</w:t>
              <w:br/>
              <w:t>Юго-западный / Болотниковская ул, д.54, корп.3;</w:t>
              <w:br/>
              <w:t>Юго-западный / Севастопольский пр-кт, д.53;</w:t>
              <w:br/>
              <w:t>Юго-западный / Севастопольский пр-кт, д.5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61;</w:t>
              <w:br/>
              <w:t>ГБОУ СОШ №1972;</w:t>
              <w:br/>
              <w:t>ГБОУ СОШ №1979;</w:t>
              <w:br/>
              <w:t>ГБОУ СОШ №20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артеневская ул, д.72, корп.2;</w:t>
              <w:br/>
              <w:t>Юго-западный / Адмирала Лазарева ул, д.35;</w:t>
              <w:br/>
              <w:t>Юго-западный / Адмирала Лазарева ул, д.35, корп.1;</w:t>
              <w:br/>
              <w:t>Юго-западный / Адмирала Лазарева ул, д.38;</w:t>
              <w:br/>
              <w:t>Юго-западный / Адмирала Лазарева ул, д.38, корп.1;</w:t>
              <w:br/>
              <w:t>Юго-западный / Адмирала Лазарева ул, д.39;</w:t>
              <w:br/>
              <w:t>Юго-западный / Адмирала Лазарева ул, д.39, корп.1;</w:t>
              <w:br/>
              <w:t>Юго-западный / Адмирала Лазарева ул, д.40;</w:t>
              <w:br/>
              <w:t>Юго-западный / Адмирала Лазарева ул, д.41;</w:t>
              <w:br/>
              <w:t>Юго-западный / Адмирала Лазарева ул, д.42;</w:t>
              <w:br/>
              <w:t>Юго-западный / Адмирала Лазарева ул, д.42, корп.1;</w:t>
              <w:br/>
              <w:t>Юго-западный / Адмирала Лазарева ул, д.42, корп.2;</w:t>
              <w:br/>
              <w:t>Юго-западный / Адмирала Лазарева ул, д.43;</w:t>
              <w:br/>
              <w:t>Юго-западный / Адмирала Лазарева ул, д.45;</w:t>
              <w:br/>
              <w:t>Юго-западный / Адмирала Лазарева ул, д.47;</w:t>
              <w:br/>
              <w:t>Юго-западный / Адмирала Лазарева ул, д.47, корп.1;</w:t>
              <w:br/>
              <w:t>Юго-западный / Адмирала Лазарева ул, д.50;</w:t>
              <w:br/>
              <w:t>Юго-западный / Адмирала Лазарева ул, д.50, корп.1;</w:t>
              <w:br/>
              <w:t>Юго-западный / Адмирала Лазарева ул, д.50, корп.2;</w:t>
              <w:br/>
              <w:t>Юго-западный / Адмирала Лазарева ул, д.52;</w:t>
              <w:br/>
              <w:t>Юго-западный / Адмирала Лазарева ул, д.52, корп.1;</w:t>
              <w:br/>
              <w:t>Юго-западный / Адмирала Лазарева ул, д.52, корп.2;</w:t>
              <w:br/>
              <w:t>Юго-западный / Адмирала Лазарева ул, д.52, корп.3;</w:t>
              <w:br/>
              <w:t>Юго-западный / Адмирала Лазарева ул, д.54, корп.1;</w:t>
              <w:br/>
              <w:t>Юго-западный / Адмирала Руднева ул, д.10;</w:t>
              <w:br/>
              <w:t>Юго-западный / Адмирала Руднева ул, д.12;</w:t>
              <w:br/>
              <w:t>Юго-западный / Адмирала Руднева ул, д.14;</w:t>
              <w:br/>
              <w:t>Юго-западный / Адмирала Руднева ул, д.16;</w:t>
              <w:br/>
              <w:t>Юго-западный / Адмирала Руднева ул, д.18;</w:t>
              <w:br/>
              <w:t>Юго-западный / Адмирала Руднева ул, д.8;</w:t>
              <w:br/>
              <w:t>Юго-западный / Бартеневская ул, д.41;</w:t>
              <w:br/>
              <w:t>Юго-западный / Бартеневская ул, д.41, корп.1;</w:t>
              <w:br/>
              <w:t>Юго-западный / Бартеневская ул, д.49;</w:t>
              <w:br/>
              <w:t>Юго-западный / Бартеневская ул, д.49, корп.1;</w:t>
              <w:br/>
              <w:t>Юго-западный / Бартеневская ул, д.49, корп.2;</w:t>
              <w:br/>
              <w:t>Юго-западный / Бартеневская ул, д.49, корп.3;</w:t>
              <w:br/>
              <w:t>Юго-западный / Бартеневская ул, д.57;</w:t>
              <w:br/>
              <w:t>Юго-западный / Бартеневская ул, д.57, корп.1;</w:t>
              <w:br/>
              <w:t>Юго-западный / Бартеневская ул, д.57, корп.2;</w:t>
              <w:br/>
              <w:t>Юго-западный / Бартеневская ул, д.57, корп.3;</w:t>
              <w:br/>
              <w:t>Юго-западный / Южнобутовская ул, д.66;</w:t>
              <w:br/>
              <w:t>Юго-западный / Южнобутовская ул, д.68;</w:t>
              <w:br/>
              <w:t>Юго-западный / Южнобутовская ул, д.72;</w:t>
              <w:br/>
              <w:t>Юго-западный / Южнобутовская ул, д.72, корп.1;</w:t>
              <w:br/>
              <w:t>Юго-западный / Южнобутовская ул, д.72, корп.2;</w:t>
              <w:br/>
              <w:t>Юго-западный / Южнобутовская ул, д.72, корп.3;</w:t>
              <w:br/>
              <w:t>Юго-западный / Южнобутовская ул, д.76;</w:t>
              <w:br/>
              <w:t>Юго-западный / Южнобутовская ул, д.80;</w:t>
              <w:br/>
              <w:t>Юго-западный / Южнобутовская ул, д.80, корп.1;</w:t>
              <w:br/>
              <w:t>Юго-западный / Южнобутовская ул, д.84;</w:t>
              <w:br/>
              <w:t>Юго-западный / Южнобутовская ул, д.84, корп.1;</w:t>
              <w:br/>
              <w:t>Юго-западный / Южнобутовская ул, д.84, корп.2;</w:t>
              <w:br/>
              <w:t>Юго-западный / Южнобутовская ул, д.84, корп.3;</w:t>
              <w:br/>
              <w:t>Юго-западный / Южнобутовская ул, д.86;</w:t>
              <w:br/>
              <w:t>Юго-западный / Южнобутовская ул, д.86, корп.1;</w:t>
              <w:br/>
              <w:t>Юго-западный / Южнобутовская ул, д.86, корп.2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7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Южнобутовская ул, д.50;</w:t>
              <w:br/>
              <w:t>Юго-западный / Южнобутовская ул, д.50, корп.1;</w:t>
              <w:br/>
              <w:t>Юго-западный / Южнобутовская ул, д.50, корп.2;</w:t>
              <w:br/>
              <w:t>Юго-западный / Южнобутовская ул, д.52;</w:t>
              <w:br/>
              <w:t>Юго-западный / Южнобутовская ул, д.52, корп.2;</w:t>
              <w:br/>
              <w:t>Юго-западный / Южнобутовская ул, д.56;</w:t>
              <w:br/>
              <w:t>Юго-западный / Южнобутовская ул, д.56, корп.1;</w:t>
              <w:br/>
              <w:t>Юго-западный / Южнобутовская ул, д.56, корп.2;</w:t>
              <w:br/>
              <w:t>Юго-западный / Южнобутовская ул, д.56, корп.3;</w:t>
              <w:br/>
              <w:t>Юго-западный / Южнобутовская ул, д.60;</w:t>
              <w:br/>
              <w:t>Юго-западный / Южнобутовская ул, д.6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8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артеневская ул, д.23, корп.1;</w:t>
              <w:br/>
              <w:t>Юго-западный / Бартеневская ул, д.23, корп.2;</w:t>
              <w:br/>
              <w:t>Юго-западный / Чечёрский проезд, д.56, корп.1;</w:t>
              <w:br/>
              <w:t>Юго-западный / Чечёрский проезд, д.56, корп.2;</w:t>
              <w:br/>
              <w:t>Юго-западный / Чечёрский проезд, д.62;</w:t>
              <w:br/>
              <w:t>Юго-западный / Чечёрский проезд, д.64;</w:t>
              <w:br/>
              <w:t>Юго-западный / Щибровская ул, д.1;</w:t>
              <w:br/>
              <w:t>Юго-западный / Щибровская ул, д.10;</w:t>
              <w:br/>
              <w:t>Юго-западный / Щибровская ул, д.12;</w:t>
              <w:br/>
              <w:t>Юго-западный / Щибровская ул, д.13;</w:t>
              <w:br/>
              <w:t>Юго-западный / Щибровская ул, д.15;</w:t>
              <w:br/>
              <w:t>Юго-западный / Щибровская ул, д.17;</w:t>
              <w:br/>
              <w:t>Юго-западный / Щибровская ул, д.18;</w:t>
              <w:br/>
              <w:t>Юго-западный / Щибровская ул, д.19;</w:t>
              <w:br/>
              <w:t>Юго-западный / Щибровская ул, д.20;</w:t>
              <w:br/>
              <w:t>Юго-западный / Щибровская ул, д.24;</w:t>
              <w:br/>
              <w:t>Юго-западный / Щибровская ул, д.25;</w:t>
              <w:br/>
              <w:t>Юго-западный / Щибровская ул, д.26;</w:t>
              <w:br/>
              <w:t>Юго-западный / Щибровская ул, д.27;</w:t>
              <w:br/>
              <w:t>Юго-западный / Щибровская ул, д.28;</w:t>
              <w:br/>
              <w:t>Юго-западный / Щибровская ул, д.29;</w:t>
              <w:br/>
              <w:t>Юго-западный / Щибровская ул, д.31;</w:t>
              <w:br/>
              <w:t>Юго-западный / Щибровская ул, д.32;</w:t>
              <w:br/>
              <w:t>Юго-западный / Щибровская ул, д.34;</w:t>
              <w:br/>
              <w:t>Юго-западный / Щибровская ул, д.35;</w:t>
              <w:br/>
              <w:t>Юго-западный / Щибровская ул, д.36;</w:t>
              <w:br/>
              <w:t>Юго-западный / Щибровская ул, д.38;</w:t>
              <w:br/>
              <w:t>Юго-западный / Щибровская ул, д.40;</w:t>
              <w:br/>
              <w:t>Юго-западный / Щибровская ул, д.41;</w:t>
              <w:br/>
              <w:t>Юго-западный / Щибровская ул, д.43;</w:t>
              <w:br/>
              <w:t>Юго-западный / Щибровская ул, д.44;</w:t>
              <w:br/>
              <w:t>Юго-западный / Щибровская ул, д.5;</w:t>
              <w:br/>
              <w:t>Юго-западный / Щибровская ул, д.6;</w:t>
              <w:br/>
              <w:t>Юго-западный / Щибровская ул, д.7;</w:t>
              <w:br/>
              <w:t>Юго-западный / Щибровская ул, д.8;</w:t>
              <w:br/>
              <w:t>Юго-западный / Щибровская ул, д.9;</w:t>
              <w:br/>
              <w:t>Юго-западный / Южнобутовская ул, д.69;</w:t>
              <w:br/>
              <w:t>Юго-западный / Южнобутовская ул, д.71;</w:t>
              <w:br/>
              <w:t>Юго-западный / Южнобутовская ул, д.75;</w:t>
              <w:br/>
              <w:t>Юго-западный / Южнобутовская ул, д.77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дмирала Лазарева ул, д.22;</w:t>
              <w:br/>
              <w:t>Юго-западный / Адмирала Лазарева ул, д.23;</w:t>
              <w:br/>
              <w:t>Юго-западный / Адмирала Лазарева ул, д.25;</w:t>
              <w:br/>
              <w:t>Юго-западный / Адмирала Лазарева ул, д.26;</w:t>
              <w:br/>
              <w:t>Юго-западный / Адмирала Лазарева ул, д.27;</w:t>
              <w:br/>
              <w:t>Юго-западный / Адмирала Лазарева ул, д.28;</w:t>
              <w:br/>
              <w:t>Юго-западный / Адмирала Лазарева ул, д.28, корп.1;</w:t>
              <w:br/>
              <w:t>Юго-западный / Адмирала Лазарева ул, д.29;</w:t>
              <w:br/>
              <w:t>Юго-западный / Адмирала Лазарева ул, д.30;</w:t>
              <w:br/>
              <w:t>Юго-западный / Адмирала Лазарева ул, д.30, корп.1;</w:t>
              <w:br/>
              <w:t>Юго-западный / Адмирала Лазарева ул, д.34;</w:t>
              <w:br/>
              <w:t>Юго-западный / Адмирала Лазарева ул, д.36;</w:t>
              <w:br/>
              <w:t>Юго-западный / Горчакова ул, д.1;</w:t>
              <w:br/>
              <w:t>Юго-западный / Горчакова ул, д.1, корп.1;</w:t>
              <w:br/>
              <w:t>Юго-западный / Горчакова ул, д.1, корп.2;</w:t>
              <w:br/>
              <w:t>Юго-западный / Горчакова ул, д.1, корп.3;</w:t>
              <w:br/>
              <w:t>Юго-западный / Горчакова ул, д.3;</w:t>
              <w:br/>
              <w:t>Юго-западный / Горчакова ул, д.5;</w:t>
              <w:br/>
              <w:t>Юго-западный / Горчакова ул, д.5, корп.1;</w:t>
              <w:br/>
              <w:t>Юго-западный / Горчакова ул, д.7;</w:t>
              <w:br/>
              <w:t>Юго-западный / Горчакова ул, д.9;</w:t>
              <w:br/>
              <w:t>Юго-западный / Плавский проезд, д.2;</w:t>
              <w:br/>
              <w:t>Юго-западный / Плавский проезд, д.4;</w:t>
              <w:br/>
              <w:t>Юго-западный / Плавский проезд, д.6;</w:t>
              <w:br/>
              <w:t>Юго-западный / Плавский проезд, д.6, корп.1;</w:t>
              <w:br/>
              <w:t>Юго-западный / Плавский проезд, д.8;</w:t>
              <w:br/>
              <w:t>Юго-западный / Плавский проезд, д.8, корп.1</w:t>
            </w:r>
          </w:p>
        </w:tc>
      </w:tr>
      <w:tr>
        <w:trPr>
          <w:trHeight w:val="48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9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лавский проезд, д.1, корп.А;</w:t>
              <w:br/>
              <w:t>Юго-западный / Адмирала Лазарева ул, д.11;</w:t>
              <w:br/>
              <w:t>Юго-западный / Адмирала Лазарева ул, д.16;</w:t>
              <w:br/>
              <w:t>Юго-западный / Адмирала Лазарева ул, д.19;</w:t>
              <w:br/>
              <w:t>Юго-западный / Адмирала Лазарева ул, д.19, корп.1;</w:t>
              <w:br/>
              <w:t>Юго-западный / Адмирала Лазарева ул, д.6;</w:t>
              <w:br/>
              <w:t>Юго-западный / Адмирала Лазарева ул, д.6, стр.1;</w:t>
              <w:br/>
              <w:t>Юго-западный / Адмирала Лазарева ул, д.8;</w:t>
              <w:br/>
              <w:t>Юго-западный / Бартеневская ул, д.13;</w:t>
              <w:br/>
              <w:t>Юго-западный / Бартеневская ул, д.9;</w:t>
              <w:br/>
              <w:t>Юго-западный / Плавский проезд, д.1;</w:t>
              <w:br/>
              <w:t>Юго-западный / Плавский проезд, д.5;</w:t>
              <w:br/>
              <w:t>Юго-западный / Плавский проезд, д.7;</w:t>
              <w:br/>
              <w:t>Юго-западный / аллея Витте, д.2;</w:t>
              <w:br/>
              <w:t>Юго-западный / аллея Витте, д.4;</w:t>
              <w:br/>
              <w:t>Юго-западный / аллея Витте, д.4, корп.1;</w:t>
              <w:br/>
              <w:t>Юго-западный / аллея Витте, д.6, корп.1;</w:t>
              <w:br/>
              <w:t>Юго-западный / аллея Витте, д.8;</w:t>
              <w:br/>
              <w:t>Юго-западный / аллея Витте, д.8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кадемика Опарина ул, д.4, корп.1;</w:t>
              <w:br/>
              <w:t>Юго-западный / Ленинский пр-кт, д.113/1;</w:t>
              <w:br/>
              <w:t>Юго-западный / Ленинский пр-кт, д.119, корп.1;</w:t>
              <w:br/>
              <w:t>Юго-западный / Ленинский пр-кт, д.119, корп.2;</w:t>
              <w:br/>
              <w:t>Юго-западный / Ленинский пр-кт, д.121/1, корп.1;</w:t>
              <w:br/>
              <w:t>Юго-западный / Ленинский пр-кт, д.121/1, корп.2;</w:t>
              <w:br/>
              <w:t>Юго-западный / Ленинский пр-кт, д.121/1, корп.3;</w:t>
              <w:br/>
              <w:t>Юго-западный / Миклухо-Маклая ул, д.13;</w:t>
              <w:br/>
              <w:t>Юго-западный / Миклухо-Маклая ул, д.15;</w:t>
              <w:br/>
              <w:t>Юго-западный / Миклухо-Маклая ул, д.17;</w:t>
              <w:br/>
              <w:t>Юго-западный / Миклухо-Маклая ул, д.17, корп.1;</w:t>
              <w:br/>
              <w:t>Юго-западный / Миклухо-Маклая ул, д.19;</w:t>
              <w:br/>
              <w:t>Юго-западный / Миклухо-Маклая ул, д.21, корп.1;</w:t>
              <w:br/>
              <w:t>Юго-западный / Миклухо-Маклая ул, д.21, корп.2;</w:t>
              <w:br/>
              <w:t>Юго-западный / Миклухо-Маклая ул, д.21, корп.3;</w:t>
              <w:br/>
              <w:t>Юго-западный / Миклухо-Маклая ул, д.3;</w:t>
              <w:br/>
              <w:t>Юго-западный / Миклухо-Маклая ул, д.5;</w:t>
              <w:br/>
              <w:t>Юго-западный / Миклухо-Маклая ул, д.7, корп.1;</w:t>
              <w:br/>
              <w:t>Юго-западный / Миклухо-Маклая ул, д.9;</w:t>
              <w:br/>
              <w:t>Юго-западный / Островитянова ул, д.5;</w:t>
              <w:br/>
              <w:t>Юго-западный / Островитянова ул, д.5, корп.1;</w:t>
              <w:br/>
              <w:t>Юго-западный / Островитянова ул, д.5, корп.2;</w:t>
              <w:br/>
              <w:t>Юго-западный / Островитянова ул, д.5, корп.3;</w:t>
              <w:br/>
              <w:t>Юго-западный / Островитянова ул, д.9;</w:t>
              <w:br/>
              <w:t>Юго-западный / Островитянова ул, д.9, корп.1;</w:t>
              <w:br/>
              <w:t>Юго-западный / Островитянова ул, д.9, корп.2;</w:t>
              <w:br/>
              <w:t>Юго-западный / Островитянова ул, д.9, корп.3;</w:t>
              <w:br/>
              <w:t>Юго-западный / Островитянова ул, д.9, корп.5;</w:t>
              <w:br/>
              <w:t>Юго-западный / Саморы Машела ул, д.4, корп.1;</w:t>
              <w:br/>
              <w:t>Юго-западный / Саморы Машела ул, д.4, корп.2;</w:t>
              <w:br/>
              <w:t>Юго-западный / Саморы Машела ул, д.4, корп.3;</w:t>
              <w:br/>
              <w:t>Юго-западный / Саморы Машела ул, д.4, корп.4;</w:t>
              <w:br/>
              <w:t>Юго-западный / Саморы Машела ул, д.4, корп.5;</w:t>
              <w:br/>
              <w:t>Юго-западный / Саморы Машела ул, д.4, корп.6;</w:t>
              <w:br/>
              <w:t>Юго-западный / Саморы Машела ул, д.6;</w:t>
              <w:br/>
              <w:t>Юго-западный / Саморы Машела ул, д.8;</w:t>
              <w:br/>
              <w:t>Юго-западный / Саморы Машела ул, д.8, корп.1;</w:t>
              <w:br/>
              <w:t>Юго-западный / Саморы Машела ул, д.8, корп.2;</w:t>
              <w:br/>
              <w:t>Юго-западный / Саморы Машела ул, д.8, корп.3</w:t>
            </w:r>
          </w:p>
        </w:tc>
      </w:tr>
      <w:tr>
        <w:trPr>
          <w:trHeight w:val="2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1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Адмирала Лазарева ул, д.55;</w:t>
              <w:br/>
              <w:t>Юго-западный / Адмирала Лазарева ул, д.57;</w:t>
              <w:br/>
              <w:t>Юго-западный / Адмирала Лазарева ул, д.61;</w:t>
              <w:br/>
              <w:t>Юго-западный / Адмирала Лазарева ул, д.63;</w:t>
              <w:br/>
              <w:t>Юго-западный / Адмирала Лазарева ул, д.63, корп.1;</w:t>
              <w:br/>
              <w:t>Юго-западный / Адмирала Лазарева ул, д.63, корп.2;</w:t>
              <w:br/>
              <w:t>Юго-западный / Адмирала Лазарева ул, д.63, корп.3;</w:t>
              <w:br/>
              <w:t>Юго-западный / Кадырова ул, д.4;</w:t>
              <w:br/>
              <w:t>Юго-западный / Кадырова ул, д.8;</w:t>
              <w:br/>
              <w:t>Юго-западный / Кадырова ул, д.8, корп.1;</w:t>
              <w:br/>
              <w:t>Юго-западный / Кадырова ул, д.8, корп.3</w:t>
            </w:r>
          </w:p>
        </w:tc>
      </w:tr>
      <w:tr>
        <w:trPr>
          <w:trHeight w:val="5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42 им. Лазаревых с углублённым изучением восточных язык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западный / Болотниковская ул, д.31;</w:t>
              <w:br/>
              <w:t>Юго-западный / Болотниковская ул, д.31, корп.1;</w:t>
              <w:br/>
              <w:t>Юго-западный / Болотниковская ул, д.31, корп.2;</w:t>
              <w:br/>
              <w:t>Юго-западный / Болотниковская ул, д.33, корп.1А;</w:t>
              <w:br/>
              <w:t>Юго-западный / Болотниковская ул, д.33, корп.2;</w:t>
              <w:br/>
              <w:t>Юго-западный / Болотниковская ул, д.33, корп.3;</w:t>
              <w:br/>
              <w:t>Юго-западный / Каховка ул, д.6;</w:t>
              <w:br/>
              <w:t>Юго-западный / Одесская ул, д.14, корп.1;</w:t>
              <w:br/>
              <w:t>Юго-западный / Одесская ул, д.14, корп.3А;</w:t>
              <w:br/>
              <w:t>Юго-западный / Одесская ул, д.14, корп.4А;</w:t>
              <w:br/>
              <w:t>Юго-западный / Одесская ул, д.14, корп.5;</w:t>
              <w:br/>
              <w:t>Юго-западный / Одесская ул, д.18, корп.1;</w:t>
              <w:br/>
              <w:t>Юго-западный / Одесская ул, д.18, корп.2;</w:t>
              <w:br/>
              <w:t>Юго-западный / Одесская ул, д.18, корп.3;</w:t>
              <w:br/>
              <w:t>Юго-западный / Одесская ул, д.18, корп.4;</w:t>
              <w:br/>
              <w:t>Юго-западный / Одесская ул, д.20;</w:t>
              <w:br/>
              <w:t>Юго-западный / Одесская ул, д.22, корп.1;</w:t>
              <w:br/>
              <w:t>Юго-западный / Одесская ул, д.22, корп.2;</w:t>
              <w:br/>
              <w:t>Юго-западный / Одесская ул, д.22, корп.3;</w:t>
              <w:br/>
              <w:t>Юго-западный / Одесская ул, д.22, корп.4;</w:t>
              <w:br/>
              <w:t>Юго-западный / Одесская ул, д.22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4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харьинские Дворики ул, д.1;</w:t>
              <w:br/>
              <w:t>Щербинская ул, д.10;</w:t>
              <w:br/>
              <w:t>Щербинская ул, д.11;</w:t>
              <w:br/>
              <w:t>Щербинская ул, д.12;</w:t>
              <w:br/>
              <w:t>Щербинская ул, д.13;</w:t>
              <w:br/>
              <w:t>Щербинская ул, д.14;</w:t>
              <w:br/>
              <w:t>Щербинская ул, д.15;</w:t>
              <w:br/>
              <w:t>Щербинская ул, д.16;</w:t>
              <w:br/>
              <w:t>Щербинская ул, д.17;</w:t>
              <w:br/>
              <w:t>Щербинская ул, д.18;</w:t>
              <w:br/>
              <w:t>Щербинская ул, д.19;</w:t>
              <w:br/>
              <w:t>Щербинская ул, д.20;</w:t>
              <w:br/>
              <w:t>Щербинская ул, д.21;</w:t>
              <w:br/>
              <w:t>Щербинская ул, д.22;</w:t>
              <w:br/>
              <w:t>Щербинская ул, д.23;</w:t>
              <w:br/>
              <w:t>Щербинская ул, д.24;</w:t>
              <w:br/>
              <w:t>Щербинская ул, д.25;</w:t>
              <w:br/>
              <w:t>Щербинская ул, д.26;</w:t>
              <w:br/>
              <w:t>Щербинская ул, д.27;</w:t>
              <w:br/>
              <w:t>Щербинская ул, д.28;</w:t>
              <w:br/>
              <w:t>Щербинская ул, д.29;</w:t>
              <w:br/>
              <w:t>Щербинская ул, д.3;</w:t>
              <w:br/>
              <w:t>Щербинская ул, д.30;</w:t>
              <w:br/>
              <w:t>Щербинская ул, д.31;</w:t>
              <w:br/>
              <w:t>Щербинская ул, д.32;</w:t>
              <w:br/>
              <w:t>Щербинская ул, д.33;</w:t>
              <w:br/>
              <w:t>Щербинская ул, д.34;</w:t>
              <w:br/>
              <w:t>Щербинская ул, д.35;</w:t>
              <w:br/>
              <w:t>Щербинская ул, д.36;</w:t>
              <w:br/>
              <w:t>Щербинская ул, д.37;</w:t>
              <w:br/>
              <w:t>Щербинская ул, д.38;</w:t>
              <w:br/>
              <w:t>Щербинская ул, д.39;</w:t>
              <w:br/>
              <w:t>Щербинская ул, д.4;</w:t>
              <w:br/>
              <w:t>Щербинская ул, д.40;</w:t>
              <w:br/>
              <w:t>Щербинская ул, д.5;</w:t>
              <w:br/>
              <w:t>Щербинская ул, д.6;</w:t>
              <w:br/>
              <w:t>Щербинская ул, д.7;</w:t>
              <w:br/>
              <w:t>Щербинская ул, д.8;</w:t>
              <w:br/>
              <w:t>Щербинская ул, д.9;</w:t>
              <w:br/>
              <w:t>Юго-западный / Брусилова ул, д.11;</w:t>
              <w:br/>
              <w:t>Юго-западный / Брусилова ул, д.13;</w:t>
              <w:br/>
              <w:t>Юго-западный / Брусилова ул, д.15;</w:t>
              <w:br/>
              <w:t>Юго-западный / Брусилова ул, д.15, корп.1;</w:t>
              <w:br/>
              <w:t>Юго-западный / Брусилова ул, д.17;</w:t>
              <w:br/>
              <w:t>Юго-западный / Брусилова ул, д.7;</w:t>
              <w:br/>
              <w:t>Юго-западный / Брусилова ул, д.9;</w:t>
              <w:br/>
              <w:t>Юго-западный / Захарьинские Дворики ул, д.1, корп.1;</w:t>
              <w:br/>
              <w:t>Юго-западный / Захарьинские Дворики ул, д.1, корп.2;</w:t>
              <w:br/>
              <w:t>Юго-западный / Захарьинские Дворики ул, д.3;</w:t>
              <w:br/>
              <w:t>Юго-западный / Захарьинские Дворики ул, д.3, корп.1;</w:t>
              <w:br/>
              <w:t>Юго-западный / Маршала Савицкого ул, д.12;</w:t>
              <w:br/>
              <w:t>Юго-западный / Маршала Савицкого ул, д.12, корп.1;</w:t>
              <w:br/>
              <w:t>Юго-западный / Маршала Савицкого ул, д.4, корп.1;</w:t>
              <w:br/>
              <w:t>Юго-западный / Маршала Савицкого ул, д.4, корп.2;</w:t>
              <w:br/>
              <w:t>Юго-западный / Маршала Савицкого ул, д.6, корп.1;</w:t>
              <w:br/>
              <w:t>Юго-западный / Маршала Савицкого ул, д.6, корп.2;</w:t>
              <w:br/>
              <w:t>Юго-западный / Маршала Савицкого ул, д.6, корп.3;</w:t>
              <w:br/>
              <w:t>Юго-западный / Маршала Савицкого ул, д.8;</w:t>
              <w:br/>
              <w:t>Юго-западный / Маршала Савицкого ул, д.8, корп.1;</w:t>
              <w:br/>
              <w:t>Юго-западный / Южное Бутово, Шоссейная ул, д.1;</w:t>
              <w:br/>
              <w:t>Юго-западный / Южное Бутово, Шоссейная ул, д.10;</w:t>
              <w:br/>
              <w:t>Юго-западный / Южное Бутово, Шоссейная ул, д.11;</w:t>
              <w:br/>
              <w:t>Юго-западный / Южное Бутово, Шоссейная ул, д.12;</w:t>
              <w:br/>
              <w:t>Юго-западный / Южное Бутово, Шоссейная ул, д.13;</w:t>
              <w:br/>
              <w:t>Юго-западный / Южное Бутово, Шоссейная ул, д.14;</w:t>
              <w:br/>
              <w:t>Юго-западный / Южное Бутово, Шоссейная ул, д.16;</w:t>
              <w:br/>
              <w:t>Юго-западный / Южное Бутово, Шоссейная ул, д.3;</w:t>
              <w:br/>
              <w:t>Юго-западный / Южное Бутово, Шоссейная ул, д.4А;</w:t>
              <w:br/>
              <w:t>Юго-западный / Южное Бутово, Шоссейная ул, д.5;</w:t>
              <w:br/>
              <w:t>Юго-западный / Южное Бутово, Шоссейная ул, д.6;</w:t>
              <w:br/>
              <w:t>Юго-западный / Южное Бутово, Шоссейная ул, д.7;</w:t>
              <w:br/>
              <w:t>Юго-западный / дер. Щербинка, д.10;</w:t>
              <w:br/>
              <w:t>Юго-западный / дер. Щербинка, д.11;</w:t>
              <w:br/>
              <w:t>Юго-западный / дер. Щербинка, д.12;</w:t>
              <w:br/>
              <w:t>Юго-западный / дер. Щербинка, д.13;</w:t>
              <w:br/>
              <w:t>Юго-западный / дер. Щербинка, д.14;</w:t>
              <w:br/>
              <w:t>Юго-западный / дер. Щербинка, д.15;</w:t>
              <w:br/>
              <w:t>Юго-западный / дер. Щербинка, д.16;</w:t>
              <w:br/>
              <w:t>Юго-западный / дер. Щербинка, д.17;</w:t>
              <w:br/>
              <w:t>Юго-западный / дер. Щербинка, д.18;</w:t>
              <w:br/>
              <w:t>Юго-западный / дер. Щербинка, д.18А;</w:t>
              <w:br/>
              <w:t>Юго-западный / дер. Щербинка, д.19;</w:t>
              <w:br/>
              <w:t>Юго-западный / дер. Щербинка, д.20;</w:t>
              <w:br/>
              <w:t>Юго-западный / дер. Щербинка, д.21;</w:t>
              <w:br/>
              <w:t>Юго-западный / дер. Щербинка, д.22;</w:t>
              <w:br/>
              <w:t>Юго-западный / дер. Щербинка, д.24;</w:t>
              <w:br/>
              <w:t>Юго-западный / дер. Щербинка, д.25;</w:t>
              <w:br/>
              <w:t>Юго-западный / дер. Щербинка, д.26;</w:t>
              <w:br/>
              <w:t>Юго-западный / дер. Щербинка, д.27;</w:t>
              <w:br/>
              <w:t>Юго-западный / дер. Щербинка, д.29;</w:t>
              <w:br/>
              <w:t>Юго-западный / дер. Щербинка, д.3;</w:t>
              <w:br/>
              <w:t>Юго-западный / дер. Щербинка, д.30;</w:t>
              <w:br/>
              <w:t>Юго-западный / дер. Щербинка, д.31;</w:t>
              <w:br/>
              <w:t>Юго-западный / дер. Щербинка, д.32;</w:t>
              <w:br/>
              <w:t>Юго-западный / дер. Щербинка, д.33;</w:t>
              <w:br/>
              <w:t>Юго-западный / дер. Щербинка, д.34;</w:t>
              <w:br/>
              <w:t>Юго-западный / дер. Щербинка, д.35;</w:t>
              <w:br/>
              <w:t>Юго-западный / дер. Щербинка, д.36А;</w:t>
              <w:br/>
              <w:t>Юго-западный / дер. Щербинка, д.37;</w:t>
              <w:br/>
              <w:t>Юго-западный / дер. Щербинка, д.4;</w:t>
              <w:br/>
              <w:t>Юго-западный / дер. Щербинка, д.40;</w:t>
              <w:br/>
              <w:t>Юго-западный / дер. Щербинка, д.47;</w:t>
              <w:br/>
              <w:t>Юго-западный / дер. Щербинка, д.4А;</w:t>
              <w:br/>
              <w:t>Юго-западный / дер. Щербинка, д.5;</w:t>
              <w:br/>
              <w:t>Юго-западный / дер. Щербинка, д.6;</w:t>
              <w:br/>
              <w:t>Юго-западный / дер. Щербинка, д.7;</w:t>
              <w:br/>
              <w:t>Юго-западный / дер. Щербинка, д.8;</w:t>
              <w:br/>
              <w:t>Юго-западный / дер. Щербинка, д.9;</w:t>
              <w:br/>
              <w:t>Юго-западный / дер.Захарьино, Шоссейная ул, д.2, корп.1;</w:t>
              <w:br/>
              <w:t>Юго-западный / дер.Захарьино, Шоссейная ул, д.2, корп.2;</w:t>
              <w:br/>
              <w:t>Юго-западный / дер.Захарьино, Шоссейная ул, д.2, корп.3;</w:t>
              <w:br/>
              <w:t>Юго-западный / дер.Захарьино, Шоссейная ул, д.2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4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зюмская ул, д.49, корп.2;</w:t>
              <w:br/>
              <w:t>Изюмская ул, д.51;</w:t>
              <w:br/>
              <w:t>Юго-западный / 1-й Миргородский пер, д.1;</w:t>
              <w:br/>
              <w:t>Юго-западный / 1-й Миргородский пер, д.11;</w:t>
              <w:br/>
              <w:t>Юго-западный / 1-й Миргородский пер, д.13;</w:t>
              <w:br/>
              <w:t>Юго-западный / 1-й Миргородский пер, д.15;</w:t>
              <w:br/>
              <w:t>Юго-западный / 1-й Миргородский пер, д.1А;</w:t>
              <w:br/>
              <w:t>Юго-западный / 1-й Миргородский пер, д.2;</w:t>
              <w:br/>
              <w:t>Юго-западный / 1-й Миргородский пер, д.3;</w:t>
              <w:br/>
              <w:t>Юго-западный / 1-й Миргородский пер, д.5;</w:t>
              <w:br/>
              <w:t>Юго-западный / 1-й Миргородский пер, д.7;</w:t>
              <w:br/>
              <w:t>Юго-западный / 1-й Миргородский пер, д.9;</w:t>
              <w:br/>
              <w:t>Юго-западный / 2-й Миргородский пер, д.1А;</w:t>
              <w:br/>
              <w:t>Юго-западный / 2-й Миргородский пер, д.3;</w:t>
              <w:br/>
              <w:t>Юго-западный / 2-й Миргородский пер, д.4;</w:t>
              <w:br/>
              <w:t>Юго-западный / 2-й Миргородский пер, д.5;</w:t>
              <w:br/>
              <w:t>Юго-западный / 2-й Миргородский пер, д.7;</w:t>
              <w:br/>
              <w:t>Юго-западный / 2-й Миргородский пер, д.9;</w:t>
              <w:br/>
              <w:t>Юго-западный / Изюмская ул, д.49, корп.1;</w:t>
              <w:br/>
              <w:t>Юго-западный / Изюмская ул, д.49, корп.3;</w:t>
              <w:br/>
              <w:t>Юго-западный / Изюмская ул, д.49, корп.4;</w:t>
              <w:br/>
              <w:t>Юго-западный / Изюмская ул, д.53;</w:t>
              <w:br/>
              <w:t>Юго-западный / Изюмская ул, д.53, корп.1;</w:t>
              <w:br/>
              <w:t>Юго-западный / Изюмская ул, д.53, корп.2;</w:t>
              <w:br/>
              <w:t>Юго-западный / Изюмская ул, д.57;</w:t>
              <w:br/>
              <w:t>Юго-западный / Изюмская ул, д.57, корп.1;</w:t>
              <w:br/>
              <w:t>Юго-западный / Изюмская ул, д.57, корп.2;</w:t>
              <w:br/>
              <w:t>Юго-западный / Изюмская ул, д.59;</w:t>
              <w:br/>
              <w:t>Юго-западный / Изюмская ул, д.61;</w:t>
              <w:br/>
              <w:t>Юго-западный / Изюмская ул, д.61, корп.1;</w:t>
              <w:br/>
              <w:t>Юго-западный / Краснолиманская ул, д.13;</w:t>
              <w:br/>
              <w:t>Юго-западный / Краснолиманская ул, д.15;</w:t>
              <w:br/>
              <w:t>Юго-западный / Краснолиманская ул, д.17;</w:t>
              <w:br/>
              <w:t>Юго-западный / Краснолиманская ул, д.19;</w:t>
              <w:br/>
              <w:t>Юго-западный / Краснолиманская ул, д.21;</w:t>
              <w:br/>
              <w:t>Юго-западный / Краснолиманская ул, д.23;</w:t>
              <w:br/>
              <w:t>Юго-западный / Краснолиманская ул, д.23А;</w:t>
              <w:br/>
              <w:t>Юго-западный / Краснолиманская ул, д.23Б;</w:t>
              <w:br/>
              <w:t>Юго-западный / Краснолиманская ул, д.25;</w:t>
              <w:br/>
              <w:t>Юго-западный / Краснолиманская ул, д.25А;</w:t>
              <w:br/>
              <w:t>Юго-западный / Краснолиманская ул, д.25Б;</w:t>
              <w:br/>
              <w:t>Юго-западный / Краснолиманская ул, д.25В;</w:t>
              <w:br/>
              <w:t>Юго-западный / Краснолиманская ул, д.27;</w:t>
              <w:br/>
              <w:t>Юго-западный / Краснолиманская ул, д.28;</w:t>
              <w:br/>
              <w:t>Юго-западный / Краснолиманская ул, д.29;</w:t>
              <w:br/>
              <w:t>Юго-западный / Краснолиманская ул, д.34;</w:t>
              <w:br/>
              <w:t>Юго-западный / Краснолиманская ул, д.36;</w:t>
              <w:br/>
              <w:t>Юго-западный / Краснолиманская ул, д.7;</w:t>
              <w:br/>
              <w:t>Юго-западный / Краснолиманская ул, д.9;</w:t>
              <w:br/>
              <w:t>Юго-западный / Миргородская ул, д.1;</w:t>
              <w:br/>
              <w:t>Юго-западный / Миргородская ул, д.12;</w:t>
              <w:br/>
              <w:t>Юго-западный / Миргородская ул, д.13;</w:t>
              <w:br/>
              <w:t>Юго-западный / Миргородская ул, д.2;</w:t>
              <w:br/>
              <w:t>Юго-западный / Миргородская ул, д.2А;</w:t>
              <w:br/>
              <w:t>Юго-западный / Миргородская ул, д.3;</w:t>
              <w:br/>
              <w:t>Юго-западный / Миргородская ул, д.4;</w:t>
              <w:br/>
              <w:t>Юго-западный / Миргородская ул, д.5;</w:t>
              <w:br/>
              <w:t>Юго-западный / Миргородская ул, д.6;</w:t>
              <w:br/>
              <w:t>Юго-западный / Миргородская ул, д.7;</w:t>
              <w:br/>
              <w:t>Юго-западный / Миргородская ул, д.7А;</w:t>
              <w:br/>
              <w:t>Юго-западный / Миргородская ул, д.8;</w:t>
              <w:br/>
              <w:t>Юго-западный / Миргородская ул, д.8А;</w:t>
              <w:br/>
              <w:t>Юго-западный / Миргородский проезд, д.11;</w:t>
              <w:br/>
              <w:t>Юго-западный / Миргородский проезд, д.11А;</w:t>
              <w:br/>
              <w:t>Юго-западный / Миргородский проезд, д.13;</w:t>
              <w:br/>
              <w:t>Юго-западный / Миргородский проезд, д.15;</w:t>
              <w:br/>
              <w:t>Юго-западный / Миргородский проезд, д.17;</w:t>
              <w:br/>
              <w:t>Юго-западный / Миргородский проезд, д.2;</w:t>
              <w:br/>
              <w:t>Юго-западный / Миргородский проезд, д.3;</w:t>
              <w:br/>
              <w:t>Юго-западный / Миргородский проезд, д.4;</w:t>
              <w:br/>
              <w:t>Юго-западный / Миргородский проезд, д.4А;</w:t>
              <w:br/>
              <w:t>Юго-западный / Миргородский проезд, д.5;</w:t>
              <w:br/>
              <w:t>Юго-западный / Миргородский проезд, д.6;</w:t>
              <w:br/>
              <w:t>Юго-западный / Миргородский проезд, д.6А;</w:t>
              <w:br/>
              <w:t>Юго-западный / Миргородский проезд, д.7;</w:t>
              <w:br/>
              <w:t>Юго-западный / Мценская ул, д.10;</w:t>
              <w:br/>
              <w:t>Юго-западный / Мценская ул, д.11;</w:t>
              <w:br/>
              <w:t>Юго-западный / Мценская ул, д.12;</w:t>
              <w:br/>
              <w:t>Юго-западный / Мценская ул, д.13;</w:t>
              <w:br/>
              <w:t>Юго-западный / Мценская ул, д.15;</w:t>
              <w:br/>
              <w:t>Юго-западный / Мценская ул, д.22;</w:t>
              <w:br/>
              <w:t>Юго-западный / Мценская ул, д.22А;</w:t>
              <w:br/>
              <w:t>Юго-западный / Мценская ул, д.24;</w:t>
              <w:br/>
              <w:t>Юго-западный / Мценская ул, д.26;</w:t>
              <w:br/>
              <w:t>Юго-западный / Мценская ул, д.3;</w:t>
              <w:br/>
              <w:t>Юго-западный / Мценская ул, д.5;</w:t>
              <w:br/>
              <w:t>Юго-западный / Мценская ул, д.7;</w:t>
              <w:br/>
              <w:t>Юго-западный / Мценская ул, д.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2:00Z</dcterms:created>
  <dc:creator>gapon-tv</dc:creator>
  <dc:description/>
  <dc:language>en-US</dc:language>
  <cp:lastModifiedBy>gapon-tv</cp:lastModifiedBy>
  <dcterms:modified xsi:type="dcterms:W3CDTF">2012-11-22T06:32:00Z</dcterms:modified>
  <cp:revision>2</cp:revision>
  <dc:subject/>
  <dc:title/>
</cp:coreProperties>
</file>