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ЮАО - Списки по закреплению определенных территорий за государственными образовательными учреждениями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60"/>
        <w:gridCol w:w="5234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звания ОУ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исок адресов территориального закрепления (УНОМ) жилых домов за этими учреждениями.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20;</w:t>
              <w:br/>
              <w:t>ГБОУ СОШ №510;</w:t>
              <w:br/>
              <w:t>ГБОУ СОШ №878;</w:t>
              <w:br/>
              <w:t>ГБОУ СОШ №91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аженова ул, д.11А;</w:t>
              <w:br/>
              <w:t>Южный / Баженова ул, д.11Б;</w:t>
              <w:br/>
              <w:t>Южный / Баженова ул, д.13А;</w:t>
              <w:br/>
              <w:t>Южный / Баженова ул, д.13Б;</w:t>
              <w:br/>
              <w:t>Южный / Баженова ул, д.4А;</w:t>
              <w:br/>
              <w:t>Южный / Домодедовская ул, д.1, корп.1;</w:t>
              <w:br/>
              <w:t>Южный / Домодедовская ул, д.1, корп.3;</w:t>
              <w:br/>
              <w:t>Южный / Домодедовская ул, д.11, корп.1;</w:t>
              <w:br/>
              <w:t>Южный / Домодедовская ул, д.18;</w:t>
              <w:br/>
              <w:t>Южный / Домодедовская ул, д.18, корп.2;</w:t>
              <w:br/>
              <w:t>Южный / Домодедовская ул, д.20, корп.1;</w:t>
              <w:br/>
              <w:t>Южный / Домодедовская ул, д.20, корп.2;</w:t>
              <w:br/>
              <w:t>Южный / Домодедовская ул, д.20, корп.3;</w:t>
              <w:br/>
              <w:t>Южный / Домодедовская ул, д.22, корп.1;</w:t>
              <w:br/>
              <w:t>Южный / Домодедовская ул, д.22, корп.2;</w:t>
              <w:br/>
              <w:t>Южный / Домодедовская ул, д.22, корп.3;</w:t>
              <w:br/>
              <w:t>Южный / Домодедовская ул, д.3;</w:t>
              <w:br/>
              <w:t>Южный / Домодедовская ул, д.5, корп.3;</w:t>
              <w:br/>
              <w:t>Южный / Домодедовская ул, д.6, корп.2;</w:t>
              <w:br/>
              <w:t>Южный / Домодедовская ул, д.7, корп.1;</w:t>
              <w:br/>
              <w:t>Южный / Домодедовская ул, д.7, корп.2;</w:t>
              <w:br/>
              <w:t>Южный / Домодедовская ул, д.8;</w:t>
              <w:br/>
              <w:t>Южный / Каширское шоссе, д.100;</w:t>
              <w:br/>
              <w:t>Южный / Каширское шоссе, д.102, корп.1;</w:t>
              <w:br/>
              <w:t>Южный / Каширское шоссе, д.102, корп.2;</w:t>
              <w:br/>
              <w:t>Южный / Каширское шоссе, д.104;</w:t>
              <w:br/>
              <w:t>Южный / Каширское шоссе, д.106;</w:t>
              <w:br/>
              <w:t>Южный / Каширское шоссе, д.88/26;</w:t>
              <w:br/>
              <w:t>Южный / Каширское шоссе, д.90, корп.1;</w:t>
              <w:br/>
              <w:t>Южный / Каширское шоссе, д.90, корп.3;</w:t>
              <w:br/>
              <w:t>Южный / Каширское шоссе, д.92, корп.1;</w:t>
              <w:br/>
              <w:t>Южный / Каширское шоссе, д.92, корп.3;</w:t>
              <w:br/>
              <w:t>Южный / Каширское шоссе, д.94, корп.1;</w:t>
              <w:br/>
              <w:t>Южный / Каширское шоссе, д.94, корп.2;</w:t>
              <w:br/>
              <w:t>Южный / Каширское шоссе, д.94, корп.3;</w:t>
              <w:br/>
              <w:t>Южный / Каширское шоссе, д.98, корп.1;</w:t>
              <w:br/>
              <w:t>Южный / Каширское шоссе, д.98, корп.2;</w:t>
              <w:br/>
              <w:t>Южный / Ореховый бульв., д.11, корп.1;</w:t>
              <w:br/>
              <w:t>Южный / Ореховый бульв., д.5;</w:t>
              <w:br/>
              <w:t>Южный / Ореховый бульв., д.7, корп.1;</w:t>
              <w:br/>
              <w:t>Южный / Ореховый бульв., д.7, корп.2;</w:t>
              <w:br/>
              <w:t>Южный / Шипиловская ул, д.10;</w:t>
              <w:br/>
              <w:t>Южный / Шипиловская ул, д.12;</w:t>
              <w:br/>
              <w:t>Южный / Шипиловская ул, д.14;</w:t>
              <w:br/>
              <w:t>Южный / Шипиловская ул, д.18;</w:t>
              <w:br/>
              <w:t>Южный / Шипиловская ул, д.20;</w:t>
              <w:br/>
              <w:t>Южный / Шипиловская ул, д.22;</w:t>
              <w:br/>
              <w:t>Южный / Шипиловская ул, д.6, корп.1;</w:t>
              <w:br/>
              <w:t>Южный / Шипиловская ул, д.6, корп.2;</w:t>
              <w:br/>
              <w:t>Южный / Шипиловская ул, д.6, корп.3;</w:t>
              <w:br/>
              <w:t>Южный / Шипиловская ул, д.8, корп.1;</w:t>
              <w:br/>
              <w:t>Южный / Шипиловский проезд, д.39, корп.1;</w:t>
              <w:br/>
              <w:t>Южный / Шипиловский проезд, д.41, корп.1;</w:t>
              <w:br/>
              <w:t>Южный / Шипиловский проезд, д.41, корп.2;</w:t>
              <w:br/>
              <w:t>Южный / Шипиловский проезд, д.41, корп.3;</w:t>
              <w:br/>
              <w:t>Южный / Шипиловский проезд, д.41, корп.4;</w:t>
              <w:br/>
              <w:t>Южный / Шипиловский проезд, д.43, корп.2;</w:t>
              <w:br/>
              <w:t>Южный / Шипиловский проезд, д.43, корп.3;</w:t>
              <w:br/>
              <w:t>Южный / Шипиловский проезд, д.43, корп.4;</w:t>
              <w:br/>
              <w:t>Южный / Шипиловский проезд, д.45, корп.1;</w:t>
              <w:br/>
              <w:t>Южный / Шипиловский проезд, д.49/1</w:t>
            </w:r>
          </w:p>
        </w:tc>
      </w:tr>
      <w:tr>
        <w:trPr>
          <w:trHeight w:val="73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96;</w:t>
              <w:br/>
              <w:t>ГБОУ СОШ№42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орисовский проезд, д.1, корп.1;</w:t>
              <w:br/>
              <w:t>Южный / Борисовский проезд, д.1, корп.2;</w:t>
              <w:br/>
              <w:t>Южный / Борисовский проезд, д.1, корп.3;</w:t>
              <w:br/>
              <w:t>Южный / Борисовский проезд, д.10, корп.1;</w:t>
              <w:br/>
              <w:t>Южный / Борисовский проезд, д.11, корп.1;</w:t>
              <w:br/>
              <w:t>Южный / Борисовский проезд, д.11, корп.2;</w:t>
              <w:br/>
              <w:t>Южный / Борисовский проезд, д.12, корп.1;</w:t>
              <w:br/>
              <w:t>Южный / Борисовский проезд, д.15, корп.1;</w:t>
              <w:br/>
              <w:t>Южный / Борисовский проезд, д.15, корп.2;</w:t>
              <w:br/>
              <w:t>Южный / Борисовский проезд, д.16;</w:t>
              <w:br/>
              <w:t>Южный / Борисовский проезд, д.17, корп.1;</w:t>
              <w:br/>
              <w:t>Южный / Борисовский проезд, д.19;</w:t>
              <w:br/>
              <w:t>Южный / Борисовский проезд, д.20;</w:t>
              <w:br/>
              <w:t>Южный / Борисовский проезд, д.22, корп.1;</w:t>
              <w:br/>
              <w:t>Южный / Борисовский проезд, д.24, корп.1;</w:t>
              <w:br/>
              <w:t>Южный / Борисовский проезд, д.26;</w:t>
              <w:br/>
              <w:t>Южный / Борисовский проезд, д.3, корп.1;</w:t>
              <w:br/>
              <w:t>Южный / Борисовский проезд, д.5;</w:t>
              <w:br/>
              <w:t>Южный / Борисовский проезд, д.7;</w:t>
              <w:br/>
              <w:t>Южный / Борисовский проезд, д.8, корп.2;</w:t>
              <w:br/>
              <w:t>Южный / Борисовский проезд, д.9, корп.1;</w:t>
              <w:br/>
              <w:t>Южный / Борисовский проезд, д.9, корп.2;</w:t>
              <w:br/>
              <w:t>Южный / Борисовский проезд, д.9, корп.3;</w:t>
              <w:br/>
              <w:t>Южный / Генерала Белова ул, д.13;</w:t>
              <w:br/>
              <w:t>Южный / Генерала Белова ул, д.3;</w:t>
              <w:br/>
              <w:t>Южный / Генерала Белова ул, д.7, корп.1;</w:t>
              <w:br/>
              <w:t>Южный / Шипиловская ул, д.23, корп.2;</w:t>
              <w:br/>
              <w:t>Южный / Шипиловская ул, д.25, корп.1;</w:t>
              <w:br/>
              <w:t>Южный / Шипиловская ул, д.29, корп.2</w:t>
            </w:r>
          </w:p>
        </w:tc>
      </w:tr>
      <w:tr>
        <w:trPr>
          <w:trHeight w:val="6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939;</w:t>
              <w:br/>
              <w:t>ГБОУ СОШ №43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орисовский проезд, д.34;</w:t>
              <w:br/>
              <w:t>Южный / Борисовский проезд, д.36, корп.1;</w:t>
              <w:br/>
              <w:t>Южный / Борисовский проезд, д.36, корп.2;</w:t>
              <w:br/>
              <w:t>Южный / Борисовский проезд, д.36, корп.3;</w:t>
              <w:br/>
              <w:t>Южный / Борисовский проезд, д.36, корп.4;</w:t>
              <w:br/>
              <w:t>Южный / Борисовский проезд, д.38, корп.1;</w:t>
              <w:br/>
              <w:t>Южный / Борисовский проезд, д.42, корп.1;</w:t>
              <w:br/>
              <w:t>Южный / Борисовский проезд, д.44, корп.1;</w:t>
              <w:br/>
              <w:t>Южный / Борисовский проезд, д.44, корп.2;</w:t>
              <w:br/>
              <w:t>Южный / Борисовский проезд, д.44, корп.3;</w:t>
              <w:br/>
              <w:t>Южный / Борисовский проезд, д.46, корп.1;</w:t>
              <w:br/>
              <w:t>Южный / Генерала Белова ул, д.17;</w:t>
              <w:br/>
              <w:t>Южный / Генерала Белова ул, д.19, корп.1;</w:t>
              <w:br/>
              <w:t>Южный / Генерала Белова ул, д.21;</w:t>
              <w:br/>
              <w:t>Южный / Генерала Белова ул, д.25;</w:t>
              <w:br/>
              <w:t>Южный / Генерала Белова ул, д.29, корп.2;</w:t>
              <w:br/>
              <w:t>Южный / Генерала Белова ул, д.33/19;</w:t>
              <w:br/>
              <w:t>Южный / Ореховый бульв., д.21, корп.1;</w:t>
              <w:br/>
              <w:t>Южный / Ореховый бульв., д.23, корп.1;</w:t>
              <w:br/>
              <w:t>Южный / Ореховый бульв., д.23, корп.2;</w:t>
              <w:br/>
              <w:t>Южный / Ореховый бульв., д.25;</w:t>
              <w:br/>
              <w:t>Южный / Шипиловская ул, д.34, корп.2;</w:t>
              <w:br/>
              <w:t>Южный / Шипиловская ул, д.36, корп.2;</w:t>
              <w:br/>
              <w:t>Южный / Шипиловская ул, д.38;</w:t>
              <w:br/>
              <w:t>Южный / Шипиловская ул, д.42/30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63 им. Героя Советского Союза Д. Н. Медведева;</w:t>
              <w:br/>
              <w:t>ГБОУ СОШ №83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леновый бульв., д.15, корп.1;</w:t>
              <w:br/>
              <w:t>Судостроительная ул, д.16, корп.1;</w:t>
              <w:br/>
              <w:t>Южный / Андропова пр-кт, д.29;</w:t>
              <w:br/>
              <w:t>Южный / Андропова пр-кт, д.29, корп.2;</w:t>
              <w:br/>
              <w:t>Южный / Андропова пр-кт, д.31;</w:t>
              <w:br/>
              <w:t>Южный / Андропова пр-кт, д.31, корп.2;</w:t>
              <w:br/>
              <w:t>Южный / Андропова пр-кт, д.31, корп.3;</w:t>
              <w:br/>
              <w:t>Южный / Андропова пр-кт, д.31, корп.4;</w:t>
              <w:br/>
              <w:t>Южный / Андропова пр-кт, д.31, корп.5;</w:t>
              <w:br/>
              <w:t>Южный / Андропова пр-кт, д.33;</w:t>
              <w:br/>
              <w:t>Южный / Андропова пр-кт, д.33, корп.2;</w:t>
              <w:br/>
              <w:t>Южный / Андропова пр-кт, д.35;</w:t>
              <w:br/>
              <w:t>Южный / Андропова пр-кт, д.35, корп.2;</w:t>
              <w:br/>
              <w:t>Южный / Андропова пр-кт, д.37, корп.2;</w:t>
              <w:br/>
              <w:t>Южный / Андропова пр-кт, д.37, корп.3;</w:t>
              <w:br/>
              <w:t>Южный / Андропова пр-кт, д.37, корп.4;</w:t>
              <w:br/>
              <w:t>Южный / Андропова пр-кт, д.37, корп.5;</w:t>
              <w:br/>
              <w:t>Южный / Кленовый бульв., д.13;</w:t>
              <w:br/>
              <w:t>Южный / Кленовый бульв., д.13, корп.1;</w:t>
              <w:br/>
              <w:t>Южный / Кленовый бульв., д.13, корп.2;</w:t>
              <w:br/>
              <w:t>Южный / Кленовый бульв., д.13, корп.3;</w:t>
              <w:br/>
              <w:t>Южный / Кленовый бульв., д.15;</w:t>
              <w:br/>
              <w:t>Южный / Кленовый бульв., д.18;</w:t>
              <w:br/>
              <w:t>Южный / Кленовый бульв., д.20, корп.1;</w:t>
              <w:br/>
              <w:t>Южный / Кленовый бульв., д.20, корп.2;</w:t>
              <w:br/>
              <w:t>Южный / Кленовый бульв., д.20, корп.3;</w:t>
              <w:br/>
              <w:t>Южный / Кленовый бульв., д.22;</w:t>
              <w:br/>
              <w:t>Южный / Кленовый бульв., д.24;</w:t>
              <w:br/>
              <w:t>Южный / Кленовый бульв., д.26;</w:t>
              <w:br/>
              <w:t>Южный / Новинки ул, д.1;</w:t>
              <w:br/>
              <w:t>Южный / Новинки ул, д.13;</w:t>
              <w:br/>
              <w:t>Южный / Новинки ул, д.15;</w:t>
              <w:br/>
              <w:t>Южный / Новинки ул, д.17;</w:t>
              <w:br/>
              <w:t>Южный / Новинки ул, д.19;</w:t>
              <w:br/>
              <w:t>Южный / Новинки ул, д.21;</w:t>
              <w:br/>
              <w:t>Южный / Новинки ул, д.23, корп.2;</w:t>
              <w:br/>
              <w:t>Южный / Новинки ул, д.25;</w:t>
              <w:br/>
              <w:t>Южный / Новинки ул, д.27, корп.1;</w:t>
              <w:br/>
              <w:t>Южный / Новинки ул, д.29;</w:t>
              <w:br/>
              <w:t>Южный / Новинки ул, д.3;</w:t>
              <w:br/>
              <w:t>Южный / Новинки ул, д.31;</w:t>
              <w:br/>
              <w:t>Южный / Новинки ул, д.4;</w:t>
              <w:br/>
              <w:t>Южный / Новинки ул, д.4, корп.2;</w:t>
              <w:br/>
              <w:t>Южный / Новинки ул, д.5;</w:t>
              <w:br/>
              <w:t>Южный / Новинки ул, д.6, корп.1;</w:t>
              <w:br/>
              <w:t>Южный / Новинки ул, д.6, корп.2;</w:t>
              <w:br/>
              <w:t>Южный / Новинки ул, д.7;</w:t>
              <w:br/>
              <w:t>Южный / Новинки ул, д.9;</w:t>
              <w:br/>
              <w:t>Южный / Судостроительная ул, д.10, корп.2;</w:t>
              <w:br/>
              <w:t>Южный / Судостроительная ул, д.12;</w:t>
              <w:br/>
              <w:t>Южный / Судостроительная ул, д.14/16;</w:t>
              <w:br/>
              <w:t>Южный / Судостроительная ул, д.6;</w:t>
              <w:br/>
              <w:t>Южный / Судостроительная ул, д.8, корп.1;</w:t>
              <w:br/>
              <w:t>Южный / Судостроительная ул, д.8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9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тонная ул, д.15;</w:t>
              <w:br/>
              <w:t>Речников ул, д.28;</w:t>
              <w:br/>
              <w:t>Судостроительная ул, д.36, корп.1;</w:t>
              <w:br/>
              <w:t>Южный / Затонная ул, д.10, корп.1;</w:t>
              <w:br/>
              <w:t>Южный / Затонная ул, д.10, корп.3;</w:t>
              <w:br/>
              <w:t>Южный / Затонная ул, д.11, корп.3;</w:t>
              <w:br/>
              <w:t>Южный / Затонная ул, д.12, корп.1;</w:t>
              <w:br/>
              <w:t>Южный / Затонная ул, д.12, корп.2;</w:t>
              <w:br/>
              <w:t>Южный / Затонная ул, д.13, корп.1;</w:t>
              <w:br/>
              <w:t>Южный / Затонная ул, д.13, корп.2;</w:t>
              <w:br/>
              <w:t>Южный / Затонная ул, д.13, корп.3;</w:t>
              <w:br/>
              <w:t>Южный / Затонная ул, д.14, корп.1;</w:t>
              <w:br/>
              <w:t>Южный / Затонная ул, д.14, корп.2;</w:t>
              <w:br/>
              <w:t>Южный / Затонная ул, д.15, корп.1;</w:t>
              <w:br/>
              <w:t>Южный / Затонная ул, д.17;</w:t>
              <w:br/>
              <w:t>Южный / Затонная ул, д.2;</w:t>
              <w:br/>
              <w:t>Южный / Затонная ул, д.2, корп.2;</w:t>
              <w:br/>
              <w:t>Южный / Затонная ул, д.4;</w:t>
              <w:br/>
              <w:t>Южный / Затонная ул, д.5, корп.1;</w:t>
              <w:br/>
              <w:t>Южный / Затонная ул, д.5, корп.2;</w:t>
              <w:br/>
              <w:t>Южный / Затонная ул, д.5, корп.3;</w:t>
              <w:br/>
              <w:t>Южный / Затонная ул, д.5, корп.4;</w:t>
              <w:br/>
              <w:t>Южный / Затонная ул, д.5, корп.5;</w:t>
              <w:br/>
              <w:t>Южный / Затонная ул, д.6;</w:t>
              <w:br/>
              <w:t>Южный / Затонная ул, д.7, корп.1;</w:t>
              <w:br/>
              <w:t>Южный / Затонная ул, д.8, корп.1;</w:t>
              <w:br/>
              <w:t>Южный / Затонная ул, д.8, корп.2;</w:t>
              <w:br/>
              <w:t>Южный / Затонная ул, д.9, корп.1;</w:t>
              <w:br/>
              <w:t>Южный / Затонная ул, д.9, корп.2;</w:t>
              <w:br/>
              <w:t>Южный / Затонная ул, д.9, корп.3;</w:t>
              <w:br/>
              <w:t>Южный / Затонная ул, д.9, корп.4;</w:t>
              <w:br/>
              <w:t>Южный / Затонная ул, д.9, корп.5;</w:t>
              <w:br/>
              <w:t>Южный / Кленовый бульв., д.17, корп.1;</w:t>
              <w:br/>
              <w:t>Южный / Кленовый бульв., д.17, корп.2;</w:t>
              <w:br/>
              <w:t>Южный / Кленовый бульв., д.19, корп.1;</w:t>
              <w:br/>
              <w:t>Южный / Кленовый бульв., д.19, корп.2;</w:t>
              <w:br/>
              <w:t>Южный / Кленовый бульв., д.23, корп.2;</w:t>
              <w:br/>
              <w:t>Южный / Кленовый бульв., д.25, корп.1;</w:t>
              <w:br/>
              <w:t>Южный / Речников ул, д.14, корп.1;</w:t>
              <w:br/>
              <w:t>Южный / Речников ул, д.14, корп.2;</w:t>
              <w:br/>
              <w:t>Южный / Речников ул, д.16;</w:t>
              <w:br/>
              <w:t>Южный / Речников ул, д.18, корп.1;</w:t>
              <w:br/>
              <w:t>Южный / Речников ул, д.18, корп.2;</w:t>
              <w:br/>
              <w:t>Южный / Речников ул, д.20, корп.1;</w:t>
              <w:br/>
              <w:t>Южный / Речников ул, д.20, корп.2;</w:t>
              <w:br/>
              <w:t>Южный / Речников ул, д.22, корп.2;</w:t>
              <w:br/>
              <w:t>Южный / Речников ул, д.22, корп.3;</w:t>
              <w:br/>
              <w:t>Южный / Речников ул, д.24, корп.1;</w:t>
              <w:br/>
              <w:t>Южный / Речников ул, д.24, корп.2;</w:t>
              <w:br/>
              <w:t>Южный / Речников ул, д.26, корп.1;</w:t>
              <w:br/>
              <w:t>Южный / Речников ул, д.26, корп.2;</w:t>
              <w:br/>
              <w:t>Южный / Речников ул, д.28, корп.1;</w:t>
              <w:br/>
              <w:t>Южный / Речников ул, д.30;</w:t>
              <w:br/>
              <w:t>Южный / Речников ул, д.32;</w:t>
              <w:br/>
              <w:t>Южный / Речников ул, д.36;</w:t>
              <w:br/>
              <w:t>Южный / Судостроительная ул, д.18, корп.1;</w:t>
              <w:br/>
              <w:t>Южный / Судостроительная ул, д.18, корп.2;</w:t>
              <w:br/>
              <w:t>Южный / Судостроительная ул, д.18, корп.5;</w:t>
              <w:br/>
              <w:t>Южный / Судостроительная ул, д.20/2, корп.1;</w:t>
              <w:br/>
              <w:t>Южный / Судостроительная ул, д.20/2, корп.2;</w:t>
              <w:br/>
              <w:t>Южный / Судостроительная ул, д.22/1;</w:t>
              <w:br/>
              <w:t>Южный / Судостроительная ул, д.26, корп.1;</w:t>
              <w:br/>
              <w:t>Южный / Судостроительная ул, д.26, корп.2;</w:t>
              <w:br/>
              <w:t>Южный / Судостроительная ул, д.28;</w:t>
              <w:br/>
              <w:t>Южный / Судостроительная ул, д.28, корп.1;</w:t>
              <w:br/>
              <w:t>Южный / Судостроительная ул, д.30, корп.1;</w:t>
              <w:br/>
              <w:t>Южный / Судостроительная ул, д.30, корп.2;</w:t>
              <w:br/>
              <w:t>Южный / Судостроительная ул, д.30, корп.3;</w:t>
              <w:br/>
              <w:t>Южный / Судостроительная ул, д.32;</w:t>
              <w:br/>
              <w:t>Южный / Судостроительная ул, д.32, корп.1;</w:t>
              <w:br/>
              <w:t>Южный / Судостроительная ул, д.32, корп.2;</w:t>
              <w:br/>
              <w:t>Южный / Судостроительная ул, д.35/12;</w:t>
              <w:br/>
              <w:t>Южный / Судостроительная ул, д.36;</w:t>
              <w:br/>
              <w:t>Южный / Судостроительная ул, д.37/11;</w:t>
              <w:br/>
              <w:t>Южный / Судостроительная ул, д.38, корп.1;</w:t>
              <w:br/>
              <w:t>Южный / Судостроительная ул, д.38, корп.2;</w:t>
              <w:br/>
              <w:t>Южный / Судостроительная ул, д.40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94;</w:t>
              <w:br/>
              <w:t>ГБОУ ЦО №127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втозаводская ул, д.11, корп.1;</w:t>
              <w:br/>
              <w:t>Велозаводская ул, д.7;</w:t>
              <w:br/>
              <w:t>Южный / 1-й Кожуховский проезд, д.1/7;</w:t>
              <w:br/>
              <w:t>Южный / 1-й Кожуховский проезд, д.11;</w:t>
              <w:br/>
              <w:t>Южный / 1-й Кожуховский проезд, д.11А;</w:t>
              <w:br/>
              <w:t>Южный / 1-й Кожуховский проезд, д.19, корп.1;</w:t>
              <w:br/>
              <w:t>Южный / 1-й Кожуховский проезд, д.19, корп.2;</w:t>
              <w:br/>
              <w:t>Южный / 1-й Кожуховский проезд, д.19, корп.3;</w:t>
              <w:br/>
              <w:t>Южный / 1-й Кожуховский проезд, д.9;</w:t>
              <w:br/>
              <w:t>Южный / 2-й Автозаводский проезд, д.2;</w:t>
              <w:br/>
              <w:t>Южный / 2-й Автозаводский проезд, д.3;</w:t>
              <w:br/>
              <w:t>Южный / 2-й Автозаводский проезд, д.3А;</w:t>
              <w:br/>
              <w:t>Южный / 2-й Автозаводский проезд, д.5;</w:t>
              <w:br/>
              <w:t>Южный / 2-й Кожуховский проезд, д.15, корп.1;</w:t>
              <w:br/>
              <w:t>Южный / 2-й Кожуховский проезд, д.15, корп.2;</w:t>
              <w:br/>
              <w:t>Южный / 2-й Кожуховский проезд, д.15, корп.3;</w:t>
              <w:br/>
              <w:t>Южный / 2-й Кожуховский проезд, д.9;</w:t>
              <w:br/>
              <w:t>Южный / 3-й Автозаводский проезд, д.4;</w:t>
              <w:br/>
              <w:t>Южный / 5-я Кожуховская ул, д.10;</w:t>
              <w:br/>
              <w:t>Южный / 5-я Кожуховская ул, д.10, корп.1;</w:t>
              <w:br/>
              <w:t>Южный / 5-я Кожуховская ул, д.3;</w:t>
              <w:br/>
              <w:t>Южный / 5-я Кожуховская ул, д.4;</w:t>
              <w:br/>
              <w:t>Южный / 5-я Кожуховская ул, д.6;</w:t>
              <w:br/>
              <w:t>Южный / 5-я Кожуховская ул, д.8;</w:t>
              <w:br/>
              <w:t>Южный / Автозаводская ул, д.11;</w:t>
              <w:br/>
              <w:t>Южный / Автозаводская ул, д.13/1;</w:t>
              <w:br/>
              <w:t>Южный / Автозаводская ул, д.2;</w:t>
              <w:br/>
              <w:t>Южный / Автозаводская ул, д.3;</w:t>
              <w:br/>
              <w:t>Южный / Автозаводская ул, д.4;</w:t>
              <w:br/>
              <w:t>Южный / Автозаводская ул, д.5;</w:t>
              <w:br/>
              <w:t>Южный / Автозаводская ул, д.6;</w:t>
              <w:br/>
              <w:t>Южный / Автозаводская ул, д.7;</w:t>
              <w:br/>
              <w:t>Южный / Автозаводская ул, д.8;</w:t>
              <w:br/>
              <w:t>Южный / Автозаводская ул, д.9/1;</w:t>
              <w:br/>
              <w:t>Южный / Велозаводская ул, д.2;</w:t>
              <w:br/>
              <w:t>Южный / Велозаводская ул, д.2, корп.1;</w:t>
              <w:br/>
              <w:t>Южный / Велозаводская ул, д.2, корп.2;</w:t>
              <w:br/>
              <w:t>Южный / Велозаводская ул, д.4;</w:t>
              <w:br/>
              <w:t>Южный / Велозаводская ул, д.6;</w:t>
              <w:br/>
              <w:t>Южный / Велозаводская ул, д.6А;</w:t>
              <w:br/>
              <w:t>Южный / Восточная ул, д.1, корп.1;</w:t>
              <w:br/>
              <w:t>Южный / Восточная ул, д.11, корп.1;</w:t>
              <w:br/>
              <w:t>Южный / Восточная ул, д.13;</w:t>
              <w:br/>
              <w:t>Южный / Восточная ул, д.15/6;</w:t>
              <w:br/>
              <w:t>Южный / Восточная ул, д.2, корп.1;</w:t>
              <w:br/>
              <w:t>Южный / Восточная ул, д.2, корп.2;</w:t>
              <w:br/>
              <w:t>Южный / Восточная ул, д.2, корп.3;</w:t>
              <w:br/>
              <w:t>Южный / Восточная ул, д.2, корп.4;</w:t>
              <w:br/>
              <w:t>Южный / Восточная ул, д.2, корп.5;</w:t>
              <w:br/>
              <w:t>Южный / Восточная ул, д.5;</w:t>
              <w:br/>
              <w:t>Южный / Восточная ул, д.7;</w:t>
              <w:br/>
              <w:t>Южный / Восточная ул, д.9;</w:t>
              <w:br/>
              <w:t>Южный / Крутицкая наб, д.11;</w:t>
              <w:br/>
              <w:t>Южный / Крутицкая наб, д.13;</w:t>
              <w:br/>
              <w:t>Южный / Крутицкая наб, д.15;</w:t>
              <w:br/>
              <w:t>Южный / Крутицкая наб, д.17;</w:t>
              <w:br/>
              <w:t>Южный / Крутицкая наб, д.19;</w:t>
              <w:br/>
              <w:t>Южный / Крутицкая наб, д.21;</w:t>
              <w:br/>
              <w:t>Южный / Крутицкая наб, д.23;</w:t>
              <w:br/>
              <w:t>Южный / Крутицкая наб, д.25;</w:t>
              <w:br/>
              <w:t>Южный / Крутицкая наб, д.5;</w:t>
              <w:br/>
              <w:t>Южный / Крутицкая наб, д.7;</w:t>
              <w:br/>
              <w:t>Южный / Крутицкая наб, д.9;</w:t>
              <w:br/>
              <w:t>Южный / Ленинская Слобода ул, д.11;</w:t>
              <w:br/>
              <w:t>Южный / Ленинская Слобода ул, д.4;</w:t>
              <w:br/>
              <w:t>Южный / Ленинская Слобода ул, д.7;</w:t>
              <w:br/>
              <w:t>Южный / Лобанова ул, д.2/21;</w:t>
              <w:br/>
              <w:t>Южный / Лобанова ул, д.4;</w:t>
              <w:br/>
              <w:t>Южный / Лобанова ул, д.5;</w:t>
              <w:br/>
              <w:t>Южный / Лобанова ул, д.6;</w:t>
              <w:br/>
              <w:t>Южный / Лобанова ул, д.7, корп.1;</w:t>
              <w:br/>
              <w:t>Южный / Лобанова ул, д.7, корп.2;</w:t>
              <w:br/>
              <w:t>Южный / Лобанова ул, д.9;</w:t>
              <w:br/>
              <w:t>Южный / Мастеркова ул, д.3;</w:t>
              <w:br/>
              <w:t>Южный / Ослябинский пер, д.3;</w:t>
              <w:br/>
              <w:t>Южный / Пересветов пер, д.1, корп.2;</w:t>
              <w:br/>
              <w:t>Южный / Пересветов пер, д.2/3;</w:t>
              <w:br/>
              <w:t>Южный / Пересветов пер, д.3;</w:t>
              <w:br/>
              <w:t>Южный / Пересветов пер, д.4, корп.1;</w:t>
              <w:br/>
              <w:t>Южный / Пересветов пер, д.4, корп.2;</w:t>
              <w:br/>
              <w:t>Южный / Пересветов пер, д.5;</w:t>
              <w:br/>
              <w:t>Южный / Пересветов пер, д.6;</w:t>
              <w:br/>
              <w:t>Южный / Пересветов пер, д.7, корп.1;</w:t>
              <w:br/>
              <w:t>Южный / Сайкина ул, д.2;</w:t>
              <w:br/>
              <w:t>Южный / Сайкина ул, д.4;</w:t>
              <w:br/>
              <w:t>Южный / Сайкина ул, д.6/5;</w:t>
              <w:br/>
              <w:t>Южный / Симоновский Вал ул, д.10;</w:t>
              <w:br/>
              <w:t>Южный / Симоновский Вал ул, д.12;</w:t>
              <w:br/>
              <w:t>Южный / Симоновский Вал ул, д.14;</w:t>
              <w:br/>
              <w:t>Южный / Симоновский Вал ул, д.16;</w:t>
              <w:br/>
              <w:t>Южный / Симоновский Вал ул, д.16, корп.1;</w:t>
              <w:br/>
              <w:t>Южный / Симоновский Вал ул, д.16, корп.2;</w:t>
              <w:br/>
              <w:t>Южный / Симоновский Вал ул, д.18;</w:t>
              <w:br/>
              <w:t>Южный / Симоновский Вал ул, д.20, корп.1;</w:t>
              <w:br/>
              <w:t>Южный / Симоновский Вал ул, д.20, корп.2;</w:t>
              <w:br/>
              <w:t>Южный / Симоновский Вал ул, д.20, корп.3;</w:t>
              <w:br/>
              <w:t>Южный / Симоновский Вал ул, д.20, корп.4;</w:t>
              <w:br/>
              <w:t>Южный / Симоновский Вал ул, д.22, корп.1;</w:t>
              <w:br/>
              <w:t>Южный / Симоновский Вал ул, д.22, корп.2;</w:t>
              <w:br/>
              <w:t>Южный / Симоновский Вал ул, д.22, корп.3;</w:t>
              <w:br/>
              <w:t>Южный / Симоновский Вал ул, д.22, корп.4;</w:t>
              <w:br/>
              <w:t>Южный / Симоновский Вал ул, д.24, корп.1;</w:t>
              <w:br/>
              <w:t>Южный / Симоновский Вал ул, д.24, корп.2;</w:t>
              <w:br/>
              <w:t>Южный / Симоновский Вал ул, д.24, корп.3;</w:t>
              <w:br/>
              <w:t>Южный / Симоновский Вал ул, д.26, корп.1;</w:t>
              <w:br/>
              <w:t>Южный / Симоновский Вал ул, д.26, корп.2;</w:t>
              <w:br/>
              <w:t>Южный / Симоновский Вал ул, д.26, корп.3;</w:t>
              <w:br/>
              <w:t>Южный / Симоновский Вал ул, д.26, корп.4;</w:t>
              <w:br/>
              <w:t>Южный / Симоновский Вал ул, д.8;</w:t>
              <w:br/>
              <w:t>Южный / Трофимова ул, д.1/17;</w:t>
              <w:br/>
              <w:t>Южный / Трофимова ул, д.10;</w:t>
              <w:br/>
              <w:t>Южный / Трофимова ул, д.2/1;</w:t>
              <w:br/>
              <w:t>Южный / Трофимова ул, д.3;</w:t>
              <w:br/>
              <w:t>Южный / Трофимова ул, д.4;</w:t>
              <w:br/>
              <w:t>Южный / Трофимова ул, д.4, корп.2;</w:t>
              <w:br/>
              <w:t>Южный / Трофимова ул, д.4А;</w:t>
              <w:br/>
              <w:t>Южный / Трофимова ул, д.4Б;</w:t>
              <w:br/>
              <w:t>Южный / Трофимова ул, д.5;</w:t>
              <w:br/>
              <w:t>Южный / Трофимова ул, д.5, корп.2;</w:t>
              <w:br/>
              <w:t>Южный / Трофимова ул, д.6;</w:t>
              <w:br/>
              <w:t>Южный / Трофимова ул, д.6А;</w:t>
              <w:br/>
              <w:t>Южный / Трофимова ул, д.6Б;</w:t>
              <w:br/>
              <w:t>Южный / Трофимова ул, д.7;</w:t>
              <w:br/>
              <w:t>Южный / Трофимова ул, д.8;</w:t>
              <w:br/>
              <w:t>Южный / Трофимова ул, д.8А;</w:t>
              <w:br/>
              <w:t>Южный / Трофимова ул, д.9;</w:t>
              <w:br/>
              <w:t>Южный / Трофимова ул, д.9, корп.2</w:t>
            </w:r>
          </w:p>
        </w:tc>
      </w:tr>
      <w:tr>
        <w:trPr>
          <w:trHeight w:val="6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96;</w:t>
              <w:br/>
              <w:t>ГОУ СОШ с этнокультурным русским компонентом образования №51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оменская наб, д.26;</w:t>
              <w:br/>
              <w:t>Южный / Коломенская наб, д.10;</w:t>
              <w:br/>
              <w:t>Южный / Коломенская наб, д.12;</w:t>
              <w:br/>
              <w:t>Южный / Коломенская наб, д.14;</w:t>
              <w:br/>
              <w:t>Южный / Коломенская наб, д.18;</w:t>
              <w:br/>
              <w:t>Южный / Коломенская наб, д.22;</w:t>
              <w:br/>
              <w:t>Южный / Коломенская наб, д.24;</w:t>
              <w:br/>
              <w:t>Южный / Коломенская наб, д.6;</w:t>
              <w:br/>
              <w:t>Южный / Коломенская наб, д.6, корп.1;</w:t>
              <w:br/>
              <w:t>Южный / Коломенская ул, д.1;</w:t>
              <w:br/>
              <w:t>Южный / Коломенская ул, д.13;</w:t>
              <w:br/>
              <w:t>Южный / Коломенская ул, д.15;</w:t>
              <w:br/>
              <w:t>Южный / Коломенская ул, д.15, корп.1;</w:t>
              <w:br/>
              <w:t>Южный / Коломенская ул, д.15, корп.2;</w:t>
              <w:br/>
              <w:t>Южный / Коломенская ул, д.19;</w:t>
              <w:br/>
              <w:t>Южный / Коломенская ул, д.21;</w:t>
              <w:br/>
              <w:t>Южный / Коломенская ул, д.21, корп.1;</w:t>
              <w:br/>
              <w:t>Южный / Коломенская ул, д.21, корп.2;</w:t>
              <w:br/>
              <w:t>Южный / Коломенская ул, д.21, корп.3;</w:t>
              <w:br/>
              <w:t>Южный / Коломенская ул, д.25;</w:t>
              <w:br/>
              <w:t>Южный / Коломенская ул, д.27;</w:t>
              <w:br/>
              <w:t>Южный / Коломенская ул, д.27, корп.1;</w:t>
              <w:br/>
              <w:t>Южный / Коломенская ул, д.3;</w:t>
              <w:br/>
              <w:t>Южный / Коломенская ул, д.5;</w:t>
              <w:br/>
              <w:t>Южный / Коломенская ул, д.5, корп.2;</w:t>
              <w:br/>
              <w:t>Южный / Коломен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71;</w:t>
              <w:br/>
              <w:t>ГБОУ СОШ №1245;</w:t>
              <w:br/>
              <w:t>ГБОУ СОШ №549;</w:t>
              <w:br/>
              <w:t>ГБОУ СОШ №629;</w:t>
              <w:br/>
              <w:t>ГБОУ ЦО "Школа здоровья" №628;</w:t>
              <w:br/>
              <w:t>ГБОУ ЦО №1178;</w:t>
              <w:br/>
              <w:t>ГБОУ ЦО №504 «Полюс»;</w:t>
              <w:br/>
              <w:t>ГОУ СОШ с углубленным изучением отдельных предметов №107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аршавское шоссе, д.143(ОБЩ);</w:t>
              <w:br/>
              <w:t>Кировоградская ул, д.25(ОБЩ);</w:t>
              <w:br/>
              <w:t>Симферопольский проезд, д.18, корп.1;</w:t>
              <w:br/>
              <w:t>Симферопольский проезд, д.18, корп.2;</w:t>
              <w:br/>
              <w:t>Южный / Академика Янгеля ул, д.1;</w:t>
              <w:br/>
              <w:t>Южный / Академика Янгеля ул, д.3;</w:t>
              <w:br/>
              <w:t>Южный / Академика Янгеля ул, д.3, корп.1;</w:t>
              <w:br/>
              <w:t>Южный / Академика Янгеля ул, д.3, корп.2;</w:t>
              <w:br/>
              <w:t>Южный / Академика Янгеля ул, д.4;</w:t>
              <w:br/>
              <w:t>Южный / Академика Янгеля ул, д.6;</w:t>
              <w:br/>
              <w:t>Южный / Академика Янгеля ул, д.6, корп.А;</w:t>
              <w:br/>
              <w:t>Южный / Академика Янгеля ул, д.8;</w:t>
              <w:br/>
              <w:t>Южный / Варшавское шоссе, д.142, корп.1;</w:t>
              <w:br/>
              <w:t>Южный / Варшавское шоссе, д.142, корп.2;</w:t>
              <w:br/>
              <w:t>Южный / Варшавское шоссе, д.143, корп.1;</w:t>
              <w:br/>
              <w:t>Южный / Варшавское шоссе, д.143, корп.2;</w:t>
              <w:br/>
              <w:t>Южный / Варшавское шоссе, д.143, корп.3;</w:t>
              <w:br/>
              <w:t>Южный / Варшавское шоссе, д.143, корп.4;</w:t>
              <w:br/>
              <w:t>Южный / Варшавское шоссе, д.143, корп.5;</w:t>
              <w:br/>
              <w:t>Южный / Варшавское шоссе, д.143, корп.7;</w:t>
              <w:br/>
              <w:t>Южный / Варшавское шоссе, д.143В, корп.А;</w:t>
              <w:br/>
              <w:t>Южный / Варшавское шоссе, д.144, корп.1;</w:t>
              <w:br/>
              <w:t>Южный / Варшавское шоссе, д.144, корп.2;</w:t>
              <w:br/>
              <w:t>Южный / Варшавское шоссе, д.145, корп.1;</w:t>
              <w:br/>
              <w:t>Южный / Варшавское шоссе, д.145, корп.2;</w:t>
              <w:br/>
              <w:t>Южный / Варшавское шоссе, д.145, корп.3;</w:t>
              <w:br/>
              <w:t>Южный / Варшавское шоссе, д.145, корп.4;</w:t>
              <w:br/>
              <w:t>Южный / Варшавское шоссе, д.145, корп.5;</w:t>
              <w:br/>
              <w:t>Южный / Варшавское шоссе, д.145, корп.7;</w:t>
              <w:br/>
              <w:t>Южный / Варшавское шоссе, д.147, корп.1;</w:t>
              <w:br/>
              <w:t>Южный / Варшавское шоссе, д.147, корп.2;</w:t>
              <w:br/>
              <w:t>Южный / Варшавское шоссе, д.149, корп.1;</w:t>
              <w:br/>
              <w:t>Южный / Варшавское шоссе, д.149, корп.4;</w:t>
              <w:br/>
              <w:t>Южный / Варшавское шоссе, д.152;</w:t>
              <w:br/>
              <w:t>Южный / Варшавское шоссе, д.152, корп.1;</w:t>
              <w:br/>
              <w:t>Южный / Варшавское шоссе, д.152, корп.11;</w:t>
              <w:br/>
              <w:t>Южный / Варшавское шоссе, д.152, корп.12;</w:t>
              <w:br/>
              <w:t>Южный / Варшавское шоссе, д.152, корп.15;</w:t>
              <w:br/>
              <w:t>Южный / Варшавское шоссе, д.152, корп.2;</w:t>
              <w:br/>
              <w:t>Южный / Варшавское шоссе, д.152, корп.3;</w:t>
              <w:br/>
              <w:t>Южный / Варшавское шоссе, д.152, корп.4;</w:t>
              <w:br/>
              <w:t>Южный / Варшавское шоссе, д.152, корп.6;</w:t>
              <w:br/>
              <w:t>Южный / Варшавское шоссе, д.152, корп.7;</w:t>
              <w:br/>
              <w:t>Южный / Варшавское шоссе, д.152, корп.8;</w:t>
              <w:br/>
              <w:t>Южный / Варшавское шоссе, д.154, корп.1;</w:t>
              <w:br/>
              <w:t>Южный / Варшавское шоссе, д.154, корп.2;</w:t>
              <w:br/>
              <w:t>Южный / Варшавское шоссе, д.154, корп.3;</w:t>
              <w:br/>
              <w:t>Южный / Варшавское шоссе, д.154, корп.4;</w:t>
              <w:br/>
              <w:t>Южный / Варшавское шоссе, д.158, корп.1;</w:t>
              <w:br/>
              <w:t>Южный / Варшавское шоссе, д.158, корп.2;</w:t>
              <w:br/>
              <w:t>Южный / Варшавское шоссе, д.160, корп.1;</w:t>
              <w:br/>
              <w:t>Южный / Варшавское шоссе, д.160, корп.2;</w:t>
              <w:br/>
              <w:t>Южный / Варшавское шоссе, д.160, корп.3;</w:t>
              <w:br/>
              <w:t>Южный / Варшавское шоссе, д.50;</w:t>
              <w:br/>
              <w:t>Южный / Варшавское шоссе, д.52/2;</w:t>
              <w:br/>
              <w:t>Южный / Варшавское шоссе, д.65, корп.1;</w:t>
              <w:br/>
              <w:t>Южный / Варшавское шоссе, д.65, корп.2;</w:t>
              <w:br/>
              <w:t>Южный / Варшавское шоссе, д.69, корп.1;</w:t>
              <w:br/>
              <w:t>Южный / Варшавское шоссе, д.69, корп.2;</w:t>
              <w:br/>
              <w:t>Южный / Варшавское шоссе, д.71, корп.1;</w:t>
              <w:br/>
              <w:t>Южный / Варшавское шоссе, д.71, корп.2;</w:t>
              <w:br/>
              <w:t>Южный / Варшавское шоссе, д.75, корп.1;</w:t>
              <w:br/>
              <w:t>Южный / Варшавское шоссе, д.75, корп.2;</w:t>
              <w:br/>
              <w:t>Южный / Дорожная ул, д.56;</w:t>
              <w:br/>
              <w:t>Южный / Дорожная ул, д.58;</w:t>
              <w:br/>
              <w:t>Южный / Каширский проезд, д.1/1;</w:t>
              <w:br/>
              <w:t>Южный / Каширский проезд, д.11;</w:t>
              <w:br/>
              <w:t>Южный / Каширский проезд, д.9, корп.1;</w:t>
              <w:br/>
              <w:t>Южный / Каширский проезд, д.9, корп.2;</w:t>
              <w:br/>
              <w:t>Южный / Каширский проезд, д.9, корп.3;</w:t>
              <w:br/>
              <w:t>Южный / Каширское шоссе, д.11, корп.1;</w:t>
              <w:br/>
              <w:t>Южный / Каширское шоссе, д.11, корп.1, стр.2;</w:t>
              <w:br/>
              <w:t>Южный / Каширское шоссе, д.11, корп.2;</w:t>
              <w:br/>
              <w:t>Южный / Каширское шоссе, д.11, корп.3;</w:t>
              <w:br/>
              <w:t>Южный / Каширское шоссе, д.11, корп.4;</w:t>
              <w:br/>
              <w:t>Южный / Каширское шоссе, д.13, корп.1;</w:t>
              <w:br/>
              <w:t>Южный / Каширское шоссе, д.13, корп.2;</w:t>
              <w:br/>
              <w:t>Южный / Каширское шоссе, д.13, корп.3;</w:t>
              <w:br/>
              <w:t>Южный / Каширское шоссе, д.16;</w:t>
              <w:br/>
              <w:t>Южный / Каширское шоссе, д.2, корп.1;</w:t>
              <w:br/>
              <w:t>Южный / Каширское шоссе, д.2, корп.2;</w:t>
              <w:br/>
              <w:t>Южный / Каширское шоссе, д.4, корп.1;</w:t>
              <w:br/>
              <w:t>Южный / Каширское шоссе, д.4, корп.3;</w:t>
              <w:br/>
              <w:t>Южный / Каширское шоссе, д.5, корп.1;</w:t>
              <w:br/>
              <w:t>Южный / Каширское шоссе, д.6, корп.1;</w:t>
              <w:br/>
              <w:t>Южный / Каширское шоссе, д.7, корп.1;</w:t>
              <w:br/>
              <w:t>Южный / Каширское шоссе, д.7, корп.2;</w:t>
              <w:br/>
              <w:t>Южный / Каширское шоссе, д.7, корп.3;</w:t>
              <w:br/>
              <w:t>Южный / Каширское шоссе, д.8, корп.1;</w:t>
              <w:br/>
              <w:t>Южный / Каширское шоссе, д.8, корп.2;</w:t>
              <w:br/>
              <w:t>Южный / Каширское шоссе, д.8, корп.3;</w:t>
              <w:br/>
              <w:t>Южный / Каширское шоссе, д.8, корп.4;</w:t>
              <w:br/>
              <w:t>Южный / Каширское шоссе, д.9, корп.1;</w:t>
              <w:br/>
              <w:t>Южный / Каширское шоссе, д.9, корп.2;</w:t>
              <w:br/>
              <w:t>Южный / Каширское шоссе, д.9, корп.3;</w:t>
              <w:br/>
              <w:t>Южный / Каширское шоссе, д.9, корп.4;</w:t>
              <w:br/>
              <w:t>Южный / Кировоградская ул, д.17, корп.1;</w:t>
              <w:br/>
              <w:t>Южный / Кировоградская ул, д.17, корп.2;</w:t>
              <w:br/>
              <w:t>Южный / Кировоградская ул, д.19, корп.1;</w:t>
              <w:br/>
              <w:t>Южный / Кировоградская ул, д.19, корп.2;</w:t>
              <w:br/>
              <w:t>Южный / Кировоградская ул, д.38, корп.1;</w:t>
              <w:br/>
              <w:t>Южный / Кировоградская ул, д.40, корп.1;</w:t>
              <w:br/>
              <w:t>Южный / Кировоградская ул, д.40, корп.2;</w:t>
              <w:br/>
              <w:t>Южный / Кировоградская ул, д.42, корп.1;</w:t>
              <w:br/>
              <w:t>Южный / Кировоградская ул, д.42, корп.3;</w:t>
              <w:br/>
              <w:t>Южный / Кировоградская ул, д.44, корп.1;</w:t>
              <w:br/>
              <w:t>Южный / Кировоградская ул, д.44, корп.2;</w:t>
              <w:br/>
              <w:t>Южный / Кировоградская ул, д.44А, корп.1;</w:t>
              <w:br/>
              <w:t>Южный / Кировоградская ул, д.44А, корп.2;</w:t>
              <w:br/>
              <w:t>Южный / Кировоградский проезд, д.3, корп.1;</w:t>
              <w:br/>
              <w:t>Южный / Кировоградский проезд, д.3, корп.2;</w:t>
              <w:br/>
              <w:t>Южный / Криворожская ул, д.1;</w:t>
              <w:br/>
              <w:t>Южный / Криворожская ул, д.11;</w:t>
              <w:br/>
              <w:t>Южный / Криворожская ул, д.13;</w:t>
              <w:br/>
              <w:t>Южный / Криворожская ул, д.13, корп.2;</w:t>
              <w:br/>
              <w:t>Южный / Криворожская ул, д.15;</w:t>
              <w:br/>
              <w:t>Южный / Криворожская ул, д.17;</w:t>
              <w:br/>
              <w:t>Южный / Криворожская ул, д.19;</w:t>
              <w:br/>
              <w:t>Южный / Криворожская ул, д.19А;</w:t>
              <w:br/>
              <w:t>Южный / Криворожская ул, д.21, корп.1;</w:t>
              <w:br/>
              <w:t>Южный / Криворожская ул, д.21, корп.2;</w:t>
              <w:br/>
              <w:t>Южный / Криворожская ул, д.21, корп.3;</w:t>
              <w:br/>
              <w:t>Южный / Криворожская ул, д.23, корп.1;</w:t>
              <w:br/>
              <w:t>Южный / Криворожская ул, д.23, корп.2;</w:t>
              <w:br/>
              <w:t>Южный / Криворожская ул, д.25;</w:t>
              <w:br/>
              <w:t>Южный / Криворожская ул, д.29, корп.1;</w:t>
              <w:br/>
              <w:t>Южный / Криворожская ул, д.29, корп.2;</w:t>
              <w:br/>
              <w:t>Южный / Криворожская ул, д.29, корп.3;</w:t>
              <w:br/>
              <w:t>Южный / Криворожская ул, д.29, корп.4;</w:t>
              <w:br/>
              <w:t>Южный / Криворожская ул, д.3;</w:t>
              <w:br/>
              <w:t>Южный / Криворожская ул, д.31;</w:t>
              <w:br/>
              <w:t>Южный / Криворожская ул, д.5;</w:t>
              <w:br/>
              <w:t>Южный / Криворожская ул, д.5, корп.2;</w:t>
              <w:br/>
              <w:t>Южный / Криворожская ул, д.7;</w:t>
              <w:br/>
              <w:t>Южный / Криворожская ул, д.9;</w:t>
              <w:br/>
              <w:t>Южный / Нахимовский пр-кт, д.4;</w:t>
              <w:br/>
              <w:t>Южный / Симферопольский проезд, д.10;</w:t>
              <w:br/>
              <w:t>Южный / Симферопольский проезд, д.12;</w:t>
              <w:br/>
              <w:t>Южный / Симферопольский проезд, д.14;</w:t>
              <w:br/>
              <w:t>Южный / Симферопольский проезд, д.14, корп.2;</w:t>
              <w:br/>
              <w:t>Южный / Симферопольский проезд, д.16, корп.1;</w:t>
              <w:br/>
              <w:t>Южный / Симферопольский проезд, д.16, корп.2;</w:t>
              <w:br/>
              <w:t>Южный / Симферопольский проезд, д.18;</w:t>
              <w:br/>
              <w:t>Южный / Симферопольский проезд, д.3;</w:t>
              <w:br/>
              <w:t>Южный / Симферопольский проезд, д.4;</w:t>
              <w:br/>
              <w:t>Южный / Симферопольский проезд, д.5;</w:t>
              <w:br/>
              <w:t>Южный / Симферопольский проезд, д.6;</w:t>
              <w:br/>
              <w:t>Южный / Симферопольский проезд, д.7;</w:t>
              <w:br/>
              <w:t>Южный / Симферопольский проезд, д.8;</w:t>
              <w:br/>
              <w:t>Южный / Старокаширское шоссе, д.2, корп.4;</w:t>
              <w:br/>
              <w:t>Южный / Старокаширское шоссе, д.2, корп.6;</w:t>
              <w:br/>
              <w:t>Южный / Старокаширское шоссе, д.4, корп.1;</w:t>
              <w:br/>
              <w:t>Южный / Старокаширское шоссе, д.4, корп.11;</w:t>
              <w:br/>
              <w:t>Южный / Старокаширское шоссе, д.4, корп.2;</w:t>
              <w:br/>
              <w:t>Южный / Чертановская ул, д.47, корп.1;</w:t>
              <w:br/>
              <w:t>Южный / Чертановская ул, д.47, корп.2;</w:t>
              <w:br/>
              <w:t>Южный / Чертановская ул, д.49, корп.1;</w:t>
              <w:br/>
              <w:t>Южный / Чертановская ул, д.49, корп.2;</w:t>
              <w:br/>
              <w:t>Южный / Чертановская ул, д.51, корп.1;</w:t>
              <w:br/>
              <w:t>Южный / Чертановская ул, д.51, корп.2;</w:t>
              <w:br/>
              <w:t>Южный / Чертановская ул, д.51, корп.3;</w:t>
              <w:br/>
              <w:t>Южный / Чертановская ул, д.51, корп.4;</w:t>
              <w:br/>
              <w:t>Южный / Чертановская ул, д.51, корп.5;</w:t>
              <w:br/>
              <w:t>Южный / Чертановская ул, д.51, корп.6;</w:t>
              <w:br/>
              <w:t>Южный / Чертановская ул, д.53, корп.1;</w:t>
              <w:br/>
              <w:t>Южный / Чертановская ул, д.53, корп.2;</w:t>
              <w:br/>
              <w:t>Южный / Чертановская ул, д.55;</w:t>
              <w:br/>
              <w:t>Южный / Чертановская ул, д.57;</w:t>
              <w:br/>
              <w:t>Южный / Чертановская ул, д.61, корп.1;</w:t>
              <w:br/>
              <w:t>Южный / Чертановская ул, д.61, корп.2;</w:t>
              <w:br/>
              <w:t>Южный / Чертановская ул, д.63, корп.1;</w:t>
              <w:br/>
              <w:t>Южный / Чертановская ул, д.63, корп.2;</w:t>
              <w:br/>
              <w:t>Южный / Чертановская ул, д.6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Лицей №50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Академика Миллионщикова ул, д.11;</w:t>
              <w:br/>
              <w:t>Южный / Академика Миллионщикова ул, д.13, корп.1;</w:t>
              <w:br/>
              <w:t>Южный / Академика Миллионщикова ул, д.13, корп.2;</w:t>
              <w:br/>
              <w:t>Южный / Академика Миллионщикова ул, д.14, корп.1;</w:t>
              <w:br/>
              <w:t>Южный / Академика Миллионщикова ул, д.14, корп.2;</w:t>
              <w:br/>
              <w:t>Южный / Академика Миллионщикова ул, д.15;</w:t>
              <w:br/>
              <w:t>Южный / Академика Миллионщикова ул, д.16;</w:t>
              <w:br/>
              <w:t>Южный / Академика Миллионщикова ул, д.17;</w:t>
              <w:br/>
              <w:t>Южный / Академика Миллионщикова ул, д.18;</w:t>
              <w:br/>
              <w:t>Южный / Академика Миллионщикова ул, д.21;</w:t>
              <w:br/>
              <w:t>Южный / Академика Миллионщикова ул, д.23;</w:t>
              <w:br/>
              <w:t>Южный / Академика Миллионщикова ул, д.25;</w:t>
              <w:br/>
              <w:t>Южный / Академика Миллионщикова ул, д.27;</w:t>
              <w:br/>
              <w:t>Южный / Академика Миллионщикова ул, д.31;</w:t>
              <w:br/>
              <w:t>Южный / Академика Миллионщикова ул, д.33, корп.1;</w:t>
              <w:br/>
              <w:t>Южный / Академика Миллионщикова ул, д.35, корп.2;</w:t>
              <w:br/>
              <w:t>Южный / Академика Миллионщикова ул, д.35, корп.3;</w:t>
              <w:br/>
              <w:t>Южный / Академика Миллионщикова ул, д.35, корп.4;</w:t>
              <w:br/>
              <w:t>Южный / Академика Миллионщикова ул, д.7, корп.1;</w:t>
              <w:br/>
              <w:t>Южный / Академика Миллионщикова ул, д.7, корп.2;</w:t>
              <w:br/>
              <w:t>Южный / Андропова пр-кт, д.38;</w:t>
              <w:br/>
              <w:t>Южный / Андропова пр-кт, д.38, корп.2;</w:t>
              <w:br/>
              <w:t>Южный / Андропова пр-кт, д.40;</w:t>
              <w:br/>
              <w:t>Южный / Андропова пр-кт, д.40, корп.2;</w:t>
              <w:br/>
              <w:t>Южный / Андропова пр-кт, д.42, корп.1;</w:t>
              <w:br/>
              <w:t>Южный / Андропова пр-кт, д.42, корп.2;</w:t>
              <w:br/>
              <w:t>Южный / Андропова пр-кт, д.44, корп.2;</w:t>
              <w:br/>
              <w:t>Южный / Андропова пр-кт, д.46, корп.2;</w:t>
              <w:br/>
              <w:t>Южный / Андропова пр-кт, д.50, корп.1;</w:t>
              <w:br/>
              <w:t>Южный / Андропова пр-кт, д.50, корп.2;</w:t>
              <w:br/>
              <w:t>Южный / Андропова пр-кт, д.50, корп.3;</w:t>
              <w:br/>
              <w:t>Южный / Коломенский проезд, д.14, корп.1;</w:t>
              <w:br/>
              <w:t>Южный / Коломенский проезд, д.14, корп.2;</w:t>
              <w:br/>
              <w:t>Южный / Коломенский проезд, д.21;</w:t>
              <w:br/>
              <w:t>Южный / Коломенский проезд, д.23, корп.1;</w:t>
              <w:br/>
              <w:t>Южный / Коломенский проезд, д.23, корп.2;</w:t>
              <w:br/>
              <w:t>Южный / Коломенский проезд, д.23, корп.3;</w:t>
              <w:br/>
              <w:t>Южный / Коломенский проезд, д.25, корп.1;</w:t>
              <w:br/>
              <w:t>Южный / Коломенский проезд, д.25, корп.2;</w:t>
              <w:br/>
              <w:t>Южный / Коломенский проезд, д.25, корп.3;</w:t>
              <w:br/>
              <w:t>Южный / Коломенский проезд, д.27, корп.1;</w:t>
              <w:br/>
              <w:t>Южный / Коломенский проезд, д.27, корп.2;</w:t>
              <w:br/>
              <w:t>Южный / Коломенский проезд, д.27, корп.3;</w:t>
              <w:br/>
              <w:t>Южный / Коломенский проезд, д.8, корп.1;</w:t>
              <w:br/>
              <w:t>Южный / Коломенский проезд, д.8, корп.2;</w:t>
              <w:br/>
              <w:t>Южный / Коломенский проезд, д.8, корп.3;</w:t>
              <w:br/>
              <w:t>Южный / Садовники ул, д.10;</w:t>
              <w:br/>
              <w:t>Южный / Садовники ул, д.10, корп.1;</w:t>
              <w:br/>
              <w:t>Южный / Садовники ул, д.5;</w:t>
              <w:br/>
              <w:t>Южный / Садовники ул, д.7;</w:t>
              <w:br/>
              <w:t>Южный / Садовники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08;</w:t>
              <w:br/>
              <w:t>ГБОУ ЦО "Школа здоровья" №142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6-я Радиальная ул, д.5, корп.2;</w:t>
              <w:br/>
              <w:t>Южный / Бирюлёвская ул, д.1, корп.1;</w:t>
              <w:br/>
              <w:t>Южный / Бирюлёвская ул, д.1, корп.3;</w:t>
              <w:br/>
              <w:t>Южный / Бирюлёвская ул, д.10;</w:t>
              <w:br/>
              <w:t>Южный / Бирюлёвская ул, д.12, корп.1;</w:t>
              <w:br/>
              <w:t>Южный / Бирюлёвская ул, д.12, корп.2;</w:t>
              <w:br/>
              <w:t>Южный / Бирюлёвская ул, д.14, корп.1;</w:t>
              <w:br/>
              <w:t>Южный / Бирюлёвская ул, д.14, корп.2;</w:t>
              <w:br/>
              <w:t>Южный / Бирюлёвская ул, д.16;</w:t>
              <w:br/>
              <w:t>Южный / Бирюлёвская ул, д.18, корп.1;</w:t>
              <w:br/>
              <w:t>Южный / Бирюлёвская ул, д.18, корп.2;</w:t>
              <w:br/>
              <w:t>Южный / Бирюлёвская ул, д.2;</w:t>
              <w:br/>
              <w:t>Южный / Бирюлёвская ул, д.22;</w:t>
              <w:br/>
              <w:t>Южный / Бирюлёвская ул, д.24, корп.1;</w:t>
              <w:br/>
              <w:t>Южный / Бирюлёвская ул, д.24, корп.2;</w:t>
              <w:br/>
              <w:t>Южный / Бирюлёвская ул, д.4;</w:t>
              <w:br/>
              <w:t>Южный / Бирюлёвская ул, д.6;</w:t>
              <w:br/>
              <w:t>Южный / Бирюлёвская ул, д.8;</w:t>
              <w:br/>
              <w:t>Южный / Донбасская ул, д.5;</w:t>
              <w:br/>
              <w:t>Южный / Донбасская ул, д.7;</w:t>
              <w:br/>
              <w:t>Южный / Загорьевская ул, д.15;</w:t>
              <w:br/>
              <w:t>Южный / Загорьевская ул, д.17;</w:t>
              <w:br/>
              <w:t>Южный / Загорьевская ул, д.21, корп.1;</w:t>
              <w:br/>
              <w:t>Южный / Загорьевская ул, д.23, корп.1;</w:t>
              <w:br/>
              <w:t>Южный / Загорьевская ул, д.23, корп.2;</w:t>
              <w:br/>
              <w:t>Южный / Загорьевская ул, д.25;</w:t>
              <w:br/>
              <w:t>Южный / Загорьевская ул, д.29;</w:t>
              <w:br/>
              <w:t>Южный / Касимовская ул, д.1;</w:t>
              <w:br/>
              <w:t>Южный / Касимовская ул, д.13;</w:t>
              <w:br/>
              <w:t>Южный / Касимовская ул, д.15;</w:t>
              <w:br/>
              <w:t>Южный / Касимовская ул, д.17;</w:t>
              <w:br/>
              <w:t>Южный / Касимовская ул, д.19;</w:t>
              <w:br/>
              <w:t>Южный / Касимовская ул, д.19, корп.2;</w:t>
              <w:br/>
              <w:t>Южный / Касимовская ул, д.3;</w:t>
              <w:br/>
              <w:t>Южный / Касимовская ул, д.5;</w:t>
              <w:br/>
              <w:t>Южный / Касимовская ул, д.7, корп.1;</w:t>
              <w:br/>
              <w:t>Южный / Касимовская ул, д.9;</w:t>
              <w:br/>
              <w:t>Южный / Лебедянская ул, д.22, корп.1;</w:t>
              <w:br/>
              <w:t>Южный / Лебедянская ул, д.24, корп.1;</w:t>
              <w:br/>
              <w:t>Южный / Лебедянская ул, д.28, корп.1;</w:t>
              <w:br/>
              <w:t>Южный / Лебедянская ул, д.30;</w:t>
              <w:br/>
              <w:t>Южный / Лебедянская ул, д.32;</w:t>
              <w:br/>
              <w:t>Южный / Лебедянская ул, д.36, корп.1;</w:t>
              <w:br/>
              <w:t>Южный / Лебедянская ул, д.38;</w:t>
              <w:br/>
              <w:t>Южный / Липецкая ул, д.11, корп.1;</w:t>
              <w:br/>
              <w:t>Южный / Липецкая ул, д.13;</w:t>
              <w:br/>
              <w:t>Южный / Липецкая ул, д.15, корп.1;</w:t>
              <w:br/>
              <w:t>Южный / Липецкая ул, д.17, корп.1;</w:t>
              <w:br/>
              <w:t>Южный / Липецкая ул, д.7, корп.1;</w:t>
              <w:br/>
              <w:t>Южный / Липецкая ул, д.9;</w:t>
              <w:br/>
              <w:t>Южный / Элеваторная ул, д.10, корп.1;</w:t>
              <w:br/>
              <w:t>Южный / Элеваторная ул, д.4;</w:t>
              <w:br/>
              <w:t>Южный / Элеваторная ул, д.6, корп.1;</w:t>
              <w:br/>
              <w:t>Южный / Элеваторная ул, д.6, корп.2;</w:t>
              <w:br/>
              <w:t>Южный / Элеваторная ул, д.6, корп.3;</w:t>
              <w:br/>
              <w:t>Южный / Элеваторная ул, д.8;</w:t>
              <w:br/>
              <w:t>Южный / Элеваторная ул, д.8, корп.3;</w:t>
              <w:br/>
              <w:t>Южный / Элеваторная ул, д.8, корп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11;</w:t>
              <w:br/>
              <w:t>ГОУ Гимназия №157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Каширское шоссе, д.26, корп.1;</w:t>
              <w:br/>
              <w:t>Южный / Каширское шоссе, д.26, корп.2;</w:t>
              <w:br/>
              <w:t>Южный / Каширское шоссе, д.26, корп.3;</w:t>
              <w:br/>
              <w:t>Южный / Каширское шоссе, д.28, корп.1;</w:t>
              <w:br/>
              <w:t>Южный / Каширское шоссе, д.28, корп.2;</w:t>
              <w:br/>
              <w:t>Южный / Каширское шоссе, д.28, корп.3;</w:t>
              <w:br/>
              <w:t>Южный / Каширское шоссе, д.32, корп.1;</w:t>
              <w:br/>
              <w:t>Южный / Каширское шоссе, д.32, корп.2;</w:t>
              <w:br/>
              <w:t>Южный / Каширское шоссе, д.32, корп.3;</w:t>
              <w:br/>
              <w:t>Южный / Каширское шоссе, д.36;</w:t>
              <w:br/>
              <w:t>Южный / Каширское шоссе, д.38;</w:t>
              <w:br/>
              <w:t>Южный / Каширское шоссе, д.40;</w:t>
              <w:br/>
              <w:t>Южный / Каширское шоссе, д.44;</w:t>
              <w:br/>
              <w:t>Южный / Каширское шоссе, д.44, корп.1;</w:t>
              <w:br/>
              <w:t>Южный / Каширское шоссе, д.44, корп.2;</w:t>
              <w:br/>
              <w:t>Южный / Каширское шоссе, д.44, корп.3;</w:t>
              <w:br/>
              <w:t>Южный / Каширское шоссе, д.46, корп.1;</w:t>
              <w:br/>
              <w:t>Южный / Каширское шоссе, д.46, корп.2;</w:t>
              <w:br/>
              <w:t>Южный / Каширское шоссе, д.46, корп.3;</w:t>
              <w:br/>
              <w:t>Южный / Каширское шоссе, д.48, корп.1;</w:t>
              <w:br/>
              <w:t>Южный / Каширское шоссе, д.48, корп.2;</w:t>
              <w:br/>
              <w:t>Южный / Каширское шоссе, д.48, корп.3;</w:t>
              <w:br/>
              <w:t>Южный / Каширское шоссе, д.50, корп.1;</w:t>
              <w:br/>
              <w:t>Южный / Каширское шоссе, д.50, корп.1, стр.1;</w:t>
              <w:br/>
              <w:t>Южный / Каширское шоссе, д.50, корп.2;</w:t>
              <w:br/>
              <w:t>Южный / Каширское шоссе, д.50, корп.2А;</w:t>
              <w:br/>
              <w:t>Южный / Каширское шоссе, д.50, корп.3;</w:t>
              <w:br/>
              <w:t>Южный / Каширское шоссе, д.54, корп.1;</w:t>
              <w:br/>
              <w:t>Южный / Каширское шоссе, д.54, корп.2;</w:t>
              <w:br/>
              <w:t>Южный / Каширское шоссе, д.54, корп.2А;</w:t>
              <w:br/>
              <w:t>Южный / Каширское шоссе, д.56, корп.1;</w:t>
              <w:br/>
              <w:t>Южный / Каширское шоссе, д.56, корп.2;</w:t>
              <w:br/>
              <w:t>Южный / Москворечье ул, д.11;</w:t>
              <w:br/>
              <w:t>Южный / Москворечье ул, д.13;</w:t>
              <w:br/>
              <w:t>Южный / Москворечье ул, д.17;</w:t>
              <w:br/>
              <w:t>Южный / Москворечье ул, д.31, корп.1;</w:t>
              <w:br/>
              <w:t>Южный / Москворечье ул, д.33;</w:t>
              <w:br/>
              <w:t>Южный / Москворечье ул, д.35, корп.1;</w:t>
              <w:br/>
              <w:t>Южный / Москворечье ул, д.35, корп.2;</w:t>
              <w:br/>
              <w:t>Южный / Москворечье ул, д.35, корп.3;</w:t>
              <w:br/>
              <w:t>Южный / Москворечье ул, д.37, корп.1;</w:t>
              <w:br/>
              <w:t>Южный / Москворечье ул, д.37, корп.2;</w:t>
              <w:br/>
              <w:t>Южный / Москворечье ул, д.41, корп.1;</w:t>
              <w:br/>
              <w:t>Южный / Москворечье ул, д.41, корп.2;</w:t>
              <w:br/>
              <w:t>Южный / Москворечье ул, д.43;</w:t>
              <w:br/>
              <w:t>Южный / Москворечье ул, д.45, корп.1;</w:t>
              <w:br/>
              <w:t>Южный / Москворечье ул, д.45, корп.2;</w:t>
              <w:br/>
              <w:t>Южный / Москворечье ул, д.47, корп.1;</w:t>
              <w:br/>
              <w:t>Южный / Москворечье ул, д.47, корп.2;</w:t>
              <w:br/>
              <w:t>Южный / Москворечье ул, д.49;</w:t>
              <w:br/>
              <w:t>Южный / Москворечье ул, д.9, корп.1;</w:t>
              <w:br/>
              <w:t>Южный / Москворечье ул, д.9, корп.2;</w:t>
              <w:br/>
              <w:t>Южный / Пролетарский пр-кт, д.1;</w:t>
              <w:br/>
              <w:t>Южный / Пролетарский пр-кт, д.12/25;</w:t>
              <w:br/>
              <w:t>Южный / Пролетарский пр-кт, д.13;</w:t>
              <w:br/>
              <w:t>Южный / Пролетарский пр-кт, д.2;</w:t>
              <w:br/>
              <w:t>Южный / Пролетарский пр-кт, д.3;</w:t>
              <w:br/>
              <w:t>Южный / Пролетарский пр-кт, д.4;</w:t>
              <w:br/>
              <w:t>Южный / Пролетарский пр-кт, д.6, корп.1;</w:t>
              <w:br/>
              <w:t>Южный / Пролетарский пр-кт, д.6, корп.2;</w:t>
              <w:br/>
              <w:t>Южный / Пролетарский пр-кт, д.7;</w:t>
              <w:br/>
              <w:t>Южный / Пролетарский пр-кт, д.8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16;</w:t>
              <w:br/>
              <w:t>ГБОУ СОШ №515;</w:t>
              <w:br/>
              <w:t>ГБОУ СОШ №546;</w:t>
              <w:br/>
              <w:t>ГОУ ЦО №186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алаклавский пр-кт, д.2;</w:t>
              <w:br/>
              <w:t>Симферопольский бульв., д.37/14;</w:t>
              <w:br/>
              <w:t>Южный / Артековская ул, д.1;</w:t>
              <w:br/>
              <w:t>Южный / Артековская ул, д.2, корп.1;</w:t>
              <w:br/>
              <w:t>Южный / Артековская ул, д.2, корп.2;</w:t>
              <w:br/>
              <w:t>Южный / Артековская ул, д.3, корп.2;</w:t>
              <w:br/>
              <w:t>Южный / Артековская ул, д.4, корп.1;</w:t>
              <w:br/>
              <w:t>Южный / Артековская ул, д.4, корп.2;</w:t>
              <w:br/>
              <w:t>Южный / Артековская ул, д.5, корп.1;</w:t>
              <w:br/>
              <w:t>Южный / Артековская ул, д.6;</w:t>
              <w:br/>
              <w:t>Южный / Артековская ул, д.7, корп.1;</w:t>
              <w:br/>
              <w:t>Южный / Артековская ул, д.7, корп.2;</w:t>
              <w:br/>
              <w:t>Южный / Артековская ул, д.7, корп.3;</w:t>
              <w:br/>
              <w:t>Южный / Артековская ул, д.7, корп.4;</w:t>
              <w:br/>
              <w:t>Южный / Артековская ул, д.7, корп.5;</w:t>
              <w:br/>
              <w:t>Южный / Артековская ул, д.7, корп.6;</w:t>
              <w:br/>
              <w:t>Южный / Артековская ул, д.8;</w:t>
              <w:br/>
              <w:t>Южный / Артековская ул, д.9, корп.1;</w:t>
              <w:br/>
              <w:t>Южный / Балаклавский пр-кт, д.10, корп.1;</w:t>
              <w:br/>
              <w:t>Южный / Балаклавский пр-кт, д.10, корп.2;</w:t>
              <w:br/>
              <w:t>Южный / Балаклавский пр-кт, д.10, корп.3;</w:t>
              <w:br/>
              <w:t>Южный / Балаклавский пр-кт, д.12, корп.1;</w:t>
              <w:br/>
              <w:t>Южный / Балаклавский пр-кт, д.12, корп.2;</w:t>
              <w:br/>
              <w:t>Южный / Балаклавский пр-кт, д.12, корп.3;</w:t>
              <w:br/>
              <w:t>Южный / Балаклавский пр-кт, д.2, корп.2;</w:t>
              <w:br/>
              <w:t>Южный / Балаклавский пр-кт, д.2, корп.3;</w:t>
              <w:br/>
              <w:t>Южный / Балаклавский пр-кт, д.4, корп.1;</w:t>
              <w:br/>
              <w:t>Южный / Балаклавский пр-кт, д.4, корп.2;</w:t>
              <w:br/>
              <w:t>Южный / Балаклавский пр-кт, д.4, корп.3;</w:t>
              <w:br/>
              <w:t>Южный / Балаклавский пр-кт, д.4, корп.4;</w:t>
              <w:br/>
              <w:t>Южный / Балаклавский пр-кт, д.4, корп.5;</w:t>
              <w:br/>
              <w:t>Южный / Балаклавский пр-кт, д.4, корп.6;</w:t>
              <w:br/>
              <w:t>Южный / Балаклавский пр-кт, д.4, корп.7;</w:t>
              <w:br/>
              <w:t>Южный / Балаклавский пр-кт, д.4, корп.8;</w:t>
              <w:br/>
              <w:t>Южный / Балаклавский пр-кт, д.8А;</w:t>
              <w:br/>
              <w:t>Южный / Варшавское шоссе, д.102;</w:t>
              <w:br/>
              <w:t>Южный / Варшавское шоссе, д.104;</w:t>
              <w:br/>
              <w:t>Южный / Варшавское шоссе, д.106;</w:t>
              <w:br/>
              <w:t>Южный / Варшавское шоссе, д.108, корп.1;</w:t>
              <w:br/>
              <w:t>Южный / Варшавское шоссе, д.80;</w:t>
              <w:br/>
              <w:t>Южный / Варшавское шоссе, д.84;</w:t>
              <w:br/>
              <w:t>Южный / Варшавское шоссе, д.88;</w:t>
              <w:br/>
              <w:t>Южный / Варшавское шоссе, д.90, корп.1;</w:t>
              <w:br/>
              <w:t>Южный / Варшавское шоссе, д.90, корп.2;</w:t>
              <w:br/>
              <w:t>Южный / Варшавское шоссе, д.90, корп.3;</w:t>
              <w:br/>
              <w:t>Южный / Варшавское шоссе, д.92;</w:t>
              <w:br/>
              <w:t>Южный / Варшавское шоссе, д.94;</w:t>
              <w:br/>
              <w:t>Южный / Варшавское шоссе, д.98;</w:t>
              <w:br/>
              <w:t>Южный / Симферопольский бульв., д.17, корп.1;</w:t>
              <w:br/>
              <w:t>Южный / Симферопольский бульв., д.19;</w:t>
              <w:br/>
              <w:t>Южный / Симферопольский бульв., д.19, корп.1;</w:t>
              <w:br/>
              <w:t>Южный / Симферопольский бульв., д.19, корп.2;</w:t>
              <w:br/>
              <w:t>Южный / Симферопольский бульв., д.27;</w:t>
              <w:br/>
              <w:t>Южный / Симферопольский бульв., д.29, корп.1;</w:t>
              <w:br/>
              <w:t>Южный / Симферопольский бульв., д.29, корп.3;</w:t>
              <w:br/>
              <w:t>Южный / Симферопольский бульв., д.29, корп.8;</w:t>
              <w:br/>
              <w:t>Южный / Симферопольский бульв., д.33, корп.1;</w:t>
              <w:br/>
              <w:t>Южный / Симферопольский бульв., д.33, корп.2;</w:t>
              <w:br/>
              <w:t>Южный / Симферопольский бульв., д.35, корп.1;</w:t>
              <w:br/>
              <w:t>Южный / Симферопольский бульв., д.35, корп.2;</w:t>
              <w:br/>
              <w:t>Южный / Симферопольский бульв., д.37, корп.1;</w:t>
              <w:br/>
              <w:t>Южный / Симферопольский бульв., д.37, корп.2;</w:t>
              <w:br/>
              <w:t>Южный / Черноморский бульв., д.10, корп.1;</w:t>
              <w:br/>
              <w:t>Южный / Черноморский бульв., д.10, корп.2;</w:t>
              <w:br/>
              <w:t>Южный / Черноморский бульв., д.12;</w:t>
              <w:br/>
              <w:t>Южный / Черноморский бульв., д.4;</w:t>
              <w:br/>
              <w:t>Южный / Черноморский бульв., д.4, корп.1;</w:t>
              <w:br/>
              <w:t>Южный / Черноморский бульв., д.4, корп.2;</w:t>
              <w:br/>
              <w:t>Южный / Черноморский бульв., д.4, корп.3;</w:t>
              <w:br/>
              <w:t>Южный / Черноморский бульв., д.5, корп.1;</w:t>
              <w:br/>
              <w:t>Южный / Черноморский бульв., д.5, корп.2;</w:t>
              <w:br/>
              <w:t>Южный / Черноморский бульв., д.5, корп.3;</w:t>
              <w:br/>
              <w:t>Южный / Черноморский бульв., д.5, корп.4;</w:t>
              <w:br/>
              <w:t>Южный / Черноморский бульв., д.5, корп.5;</w:t>
              <w:br/>
              <w:t>Южный / Черноморский бульв., д.5, корп.6;</w:t>
              <w:br/>
              <w:t>Южный / Черноморский бульв., д.7, корп.1;</w:t>
              <w:br/>
              <w:t>Южный / Черноморский бульв., д.7, корп.2;</w:t>
              <w:br/>
              <w:t>Южный / Черноморский бульв., д.7, корп.3;</w:t>
              <w:br/>
              <w:t>Южный / Черноморский бульв., д.7, корп.4;</w:t>
              <w:br/>
              <w:t>Южный / Черноморский бульв., д.7, корп.5;</w:t>
              <w:br/>
              <w:t>Южный / Черноморский бульв., д.7, корп.6;</w:t>
              <w:br/>
              <w:t>Южный / Черноморский бульв., д.7, корп.А;</w:t>
              <w:br/>
              <w:t>Южный / Чонгарский бульв., д.1, корп.1;</w:t>
              <w:br/>
              <w:t>Южный / Чонгарский бульв., д.1, корп.2;</w:t>
              <w:br/>
              <w:t>Южный / Чонгарский бульв., д.1, корп.3;</w:t>
              <w:br/>
              <w:t>Южный / Чонгарский бульв., д.1, корп.4;</w:t>
              <w:br/>
              <w:t>Южный / Чонгарский бульв., д.11;</w:t>
              <w:br/>
              <w:t>Южный / Чонгарский бульв., д.15;</w:t>
              <w:br/>
              <w:t>Южный / Чонгарский бульв., д.5;</w:t>
              <w:br/>
              <w:t>Южный / Чонгарский бульв., д.5, корп.1;</w:t>
              <w:br/>
              <w:t>Южный / Чонгарский бульв., д.7/1;</w:t>
              <w:br/>
              <w:t>Южный / Чонгарский бульв., д.9;</w:t>
              <w:br/>
              <w:t>Южный / Ялтинская ул, д.1;</w:t>
              <w:br/>
              <w:t>Южный / Ялтинская ул, д.10, корп.1;</w:t>
              <w:br/>
              <w:t>Южный / Ялтинская ул, д.11;</w:t>
              <w:br/>
              <w:t>Южный / Ялтинская ул, д.12;</w:t>
              <w:br/>
              <w:t>Южный / Ялтинская ул, д.14;</w:t>
              <w:br/>
              <w:t>Южный / Ялтинская ул, д.2;</w:t>
              <w:br/>
              <w:t>Южный / Ялтинская ул, д.3;</w:t>
              <w:br/>
              <w:t>Южный / Ялтинская ул, д.4, корп.2;</w:t>
              <w:br/>
              <w:t>Южный / Ялтинская ул, д.4, корп.3;</w:t>
              <w:br/>
              <w:t>Южный / Ялтинская ул, д.5;</w:t>
              <w:br/>
              <w:t>Южный / Ялтинская ул, д.6;</w:t>
              <w:br/>
              <w:t>Южный / Ялтинская ул, д.7, корп.1;</w:t>
              <w:br/>
              <w:t>Южный / Ялтинская ул, д.7, корп.2;</w:t>
              <w:br/>
              <w:t>Южный / Ялтинская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3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Мусы Джалиля ул, д.10, корп.1;</w:t>
              <w:br/>
              <w:t>Южный / Мусы Джалиля ул, д.14, корп.1;</w:t>
              <w:br/>
              <w:t>Южный / Мусы Джалиля ул, д.16, корп.1;</w:t>
              <w:br/>
              <w:t>Южный / Мусы Джалиля ул, д.16, корп.2;</w:t>
              <w:br/>
              <w:t>Южный / Мусы Джалиля ул, д.18;</w:t>
              <w:br/>
              <w:t>Южный / Мусы Джалиля ул, д.19, корп.1;</w:t>
              <w:br/>
              <w:t>Южный / Мусы Джалиля ул, д.2, корп.1;</w:t>
              <w:br/>
              <w:t>Южный / Мусы Джалиля ул, д.2, корп.2;</w:t>
              <w:br/>
              <w:t>Южный / Мусы Джалиля ул, д.4, корп.1;</w:t>
              <w:br/>
              <w:t>Южный / Мусы Джалиля ул, д.4, корп.2;</w:t>
              <w:br/>
              <w:t>Южный / Мусы Джалиля ул, д.4, корп.3;</w:t>
              <w:br/>
              <w:t>Южный / Мусы Джалиля ул, д.4, корп.4;</w:t>
              <w:br/>
              <w:t>Южный / Мусы Джалиля ул, д.4, корп.5;</w:t>
              <w:br/>
              <w:t>Южный / Мусы Джалиля ул, д.6, корп.1;</w:t>
              <w:br/>
              <w:t>Южный / Мусы Джалиля ул, д.8, корп.1;</w:t>
              <w:br/>
              <w:t>Южный / Мусы Джалиля ул, д.8, корп.2;</w:t>
              <w:br/>
              <w:t>Южный / Мусы Джалиля ул, д.8, корп.3;</w:t>
              <w:br/>
              <w:t>Южный / Мусы Джалиля ул, д.8, корп.4;</w:t>
              <w:br/>
              <w:t>Южный / Ореховый проезд, д.11;</w:t>
              <w:br/>
              <w:t>Южный / Ореховый проезд, д.13, корп.2;</w:t>
              <w:br/>
              <w:t>Южный / Ореховый проезд, д.13, корп.3;</w:t>
              <w:br/>
              <w:t>Южный / Ореховый проезд, д.13, корп.4;</w:t>
              <w:br/>
              <w:t>Южный / Ореховый проезд, д.15;</w:t>
              <w:br/>
              <w:t>Южный / Ореховый проезд, д.17, корп.1;</w:t>
              <w:br/>
              <w:t>Южный / Ореховый проезд, д.19;</w:t>
              <w:br/>
              <w:t>Южный / Ореховый проезд, д.21, корп.1;</w:t>
              <w:br/>
              <w:t>Южный / Ореховый проезд, д.23, корп.1;</w:t>
              <w:br/>
              <w:t>Южный / Ореховый проезд, д.9;</w:t>
              <w:br/>
              <w:t>Южный / Шипиловская ул, д.37, корп.1;</w:t>
              <w:br/>
              <w:t>Южный / Шипиловская ул, д.39, корп.2;</w:t>
              <w:br/>
              <w:t>Южный / Шипиловская ул, д.39, корп.3;</w:t>
              <w:br/>
              <w:t>Южный / Шипиловская ул, д.41, корп.1;</w:t>
              <w:br/>
              <w:t>Южный / Шипиловская ул, д.4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07;</w:t>
              <w:br/>
              <w:t>ГБОУ СОШ №544;</w:t>
              <w:br/>
              <w:t>ГБОУ СОШ №58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Домодедовская ул, д.17, корп.1;</w:t>
              <w:br/>
              <w:t>Южный / Домодедовская ул, д.23, корп.1;</w:t>
              <w:br/>
              <w:t>Южный / Домодедовская ул, д.24, корп.1;</w:t>
              <w:br/>
              <w:t>Южный / Домодедовская ул, д.24, корп.4;</w:t>
              <w:br/>
              <w:t>Южный / Домодедовская ул, д.27;</w:t>
              <w:br/>
              <w:t>Южный / Домодедовская ул, д.28, корп.2;</w:t>
              <w:br/>
              <w:t>Южный / Домодедовская ул, д.31;</w:t>
              <w:br/>
              <w:t>Южный / Домодедовская ул, д.33;</w:t>
              <w:br/>
              <w:t>Южный / Домодедовская ул, д.34, корп.1;</w:t>
              <w:br/>
              <w:t>Южный / Домодедовская ул, д.37, корп.2;</w:t>
              <w:br/>
              <w:t>Южный / Домодедовская ул, д.38, корп.1;</w:t>
              <w:br/>
              <w:t>Южный / Домодедовская ул, д.38, корп.2;</w:t>
              <w:br/>
              <w:t>Южный / Домодедовская ул, д.42;</w:t>
              <w:br/>
              <w:t>Южный / Домодедовская ул, д.44;</w:t>
              <w:br/>
              <w:t>Южный / Домодедовская ул, д.46;</w:t>
              <w:br/>
              <w:t>Южный / Каширское шоссе, д.108, корп.1;</w:t>
              <w:br/>
              <w:t>Южный / Каширское шоссе, д.110, корп.1;</w:t>
              <w:br/>
              <w:t>Южный / Каширское шоссе, д.110, корп.2;</w:t>
              <w:br/>
              <w:t>Южный / Каширское шоссе, д.112, корп.1;</w:t>
              <w:br/>
              <w:t>Южный / Каширское шоссе, д.114, корп.1;</w:t>
              <w:br/>
              <w:t>Южный / Каширское шоссе, д.116, корп.1;</w:t>
              <w:br/>
              <w:t>Южный / Каширское шоссе, д.116, корп.2;</w:t>
              <w:br/>
              <w:t>Южный / Каширское шоссе, д.122;</w:t>
              <w:br/>
              <w:t>Южный / Каширское шоссе, д.124, корп.1;</w:t>
              <w:br/>
              <w:t>Южный / Каширское шоссе, д.126;</w:t>
              <w:br/>
              <w:t>Южный / Каширское шоссе, д.128;</w:t>
              <w:br/>
              <w:t>Южный / Каширское шоссе, д.128, корп.2;</w:t>
              <w:br/>
              <w:t>Южный / Каширское шоссе, д.130;</w:t>
              <w:br/>
              <w:t>Южный / Каширское шоссе, д.132, корп.1;</w:t>
              <w:br/>
              <w:t>Южный / Каширское шоссе, д.132, корп.3;</w:t>
              <w:br/>
              <w:t>Южный / Каширское шоссе, д.134;</w:t>
              <w:br/>
              <w:t>Южный / Каширское шоссе, д.136;</w:t>
              <w:br/>
              <w:t>Южный / Каширское шоссе, д.138;</w:t>
              <w:br/>
              <w:t>Южный / Каширское шоссе, д.140;</w:t>
              <w:br/>
              <w:t>Южный / Каширское шоссе, д.142, корп.1;</w:t>
              <w:br/>
              <w:t>Южный / Каширское шоссе, д.142, корп.2;</w:t>
              <w:br/>
              <w:t>Южный / Каширское шоссе, д.142, корп.3;</w:t>
              <w:br/>
              <w:t>Южный / Каширское шоссе, д.144, корп.1;</w:t>
              <w:br/>
              <w:t>Южный / Каширское шоссе, д.146, корп.1;</w:t>
              <w:br/>
              <w:t>Южный / Каширское шоссе, д.146, корп.2;</w:t>
              <w:br/>
              <w:t>Южный / Каширское шоссе, д.148, корп.1;</w:t>
              <w:br/>
              <w:t>Южный / Каширское шоссе, д.148, корп.2;</w:t>
              <w:br/>
              <w:t>Южный / Ореховый бульв., д.10, корп.1;</w:t>
              <w:br/>
              <w:t>Южный / Ореховый бульв., д.10, корп.2;</w:t>
              <w:br/>
              <w:t>Южный / Ореховый бульв., д.12, корп.2;</w:t>
              <w:br/>
              <w:t>Южный / Ореховый бульв., д.14, корп.1;</w:t>
              <w:br/>
              <w:t>Южный / Ореховый бульв., д.14, корп.2;</w:t>
              <w:br/>
              <w:t>Южный / Ореховый бульв., д.8;</w:t>
              <w:br/>
              <w:t>Южный / Шипиловский проезд, д.53/2;</w:t>
              <w:br/>
              <w:t>Южный / Шипиловский проезд, д.55;</w:t>
              <w:br/>
              <w:t>Южный / Шипиловский проезд, д.57, корп.1;</w:t>
              <w:br/>
              <w:t>Южный / Шипиловский проезд, д.57, корп.2;</w:t>
              <w:br/>
              <w:t>Южный / Шипиловский проезд, д.59, корп.2;</w:t>
              <w:br/>
              <w:t>Южный / Шипиловский проезд, д.59, корп.3;</w:t>
              <w:br/>
              <w:t>Южный / Шипиловский проезд, д.61, корп.1;</w:t>
              <w:br/>
              <w:t>Южный / Шипиловский проезд, д.61, корп.2;</w:t>
              <w:br/>
              <w:t>Южный / Шипиловский проезд, д.63, корп.1;</w:t>
              <w:br/>
              <w:t>Южный / Шипиловский проезд, д.67, корп.1;</w:t>
              <w:br/>
              <w:t>Южный / Шипиловский проезд, д.69;</w:t>
              <w:br/>
              <w:t>Южный / Шипиловский проезд, д.71;</w:t>
              <w:br/>
              <w:t>Южный / Ясеневая ул, д.10, корп.1;</w:t>
              <w:br/>
              <w:t>Южный / Ясеневая ул, д.10, корп.2;</w:t>
              <w:br/>
              <w:t>Южный / Ясеневая ул, д.4;</w:t>
              <w:br/>
              <w:t>Южный / Ясеневая ул, д.6;</w:t>
              <w:br/>
              <w:t>Южный / Ясеневая ул, д.8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4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-я Рощинская ул, д.11/13;</w:t>
              <w:br/>
              <w:t>Серпуховский Вал ул, д.3А;</w:t>
              <w:br/>
              <w:t>Южный / 1-й Кожевнический пер, д.4;</w:t>
              <w:br/>
              <w:t>Южный / 1-й Кожевнический пер, д.6;</w:t>
              <w:br/>
              <w:t>Южный / 1-й Нижний Михайловский проезд, д.16;</w:t>
              <w:br/>
              <w:t>Южный / 1-й Нижний Михайловский проезд, д.18;</w:t>
              <w:br/>
              <w:t>Южный / 1-й Павелецкий проезд, д.1/42, корп.1;</w:t>
              <w:br/>
              <w:t>Южный / 1-й Павелецкий проезд, д.1/42, корп.2;</w:t>
              <w:br/>
              <w:t>Южный / 2-й Кожевнический пер, д.1;</w:t>
              <w:br/>
              <w:t>Южный / 2-й Кожевнический пер, д.10/11;</w:t>
              <w:br/>
              <w:t>Южный / 2-й Кожевнический пер, д.3;</w:t>
              <w:br/>
              <w:t>Южный / 2-й Павелецкий проезд, д.4, корп.2;</w:t>
              <w:br/>
              <w:t>Южный / 2-й Павелецкий проезд, д.4, корп.3;</w:t>
              <w:br/>
              <w:t>Южный / 2-й Павелецкий проезд, д.6;</w:t>
              <w:br/>
              <w:t>Южный / 2-й Павелецкий проезд, д.8;</w:t>
              <w:br/>
              <w:t>Южный / 2-я Рощинская ул, д.11;</w:t>
              <w:br/>
              <w:t>Южный / 2-я Рощинская ул, д.3;</w:t>
              <w:br/>
              <w:t>Южный / 2-я Рощинская ул, д.4;</w:t>
              <w:br/>
              <w:t>Южный / 3-й Павелецкий проезд, д.11;</w:t>
              <w:br/>
              <w:t>Южный / 3-й Павелецкий проезд, д.11А;</w:t>
              <w:br/>
              <w:t>Южный / 3-й Павелецкий проезд, д.5;</w:t>
              <w:br/>
              <w:t>Южный / 3-й Павелецкий проезд, д.6, корп.А;</w:t>
              <w:br/>
              <w:t>Южный / 3-й Павелецкий проезд, д.6, корп.Б;</w:t>
              <w:br/>
              <w:t>Южный / 3-й Павелецкий проезд, д.6, корп.В;</w:t>
              <w:br/>
              <w:t>Южный / 3-й Павелецкий проезд, д.6, корп.Г;</w:t>
              <w:br/>
              <w:t>Южный / 3-й Павелецкий проезд, д.7, корп.1;</w:t>
              <w:br/>
              <w:t>Южный / 3-й Павелецкий проезд, д.7, корп.2;</w:t>
              <w:br/>
              <w:t>Южный / 3-й Павелецкий проезд, д.7, корп.3;</w:t>
              <w:br/>
              <w:t>Южный / 3-й Павелецкий проезд, д.7, корп.4;</w:t>
              <w:br/>
              <w:t>Южный / 3-й Павелецкий проезд, д.9;</w:t>
              <w:br/>
              <w:t>Южный / 3-й Павелецкий проезд, д.9А;</w:t>
              <w:br/>
              <w:t>Южный / 3-я Рощинская ул, д.12/18;</w:t>
              <w:br/>
              <w:t>Южный / 3-я Рощинская ул, д.3, стр.1;</w:t>
              <w:br/>
              <w:t>Южный / 3-я Рощинская ул, д.5;</w:t>
              <w:br/>
              <w:t>Южный / 5-й Рощинский проезд, д.7/8;</w:t>
              <w:br/>
              <w:t>Южный / 6-й Рощинский проезд, д.1;</w:t>
              <w:br/>
              <w:t>Южный / Большая Тульская ул, д.2;</w:t>
              <w:br/>
              <w:t>Южный / Даниловская наб, д.2, корп.1;</w:t>
              <w:br/>
              <w:t>Южный / Даниловская наб, д.2, корп.2;</w:t>
              <w:br/>
              <w:t>Южный / Даниловская наб, д.2, корп.3;</w:t>
              <w:br/>
              <w:t>Южный / Даниловская наб, д.2, корп.4;</w:t>
              <w:br/>
              <w:t>Южный / Даниловская наб, д.4, корп.2;</w:t>
              <w:br/>
              <w:t>Южный / Даниловская наб, д.6, корп.1;</w:t>
              <w:br/>
              <w:t>Южный / Даниловская наб, д.6, корп.2;</w:t>
              <w:br/>
              <w:t>Южный / Даниловская наб, д.6, корп.3;</w:t>
              <w:br/>
              <w:t>Южный / Даниловская наб, д.6, корп.4;</w:t>
              <w:br/>
              <w:t>Южный / Даниловская наб, д.6, корп.5;</w:t>
              <w:br/>
              <w:t>Южный / Дербеневская наб, д.1/2;</w:t>
              <w:br/>
              <w:t>Южный / Дербеневская наб, д.11А;</w:t>
              <w:br/>
              <w:t>Южный / Дербеневская наб, д.13/17, корп.1;</w:t>
              <w:br/>
              <w:t>Южный / Дербеневская наб, д.13/17, корп.2;</w:t>
              <w:br/>
              <w:t>Южный / Дербеневская наб, д.13/17, корп.3;</w:t>
              <w:br/>
              <w:t>Южный / Дербеневская наб, д.13/17, корп.4;</w:t>
              <w:br/>
              <w:t>Южный / Дербеневская наб, д.13/17, корп.5;</w:t>
              <w:br/>
              <w:t>Южный / Дербеневская ул, д.1;</w:t>
              <w:br/>
              <w:t>Южный / Дербеневская ул, д.10;</w:t>
              <w:br/>
              <w:t>Южный / Дербеневская ул, д.14, корп.2;</w:t>
              <w:br/>
              <w:t>Южный / Дербеневская ул, д.14, корп.3;</w:t>
              <w:br/>
              <w:t>Южный / Дербеневская ул, д.14, корп.5;</w:t>
              <w:br/>
              <w:t>Южный / Дербеневская ул, д.14, корп.6;</w:t>
              <w:br/>
              <w:t>Южный / Дербеневская ул, д.18;</w:t>
              <w:br/>
              <w:t>Южный / Дубининская ул, д.57, корп.2;</w:t>
              <w:br/>
              <w:t>Южный / Дубининская ул, д.57, корп.4;</w:t>
              <w:br/>
              <w:t>Южный / Дубининская ул, д.57, корп.5;</w:t>
              <w:br/>
              <w:t>Южный / Дубининская ул, д.65, корп.1;</w:t>
              <w:br/>
              <w:t>Южный / Дубининская ул, д.65, корп.2;</w:t>
              <w:br/>
              <w:t>Южный / Дубининская ул, д.65, корп.3;</w:t>
              <w:br/>
              <w:t>Южный / Дубининская ул, д.84;</w:t>
              <w:br/>
              <w:t>Южный / Дубининская ул, д.88;</w:t>
              <w:br/>
              <w:t>Южный / Духовской пер, д.10;</w:t>
              <w:br/>
              <w:t>Южный / Духовской пер, д.12;</w:t>
              <w:br/>
              <w:t>Южный / Духовской пер, д.12А;</w:t>
              <w:br/>
              <w:t>Южный / Духовской пер, д.14;</w:t>
              <w:br/>
              <w:t>Южный / Духовской пер, д.16;</w:t>
              <w:br/>
              <w:t>Южный / Духовской пер, д.20, корп.2;</w:t>
              <w:br/>
              <w:t>Южный / Духовской пер, д.20, корп.А;</w:t>
              <w:br/>
              <w:t>Южный / Духовской пер, д.20, корп.Б;</w:t>
              <w:br/>
              <w:t>Южный / Духовской пер, д.22А;</w:t>
              <w:br/>
              <w:t>Южный / Жуков проезд, д.21;</w:t>
              <w:br/>
              <w:t>Южный / Кожевническая ул, д.26;</w:t>
              <w:br/>
              <w:t>Южный / Кожевнический Вражек ул, д.3;</w:t>
              <w:br/>
              <w:t>Южный / Малая Тульская ул, д.16;</w:t>
              <w:br/>
              <w:t>Южный / Малая Тульская ул, д.2/1, корп.18;</w:t>
              <w:br/>
              <w:t>Южный / Малая Тульская ул, д.2/1, корп.19;</w:t>
              <w:br/>
              <w:t>Южный / Малая Тульская ул, д.2/1, корп.2;</w:t>
              <w:br/>
              <w:t>Южный / Малая Тульская ул, д.2/1, корп.20;</w:t>
              <w:br/>
              <w:t>Южный / Малая Тульская ул, д.2/1, корп.21;</w:t>
              <w:br/>
              <w:t>Южный / Малая Тульская ул, д.2/1, корп.22;</w:t>
              <w:br/>
              <w:t>Южный / Малая Тульская ул, д.2/1, корп.24;</w:t>
              <w:br/>
              <w:t>Южный / Малая Тульская ул, д.2/1, корп.25;</w:t>
              <w:br/>
              <w:t>Южный / Малая Тульская ул, д.2/1, корп.26;</w:t>
              <w:br/>
              <w:t>Южный / Малая Тульская ул, д.2/1, корп.3;</w:t>
              <w:br/>
              <w:t>Южный / Малая Тульская ул, д.2/1, корп.4;</w:t>
              <w:br/>
              <w:t>Южный / Малая Тульская ул, д.2/1, корп.5;</w:t>
              <w:br/>
              <w:t>Южный / Малая Тульская ул, д.2/1, корп.9;</w:t>
              <w:br/>
              <w:t>Южный / Малая Тульская ул, д.22;</w:t>
              <w:br/>
              <w:t>Южный / Малая Тульская ул, д.24;</w:t>
              <w:br/>
              <w:t>Южный / Малая Тульская ул, д.6;</w:t>
              <w:br/>
              <w:t>Южный / Малая Тульская ул, д.8;</w:t>
              <w:br/>
              <w:t>Южный / Новая Заря ул, д.4/8;</w:t>
              <w:br/>
              <w:t>Южный / Павелецкая наб, д.10, корп.1;</w:t>
              <w:br/>
              <w:t>Южный / Павелецкая наб, д.10, корп.2;</w:t>
              <w:br/>
              <w:t>Южный / Павелецкая наб, д.10, корп.3;</w:t>
              <w:br/>
              <w:t>Южный / Павелецкая наб, д.4;</w:t>
              <w:br/>
              <w:t>Южный / Серпуховский Вал ул, д.13;</w:t>
              <w:br/>
              <w:t>Южный / Серпуховский Вал ул, д.13А;</w:t>
              <w:br/>
              <w:t>Южный / Серпуховский Вал ул, д.17;</w:t>
              <w:br/>
              <w:t>Южный / Серпуховский Вал ул, д.17, корп.1;</w:t>
              <w:br/>
              <w:t>Южный / Серпуховский Вал ул, д.3;</w:t>
              <w:br/>
              <w:t>Южный / Серпуховский Вал ул, д.5;</w:t>
              <w:br/>
              <w:t>Южный / Серпуховский Вал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50;</w:t>
              <w:br/>
              <w:t>ГБОУ ЦО №115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Северное Чертаново мкр, д.1, корп.1;</w:t>
              <w:br/>
              <w:t>Южный / Северное Чертаново мкр, д.1А;</w:t>
              <w:br/>
              <w:t>Южный / Северное Чертаново мкр, д.2, корп.201;</w:t>
              <w:br/>
              <w:t>Южный / Северное Чертаново мкр, д.2, корп.202;</w:t>
              <w:br/>
              <w:t>Южный / Северное Чертаново мкр, д.2, корп.203;</w:t>
              <w:br/>
              <w:t>Южный / Северное Чертаново мкр, д.2, корп.204;</w:t>
              <w:br/>
              <w:t>Южный / Северное Чертаново мкр, д.2, корп.205;</w:t>
              <w:br/>
              <w:t>Южный / Северное Чертаново мкр, д.2, корп.206;</w:t>
              <w:br/>
              <w:t>Южный / Северное Чертаново мкр, д.2, корп.207;</w:t>
              <w:br/>
              <w:t>Южный / Северное Чертаново мкр, д.3, корп.А;</w:t>
              <w:br/>
              <w:t>Южный / Северное Чертаново мкр, д.3, корп.Б;</w:t>
              <w:br/>
              <w:t>Южный / Северное Чертаново мкр, д.3, корп.В;</w:t>
              <w:br/>
              <w:t>Южный / Северное Чертаново мкр, д.4, корп.401;</w:t>
              <w:br/>
              <w:t>Южный / Северное Чертаново мкр, д.4, корп.402;</w:t>
              <w:br/>
              <w:t>Южный / Северное Чертаново мкр, д.4, корп.403;</w:t>
              <w:br/>
              <w:t>Южный / Северное Чертаново мкр, д.4, корп.404;</w:t>
              <w:br/>
              <w:t>Южный / Северное Чертаново мкр, д.4, корп.405;</w:t>
              <w:br/>
              <w:t>Южный / Северное Чертаново мкр, д.4, корп.406;</w:t>
              <w:br/>
              <w:t>Южный / Северное Чертаново мкр, д.4, корп.407;</w:t>
              <w:br/>
              <w:t>Южный / Северное Чертаново мкр, д.4, корп.408А;</w:t>
              <w:br/>
              <w:t>Южный / Северное Чертаново мкр, д.4, корп.408Б;</w:t>
              <w:br/>
              <w:t>Южный / Северное Чертаново мкр, д.4, корп.409;</w:t>
              <w:br/>
              <w:t>Южный / Северное Чертаново мкр, д.5, корп.А;</w:t>
              <w:br/>
              <w:t>Южный / Северное Чертаново мкр, д.5, корп.Б;</w:t>
              <w:br/>
              <w:t>Южный / Северное Чертаново мкр, д.5, корп.В;</w:t>
              <w:br/>
              <w:t>Южный / Северное Чертаново мкр, д.6, корп.601;</w:t>
              <w:br/>
              <w:t>Южный / Северное Чертаново мкр, д.6, корп.602;</w:t>
              <w:br/>
              <w:t>Южный / Северное Чертаново мкр, д.6, корп.603;</w:t>
              <w:br/>
              <w:t>Южный / Северное Чертаново мкр, д.6, корп.604;</w:t>
              <w:br/>
              <w:t>Южный / Северное Чертаново мкр, д.6, корп.605;</w:t>
              <w:br/>
              <w:t>Южный / Северное Чертаново мкр, д.6, корп.606;</w:t>
              <w:br/>
              <w:t>Южный / Северное Чертаново мкр, д.6, корп.607;</w:t>
              <w:br/>
              <w:t>Южный / Северное Чертаново мкр, д.6, корп.608;</w:t>
              <w:br/>
              <w:t>Южный / Северное Чертаново мкр, д.7, корп.А;</w:t>
              <w:br/>
              <w:t>Южный / Северное Чертаново мкр, д.7, корп.Б;</w:t>
              <w:br/>
              <w:t>Южный / Северное Чертаново мкр, д.7, корп.В;</w:t>
              <w:br/>
              <w:t>Южный / Северное Чертаново мкр, д.8, корп.831;</w:t>
              <w:br/>
              <w:t>Южный / Северное Чертаново мкр, д.8, корп.832;</w:t>
              <w:br/>
              <w:t>Южный / Северное Чертаново мкр, д.8, корп.833;</w:t>
              <w:br/>
              <w:t>Южный / Северное Чертаново мкр, д.8, корп.834;</w:t>
              <w:br/>
              <w:t>Южный / Сумской проезд, д.13, корп.1;</w:t>
              <w:br/>
              <w:t>Южный / Сумской проезд, д.13, корп.2;</w:t>
              <w:br/>
              <w:t>Южный / Сумской проезд, д.15, корп.1;</w:t>
              <w:br/>
              <w:t>Южный / Сумской проезд, д.15, корп.2;</w:t>
              <w:br/>
              <w:t>Южный / Сумской проезд, д.17, корп.1;</w:t>
              <w:br/>
              <w:t>Южный / Сумской проезд, д.17, корп.2;</w:t>
              <w:br/>
              <w:t>Южный / Сумской проезд, д.19;</w:t>
              <w:br/>
              <w:t>Южный / Сумской проезд, д.21, корп.1;</w:t>
              <w:br/>
              <w:t>Южный / Сумской проезд, д.21, корп.2;</w:t>
              <w:br/>
              <w:t>Южный / Сумской проезд, д.21, корп.3;</w:t>
              <w:br/>
              <w:t>Южный / Сумской проезд, д.21, корп.4;</w:t>
              <w:br/>
              <w:t>Южный / Сумской проезд, д.23, корп.1;</w:t>
              <w:br/>
              <w:t>Южный / Сумской проезд, д.23, корп.2;</w:t>
              <w:br/>
              <w:t>Южный / Сумской проезд, д.25, корп.1;</w:t>
              <w:br/>
              <w:t>Южный / Сумской проезд, д.25, корп.2;</w:t>
              <w:br/>
              <w:t>Южный / Сумской проезд, д.27;</w:t>
              <w:br/>
              <w:t>Южный / Сумской проезд, д.29;</w:t>
              <w:br/>
              <w:t>Южный / Сумской проезд, д.31, корп.1;</w:t>
              <w:br/>
              <w:t>Южный / Сумской проезд, д.31, корп.2;</w:t>
              <w:br/>
              <w:t>Южный / Чертановская ул, д.14, корп.1;</w:t>
              <w:br/>
              <w:t>Южный / Чертановская ул, д.16, корп.1;</w:t>
              <w:br/>
              <w:t>Южный / Чертановская ул, д.16, корп.2;</w:t>
              <w:br/>
              <w:t>Южный / Чертановская ул, д.18;</w:t>
              <w:br/>
              <w:t>Южный / Чертановская ул, д.2/11;</w:t>
              <w:br/>
              <w:t>Южный / Чертановская ул, д.20, корп.1;</w:t>
              <w:br/>
              <w:t>Южный / Чертановская ул, д.20, корп.2;</w:t>
              <w:br/>
              <w:t>Южный / Чертановская ул, д.4;</w:t>
              <w:br/>
              <w:t>Южный / Чертановская ул, д.8;</w:t>
              <w:br/>
              <w:t>Южный / Чертановская ул, д.8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51;</w:t>
              <w:br/>
              <w:t>ГОУ ЦО №14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олотниковская ул, д.1, корп.1;</w:t>
              <w:br/>
              <w:t>Южный / Болотниковская ул, д.1, корп.2;</w:t>
              <w:br/>
              <w:t>Южный / Болотниковская ул, д.1, корп.3;</w:t>
              <w:br/>
              <w:t>Южный / Болотниковская ул, д.1, корп.4;</w:t>
              <w:br/>
              <w:t>Южный / Болотниковская ул, д.10;</w:t>
              <w:br/>
              <w:t>Южный / Болотниковская ул, д.10, корп.А;</w:t>
              <w:br/>
              <w:t>Южный / Болотниковская ул, д.11, корп.2;</w:t>
              <w:br/>
              <w:t>Южный / Болотниковская ул, д.11, корп.3;</w:t>
              <w:br/>
              <w:t>Южный / Болотниковская ул, д.2, корп.А;</w:t>
              <w:br/>
              <w:t>Южный / Болотниковская ул, д.3, корп.1;</w:t>
              <w:br/>
              <w:t>Южный / Болотниковская ул, д.3, корп.6;</w:t>
              <w:br/>
              <w:t>Южный / Болотниковская ул, д.3, корп.7;</w:t>
              <w:br/>
              <w:t>Южный / Болотниковская ул, д.3, корп.8;</w:t>
              <w:br/>
              <w:t>Южный / Болотниковская ул, д.4, корп.1;</w:t>
              <w:br/>
              <w:t>Южный / Болотниковская ул, д.4, корп.2;</w:t>
              <w:br/>
              <w:t>Южный / Болотниковская ул, д.5, корп.2;</w:t>
              <w:br/>
              <w:t>Южный / Болотниковская ул, д.5, корп.3;</w:t>
              <w:br/>
              <w:t>Южный / Болотниковская ул, д.6, корп.Б;</w:t>
              <w:br/>
              <w:t>Южный / Болотниковская ул, д.7, корп.1;</w:t>
              <w:br/>
              <w:t>Южный / Болотниковская ул, д.7А;</w:t>
              <w:br/>
              <w:t>Южный / Болотниковская ул, д.8, корп.1;</w:t>
              <w:br/>
              <w:t>Южный / Болотниковская ул, д.9;</w:t>
              <w:br/>
              <w:t>Южный / Болотниковская ул, д.9, корп.2;</w:t>
              <w:br/>
              <w:t>Южный / Варшавское шоссе, д.60;</w:t>
              <w:br/>
              <w:t>Южный / Варшавское шоссе, д.62, корп.1;</w:t>
              <w:br/>
              <w:t>Южный / Варшавское шоссе, д.62, корп.2;</w:t>
              <w:br/>
              <w:t>Южный / Варшавское шоссе, д.64, корп.1;</w:t>
              <w:br/>
              <w:t>Южный / Варшавское шоссе, д.66;</w:t>
              <w:br/>
              <w:t>Южный / Варшавское шоссе, д.68, корп.1;</w:t>
              <w:br/>
              <w:t>Южный / Варшавское шоссе, д.68, корп.2;</w:t>
              <w:br/>
              <w:t>Южный / Варшавское шоссе, д.68, корп.3;</w:t>
              <w:br/>
              <w:t>Южный / Варшавское шоссе, д.70, корп.1;</w:t>
              <w:br/>
              <w:t>Южный / Варшавское шоссе, д.70, корп.2;</w:t>
              <w:br/>
              <w:t>Южный / Варшавское шоссе, д.70, корп.3;</w:t>
              <w:br/>
              <w:t>Южный / Варшавское шоссе, д.72, корп.1;</w:t>
              <w:br/>
              <w:t>Южный / Варшавское шоссе, д.72, корп.2;</w:t>
              <w:br/>
              <w:t>Южный / Варшавское шоссе, д.72, корп.3;</w:t>
              <w:br/>
              <w:t>Южный / Варшавское шоссе, д.74, корп.1;</w:t>
              <w:br/>
              <w:t>Южный / Варшавское шоссе, д.74, корп.2;</w:t>
              <w:br/>
              <w:t>Южный / Варшавское шоссе, д.76, корп.1;</w:t>
              <w:br/>
              <w:t>Южный / Варшавское шоссе, д.76, корп.2;</w:t>
              <w:br/>
              <w:t>Южный / Варшавское шоссе, д.77, корп.1;</w:t>
              <w:br/>
              <w:t>Южный / Варшавское шоссе, д.78/2;</w:t>
              <w:br/>
              <w:t>Южный / Варшавское шоссе, д.79, корп.1;</w:t>
              <w:br/>
              <w:t>Южный / Варшавское шоссе, д.81, корп.1;</w:t>
              <w:br/>
              <w:t>Южный / Варшавское шоссе, д.85, корп.1;</w:t>
              <w:br/>
              <w:t>Южный / Варшавское шоссе, д.85, корп.2;</w:t>
              <w:br/>
              <w:t>Южный / Варшавское шоссе, д.85, корп.3;</w:t>
              <w:br/>
              <w:t>Южный / Варшавское шоссе, д.85, корп.4;</w:t>
              <w:br/>
              <w:t>Южный / Варшавское шоссе, д.87;</w:t>
              <w:br/>
              <w:t>Южный / Нахимовский пр-кт, д.1, корп.1;</w:t>
              <w:br/>
              <w:t>Южный / Нахимовский пр-кт, д.1, корп.2;</w:t>
              <w:br/>
              <w:t>Южный / Нахимовский пр-кт, д.3;</w:t>
              <w:br/>
              <w:t>Южный / Нахимовский пр-кт, д.5, корп.1;</w:t>
              <w:br/>
              <w:t>Южный / Нахимовский пр-кт, д.5, корп.2;</w:t>
              <w:br/>
              <w:t>Южный / Симферопольский бульв., д.1;</w:t>
              <w:br/>
              <w:t>Южный / Симферопольский бульв., д.13, корп.Б;</w:t>
              <w:br/>
              <w:t>Южный / Симферопольский бульв., д.15, корп.1;</w:t>
              <w:br/>
              <w:t>Южный / Симферопольский бульв., д.15, корп.2;</w:t>
              <w:br/>
              <w:t>Южный / Симферопольский бульв., д.15, корп.3;</w:t>
              <w:br/>
              <w:t>Южный / Симферопольский бульв., д.15, корп.4;</w:t>
              <w:br/>
              <w:t>Южный / Симферопольский бульв., д.15, корп.5;</w:t>
              <w:br/>
              <w:t>Южный / Симферопольский бульв., д.7, корп.А;</w:t>
              <w:br/>
              <w:t>Южный / Симферопольский бульв., д.7, корп.Б;</w:t>
              <w:br/>
              <w:t>Южный / Симферопольский бульв., д.9, корп.А;</w:t>
              <w:br/>
              <w:t>Южный / Симферопольский бульв., д.9, корп.Б;</w:t>
              <w:br/>
              <w:t>Южный / Фруктовая ул, д.3, корп.А;</w:t>
              <w:br/>
              <w:t>Южный / Фруктовая ул, д.5, корп.1;</w:t>
              <w:br/>
              <w:t>Южный / Фруктовая ул, д.5, корп.2;</w:t>
              <w:br/>
              <w:t>Южный / Фруктовая ул, д.8, корп.1;</w:t>
              <w:br/>
              <w:t>Южный / Фруктовая ул, д.8, корп.2;</w:t>
              <w:br/>
              <w:t>Южный / Фруктовая ул, д.9, корп.А;</w:t>
              <w:br/>
              <w:t>Южный / Чонгарский бульв., д.10, корп.1;</w:t>
              <w:br/>
              <w:t>Южный / Чонгарский бульв., д.10, корп.2;</w:t>
              <w:br/>
              <w:t>Южный / Чонгарский бульв., д.14, корп.1;</w:t>
              <w:br/>
              <w:t>Южный / Чонгарский бульв., д.14, корп.2;</w:t>
              <w:br/>
              <w:t>Южный / Чонгарский бульв., д.14, корп.3;</w:t>
              <w:br/>
              <w:t>Южный / Чонгарский бульв., д.14, корп.4;</w:t>
              <w:br/>
              <w:t>Южный / Чонгарский бульв., д.16, корп.1;</w:t>
              <w:br/>
              <w:t>Южный / Чонгарский бульв., д.16, корп.2;</w:t>
              <w:br/>
              <w:t>Южный / Чонгарский бульв., д.16, корп.3;</w:t>
              <w:br/>
              <w:t>Южный / Чонгарский бульв., д.18, корп.1;</w:t>
              <w:br/>
              <w:t>Южный / Чонгарский бульв., д.18, корп.2;</w:t>
              <w:br/>
              <w:t>Южный / Чонгарский бульв., д.18, корп.А;</w:t>
              <w:br/>
              <w:t>Южный / Чонгарский бульв., д.4, корп.1;</w:t>
              <w:br/>
              <w:t>Южный / Чонгарский бульв., д.4, корп.2;</w:t>
              <w:br/>
              <w:t>Южный / Чонгарский бульв., д.6;</w:t>
              <w:br/>
              <w:t>Южный / Чонгарский бульв., д.8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861;</w:t>
              <w:br/>
              <w:t>ГОУ ЦО №55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непропетровская ул, д.27, корп.2;</w:t>
              <w:br/>
              <w:t>Днепропетровская ул, д.38, корп.1;</w:t>
              <w:br/>
              <w:t>Днепропетровская ул, д.39, корп.1;</w:t>
              <w:br/>
              <w:t>Южный / Днепропетровская ул, д.11;</w:t>
              <w:br/>
              <w:t>Южный / Днепропетровская ул, д.13;</w:t>
              <w:br/>
              <w:t>Южный / Днепропетровская ул, д.14;</w:t>
              <w:br/>
              <w:t>Южный / Днепропетровская ул, д.15;</w:t>
              <w:br/>
              <w:t>Южный / Днепропетровская ул, д.16, корп.1;</w:t>
              <w:br/>
              <w:t>Южный / Днепропетровская ул, д.16, корп.2;</w:t>
              <w:br/>
              <w:t>Южный / Днепропетровская ул, д.16, корп.3;</w:t>
              <w:br/>
              <w:t>Южный / Днепропетровская ул, д.16, корп.4;</w:t>
              <w:br/>
              <w:t>Южный / Днепропетровская ул, д.16, корп.5;</w:t>
              <w:br/>
              <w:t>Южный / Днепропетровская ул, д.16, корп.8;</w:t>
              <w:br/>
              <w:t>Южный / Днепропетровская ул, д.17;</w:t>
              <w:br/>
              <w:t>Южный / Днепропетровская ул, д.19, корп.1;</w:t>
              <w:br/>
              <w:t>Южный / Днепропетровская ул, д.19, корп.2;</w:t>
              <w:br/>
              <w:t>Южный / Днепропетровская ул, д.21;</w:t>
              <w:br/>
              <w:t>Южный / Днепропетровская ул, д.23, корп.1;</w:t>
              <w:br/>
              <w:t>Южный / Днепропетровская ул, д.23, корп.2;</w:t>
              <w:br/>
              <w:t>Южный / Днепропетровская ул, д.23, корп.3;</w:t>
              <w:br/>
              <w:t>Южный / Днепропетровская ул, д.25;</w:t>
              <w:br/>
              <w:t>Южный / Днепропетровская ул, д.25, корп.1;</w:t>
              <w:br/>
              <w:t>Южный / Днепропетровская ул, д.25, корп.2;</w:t>
              <w:br/>
              <w:t>Южный / Днепропетровская ул, д.27, корп.1;</w:t>
              <w:br/>
              <w:t>Южный / Днепропетровская ул, д.29;</w:t>
              <w:br/>
              <w:t>Южный / Днепропетровская ул, д.31;</w:t>
              <w:br/>
              <w:t>Южный / Днепропетровская ул, д.35, корп.1;</w:t>
              <w:br/>
              <w:t>Южный / Днепропетровская ул, д.35, корп.2;</w:t>
              <w:br/>
              <w:t>Южный / Днепропетровская ул, д.37, корп.1;</w:t>
              <w:br/>
              <w:t>Южный / Днепропетровская ул, д.37, корп.2;</w:t>
              <w:br/>
              <w:t>Южный / Днепропетровская ул, д.39;</w:t>
              <w:br/>
              <w:t>Южный / Днепропетровская ул, д.9/22;</w:t>
              <w:br/>
              <w:t>Южный / Красного Маяка ул, д.16Б;</w:t>
              <w:br/>
              <w:t>Южный / Красного Маяка ул, д.18, корп.1;</w:t>
              <w:br/>
              <w:t>Южный / Красного Маяка ул, д.18, корп.2;</w:t>
              <w:br/>
              <w:t>Южный / Красного Маяка ул, д.20, корп.1;</w:t>
              <w:br/>
              <w:t>Южный / Красного Маяка ул, д.20, корп.2;</w:t>
              <w:br/>
              <w:t>Южный / Чертановская ул, д.24, корп.1;</w:t>
              <w:br/>
              <w:t>Южный / Чертановская ул, д.24, корп.2;</w:t>
              <w:br/>
              <w:t>Южный / Чертановская ул, д.24, корп.3;</w:t>
              <w:br/>
              <w:t>Южный / Чертановская ул, д.28, корп.1;</w:t>
              <w:br/>
              <w:t>Южный / Чертановская ул, д.30, корп.1;</w:t>
              <w:br/>
              <w:t>Южный / Чертановская ул, д.30, корп.2;</w:t>
              <w:br/>
              <w:t>Южный / Чертановская ул, д.30, корп.3;</w:t>
              <w:br/>
              <w:t>Южный / Чертановская ул, д.30, корп.4;</w:t>
              <w:br/>
              <w:t>Южный / Чертановская ул, д.32, корп.1;</w:t>
              <w:br/>
              <w:t>Южный / Чертановская ул, д.34, корп.1;</w:t>
              <w:br/>
              <w:t>Южный / Чертановская ул, д.36, корп.1;</w:t>
              <w:br/>
              <w:t>Южный / Чертановская ул, д.38, корп.1;</w:t>
              <w:br/>
              <w:t>Южный / Чертановская ул, д.38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257;</w:t>
              <w:br/>
              <w:t>ГБОУ СОШ №1263;</w:t>
              <w:br/>
              <w:t>ГБОУ СОШ №566;</w:t>
              <w:br/>
              <w:t>ГБОУ СОШ №630;</w:t>
              <w:br/>
              <w:t>ГБОУ СОШ №639;</w:t>
              <w:br/>
              <w:t>ГБОУ ЦО №145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нская ул, д.39, корп.1;</w:t>
              <w:br/>
              <w:t>Лестева ул, д.21, корп.1;</w:t>
              <w:br/>
              <w:t>Малая Тульская ул, д.45, корп.5;</w:t>
              <w:br/>
              <w:t>Малая Тульская ул, д.45, корп.6;</w:t>
              <w:br/>
              <w:t>Хавская ул, д.14/20;</w:t>
              <w:br/>
              <w:t>Шухова ул, д.5/7, корп.2;</w:t>
              <w:br/>
              <w:t>Южный / 1-й Павловский пер, д.5;</w:t>
              <w:br/>
              <w:t>Южный / 1-й Рощинский проезд, д.4, корп.1;</w:t>
              <w:br/>
              <w:t>Южный / 1-й Рощинский проезд, д.4, корп.2;</w:t>
              <w:br/>
              <w:t>Южный / 1-й Рощинский проезд, д.8;</w:t>
              <w:br/>
              <w:t>Южный / 2-й Верхний Михайловский проезд, д.1;</w:t>
              <w:br/>
              <w:t>Южный / 2-й Верхний Михайловский проезд, д.10;</w:t>
              <w:br/>
              <w:t>Южный / 2-й Верхний Михайловский проезд, д.12, корп.1;</w:t>
              <w:br/>
              <w:t>Южный / 2-й Верхний Михайловский проезд, д.3;</w:t>
              <w:br/>
              <w:t>Южный / 2-й Верхний Михайловский проезд, д.4;</w:t>
              <w:br/>
              <w:t>Южный / 2-й Верхний Михайловский проезд, д.5;</w:t>
              <w:br/>
              <w:t>Южный / 2-й Верхний Михайловский проезд, д.6;</w:t>
              <w:br/>
              <w:t>Южный / 2-й Верхний Михайловский проезд, д.7;</w:t>
              <w:br/>
              <w:t>Южный / 2-й Донской проезд, д.6;</w:t>
              <w:br/>
              <w:t>Южный / 2-й Павловский пер, д.1;</w:t>
              <w:br/>
              <w:t>Южный / 2-й Павловский пер, д.13;</w:t>
              <w:br/>
              <w:t>Южный / 2-й Павловский пер, д.15;</w:t>
              <w:br/>
              <w:t>Южный / 2-й Павловский пер, д.20;</w:t>
              <w:br/>
              <w:t>Южный / 2-й Павловский пер, д.26;</w:t>
              <w:br/>
              <w:t>Южный / 2-й Павловский пер, д.3;</w:t>
              <w:br/>
              <w:t>Южный / 3-й Павловский пер, д.14;</w:t>
              <w:br/>
              <w:t>Южный / 4-й Верхний Михайловский проезд, д.10, корп.1;</w:t>
              <w:br/>
              <w:t>Южный / 4-й Верхний Михайловский проезд, д.10, корп.2;</w:t>
              <w:br/>
              <w:t>Южный / 4-й Верхний Михайловский проезд, д.10, корп.3;</w:t>
              <w:br/>
              <w:t>Южный / 4-й Верхний Михайловский проезд, д.10, корп.4;</w:t>
              <w:br/>
              <w:t>Южный / 4-й Верхний Михайловский проезд, д.10, корп.5;</w:t>
              <w:br/>
              <w:t>Южный / 4-й Верхний Михайловский проезд, д.3, корп.1;</w:t>
              <w:br/>
              <w:t>Южный / 4-й Верхний Михайловский проезд, д.4, корп.1;</w:t>
              <w:br/>
              <w:t>Южный / 4-й Верхний Михайловский проезд, д.6, корп.1;</w:t>
              <w:br/>
              <w:t>Южный / 4-й Верхний Михайловский проезд, д.7, корп.1;</w:t>
              <w:br/>
              <w:t>Южный / 4-й Верхний Михайловский проезд, д.7, корп.2;</w:t>
              <w:br/>
              <w:t>Южный / 4-й Рощинский проезд, д.16;</w:t>
              <w:br/>
              <w:t>Южный / 4-й Рощинский проезд, д.7/16;</w:t>
              <w:br/>
              <w:t>Южный / 4-й Рощинский проезд, д.7/17;</w:t>
              <w:br/>
              <w:t>Южный / 4-й Рощинский проезд, д.8, корп.2;</w:t>
              <w:br/>
              <w:t>Южный / 5-й Донской проезд, д.21, корп.1;</w:t>
              <w:br/>
              <w:t>Южный / 5-й Донской проезд, д.21, корп.10;</w:t>
              <w:br/>
              <w:t>Южный / 5-й Донской проезд, д.21, корп.11;</w:t>
              <w:br/>
              <w:t>Южный / 5-й Донской проезд, д.21, корп.12;</w:t>
              <w:br/>
              <w:t>Южный / 5-й Донской проезд, д.21, корп.13;</w:t>
              <w:br/>
              <w:t>Южный / 5-й Донской проезд, д.21, корп.14;</w:t>
              <w:br/>
              <w:t>Южный / 5-й Донской проезд, д.21, корп.2;</w:t>
              <w:br/>
              <w:t>Южный / 5-й Донской проезд, д.21, корп.3;</w:t>
              <w:br/>
              <w:t>Южный / 5-й Донской проезд, д.21, корп.4;</w:t>
              <w:br/>
              <w:t>Южный / 5-й Донской проезд, д.21, корп.5;</w:t>
              <w:br/>
              <w:t>Южный / 5-й Донской проезд, д.21, корп.7;</w:t>
              <w:br/>
              <w:t>Южный / 5-й Донской проезд, д.21, корп.8;</w:t>
              <w:br/>
              <w:t>Южный / 5-й Донской проезд, д.21, корп.9;</w:t>
              <w:br/>
              <w:t>Южный / Большая Серпуховская ул, д.56;</w:t>
              <w:br/>
              <w:t>Южный / Большая Серпуховская ул, д.58;</w:t>
              <w:br/>
              <w:t>Южный / Большая Серпуховская ул, д.60;</w:t>
              <w:br/>
              <w:t>Южный / Большая Серпуховская ул, д.62;</w:t>
              <w:br/>
              <w:t>Южный / Большая Серпуховская ул, д.64;</w:t>
              <w:br/>
              <w:t>Южный / Большая Тульская ул, д.54;</w:t>
              <w:br/>
              <w:t>Южный / Большая Тульская ул, д.54, корп.3;</w:t>
              <w:br/>
              <w:t>Южный / Большая Тульская ул, д.56;</w:t>
              <w:br/>
              <w:t>Южный / Вавилова ул, д.2;</w:t>
              <w:br/>
              <w:t>Южный / Вавилова ул, д.6;</w:t>
              <w:br/>
              <w:t>Южный / Варшавское шоссе, д.10, корп.1;</w:t>
              <w:br/>
              <w:t>Южный / Варшавское шоссе, д.10, корп.2;</w:t>
              <w:br/>
              <w:t>Южный / Варшавское шоссе, д.10, корп.3;</w:t>
              <w:br/>
              <w:t>Южный / Варшавское шоссе, д.10, корп.4;</w:t>
              <w:br/>
              <w:t>Южный / Варшавское шоссе, д.13;</w:t>
              <w:br/>
              <w:t>Южный / Варшавское шоссе, д.16;</w:t>
              <w:br/>
              <w:t>Южный / Варшавское шоссе, д.16, корп.1;</w:t>
              <w:br/>
              <w:t>Южный / Варшавское шоссе, д.16, корп.2;</w:t>
              <w:br/>
              <w:t>Южный / Варшавское шоссе, д.16, корп.3;</w:t>
              <w:br/>
              <w:t>Южный / Варшавское шоссе, д.18, корп.1;</w:t>
              <w:br/>
              <w:t>Южный / Варшавское шоссе, д.18, корп.2;</w:t>
              <w:br/>
              <w:t>Южный / Варшавское шоссе, д.18, корп.3;</w:t>
              <w:br/>
              <w:t>Южный / Варшавское шоссе, д.2;</w:t>
              <w:br/>
              <w:t>Южный / Варшавское шоссе, д.25;</w:t>
              <w:br/>
              <w:t>Южный / Варшавское шоссе, д.29;</w:t>
              <w:br/>
              <w:t>Южный / Варшавское шоссе, д.31;</w:t>
              <w:br/>
              <w:t>Южный / Варшавское шоссе, д.4;</w:t>
              <w:br/>
              <w:t>Южный / Варшавское шоссе, д.4, корп.3;</w:t>
              <w:br/>
              <w:t>Южный / Варшавское шоссе, д.6;</w:t>
              <w:br/>
              <w:t>Южный / Варшавское шоссе, д.7, корп.1;</w:t>
              <w:br/>
              <w:t>Южный / Городская ул, д.1;</w:t>
              <w:br/>
              <w:t>Южный / Городская ул, д.2;</w:t>
              <w:br/>
              <w:t>Южный / Городская ул, д.3;</w:t>
              <w:br/>
              <w:t>Южный / Городская ул, д.4;</w:t>
              <w:br/>
              <w:t>Южный / Городская ул, д.5;</w:t>
              <w:br/>
              <w:t>Южный / Городская ул, д.6;</w:t>
              <w:br/>
              <w:t>Южный / Городская ул, д.9;</w:t>
              <w:br/>
              <w:t>Южный / Донская ул, д.24;</w:t>
              <w:br/>
              <w:t>Южный / Донская ул, д.28;</w:t>
              <w:br/>
              <w:t>Южный / Донская ул, д.31;</w:t>
              <w:br/>
              <w:t>Южный / Донская ул, д.33;</w:t>
              <w:br/>
              <w:t>Южный / Донская ул, д.35;</w:t>
              <w:br/>
              <w:t>Южный / Загородное шоссе, д.10, корп.1;</w:t>
              <w:br/>
              <w:t>Южный / Загородное шоссе, д.10, корп.10;</w:t>
              <w:br/>
              <w:t>Южный / Загородное шоссе, д.10, корп.5;</w:t>
              <w:br/>
              <w:t>Южный / Загородное шоссе, д.10, корп.6;</w:t>
              <w:br/>
              <w:t>Южный / Загородное шоссе, д.10, корп.9;</w:t>
              <w:br/>
              <w:t>Южный / Загородное шоссе, д.11, корп.1;</w:t>
              <w:br/>
              <w:t>Южный / Загородное шоссе, д.11, корп.2;</w:t>
              <w:br/>
              <w:t>Южный / Загородное шоссе, д.13;</w:t>
              <w:br/>
              <w:t>Южный / Загородное шоссе, д.15, корп.1;</w:t>
              <w:br/>
              <w:t>Южный / Загородное шоссе, д.15, корп.2;</w:t>
              <w:br/>
              <w:t>Южный / Загородное шоссе, д.3, корп.1;</w:t>
              <w:br/>
              <w:t>Южный / Загородное шоссе, д.3, корп.2;</w:t>
              <w:br/>
              <w:t>Южный / Загородное шоссе, д.3, корп.3;</w:t>
              <w:br/>
              <w:t>Южный / Загородное шоссе, д.4, корп.2;</w:t>
              <w:br/>
              <w:t>Южный / Загородное шоссе, д.4, корп.3;</w:t>
              <w:br/>
              <w:t>Южный / Загородное шоссе, д.5, корп.1;</w:t>
              <w:br/>
              <w:t>Южный / Загородное шоссе, д.5, корп.2;</w:t>
              <w:br/>
              <w:t>Южный / Загородное шоссе, д.5, корп.3;</w:t>
              <w:br/>
              <w:t>Южный / Загородное шоссе, д.5, корп.4;</w:t>
              <w:br/>
              <w:t>Южный / Загородное шоссе, д.6, корп.1;</w:t>
              <w:br/>
              <w:t>Южный / Загородное шоссе, д.6, корп.2;</w:t>
              <w:br/>
              <w:t>Южный / Загородное шоссе, д.6, корп.3;</w:t>
              <w:br/>
              <w:t>Южный / Загородное шоссе, д.6, корп.4;</w:t>
              <w:br/>
              <w:t>Южный / Загородное шоссе, д.7, корп.1;</w:t>
              <w:br/>
              <w:t>Южный / Загородное шоссе, д.7, корп.2;</w:t>
              <w:br/>
              <w:t>Южный / Загородное шоссе, д.7, корп.4;</w:t>
              <w:br/>
              <w:t>Южный / Загородное шоссе, д.8, корп.2;</w:t>
              <w:br/>
              <w:t>Южный / Загородное шоссе, д.8, корп.3;</w:t>
              <w:br/>
              <w:t>Южный / Загородное шоссе, д.8, корп.6;</w:t>
              <w:br/>
              <w:t>Южный / Загородное шоссе, д.8, корп.7;</w:t>
              <w:br/>
              <w:t>Южный / Загородное шоссе, д.8, корп.8;</w:t>
              <w:br/>
              <w:t>Южный / Загородное шоссе, д.8, корп.Б;</w:t>
              <w:br/>
              <w:t>Южный / Загородное шоссе, д.8, корп.В;</w:t>
              <w:br/>
              <w:t>Южный / Загородное шоссе, д.9, корп.1;</w:t>
              <w:br/>
              <w:t>Южный / Загородное шоссе, д.9, корп.2;</w:t>
              <w:br/>
              <w:t>Южный / Загородное шоссе, д.9, корп.3;</w:t>
              <w:br/>
              <w:t>Южный / Ленинский пр-кт, д.12;</w:t>
              <w:br/>
              <w:t>Южный / Ленинский пр-кт, д.16;</w:t>
              <w:br/>
              <w:t>Южный / Ленинский пр-кт, д.18;</w:t>
              <w:br/>
              <w:t>Южный / Ленинский пр-кт, д.20;</w:t>
              <w:br/>
              <w:t>Южный / Ленинский пр-кт, д.21;</w:t>
              <w:br/>
              <w:t>Южный / Ленинский пр-кт, д.22;</w:t>
              <w:br/>
              <w:t>Южный / Ленинский пр-кт, д.23;</w:t>
              <w:br/>
              <w:t>Южный / Ленинский пр-кт, д.24;</w:t>
              <w:br/>
              <w:t>Южный / Ленинский пр-кт, д.25;</w:t>
              <w:br/>
              <w:t>Южный / Ленинский пр-кт, д.26;</w:t>
              <w:br/>
              <w:t>Южный / Ленинский пр-кт, д.28;</w:t>
              <w:br/>
              <w:t>Южный / Ленинский пр-кт, д.30;</w:t>
              <w:br/>
              <w:t>Южный / Ленинский пр-кт, д.35;</w:t>
              <w:br/>
              <w:t>Южный / Ленинский пр-кт, д.37;</w:t>
              <w:br/>
              <w:t>Южный / Ленинский пр-кт, д.37А;</w:t>
              <w:br/>
              <w:t>Южный / Лестева ул, д.11;</w:t>
              <w:br/>
              <w:t>Южный / Лестева ул, д.13;</w:t>
              <w:br/>
              <w:t>Южный / Лестева ул, д.13, корп.3;</w:t>
              <w:br/>
              <w:t>Южный / Лестева ул, д.14/20;</w:t>
              <w:br/>
              <w:t>Южный / Лестева ул, д.15, корп.1;</w:t>
              <w:br/>
              <w:t>Южный / Лестева ул, д.15, корп.2;</w:t>
              <w:br/>
              <w:t>Южный / Лестева ул, д.16;</w:t>
              <w:br/>
              <w:t>Южный / Лестева ул, д.17, корп.1;</w:t>
              <w:br/>
              <w:t>Южный / Лестева ул, д.18;</w:t>
              <w:br/>
              <w:t>Южный / Лестева ул, д.19, корп.1;</w:t>
              <w:br/>
              <w:t>Южный / Лестева ул, д.19, корп.2;</w:t>
              <w:br/>
              <w:t>Южный / Лестева ул, д.20;</w:t>
              <w:br/>
              <w:t>Южный / Лестева ул, д.21, корп.2;</w:t>
              <w:br/>
              <w:t>Южный / Лестева ул, д.21/61, корп.1;</w:t>
              <w:br/>
              <w:t>Южный / Лестева ул, д.22;</w:t>
              <w:br/>
              <w:t>Южный / Лестева ул, д.24;</w:t>
              <w:br/>
              <w:t>Южный / Лестева ул, д.26;</w:t>
              <w:br/>
              <w:t>Южный / Люсиновская ул, д.53;</w:t>
              <w:br/>
              <w:t>Южный / Люсиновская ул, д.55;</w:t>
              <w:br/>
              <w:t>Южный / Люсиновская ул, д.60;</w:t>
              <w:br/>
              <w:t>Южный / Люсиновская ул, д.64;</w:t>
              <w:br/>
              <w:t>Южный / Люсиновская ул, д.64, корп.1;</w:t>
              <w:br/>
              <w:t>Южный / Люсиновская ул, д.66;</w:t>
              <w:br/>
              <w:t>Южный / Люсиновская ул, д.66, корп.1;</w:t>
              <w:br/>
              <w:t>Южный / Люсиновская ул, д.68;</w:t>
              <w:br/>
              <w:t>Южный / Люсиновская ул, д.68, корп.1;</w:t>
              <w:br/>
              <w:t>Южный / Люсиновская ул, д.72;</w:t>
              <w:br/>
              <w:t>Южный / Малая Калужская ул, д.12;</w:t>
              <w:br/>
              <w:t>Южный / Малая Калужская ул, д.27;</w:t>
              <w:br/>
              <w:t>Южный / Малая Калужская ул, д.8;</w:t>
              <w:br/>
              <w:t>Южный / Малая Тульская ул, д.55, корп.4;</w:t>
              <w:br/>
              <w:t>Южный / Малая Тульская ул, д.57;</w:t>
              <w:br/>
              <w:t>Южный / Мытная ул, д.23;</w:t>
              <w:br/>
              <w:t>Южный / Мытная ул, д.23, корп.1;</w:t>
              <w:br/>
              <w:t>Южный / Мытная ул, д.25;</w:t>
              <w:br/>
              <w:t>Южный / Мытная ул, д.25, корп.1;</w:t>
              <w:br/>
              <w:t>Южный / Мытная ул, д.27;</w:t>
              <w:br/>
              <w:t>Южный / Мытная ул, д.27, корп.1;</w:t>
              <w:br/>
              <w:t>Южный / Мытная ул, д.48;</w:t>
              <w:br/>
              <w:t>Южный / Мытная ул, д.50;</w:t>
              <w:br/>
              <w:t>Южный / Мытная ул, д.52;</w:t>
              <w:br/>
              <w:t>Южный / Мытная ул, д.54;</w:t>
              <w:br/>
              <w:t>Южный / Мытная ул, д.56;</w:t>
              <w:br/>
              <w:t>Южный / Мытная ул, д.58;</w:t>
              <w:br/>
              <w:t>Южный / Мытная ул, д.60;</w:t>
              <w:br/>
              <w:t>Южный / Мытная ул, д.62;</w:t>
              <w:br/>
              <w:t>Южный / Орджоникидзе ул, д.14;</w:t>
              <w:br/>
              <w:t>Южный / Орджоникидзе ул, д.5, корп.2;</w:t>
              <w:br/>
              <w:t>Южный / Орджоникидзе ул, д.5, корп.3;</w:t>
              <w:br/>
              <w:t>Южный / Орджоникидзе ул, д.6, корп.2;</w:t>
              <w:br/>
              <w:t>Южный / Орджоникидзе ул, д.6, корп.4;</w:t>
              <w:br/>
              <w:t>Южный / Орджоникидзе ул, д.6/9;</w:t>
              <w:br/>
              <w:t>Южный / Орджоникидзе ул, д.7;</w:t>
              <w:br/>
              <w:t>Южный / Орджоникидзе ул, д.9, корп.1;</w:t>
              <w:br/>
              <w:t>Южный / Орджоникидзе ул, д.9, корп.2;</w:t>
              <w:br/>
              <w:t>Южный / Павла Андреева ул, д.3;</w:t>
              <w:br/>
              <w:t>Южный / Павла Андреева ул, д.5;</w:t>
              <w:br/>
              <w:t>Южный / Павла Андреева ул, д.7;</w:t>
              <w:br/>
              <w:t>Южный / Павловская ул, д.21;</w:t>
              <w:br/>
              <w:t>Южный / Павловская ул, д.23;</w:t>
              <w:br/>
              <w:t>Южный / Самаринская ул, д.1;</w:t>
              <w:br/>
              <w:t>Южный / Севастопольский пр-кт, д.1, корп.1;</w:t>
              <w:br/>
              <w:t>Южный / Севастопольский пр-кт, д.1, корп.1А;</w:t>
              <w:br/>
              <w:t>Южный / Севастопольский пр-кт, д.1, корп.2;</w:t>
              <w:br/>
              <w:t>Южный / Севастопольский пр-кт, д.1, корп.3;</w:t>
              <w:br/>
              <w:t>Южный / Севастопольский пр-кт, д.1, корп.4;</w:t>
              <w:br/>
              <w:t>Южный / Севастопольский пр-кт, д.1, корп.5;</w:t>
              <w:br/>
              <w:t>Южный / Севастопольский пр-кт, д.11, корп.1;</w:t>
              <w:br/>
              <w:t>Южный / Севастопольский пр-кт, д.11, корп.2;</w:t>
              <w:br/>
              <w:t>Южный / Севастопольский пр-кт, д.3, корп.1;</w:t>
              <w:br/>
              <w:t>Южный / Севастопольский пр-кт, д.3, корп.2;</w:t>
              <w:br/>
              <w:t>Южный / Севастопольский пр-кт, д.3, корп.3;</w:t>
              <w:br/>
              <w:t>Южный / Севастопольский пр-кт, д.3, корп.4;</w:t>
              <w:br/>
              <w:t>Южный / Севастопольский пр-кт, д.3, корп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257;</w:t>
              <w:br/>
              <w:t>ГБОУ СОШ №1263;</w:t>
              <w:br/>
              <w:t>ГБОУ СОШ №566;</w:t>
              <w:br/>
              <w:t>ГБОУ СОШ №630;</w:t>
              <w:br/>
              <w:t>ГБОУ СОШ №639;</w:t>
              <w:br/>
              <w:t>ГБОУ ЦО №145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Севастопольский пр-кт, д.3, корп.6;</w:t>
              <w:br/>
              <w:t>Южный / Севастопольский пр-кт, д.3, корп.7;</w:t>
              <w:br/>
              <w:t>Южный / Севастопольский пр-кт, д.3, корп.8;</w:t>
              <w:br/>
              <w:t>Южный / Севастопольский пр-кт, д.3, корп.9;</w:t>
              <w:br/>
              <w:t>Южный / Севастопольский пр-кт, д.5, корп.1;</w:t>
              <w:br/>
              <w:t>Южный / Севастопольский пр-кт, д.5, корп.2;</w:t>
              <w:br/>
              <w:t>Южный / Севастопольский пр-кт, д.5, корп.3;</w:t>
              <w:br/>
              <w:t>Южный / Севастопольский пр-кт, д.5А, корп.1;</w:t>
              <w:br/>
              <w:t>Южный / Севастопольский пр-кт, д.7, корп.1;</w:t>
              <w:br/>
              <w:t>Южный / Севастопольский пр-кт, д.7, корп.2;</w:t>
              <w:br/>
              <w:t>Южный / Севастопольский пр-кт, д.7, корп.3;</w:t>
              <w:br/>
              <w:t>Южный / Севастопольский пр-кт, д.7, корп.4;</w:t>
              <w:br/>
              <w:t>Южный / Севастопольский пр-кт, д.7, корп.5;</w:t>
              <w:br/>
              <w:t>Южный / Севастопольский пр-кт, д.7, корп.6;</w:t>
              <w:br/>
              <w:t>Южный / Севастопольский пр-кт, д.9, корп.1;</w:t>
              <w:br/>
              <w:t>Южный / Севастопольский пр-кт, д.9, корп.2;</w:t>
              <w:br/>
              <w:t>Южный / Севастопольский пр-кт, д.9, корп.3;</w:t>
              <w:br/>
              <w:t>Южный / Севастопольский пр-кт, д.9, корп.4;</w:t>
              <w:br/>
              <w:t>Южный / Серпуховский Вал ул, д.14;</w:t>
              <w:br/>
              <w:t>Южный / Серпуховский Вал ул, д.18/28;</w:t>
              <w:br/>
              <w:t>Южный / Серпуховский Вал ул, д.22, корп.1;</w:t>
              <w:br/>
              <w:t>Южный / Серпуховский Вал ул, д.22, корп.2;</w:t>
              <w:br/>
              <w:t>Южный / Серпуховский Вал ул, д.22, корп.3;</w:t>
              <w:br/>
              <w:t>Южный / Серпуховский Вал ул, д.24, корп.1;</w:t>
              <w:br/>
              <w:t>Южный / Серпуховский Вал ул, д.24, корп.2;</w:t>
              <w:br/>
              <w:t>Южный / Серпуховский Вал ул, д.26;</w:t>
              <w:br/>
              <w:t>Южный / Серпуховский Вал ул, д.28;</w:t>
              <w:br/>
              <w:t>Южный / Серпуховский Вал ул, д.3, корп.1;</w:t>
              <w:br/>
              <w:t>Южный / Серпуховский Вал ул, д.30;</w:t>
              <w:br/>
              <w:t>Южный / Серпуховский Вал ул, д.6;</w:t>
              <w:br/>
              <w:t>Южный / Серпуховский Вал ул, д.8;</w:t>
              <w:br/>
              <w:t>Южный / Стасовой ул, д.10;</w:t>
              <w:br/>
              <w:t>Южный / Стасовой ул, д.10, корп.2;</w:t>
              <w:br/>
              <w:t>Южный / Стасовой ул, д.10, корп.3;</w:t>
              <w:br/>
              <w:t>Южный / Стасовой ул, д.12;</w:t>
              <w:br/>
              <w:t>Южный / Стасовой ул, д.14;</w:t>
              <w:br/>
              <w:t>Южный / Стасовой ул, д.14, корп.3;</w:t>
              <w:br/>
              <w:t>Южный / Стасовой ул, д.3/27;</w:t>
              <w:br/>
              <w:t>Южный / Стасовой ул, д.4;</w:t>
              <w:br/>
              <w:t>Южный / Стасовой ул, д.5;</w:t>
              <w:br/>
              <w:t>Южный / Татищева ул, д.13;</w:t>
              <w:br/>
              <w:t>Южный / Татищева ул, д.15;</w:t>
              <w:br/>
              <w:t>Южный / Татищева ул, д.17;</w:t>
              <w:br/>
              <w:t>Южный / Татищева ул, д.3;</w:t>
              <w:br/>
              <w:t>Южный / Татищева ул, д.5;</w:t>
              <w:br/>
              <w:t>Южный / Хавская ул, д.1;</w:t>
              <w:br/>
              <w:t>Южный / Хавская ул, д.1, корп.1;</w:t>
              <w:br/>
              <w:t>Южный / Хавская ул, д.18;</w:t>
              <w:br/>
              <w:t>Южный / Хавская ул, д.26;</w:t>
              <w:br/>
              <w:t>Южный / Хавская ул, д.3;</w:t>
              <w:br/>
              <w:t>Южный / Шаболовка ул, д.30/12;</w:t>
              <w:br/>
              <w:t>Южный / Шаболовка ул, д.32;</w:t>
              <w:br/>
              <w:t>Южный / Шаболовка ул, д.38;</w:t>
              <w:br/>
              <w:t>Южный / Шаболовка ул, д.40;</w:t>
              <w:br/>
              <w:t>Южный / Шаболовка ул, д.46, корп.1;</w:t>
              <w:br/>
              <w:t>Южный / Шаболовка ул, д.46, корп.2;</w:t>
              <w:br/>
              <w:t>Южный / Шаболовка ул, д.46, корп.3;</w:t>
              <w:br/>
              <w:t>Южный / Шаболовка ул, д.50;</w:t>
              <w:br/>
              <w:t>Южный / Шаболовка ул, д.52;</w:t>
              <w:br/>
              <w:t>Южный / Шаболовка ул, д.54;</w:t>
              <w:br/>
              <w:t>Южный / Шаболовка ул, д.59, корп.1;</w:t>
              <w:br/>
              <w:t>Южный / Шаболовка ул, д.59, корп.2;</w:t>
              <w:br/>
              <w:t>Южный / Шаболовка ул, д.63, корп.1;</w:t>
              <w:br/>
              <w:t>Южный / Шаболовка ул, д.63, корп.2;</w:t>
              <w:br/>
              <w:t>Южный / Шаболовка ул, д.65, корп.1;</w:t>
              <w:br/>
              <w:t>Южный / Шаболовка ул, д.65, корп.2;</w:t>
              <w:br/>
              <w:t>Южный / Шаболовка ул, д.69/32;</w:t>
              <w:br/>
              <w:t>Южный / Шухова ул, д.10;</w:t>
              <w:br/>
              <w:t>Южный / Шухова ул, д.10, корп.2;</w:t>
              <w:br/>
              <w:t>Южный / Шухова ул, д.11/16;</w:t>
              <w:br/>
              <w:t>Южный / Шухова ул, д.13, корп.1;</w:t>
              <w:br/>
              <w:t>Южный / Шухова ул, д.13, корп.2;</w:t>
              <w:br/>
              <w:t>Южный / Шухова ул, д.17, корп.1;</w:t>
              <w:br/>
              <w:t>Южный / Шухова ул, д.17, корп.3;</w:t>
              <w:br/>
              <w:t>Южный / Шухова ул, д.18;</w:t>
              <w:br/>
              <w:t>Южный / Шухова ул, д.19;</w:t>
              <w:br/>
              <w:t>Южный / Шухова ул, д.21;</w:t>
              <w:br/>
              <w:t>Южный / Шухова ул, д.4;</w:t>
              <w:br/>
              <w:t>Южный / Шухова ул, д.5;</w:t>
              <w:br/>
              <w:t>Южный / Шухова ул, д.5, корп.2;</w:t>
              <w:br/>
              <w:t>Южный / Шухова ул, д.6;</w:t>
              <w:br/>
              <w:t>Южный / Шухова ул, д.6, корп.2;</w:t>
              <w:br/>
              <w:t>Южный / Шухова ул, д.8</w:t>
            </w:r>
          </w:p>
        </w:tc>
      </w:tr>
      <w:tr>
        <w:trPr>
          <w:trHeight w:val="7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75;</w:t>
              <w:br/>
              <w:t>ГБОУ СОШ №83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Домодедовская ул, д.24, корп.1;</w:t>
              <w:br/>
              <w:t>Южный / Домодедовская ул, д.24, корп.4;</w:t>
              <w:br/>
              <w:t>Южный / Домодедовская ул, д.28, корп.2;</w:t>
              <w:br/>
              <w:t>Южный / Домодедовская ул, д.33;</w:t>
              <w:br/>
              <w:t>Южный / Домодедовская ул, д.34, корп.1;</w:t>
              <w:br/>
              <w:t>Южный / Домодедовская ул, д.37, корп.2;</w:t>
              <w:br/>
              <w:t>Южный / Домодедовская ул, д.38, корп.1;</w:t>
              <w:br/>
              <w:t>Южный / Домодедовская ул, д.38, корп.2;</w:t>
              <w:br/>
              <w:t>Южный / Домодедовская ул, д.42;</w:t>
              <w:br/>
              <w:t>Южный / Домодедовская ул, д.44;</w:t>
              <w:br/>
              <w:t>Южный / Домодедовская ул, д.46;</w:t>
              <w:br/>
              <w:t>Южный / Каширское шоссе, д.128;</w:t>
              <w:br/>
              <w:t>Южный / Каширское шоссе, д.128, корп.2;</w:t>
              <w:br/>
              <w:t>Южный / Каширское шоссе, д.130;</w:t>
              <w:br/>
              <w:t>Южный / Каширское шоссе, д.132, корп.1;</w:t>
              <w:br/>
              <w:t>Южный / Каширское шоссе, д.132, корп.3;</w:t>
              <w:br/>
              <w:t>Южный / Ореховый бульв., д.10, корп.1;</w:t>
              <w:br/>
              <w:t>Южный / Ореховый бульв., д.10, корп.2;</w:t>
              <w:br/>
              <w:t>Южный / Ореховый бульв., д.8;</w:t>
              <w:br/>
              <w:t>Южный / Шипиловский проезд, д.53/2;</w:t>
              <w:br/>
              <w:t>Южный / Шипиловский проезд, д.55;</w:t>
              <w:br/>
              <w:t>Южный / Шипиловский проезд, д.57, корп.1;</w:t>
              <w:br/>
              <w:t>Южный / Шипиловский проезд, д.57, корп.2;</w:t>
              <w:br/>
              <w:t>Южный / Шипиловский проезд, д.59, корп.2;</w:t>
              <w:br/>
              <w:t>Южный / Шипиловский проезд, д.59, корп.3;</w:t>
              <w:br/>
              <w:t>Южный / Шипиловский проезд, д.61, корп.1;</w:t>
              <w:br/>
              <w:t>Южный / Шипиловский проезд, д.61, корп.2;</w:t>
              <w:br/>
              <w:t>Южный / Шипиловский проезд, д.63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НОШ №1771;</w:t>
              <w:br/>
              <w:t>ГБОУ СОШ №581;</w:t>
              <w:br/>
              <w:t>ГБОУ СОШ №886;</w:t>
              <w:br/>
              <w:t>ГБОУ СОШ №89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оронежская ул, д.14/6;</w:t>
              <w:br/>
              <w:t>Южный / Воронежская ул, д.1/37;</w:t>
              <w:br/>
              <w:t>Южный / Воронежская ул, д.10;</w:t>
              <w:br/>
              <w:t>Южный / Воронежская ул, д.11/4;</w:t>
              <w:br/>
              <w:t>Южный / Воронежская ул, д.18;</w:t>
              <w:br/>
              <w:t>Южный / Воронежская ул, д.20, корп.1;</w:t>
              <w:br/>
              <w:t>Южный / Воронежская ул, д.22, корп.1;</w:t>
              <w:br/>
              <w:t>Южный / Воронежская ул, д.22, корп.2;</w:t>
              <w:br/>
              <w:t>Южный / Воронежская ул, д.24;</w:t>
              <w:br/>
              <w:t>Южный / Воронежская ул, д.26, корп.1;</w:t>
              <w:br/>
              <w:t>Южный / Воронежская ул, д.26, корп.2;</w:t>
              <w:br/>
              <w:t>Южный / Воронежская ул, д.26, корп.3;</w:t>
              <w:br/>
              <w:t>Южный / Воронежская ул, д.28, корп.1;</w:t>
              <w:br/>
              <w:t>Южный / Воронежская ул, д.3;</w:t>
              <w:br/>
              <w:t>Южный / Воронежская ул, д.30;</w:t>
              <w:br/>
              <w:t>Южный / Воронежская ул, д.32, корп.1;</w:t>
              <w:br/>
              <w:t>Южный / Воронежская ул, д.32, корп.2;</w:t>
              <w:br/>
              <w:t>Южный / Воронежская ул, д.34, корп.1;</w:t>
              <w:br/>
              <w:t>Южный / Воронежская ул, д.34, корп.2;</w:t>
              <w:br/>
              <w:t>Южный / Воронежская ул, д.34, корп.3;</w:t>
              <w:br/>
              <w:t>Южный / Воронежская ул, д.34, корп.4;</w:t>
              <w:br/>
              <w:t>Южный / Воронежская ул, д.34, корп.5;</w:t>
              <w:br/>
              <w:t>Южный / Воронежская ул, д.36, корп.1;</w:t>
              <w:br/>
              <w:t>Южный / Воронежская ул, д.36, корп.2;</w:t>
              <w:br/>
              <w:t>Южный / Воронежская ул, д.36, корп.3;</w:t>
              <w:br/>
              <w:t>Южный / Воронежская ул, д.38/43;</w:t>
              <w:br/>
              <w:t>Южный / Воронежская ул, д.5;</w:t>
              <w:br/>
              <w:t>Южный / Воронежская ул, д.6;</w:t>
              <w:br/>
              <w:t>Южный / Воронежская ул, д.7;</w:t>
              <w:br/>
              <w:t>Южный / Воронежская ул, д.8, корп.1;</w:t>
              <w:br/>
              <w:t>Южный / Воронежская ул, д.8, корп.2;</w:t>
              <w:br/>
              <w:t>Южный / Воронежская ул, д.8, корп.3;</w:t>
              <w:br/>
              <w:t>Южный / Воронежская ул, д.8, корп.4;</w:t>
              <w:br/>
              <w:t>Южный / Воронежская ул, д.9;</w:t>
              <w:br/>
              <w:t>Южный / Генерала Белова ул, д.41;</w:t>
              <w:br/>
              <w:t>Южный / Генерала Белова ул, д.43;</w:t>
              <w:br/>
              <w:t>Южный / Генерала Белова ул, д.45, корп.1;</w:t>
              <w:br/>
              <w:t>Южный / Генерала Белова ул, д.45, корп.2;</w:t>
              <w:br/>
              <w:t>Южный / Генерала Белова ул, д.45, корп.3;</w:t>
              <w:br/>
              <w:t>Южный / Генерала Белова ул, д.47;</w:t>
              <w:br/>
              <w:t>Южный / Генерала Белова ул, д.49, корп.2;</w:t>
              <w:br/>
              <w:t>Южный / Генерала Белова ул, д.49, корп.3;</w:t>
              <w:br/>
              <w:t>Южный / Генерала Белова ул, д.51, корп.1;</w:t>
              <w:br/>
              <w:t>Южный / Генерала Белова ул, д.51, корп.2;</w:t>
              <w:br/>
              <w:t>Южный / Генерала Белова ул, д.53, корп.1;</w:t>
              <w:br/>
              <w:t>Южный / Генерала Белова ул, д.53, корп.2;</w:t>
              <w:br/>
              <w:t>Южный / Генерала Белова ул, д.53, корп.3;</w:t>
              <w:br/>
              <w:t>Южный / Генерала Белова ул, д.55;</w:t>
              <w:br/>
              <w:t>Южный / Генерала Белова ул, д.57;</w:t>
              <w:br/>
              <w:t>Южный / Елецкая ул, д.10, корп.1;</w:t>
              <w:br/>
              <w:t>Южный / Елецкая ул, д.11, корп.1;</w:t>
              <w:br/>
              <w:t>Южный / Елецкая ул, д.12, корп.1;</w:t>
              <w:br/>
              <w:t>Южный / Елецкая ул, д.12, корп.2;</w:t>
              <w:br/>
              <w:t>Южный / Елецкая ул, д.13;</w:t>
              <w:br/>
              <w:t>Южный / Елецкая ул, д.16, корп.2;</w:t>
              <w:br/>
              <w:t>Южный / Елецкая ул, д.16, корп.3;</w:t>
              <w:br/>
              <w:t>Южный / Елецкая ул, д.17, корп.1;</w:t>
              <w:br/>
              <w:t>Южный / Елецкая ул, д.17, корп.2;</w:t>
              <w:br/>
              <w:t>Южный / Елецкая ул, д.18;</w:t>
              <w:br/>
              <w:t>Южный / Елецкая ул, д.19, корп.1;</w:t>
              <w:br/>
              <w:t>Южный / Елецкая ул, д.19, корп.2;</w:t>
              <w:br/>
              <w:t>Южный / Елецкая ул, д.19, корп.3;</w:t>
              <w:br/>
              <w:t>Южный / Елецкая ул, д.19, корп.4;</w:t>
              <w:br/>
              <w:t>Южный / Елецкая ул, д.20;</w:t>
              <w:br/>
              <w:t>Южный / Елецкая ул, д.22/25;</w:t>
              <w:br/>
              <w:t>Южный / Елецкая ул, д.23;</w:t>
              <w:br/>
              <w:t>Южный / Елецкая ул, д.7, корп.1;</w:t>
              <w:br/>
              <w:t>Южный / Елецкая ул, д.8, корп.1;</w:t>
              <w:br/>
              <w:t>Южный / Елецкая ул, д.8, корп.2;</w:t>
              <w:br/>
              <w:t>Южный / Елецкая ул, д.9, корп.1;</w:t>
              <w:br/>
              <w:t>Южный / Елецкая ул, д.9, корп.2;</w:t>
              <w:br/>
              <w:t>Южный / Елецкая ул, д.9, корп.3;</w:t>
              <w:br/>
              <w:t>Южный / Ореховый бульв., д.16;</w:t>
              <w:br/>
              <w:t>Южный / Ореховый бульв., д.18;</w:t>
              <w:br/>
              <w:t>Южный / Ореховый бульв., д.20/2;</w:t>
              <w:br/>
              <w:t>Южный / Ясеневая ул, д.17;</w:t>
              <w:br/>
              <w:t>Южный / Ясеневая ул, д.19, корп.2;</w:t>
              <w:br/>
              <w:t>Южный / Ясеневая ул, д.19, корп.3;</w:t>
              <w:br/>
              <w:t>Южный / Ясеневая ул, д.21, корп.2;</w:t>
              <w:br/>
              <w:t>Южный / Ясеневая ул, д.23, корп.1;</w:t>
              <w:br/>
              <w:t>Южный / Ясеневая ул, д.27/25;</w:t>
              <w:br/>
              <w:t>Южный / Ясеневая ул, д.28;</w:t>
              <w:br/>
              <w:t>Южный / Ясеневая ул, д.31, корп.2;</w:t>
              <w:br/>
              <w:t>Южный / Ясеневая ул, д.33, корп.1;</w:t>
              <w:br/>
              <w:t>Южный / Ясеневая ул, д.35;</w:t>
              <w:br/>
              <w:t>Южный / Ясеневая ул, д.39, корп.1;</w:t>
              <w:br/>
              <w:t>Южный / Ясеневая ул, д.39, корп.3;</w:t>
              <w:br/>
              <w:t>Южный / Ясеневая ул, д.41, корп.1;</w:t>
              <w:br/>
              <w:t>Южный / Ясеневая ул, д.41, корп.2;</w:t>
              <w:br/>
              <w:t>Южный / Ясеневая ул, д.41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52;</w:t>
              <w:br/>
              <w:t>ГБОУ СОШ №880;</w:t>
              <w:br/>
              <w:t>ГБОУ ЦО 87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Кировоградская ул, д.28, корп.1;</w:t>
              <w:br/>
              <w:t>Южный / Кировоградская ул, д.28, корп.2;</w:t>
              <w:br/>
              <w:t>Южный / Кировоградская ул, д.28, корп.3;</w:t>
              <w:br/>
              <w:t>Южный / Кировоградская ул, д.30;</w:t>
              <w:br/>
              <w:t>Южный / Кировоградская ул, д.32;</w:t>
              <w:br/>
              <w:t>Южный / Кировоградская ул, д.32, корп.1;</w:t>
              <w:br/>
              <w:t>Южный / Кировоградская ул, д.32, корп.2;</w:t>
              <w:br/>
              <w:t>Южный / Кировоградская ул, д.32, корп.3;</w:t>
              <w:br/>
              <w:t>Южный / Красного Маяка ул, д.1, корп.1;</w:t>
              <w:br/>
              <w:t>Южный / Красного Маяка ул, д.1, корп.2;</w:t>
              <w:br/>
              <w:t>Южный / Красного Маяка ул, д.1, корп.3;</w:t>
              <w:br/>
              <w:t>Южный / Красного Маяка ул, д.11;</w:t>
              <w:br/>
              <w:t>Южный / Красного Маяка ул, д.11, корп.1;</w:t>
              <w:br/>
              <w:t>Южный / Красного Маяка ул, д.11, корп.2;</w:t>
              <w:br/>
              <w:t>Южный / Красного Маяка ул, д.11, корп.3;</w:t>
              <w:br/>
              <w:t>Южный / Красного Маяка ул, д.11, корп.4;</w:t>
              <w:br/>
              <w:t>Южный / Красного Маяка ул, д.11, корп.5;</w:t>
              <w:br/>
              <w:t>Южный / Красного Маяка ул, д.13, корп.2;</w:t>
              <w:br/>
              <w:t>Южный / Красного Маяка ул, д.13, корп.3;</w:t>
              <w:br/>
              <w:t>Южный / Красного Маяка ул, д.13, корп.4;</w:t>
              <w:br/>
              <w:t>Южный / Красного Маяка ул, д.13, корп.5;</w:t>
              <w:br/>
              <w:t>Южный / Красного Маяка ул, д.13А, корп.1;</w:t>
              <w:br/>
              <w:t>Южный / Красного Маяка ул, д.13А, корп.2;</w:t>
              <w:br/>
              <w:t>Южный / Красного Маяка ул, д.13А, корп.3;</w:t>
              <w:br/>
              <w:t>Южный / Красного Маяка ул, д.13А, корп.4;</w:t>
              <w:br/>
              <w:t>Южный / Красного Маяка ул, д.13А, корп.5;</w:t>
              <w:br/>
              <w:t>Южный / Красного Маяка ул, д.13А, корп.6;</w:t>
              <w:br/>
              <w:t>Южный / Красного Маяка ул, д.13А, корп.7;</w:t>
              <w:br/>
              <w:t>Южный / Красного Маяка ул, д.15;</w:t>
              <w:br/>
              <w:t>Южный / Красного Маяка ул, д.15, корп.1;</w:t>
              <w:br/>
              <w:t>Южный / Красного Маяка ул, д.15, корп.2;</w:t>
              <w:br/>
              <w:t>Южный / Красного Маяка ул, д.15, корп.3;</w:t>
              <w:br/>
              <w:t>Южный / Красного Маяка ул, д.15, корп.4;</w:t>
              <w:br/>
              <w:t>Южный / Красного Маяка ул, д.15, корп.5;</w:t>
              <w:br/>
              <w:t>Южный / Красного Маяка ул, д.17, корп.1;</w:t>
              <w:br/>
              <w:t>Южный / Красного Маяка ул, д.17, корп.2;</w:t>
              <w:br/>
              <w:t>Южный / Красного Маяка ул, д.17, корп.3;</w:t>
              <w:br/>
              <w:t>Южный / Красного Маяка ул, д.19, корп.1;</w:t>
              <w:br/>
              <w:t>Южный / Красного Маяка ул, д.19, корп.2;</w:t>
              <w:br/>
              <w:t>Южный / Красного Маяка ул, д.19, корп.3;</w:t>
              <w:br/>
              <w:t>Южный / Красного Маяка ул, д.22, корп.1;</w:t>
              <w:br/>
              <w:t>Южный / Красного Маяка ул, д.22, корп.2;</w:t>
              <w:br/>
              <w:t>Южный / Красного Маяка ул, д.22, корп.3;</w:t>
              <w:br/>
              <w:t>Южный / Красного Маяка ул, д.26, корп.1;</w:t>
              <w:br/>
              <w:t>Южный / Красного Маяка ул, д.26, корп.2;</w:t>
              <w:br/>
              <w:t>Южный / Красного Маяка ул, д.26, корп.3;</w:t>
              <w:br/>
              <w:t>Южный / Красного Маяка ул, д.26, корп.4;</w:t>
              <w:br/>
              <w:t>Южный / Красного Маяка ул, д.3;</w:t>
              <w:br/>
              <w:t>Южный / Красного Маяка ул, д.5, корп.1;</w:t>
              <w:br/>
              <w:t>Южный / Красного Маяка ул, д.5, корп.2;</w:t>
              <w:br/>
              <w:t>Южный / Красного Маяка ул, д.7, корп.1;</w:t>
              <w:br/>
              <w:t>Южный / Красного Маяка ул, д.7, корп.2;</w:t>
              <w:br/>
              <w:t>Южный / Красного Маяка ул, д.9;</w:t>
              <w:br/>
              <w:t>Южный / Чертановская ул, д.37;</w:t>
              <w:br/>
              <w:t>Южный / Чертановская ул, д.39, корп.1;</w:t>
              <w:br/>
              <w:t>Южный / Чертановская ул, д.39, корп.2;</w:t>
              <w:br/>
              <w:t>Южный / Чертановская ул, д.41, корп.1;</w:t>
              <w:br/>
              <w:t>Южный / Чертановская ул, д.41, корп.2;</w:t>
              <w:br/>
              <w:t>Южный / Чертановская ул, д.41, корп.3;</w:t>
              <w:br/>
              <w:t>Южный / Чертановская ул, д.42, корп.1;</w:t>
              <w:br/>
              <w:t>Южный / Чертановская ул, д.42, корп.2;</w:t>
              <w:br/>
              <w:t>Южный / Чертановская ул, д.43, корп.1;</w:t>
              <w:br/>
              <w:t>Южный / Чертановская ул, д.43, корп.2;</w:t>
              <w:br/>
              <w:t>Южный / Чертановская ул, д.44;</w:t>
              <w:br/>
              <w:t>Южный / Чертановская ул, д.45, корп.1;</w:t>
              <w:br/>
              <w:t>Южный / Чертановская ул, д.45, корп.2;</w:t>
              <w:br/>
              <w:t>Южный / Чертановская ул, д.46;</w:t>
              <w:br/>
              <w:t>Южный / Чертановская ул, д.48, корп.1;</w:t>
              <w:br/>
              <w:t>Южный / Чертановская ул, д.48, корп.2;</w:t>
              <w:br/>
              <w:t>Южный / Чертановская ул, д.48, корп.3</w:t>
            </w:r>
          </w:p>
        </w:tc>
      </w:tr>
      <w:tr>
        <w:trPr>
          <w:trHeight w:val="7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6;</w:t>
              <w:br/>
              <w:t>ГБОУ СОШ №657;</w:t>
              <w:br/>
              <w:t>ГБОУ СОШ №90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3-й Дорожный проезд, д.9, корп.1;</w:t>
              <w:br/>
              <w:t>Южный / Варшавское шоссе, д.131, корп.1;</w:t>
              <w:br/>
              <w:t>Южный / Варшавское шоссе, д.131, корп.2;</w:t>
              <w:br/>
              <w:t>Южный / Варшавское шоссе, д.131, корп.3;</w:t>
              <w:br/>
              <w:t>Южный / Варшавское шоссе, д.131, корп.4;</w:t>
              <w:br/>
              <w:t>Южный / Дорожная ул, д.14, корп.1;</w:t>
              <w:br/>
              <w:t>Южный / Дорожная ул, д.16, корп.2;</w:t>
              <w:br/>
              <w:t>Южный / Дорожная ул, д.16, корп.3;</w:t>
              <w:br/>
              <w:t>Южный / Дорожная ул, д.18, корп.1;</w:t>
              <w:br/>
              <w:t>Южный / Дорожная ул, д.20, корп.3;</w:t>
              <w:br/>
              <w:t>Южный / Дорожная ул, д.5, корп.1;</w:t>
              <w:br/>
              <w:t>Южный / Дорожная ул, д.7, корп.1;</w:t>
              <w:br/>
              <w:t>Южный / Дорожная ул, д.7, корп.2;</w:t>
              <w:br/>
              <w:t>Южный / Дорожная ул, д.7, корп.3;</w:t>
              <w:br/>
              <w:t>Южный / Подольских Курсантов ул, д.12, корп.1;</w:t>
              <w:br/>
              <w:t>Южный / Подольских Курсантов ул, д.14, корп.1;</w:t>
              <w:br/>
              <w:t>Южный / Подольских Курсантов ул, д.16, корп.1;</w:t>
              <w:br/>
              <w:t>Южный / Подольских Курсантов ул, д.16, корп.2;</w:t>
              <w:br/>
              <w:t>Южный / Подольских Курсантов ул, д.16, корп.3;</w:t>
              <w:br/>
              <w:t>Южный / Подольских Курсантов ул, д.18, корп.1;</w:t>
              <w:br/>
              <w:t>Южный / Подольских Курсантов ул, д.2, корп.1;</w:t>
              <w:br/>
              <w:t>Южный / Подольских Курсантов ул, д.4, корп.1;</w:t>
              <w:br/>
              <w:t>Южный / Подольских Курсантов ул, д.4, корп.2;</w:t>
              <w:br/>
              <w:t>Южный / Подольских Курсантов ул, д.6, корп.1;</w:t>
              <w:br/>
              <w:t>Южный / Подольских Курсантов ул, д.6, корп.2;</w:t>
              <w:br/>
              <w:t>Южный / Подольских Курсантов ул, д.6, корп.3;</w:t>
              <w:br/>
              <w:t>Южный / Подольских Курсантов ул, д.8, корп.2;</w:t>
              <w:br/>
              <w:t>Южный / Подольских Курсантов ул, д.8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27;</w:t>
              <w:br/>
              <w:t>ГОУ СОШ №66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улатниковская ул, д.1, корп.1;</w:t>
              <w:br/>
              <w:t>Южный / Булатниковская ул, д.1, корп.1А;</w:t>
              <w:br/>
              <w:t>Южный / Булатниковская ул, д.1, корп.2;</w:t>
              <w:br/>
              <w:t>Южный / Булатниковская ул, д.1, корп.3;</w:t>
              <w:br/>
              <w:t>Южный / Булатниковская ул, д.1, корп.4;</w:t>
              <w:br/>
              <w:t>Южный / Булатниковская ул, д.1, корп.5;</w:t>
              <w:br/>
              <w:t>Южный / Булатниковская ул, д.1, корп.6;</w:t>
              <w:br/>
              <w:t>Южный / Булатниковская ул, д.11, корп.1;</w:t>
              <w:br/>
              <w:t>Южный / Булатниковская ул, д.3, корп.1;</w:t>
              <w:br/>
              <w:t>Южный / Булатниковская ул, д.3, корп.2;</w:t>
              <w:br/>
              <w:t>Южный / Булатниковская ул, д.3, корп.4;</w:t>
              <w:br/>
              <w:t>Южный / Булатниковская ул, д.5, корп.1;</w:t>
              <w:br/>
              <w:t>Южный / Булатниковская ул, д.5, корп.2;</w:t>
              <w:br/>
              <w:t>Южный / Булатниковская ул, д.5, корп.3;</w:t>
              <w:br/>
              <w:t>Южный / Булатниковская ул, д.5, корп.4;</w:t>
              <w:br/>
              <w:t>Южный / Булатниковская ул, д.5, корп.5;</w:t>
              <w:br/>
              <w:t>Южный / Булатниковская ул, д.5, корп.6;</w:t>
              <w:br/>
              <w:t>Южный / Булатниковская ул, д.9, корп.1;</w:t>
              <w:br/>
              <w:t>Южный / Булатниковская ул, д.9, корп.4;</w:t>
              <w:br/>
              <w:t>Южный / Булатниковский проезд, д.16, корп.1;</w:t>
              <w:br/>
              <w:t>Южный / Востряковский проезд, д.11, корп.1;</w:t>
              <w:br/>
              <w:t>Южный / Востряковский проезд, д.11, корп.2;</w:t>
              <w:br/>
              <w:t>Южный / Востряковский проезд, д.13, корп.1;</w:t>
              <w:br/>
              <w:t>Южный / Востряковский проезд, д.13, корп.2;</w:t>
              <w:br/>
              <w:t>Южный / Востряковский проезд, д.15, корп.1;</w:t>
              <w:br/>
              <w:t>Южный / Востряковский проезд, д.15, корп.2;</w:t>
              <w:br/>
              <w:t>Южный / Востряковский проезд, д.15, корп.3;</w:t>
              <w:br/>
              <w:t>Южный / Востряковский проезд, д.15, корп.4;</w:t>
              <w:br/>
              <w:t>Южный / Востряковский проезд, д.15, корп.5;</w:t>
              <w:br/>
              <w:t>Южный / Востряковский проезд, д.17, корп.1;</w:t>
              <w:br/>
              <w:t>Южный / Востряковский проезд, д.17, корп.2;</w:t>
              <w:br/>
              <w:t>Южный / Востряковский проезд, д.17, корп.3;</w:t>
              <w:br/>
              <w:t>Южный / Востряковский проезд, д.17, корп.4;</w:t>
              <w:br/>
              <w:t>Южный / Востряковский проезд, д.21, корп.1;</w:t>
              <w:br/>
              <w:t>Южный / Востряковский проезд, д.21, корп.2;</w:t>
              <w:br/>
              <w:t>Южный / Востряковский проезд, д.21, корп.3;</w:t>
              <w:br/>
              <w:t>Южный / Востряковский проезд, д.21, корп.4;</w:t>
              <w:br/>
              <w:t>Южный / Востряковский проезд, д.23, корп.3;</w:t>
              <w:br/>
              <w:t>Южный / Востряковский проезд, д.25, корп.1;</w:t>
              <w:br/>
              <w:t>Южный / Востряковский проезд, д.25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623;</w:t>
              <w:br/>
              <w:t>ГБОУ СОШ №728;</w:t>
              <w:br/>
              <w:t>ГОУ СОШ №85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ировоградская ул, д.12/2;</w:t>
              <w:br/>
              <w:t>Южный / Варшавское шоссе, д.122;</w:t>
              <w:br/>
              <w:t>Южный / Варшавское шоссе, д.124;</w:t>
              <w:br/>
              <w:t>Южный / Варшавское шоссе, д.126;</w:t>
              <w:br/>
              <w:t>Южный / Варшавское шоссе, д.128, корп.1;</w:t>
              <w:br/>
              <w:t>Южный / Варшавское шоссе, д.128, корп.2;</w:t>
              <w:br/>
              <w:t>Южный / Кировоградская ул, д.10, корп.1;</w:t>
              <w:br/>
              <w:t>Южный / Кировоградская ул, д.10, корп.2;</w:t>
              <w:br/>
              <w:t>Южный / Кировоградская ул, д.12;</w:t>
              <w:br/>
              <w:t>Южный / Кировоградская ул, д.2;</w:t>
              <w:br/>
              <w:t>Южный / Кировоградская ул, д.4, корп.1;</w:t>
              <w:br/>
              <w:t>Южный / Кировоградская ул, д.4, корп.2;</w:t>
              <w:br/>
              <w:t>Южный / Кировоградская ул, д.4, корп.3;</w:t>
              <w:br/>
              <w:t>Южный / Кировоградская ул, д.4, корп.4;</w:t>
              <w:br/>
              <w:t>Южный / Кировоградская ул, д.5;</w:t>
              <w:br/>
              <w:t>Южный / Кировоградская ул, д.6, корп.1;</w:t>
              <w:br/>
              <w:t>Южный / Кировоградская ул, д.6, корп.2;</w:t>
              <w:br/>
              <w:t>Южный / Кировоградская ул, д.7;</w:t>
              <w:br/>
              <w:t>Южный / Кировоградская ул, д.8, корп.1;</w:t>
              <w:br/>
              <w:t>Южный / Кировоградская ул, д.8, корп.2;</w:t>
              <w:br/>
              <w:t>Южный / Кировоградская ул, д.8, корп.3;</w:t>
              <w:br/>
              <w:t>Южный / Кировоградская ул, д.8, корп.4;</w:t>
              <w:br/>
              <w:t>Южный / Кировоградская ул, д.8, корп.5;</w:t>
              <w:br/>
              <w:t>Южный / Кировоградская ул, д.9, корп.2;</w:t>
              <w:br/>
              <w:t>Южный / Кировоградская ул, д.9, корп.3;</w:t>
              <w:br/>
              <w:t>Южный / Сумская ул, д.12, корп.2;</w:t>
              <w:br/>
              <w:t>Южный / Сумская ул, д.12, корп.3;</w:t>
              <w:br/>
              <w:t>Южный / Сумская ул, д.12/17;</w:t>
              <w:br/>
              <w:t>Южный / Сумская ул, д.2/12;</w:t>
              <w:br/>
              <w:t>Южный / Сумская ул, д.6, корп.1;</w:t>
              <w:br/>
              <w:t>Южный / Сумская ул, д.6, корп.2;</w:t>
              <w:br/>
              <w:t>Южный / Сумская ул, д.6, корп.3;</w:t>
              <w:br/>
              <w:t>Южный / Сумская ул, д.6, корп.4;</w:t>
              <w:br/>
              <w:t>Южный / Сумская ул, д.6, корп.5;</w:t>
              <w:br/>
              <w:t>Южный / Сумская ул, д.8, корп.1;</w:t>
              <w:br/>
              <w:t>Южный / Сумская ул, д.8, корп.2;</w:t>
              <w:br/>
              <w:t>Южный / Сумская ул, д.8, корп.3;</w:t>
              <w:br/>
              <w:t>Южный / Сумской проезд, д.3;</w:t>
              <w:br/>
              <w:t>Южный / Сумской проезд, д.3, корп.1;</w:t>
              <w:br/>
              <w:t>Южный / Сумской проезд, д.3, корп.2;</w:t>
              <w:br/>
              <w:t>Южный / Сумской проезд, д.5, корп.1;</w:t>
              <w:br/>
              <w:t>Южный / Сумской проезд, д.5, корп.2;</w:t>
              <w:br/>
              <w:t>Южный / Сумской проезд, д.5, корп.3;</w:t>
              <w:br/>
              <w:t>Южный / Сумской проезд, д.7, корп.1;</w:t>
              <w:br/>
              <w:t>Южный / Сумской проезд, д.9;</w:t>
              <w:br/>
              <w:t>Южный / Чертановская ул, д.1, корп.1;</w:t>
              <w:br/>
              <w:t>Южный / Чертановская ул, д.1, корп.2;</w:t>
              <w:br/>
              <w:t>Южный / Чертановская ул, д.11, корп.1;</w:t>
              <w:br/>
              <w:t>Южный / Чертановская ул, д.11, корп.2;</w:t>
              <w:br/>
              <w:t>Южный / Чертановская ул, д.13;</w:t>
              <w:br/>
              <w:t>Южный / Чертановская ул, д.15;</w:t>
              <w:br/>
              <w:t>Южный / Чертановская ул, д.3, корп.1;</w:t>
              <w:br/>
              <w:t>Южный / Чертановская ул, д.3, корп.2;</w:t>
              <w:br/>
              <w:t>Южный / Чертановская ул, д.3, корп.3;</w:t>
              <w:br/>
              <w:t>Южный / Чертановская ул, д.5, корп.1;</w:t>
              <w:br/>
              <w:t>Южный / Чертановская ул, д.5, корп.2;</w:t>
              <w:br/>
              <w:t>Южный / Чертановская ул, д.7, корп.1;</w:t>
              <w:br/>
              <w:t>Южный / Чертановская ул, д.7, корп.1А;</w:t>
              <w:br/>
              <w:t>Южный / Чертановская ул, д.7, корп.2;</w:t>
              <w:br/>
              <w:t>Южный / Чертановская ул, д.9, корп.3;</w:t>
              <w:br/>
              <w:t>Южный / Чертановская ул, д.9, корп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640;</w:t>
              <w:br/>
              <w:t>ГБОУ СОШ №840;</w:t>
              <w:br/>
              <w:t>ГБОУ СОШ №870;</w:t>
              <w:br/>
              <w:t>ГОУ СОШ №86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акинская ул, д.10;</w:t>
              <w:br/>
              <w:t>Южный / Бакинская ул, д.11;</w:t>
              <w:br/>
              <w:t>Южный / Бакинская ул, д.13;</w:t>
              <w:br/>
              <w:t>Южный / Бакинская ул, д.14;</w:t>
              <w:br/>
              <w:t>Южный / Бакинская ул, д.15;</w:t>
              <w:br/>
              <w:t>Южный / Бакинская ул, д.16;</w:t>
              <w:br/>
              <w:t>Южный / Бакинская ул, д.17, корп.2;</w:t>
              <w:br/>
              <w:t>Южный / Бакинская ул, д.18;</w:t>
              <w:br/>
              <w:t>Южный / Бакинская ул, д.19;</w:t>
              <w:br/>
              <w:t>Южный / Бакинская ул, д.2;</w:t>
              <w:br/>
              <w:t>Южный / Бакинская ул, д.20;</w:t>
              <w:br/>
              <w:t>Южный / Бакинская ул, д.21;</w:t>
              <w:br/>
              <w:t>Южный / Бакинская ул, д.22;</w:t>
              <w:br/>
              <w:t>Южный / Бакинская ул, д.23;</w:t>
              <w:br/>
              <w:t>Южный / Бакинская ул, д.25;</w:t>
              <w:br/>
              <w:t>Южный / Бакинская ул, д.25, корп.2;</w:t>
              <w:br/>
              <w:t>Южный / Бакинская ул, д.27;</w:t>
              <w:br/>
              <w:t>Южный / Бакинская ул, д.29;</w:t>
              <w:br/>
              <w:t>Южный / Бакинская ул, д.4;</w:t>
              <w:br/>
              <w:t>Южный / Бакинская ул, д.5;</w:t>
              <w:br/>
              <w:t>Южный / Бакинская ул, д.7;</w:t>
              <w:br/>
              <w:t>Южный / Бакинская ул, д.8;</w:t>
              <w:br/>
              <w:t>Южный / Бакинская ул, д.9;</w:t>
              <w:br/>
              <w:t>Южный / Бехтерева ул, д.11, корп.1;</w:t>
              <w:br/>
              <w:t>Южный / Бехтерева ул, д.11, корп.2;</w:t>
              <w:br/>
              <w:t>Южный / Бехтерева ул, д.13, корп.1;</w:t>
              <w:br/>
              <w:t>Южный / Бехтерева ул, д.25/49;</w:t>
              <w:br/>
              <w:t>Южный / Бехтерева ул, д.3, корп.1;</w:t>
              <w:br/>
              <w:t>Южный / Бехтерева ул, д.3, корп.2;</w:t>
              <w:br/>
              <w:t>Южный / Бехтерева ул, д.31, корп.2;</w:t>
              <w:br/>
              <w:t>Южный / Бехтерева ул, д.31, корп.3;</w:t>
              <w:br/>
              <w:t>Южный / Бехтерева ул, д.31, корп.4;</w:t>
              <w:br/>
              <w:t>Южный / Бехтерева ул, д.33;</w:t>
              <w:br/>
              <w:t>Южный / Бехтерева ул, д.35, корп.1;</w:t>
              <w:br/>
              <w:t>Южный / Бехтерева ул, д.35, корп.2;</w:t>
              <w:br/>
              <w:t>Южный / Бехтерева ул, д.35, корп.3;</w:t>
              <w:br/>
              <w:t>Южный / Бехтерева ул, д.37, корп.1;</w:t>
              <w:br/>
              <w:t>Южный / Бехтерева ул, д.37, корп.2;</w:t>
              <w:br/>
              <w:t>Южный / Бехтерева ул, д.37, корп.3;</w:t>
              <w:br/>
              <w:t>Южный / Бехтерева ул, д.37, корп.4;</w:t>
              <w:br/>
              <w:t>Южный / Бехтерева ул, д.39, корп.1;</w:t>
              <w:br/>
              <w:t>Южный / Бехтерева ул, д.39, корп.2;</w:t>
              <w:br/>
              <w:t>Южный / Бехтерева ул, д.39, корп.3;</w:t>
              <w:br/>
              <w:t>Южный / Бехтерева ул, д.41, корп.1;</w:t>
              <w:br/>
              <w:t>Южный / Бехтерева ул, д.41, корп.2;</w:t>
              <w:br/>
              <w:t>Южный / Бехтерева ул, д.41, корп.3;</w:t>
              <w:br/>
              <w:t>Южный / Бехтерева ул, д.41, корп.4;</w:t>
              <w:br/>
              <w:t>Южный / Бехтерева ул, д.43, корп.1;</w:t>
              <w:br/>
              <w:t>Южный / Бехтерева ул, д.43, корп.2;</w:t>
              <w:br/>
              <w:t>Южный / Бехтерева ул, д.45, корп.1;</w:t>
              <w:br/>
              <w:t>Южный / Бехтерева ул, д.45, корп.2;</w:t>
              <w:br/>
              <w:t>Южный / Бехтерева ул, д.47, корп.1;</w:t>
              <w:br/>
              <w:t>Южный / Бехтерева ул, д.47, корп.2;</w:t>
              <w:br/>
              <w:t>Южный / Бехтерева ул, д.49, корп.2;</w:t>
              <w:br/>
              <w:t>Южный / Бехтерева ул, д.49, корп.3;</w:t>
              <w:br/>
              <w:t>Южный / Бехтерева ул, д.5;</w:t>
              <w:br/>
              <w:t>Южный / Бехтерева ул, д.51, корп.2;</w:t>
              <w:br/>
              <w:t>Южный / Бехтерева ул, д.7, корп.1;</w:t>
              <w:br/>
              <w:t>Южный / Бехтерева ул, д.7, корп.2;</w:t>
              <w:br/>
              <w:t>Южный / Бехтерева ул, д.7, корп.3;</w:t>
              <w:br/>
              <w:t>Южный / Бехтерева ул, д.9, корп.1;</w:t>
              <w:br/>
              <w:t>Южный / Бехтерева ул, д.9, корп.2;</w:t>
              <w:br/>
              <w:t>Южный / Бехтерева ул, д.9, корп.3;</w:t>
              <w:br/>
              <w:t>Южный / Весёлая ул, д.16;</w:t>
              <w:br/>
              <w:t>Южный / Весёлая ул, д.3;</w:t>
              <w:br/>
              <w:t>Южный / Весёлая ул, д.33, корп.1;</w:t>
              <w:br/>
              <w:t>Южный / Весёлая ул, д.33, корп.2;</w:t>
              <w:br/>
              <w:t>Южный / Весёлая ул, д.33, корп.4;</w:t>
              <w:br/>
              <w:t>Южный / Весёлая ул, д.33, корп.5;</w:t>
              <w:br/>
              <w:t>Южный / Весёлая ул, д.33, корп.6;</w:t>
              <w:br/>
              <w:t>Южный / Весёлая ул, д.33, корп.7;</w:t>
              <w:br/>
              <w:t>Южный / Весёлая ул, д.35;</w:t>
              <w:br/>
              <w:t>Южный / Весёлая ул, д.4;</w:t>
              <w:br/>
              <w:t>Южный / Кавказский бульв., д.34, корп.1;</w:t>
              <w:br/>
              <w:t>Южный / Кавказский бульв., д.34, корп.2;</w:t>
              <w:br/>
              <w:t>Южный / Кавказский бульв., д.35/2, корп.1;</w:t>
              <w:br/>
              <w:t>Южный / Кавказский бульв., д.35/2, корп.2;</w:t>
              <w:br/>
              <w:t>Южный / Кавказский бульв., д.35/2, корп.3;</w:t>
              <w:br/>
              <w:t>Южный / Кавказский бульв., д.35/2, корп.4;</w:t>
              <w:br/>
              <w:t>Южный / Кавказский бульв., д.36;</w:t>
              <w:br/>
              <w:t>Южный / Кавказский бульв., д.37;</w:t>
              <w:br/>
              <w:t>Южный / Кавказский бульв., д.38;</w:t>
              <w:br/>
              <w:t>Южный / Кавказский бульв., д.39, корп.1;</w:t>
              <w:br/>
              <w:t>Южный / Кавказский бульв., д.39, корп.2;</w:t>
              <w:br/>
              <w:t>Южный / Кавказский бульв., д.40, корп.1;</w:t>
              <w:br/>
              <w:t>Южный / Кавказский бульв., д.40, корп.2;</w:t>
              <w:br/>
              <w:t>Южный / Кавказский бульв., д.41, корп.1;</w:t>
              <w:br/>
              <w:t>Южный / Кавказский бульв., д.41, корп.2;</w:t>
              <w:br/>
              <w:t>Южный / Кавказский бульв., д.42, корп.1;</w:t>
              <w:br/>
              <w:t>Южный / Кавказский бульв., д.42, корп.2;</w:t>
              <w:br/>
              <w:t>Южный / Кавказский бульв., д.44, корп.1;</w:t>
              <w:br/>
              <w:t>Южный / Кавказский бульв., д.44, корп.2;</w:t>
              <w:br/>
              <w:t>Южный / Кавказский бульв., д.44, корп.3;</w:t>
              <w:br/>
              <w:t>Южный / Кавказский бульв., д.46, корп.1;</w:t>
              <w:br/>
              <w:t>Южный / Кавказский бульв., д.46, корп.2;</w:t>
              <w:br/>
              <w:t>Южный / Кавказский бульв., д.46, корп.3;</w:t>
              <w:br/>
              <w:t>Южный / Кавказский бульв., д.47, корп.1;</w:t>
              <w:br/>
              <w:t>Южный / Кавказский бульв., д.47, корп.2;</w:t>
              <w:br/>
              <w:t>Южный / Кавказский бульв., д.50;</w:t>
              <w:br/>
              <w:t>Южный / Кантемировская ул, д.53, корп.1;</w:t>
              <w:br/>
              <w:t>Южный / Луганская ул, д.4, корп.1;</w:t>
              <w:br/>
              <w:t>Южный / Луганская ул, д.8;</w:t>
              <w:br/>
              <w:t>Южный / Пролетарский пр-кт, д.14/49, корп.1;</w:t>
              <w:br/>
              <w:t>Южный / Пролетарский пр-кт, д.14/49, корп.2;</w:t>
              <w:br/>
              <w:t>Южный / Пролетарский пр-кт, д.14/49, корп.3;</w:t>
              <w:br/>
              <w:t>Южный / Пролетарский пр-кт, д.16, корп.1;</w:t>
              <w:br/>
              <w:t>Южный / Пролетарский пр-кт, д.16, корп.2;</w:t>
              <w:br/>
              <w:t>Южный / Пролетарский пр-кт, д.16, корп.3;</w:t>
              <w:br/>
              <w:t>Южный / Пролетарский пр-кт, д.18, корп.1;</w:t>
              <w:br/>
              <w:t>Южный / Пролетарский пр-кт, д.18, корп.2;</w:t>
              <w:br/>
              <w:t>Южный / Пролетарский пр-кт, д.18, корп.3;</w:t>
              <w:br/>
              <w:t>Южный / Пролетарский пр-кт, д.18, корп.4;</w:t>
              <w:br/>
              <w:t>Южный / Пролетарский пр-кт, д.22;</w:t>
              <w:br/>
              <w:t>Южный / Пролетарский пр-кт, д.26, корп.1;</w:t>
              <w:br/>
              <w:t>Южный / Пролетарский пр-кт, д.26, корп.2;</w:t>
              <w:br/>
              <w:t>Южный / Пролетарский пр-кт, д.26, корп.3;</w:t>
              <w:br/>
              <w:t>Южный / Пролетарский пр-кт, д.26, корп.4;</w:t>
              <w:br/>
              <w:t>Южный / Пролетарский пр-кт, д.28;</w:t>
              <w:br/>
              <w:t>Южный / Севанская ул, д.11;</w:t>
              <w:br/>
              <w:t>Южный / Севанская ул, д.12;</w:t>
              <w:br/>
              <w:t>Южный / Севанская ул, д.13, корп.1;</w:t>
              <w:br/>
              <w:t>Южный / Севанская ул, д.15, корп.1;</w:t>
              <w:br/>
              <w:t>Южный / Севанская ул, д.17;</w:t>
              <w:br/>
              <w:t>Южный / Севанская ул, д.19, корп.1;</w:t>
              <w:br/>
              <w:t>Южный / Севанская ул, д.19, корп.2;</w:t>
              <w:br/>
              <w:t>Южный / Севанская ул, д.19, корп.3;</w:t>
              <w:br/>
              <w:t>Южный / Севанская ул, д.21, корп.1;</w:t>
              <w:br/>
              <w:t>Южный / Севанская ул, д.21, корп.2;</w:t>
              <w:br/>
              <w:t>Южный / Севанская ул, д.23;</w:t>
              <w:br/>
              <w:t>Южный / Севанская ул, д.25/31;</w:t>
              <w:br/>
              <w:t>Южный / Севанская ул, д.3;</w:t>
              <w:br/>
              <w:t>Южный / Севанская ул, д.3, корп.2;</w:t>
              <w:br/>
              <w:t>Южный / Севанская ул, д.38;</w:t>
              <w:br/>
              <w:t>Южный / Севанская ул, д.4;</w:t>
              <w:br/>
              <w:t>Южный / Севанская ул, д.46, корп.1;</w:t>
              <w:br/>
              <w:t>Южный / Севанская ул, д.46, корп.2;</w:t>
              <w:br/>
              <w:t>Южный / Севанская ул, д.46, корп.3;</w:t>
              <w:br/>
              <w:t>Южный / Севанская ул, д.46, корп.4;</w:t>
              <w:br/>
              <w:t>Южный / Севанская ул, д.48, корп.1;</w:t>
              <w:br/>
              <w:t>Южный / Севанская ул, д.5, корп.1;</w:t>
              <w:br/>
              <w:t>Южный / Севанская ул, д.5, корп.2;</w:t>
              <w:br/>
              <w:t>Южный / Севанская ул, д.50, корп.1;</w:t>
              <w:br/>
              <w:t>Южный / Севанская ул, д.52, корп.1;</w:t>
              <w:br/>
              <w:t>Южный / Севанская ул, д.52, корп.2;</w:t>
              <w:br/>
              <w:t>Южный / Севанская ул, д.54, корп.1;</w:t>
              <w:br/>
              <w:t>Южный / Севанская ул, д.56, корп.1;</w:t>
              <w:br/>
              <w:t>Южный / Севанская ул, д.56, корп.2;</w:t>
              <w:br/>
              <w:t>Южный / Севанская ул, д.56, корп.3;</w:t>
              <w:br/>
              <w:t>Южный / Севанская ул, д.58;</w:t>
              <w:br/>
              <w:t>Южный / Севанская ул, д.60;</w:t>
              <w:br/>
              <w:t>Южный / Севанская ул, д.7, корп.1;</w:t>
              <w:br/>
              <w:t>Южный / Севанская ул, д.7, корп.2;</w:t>
              <w:br/>
              <w:t>Южный / Севанская ул, д.8;</w:t>
              <w:br/>
              <w:t>Южный / Севанская ул, д.9, корп.1;</w:t>
              <w:br/>
              <w:t>Южный / Севанская ул, д.9, корп.2;</w:t>
              <w:br/>
              <w:t>Южный / Севанская ул, д.9, корп.3;</w:t>
              <w:br/>
              <w:t>Южный / Тимуровская ул, д.3, корп.2;</w:t>
              <w:br/>
              <w:t>Южный / Тимуровская ул, д.5;</w:t>
              <w:br/>
              <w:t>Южный / Тимуровская ул, д.9;</w:t>
              <w:br/>
              <w:t>Южный / Товарищеская ул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850;</w:t>
              <w:br/>
              <w:t>ГОУ СОШ №92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Газопровод ул, д.1, корп.1;</w:t>
              <w:br/>
              <w:t>Южный / Газопровод ул, д.1, корп.2;</w:t>
              <w:br/>
              <w:t>Южный / Газопровод ул, д.1, корп.3;</w:t>
              <w:br/>
              <w:t>Южный / Газопровод ул, д.1, корп.5;</w:t>
              <w:br/>
              <w:t>Южный / Газопровод ул, д.1, корп.6;</w:t>
              <w:br/>
              <w:t>Южный / Газопровод ул, д.11, корп.1;</w:t>
              <w:br/>
              <w:t>Южный / Газопровод ул, д.11, корп.2;</w:t>
              <w:br/>
              <w:t>Южный / Газопровод ул, д.13, корп.1;</w:t>
              <w:br/>
              <w:t>Южный / Газопровод ул, д.13, корп.3;</w:t>
              <w:br/>
              <w:t>Южный / Газопровод ул, д.15;</w:t>
              <w:br/>
              <w:t>Южный / Газопровод ул, д.3, корп.1;</w:t>
              <w:br/>
              <w:t>Южный / Газопровод ул, д.6Г, корп.1;</w:t>
              <w:br/>
              <w:t>Южный / Газопровод ул, д.6Г, корп.3;</w:t>
              <w:br/>
              <w:t>Южный / Газопровод ул, д.7, корп.1;</w:t>
              <w:br/>
              <w:t>Южный / Газопровод ул, д.7, корп.2;</w:t>
              <w:br/>
              <w:t>Южный / Газопровод ул, д.9, корп.1;</w:t>
              <w:br/>
              <w:t>Южный / Газопровод ул, д.9, корп.2;</w:t>
              <w:br/>
              <w:t>Южный / Дорожная ул, д.32;</w:t>
              <w:br/>
              <w:t>Южный / Дорожная ул, д.32, корп.1;</w:t>
              <w:br/>
              <w:t>Южный / Дорожная ул, д.34, корп.2;</w:t>
              <w:br/>
              <w:t>Южный / Россошанская ул, д.10;</w:t>
              <w:br/>
              <w:t>Южный / Россошанская ул, д.2, корп.1;</w:t>
              <w:br/>
              <w:t>Южный / Россошанская ул, д.2, корп.2;</w:t>
              <w:br/>
              <w:t>Южный / Россошанская ул, д.2, корп.4;</w:t>
              <w:br/>
              <w:t>Южный / Россошанская ул, д.2, корп.5;</w:t>
              <w:br/>
              <w:t>Южный / Россошанская ул, д.2, корп.6;</w:t>
              <w:br/>
              <w:t>Южный / Россошанская ул, д.3, корп.1А;</w:t>
              <w:br/>
              <w:t>Южный / Россошанская ул, д.3, корп.2А;</w:t>
              <w:br/>
              <w:t>Южный / Россошанская ул, д.4, корп.1;</w:t>
              <w:br/>
              <w:t>Южный / Россошанская ул, д.4, корп.2;</w:t>
              <w:br/>
              <w:t>Южный / Россошанская ул, д.4, корп.4;</w:t>
              <w:br/>
              <w:t>Южный / Россошанская ул, д.4, корп.5;</w:t>
              <w:br/>
              <w:t>Южный / Россошанская ул, д.6;</w:t>
              <w:br/>
              <w:t>Южный / Россошанская ул, д.7, корп.1А;</w:t>
              <w:br/>
              <w:t>Южный / Россошанская ул, д.9, корп.1А;</w:t>
              <w:br/>
              <w:t>Южный / Россошанский проезд, д.8, корп.1;</w:t>
              <w:br/>
              <w:t>Южный / Россошанский проезд, д.8, корп.2</w:t>
            </w:r>
          </w:p>
        </w:tc>
      </w:tr>
      <w:tr>
        <w:trPr>
          <w:trHeight w:val="7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79;</w:t>
              <w:br/>
              <w:t>ГБОУ СОШ №85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алаклавский пр-кт, д.1;</w:t>
              <w:br/>
              <w:t>Южный / Балаклавский пр-кт, д.3;</w:t>
              <w:br/>
              <w:t>Южный / Балаклавский пр-кт, д.5;</w:t>
              <w:br/>
              <w:t>Южный / Варшавское шоссе, д.114, корп.1;</w:t>
              <w:br/>
              <w:t>Южный / Варшавское шоссе, д.114, корп.2;</w:t>
              <w:br/>
              <w:t>Южный / Варшавское шоссе, д.114, корп.3;</w:t>
              <w:br/>
              <w:t>Южный / Варшавское шоссе, д.114, корп.4;</w:t>
              <w:br/>
              <w:t>Южный / Сумской проезд, д.10;</w:t>
              <w:br/>
              <w:t>Южный / Сумской проезд, д.12, корп.1;</w:t>
              <w:br/>
              <w:t>Южный / Сумской проезд, д.12, корп.2;</w:t>
              <w:br/>
              <w:t>Южный / Сумской проезд, д.12, корп.3;</w:t>
              <w:br/>
              <w:t>Южный / Сумской проезд, д.12, корп.4;</w:t>
              <w:br/>
              <w:t>Южный / Сумской проезд, д.12, корп.5;</w:t>
              <w:br/>
              <w:t>Южный / Сумской проезд, д.2, корп.1;</w:t>
              <w:br/>
              <w:t>Южный / Сумской проезд, д.2, корп.3;</w:t>
              <w:br/>
              <w:t>Южный / Сумской проезд, д.2, корп.4;</w:t>
              <w:br/>
              <w:t>Южный / Сумской проезд, д.2, корп.5;</w:t>
              <w:br/>
              <w:t>Южный / Сумской проезд, д.2, корп.6;</w:t>
              <w:br/>
              <w:t>Южный / Сумской проезд, д.4, корп.1;</w:t>
              <w:br/>
              <w:t>Южный / Сумской проезд, д.4, корп.3;</w:t>
              <w:br/>
              <w:t>Южный / Сумской проезд, д.4, корп.4;</w:t>
              <w:br/>
              <w:t>Южный / Сумской проезд, д.6, корп.1;</w:t>
              <w:br/>
              <w:t>Южный / Сумской проезд, д.6, корп.2;</w:t>
              <w:br/>
              <w:t>Южный / Сумской проезд, д.8, корп.1;</w:t>
              <w:br/>
              <w:t>Южный / Сумской проезд, д.8, корп.2;</w:t>
              <w:br/>
              <w:t>Южный / Сумской проезд, д.8, корп.3;</w:t>
              <w:br/>
              <w:t>Южный / Чертановская ул, д.1А, корп.1;</w:t>
              <w:br/>
              <w:t>Южный / Чертановская ул, д.1В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82;</w:t>
              <w:br/>
              <w:t>ГБОУ СОШ №1173;</w:t>
              <w:br/>
              <w:t>ГБОУ СОШ №85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Днепропетровская ул, д.1;</w:t>
              <w:br/>
              <w:t>Южный / Днепропетровская ул, д.3, корп.1;</w:t>
              <w:br/>
              <w:t>Южный / Днепропетровская ул, д.3, корп.2;</w:t>
              <w:br/>
              <w:t>Южный / Днепропетровская ул, д.3, корп.3;</w:t>
              <w:br/>
              <w:t>Южный / Днепропетровская ул, д.3, корп.4;</w:t>
              <w:br/>
              <w:t>Южный / Днепропетровская ул, д.3, корп.5;</w:t>
              <w:br/>
              <w:t>Южный / Днепропетровская ул, д.5, корп.1;</w:t>
              <w:br/>
              <w:t>Южный / Днепропетровская ул, д.5, корп.2;</w:t>
              <w:br/>
              <w:t>Южный / Днепропетровская ул, д.5, корп.3;</w:t>
              <w:br/>
              <w:t>Южный / Днепропетровская ул, д.5, корп.4;</w:t>
              <w:br/>
              <w:t>Южный / Днепропетровская ул, д.5, корп.5;</w:t>
              <w:br/>
              <w:t>Южный / Днепропетровская ул, д.7, корп.1;</w:t>
              <w:br/>
              <w:t>Южный / Днепропетровская ул, д.7, корп.2;</w:t>
              <w:br/>
              <w:t>Южный / Кировоградская ул, д.16, корп.1;</w:t>
              <w:br/>
              <w:t>Южный / Кировоградская ул, д.16, корп.2;</w:t>
              <w:br/>
              <w:t>Южный / Кировоградская ул, д.18, корп.1;</w:t>
              <w:br/>
              <w:t>Южный / Кировоградская ул, д.18, корп.2;</w:t>
              <w:br/>
              <w:t>Южный / Кировоградская ул, д.20, корп.1;</w:t>
              <w:br/>
              <w:t>Южный / Кировоградская ул, д.20, корп.2;</w:t>
              <w:br/>
              <w:t>Южный / Кировоградская ул, д.20, корп.3;</w:t>
              <w:br/>
              <w:t>Южный / Кировоградская ул, д.22;</w:t>
              <w:br/>
              <w:t>Южный / Кировоградская ул, д.24;</w:t>
              <w:br/>
              <w:t>Южный / Кировоградская ул, д.24, корп.1;</w:t>
              <w:br/>
              <w:t>Южный / Кировоградская ул, д.24, корп.2;</w:t>
              <w:br/>
              <w:t>Южный / Кировоградская ул, д.24, корп.3;</w:t>
              <w:br/>
              <w:t>Южный / Кировоградская ул, д.24, корп.4;</w:t>
              <w:br/>
              <w:t>Южный / Кировоградская ул, д.25, корп.1;</w:t>
              <w:br/>
              <w:t>Южный / Красного Маяка ул, д.10;</w:t>
              <w:br/>
              <w:t>Южный / Красного Маяка ул, д.2;</w:t>
              <w:br/>
              <w:t>Южный / Красного Маяка ул, д.4, корп.1;</w:t>
              <w:br/>
              <w:t>Южный / Красного Маяка ул, д.4, корп.2;</w:t>
              <w:br/>
              <w:t>Южный / Красного Маяка ул, д.4, корп.3;</w:t>
              <w:br/>
              <w:t>Южный / Красного Маяка ул, д.6;</w:t>
              <w:br/>
              <w:t>Южный / Красного Маяка ул, д.8, корп.1;</w:t>
              <w:br/>
              <w:t>Южный / Красного Маяка ул, д.8, корп.2;</w:t>
              <w:br/>
              <w:t>Южный / Чертановская ул, д.21, корп.1;</w:t>
              <w:br/>
              <w:t>Южный / Чертановская ул, д.21, корп.2;</w:t>
              <w:br/>
              <w:t>Южный / Чертановская ул, д.21, корп.3;</w:t>
              <w:br/>
              <w:t>Южный / Чертановская ул, д.23, корп.1;</w:t>
              <w:br/>
              <w:t>Южный / Чертановская ул, д.23, корп.2;</w:t>
              <w:br/>
              <w:t>Южный / Чертановская ул, д.23, корп.3;</w:t>
              <w:br/>
              <w:t>Южный / Чертановская ул, д.25, корп.1;</w:t>
              <w:br/>
              <w:t>Южный / Чертановская ул, д.27, корп.1;</w:t>
              <w:br/>
              <w:t>Южный / Чертановская ул, д.29, корп.1;</w:t>
              <w:br/>
              <w:t>Южный / Чертановская ул, д.29, корп.2;</w:t>
              <w:br/>
              <w:t>Южный / Чертановская ул, д.31, корп.1;</w:t>
              <w:br/>
              <w:t>Южный / Чертановская ул, д.31, корп.2;</w:t>
              <w:br/>
              <w:t>Южный / Чертановская ул, д.33, корп.1;</w:t>
              <w:br/>
              <w:t>Южный / Чертановская ул, д.33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859;</w:t>
              <w:br/>
              <w:t>ГБОУ СОШ №9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3-й Дорожный проезд, д.1;</w:t>
              <w:br/>
              <w:t>Южный / 3-й Дорожный проезд, д.10, корп.1;</w:t>
              <w:br/>
              <w:t>Южный / 3-й Дорожный проезд, д.10, корп.2;</w:t>
              <w:br/>
              <w:t>Южный / 3-й Дорожный проезд, д.4, корп.1;</w:t>
              <w:br/>
              <w:t>Южный / 3-й Дорожный проезд, д.4, корп.2;</w:t>
              <w:br/>
              <w:t>Южный / 3-й Дорожный проезд, д.5, корп.1;</w:t>
              <w:br/>
              <w:t>Южный / 3-й Дорожный проезд, д.5, корп.2;</w:t>
              <w:br/>
              <w:t>Южный / 3-й Дорожный проезд, д.6, корп.1;</w:t>
              <w:br/>
              <w:t>Южный / 3-й Дорожный проезд, д.6, корп.2;</w:t>
              <w:br/>
              <w:t>Южный / 3-й Дорожный проезд, д.7, корп.1;</w:t>
              <w:br/>
              <w:t>Южный / 3-й Дорожный проезд, д.7, корп.2;</w:t>
              <w:br/>
              <w:t>Южный / 3-й Дорожный проезд, д.8, корп.1;</w:t>
              <w:br/>
              <w:t>Южный / 3-й Дорожный проезд, д.8, корп.2;</w:t>
              <w:br/>
              <w:t>Южный / Дорожная ул, д.20, корп.1;</w:t>
              <w:br/>
              <w:t>Южный / Дорожная ул, д.20, корп.3;</w:t>
              <w:br/>
              <w:t>Южный / Дорожная ул, д.23, корп.2;</w:t>
              <w:br/>
              <w:t>Южный / Дорожная ул, д.23, корп.4;</w:t>
              <w:br/>
              <w:t>Южный / Дорожная ул, д.24, корп.1;</w:t>
              <w:br/>
              <w:t>Южный / Дорожная ул, д.24, корп.2;</w:t>
              <w:br/>
              <w:t>Южный / Дорожная ул, д.24, корп.3;</w:t>
              <w:br/>
              <w:t>Южный / Дорожная ул, д.28, корп.1;</w:t>
              <w:br/>
              <w:t>Южный / Дорожная ул, д.28, корп.2;</w:t>
              <w:br/>
              <w:t>Южный / Дорожная ул, д.30, корп.1;</w:t>
              <w:br/>
              <w:t>Южный / Россошанская ул, д.1, корп.1;</w:t>
              <w:br/>
              <w:t>Южный / Россошанская ул, д.11, корп.1;</w:t>
              <w:br/>
              <w:t>Южный / Россошанская ул, д.11, корп.2;</w:t>
              <w:br/>
              <w:t>Южный / Россошанская ул, д.11, корп.3;</w:t>
              <w:br/>
              <w:t>Южный / Россошанская ул, д.13, корп.1;</w:t>
              <w:br/>
              <w:t>Южный / Россошанская ул, д.13, корп.2;</w:t>
              <w:br/>
              <w:t>Южный / Россошанская ул, д.13, корп.3;</w:t>
              <w:br/>
              <w:t>Южный / Россошанская ул, д.3, корп.1;</w:t>
              <w:br/>
              <w:t>Южный / Россошанская ул, д.3, корп.2;</w:t>
              <w:br/>
              <w:t>Южный / Россошанская ул, д.5, корп.1;</w:t>
              <w:br/>
              <w:t>Южный / Россошанская ул, д.5, корп.2;</w:t>
              <w:br/>
              <w:t>Южный / Россошанская ул, д.5, корп.3;</w:t>
              <w:br/>
              <w:t>Южный / Россошанская ул, д.7, корп.1;</w:t>
              <w:br/>
              <w:t>Южный / Россошанская ул, д.9, корп.1;</w:t>
              <w:br/>
              <w:t>Южный / Россошанская ул, д.9, корп.2;</w:t>
              <w:br/>
              <w:t>Южный / Россошанская ул, д.9, корп.3;</w:t>
              <w:br/>
              <w:t>Южный / Россошанский проезд, д.2, корп.1;</w:t>
              <w:br/>
              <w:t>Южный / Россошанский проезд, д.2, корп.2;</w:t>
              <w:br/>
              <w:t>Южный / Россошанский проезд, д.2, корп.3;</w:t>
              <w:br/>
              <w:t>Южный / Россошанский проезд, д.4, корп.1;</w:t>
              <w:br/>
              <w:t>Южный / Россошанский проезд, д.4, корп.2;</w:t>
              <w:br/>
              <w:t>Южный / Россошанский проезд, д.4, корп.3;</w:t>
              <w:br/>
              <w:t>Южный / Россошанский проезд, д.5, корп.1</w:t>
            </w:r>
          </w:p>
        </w:tc>
      </w:tr>
      <w:tr>
        <w:trPr>
          <w:trHeight w:val="3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867;</w:t>
              <w:br/>
              <w:t>ГБОУ СОШ №99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орисовские Пруды ул, д.18, корп.1;</w:t>
              <w:br/>
              <w:t>Южный / Борисовские Пруды ул, д.18, корп.3;</w:t>
              <w:br/>
              <w:t>Южный / Борисовские Пруды ул, д.20, корп.1;</w:t>
              <w:br/>
              <w:t>Южный / Борисовские Пруды ул, д.20, корп.2;</w:t>
              <w:br/>
              <w:t>Южный / Борисовские Пруды ул, д.22, корп.1;</w:t>
              <w:br/>
              <w:t>Южный / Борисовские Пруды ул, д.22, корп.2;</w:t>
              <w:br/>
              <w:t>Южный / Борисовские Пруды ул, д.24/2;</w:t>
              <w:br/>
              <w:t>Южный / Братеевская ул, д.21, корп.2;</w:t>
              <w:br/>
              <w:t>Южный / Братеевская ул, д.25, корп.3;</w:t>
              <w:br/>
              <w:t>Южный / Ключевая ул, д.10, корп.2;</w:t>
              <w:br/>
              <w:t>Южный / Ключевая ул, д.12, корп.1;</w:t>
              <w:br/>
              <w:t>Южный / Ключевая ул, д.16/29;</w:t>
              <w:br/>
              <w:t>Южный / Ключевая ул, д.4, корп.1;</w:t>
              <w:br/>
              <w:t>Южный / Ключевая ул, д.8, корп.1;</w:t>
              <w:br/>
              <w:t>Южный / Ключевая ул, д.8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НШ-ДС №1632;</w:t>
              <w:br/>
              <w:t>ГБОУ СОШ №871;</w:t>
              <w:br/>
              <w:t>ГБОУ ЦО №1433;</w:t>
              <w:br/>
              <w:t>ГОУ СОШ №94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Мусы Джалиля ул, д.26, корп.1;</w:t>
              <w:br/>
              <w:t>Южный / Мусы Джалиля ул, д.28, корп.1;</w:t>
              <w:br/>
              <w:t>Южный / Мусы Джалиля ул, д.30, корп.1;</w:t>
              <w:br/>
              <w:t>Южный / Мусы Джалиля ул, д.32, корп.1;</w:t>
              <w:br/>
              <w:t>Южный / Мусы Джалиля ул, д.32, корп.2;</w:t>
              <w:br/>
              <w:t>Южный / Мусы Джалиля ул, д.34, корп.1;</w:t>
              <w:br/>
              <w:t>Южный / Мусы Джалиля ул, д.34, корп.2;</w:t>
              <w:br/>
              <w:t>Южный / Мусы Джалиля ул, д.34, корп.3;</w:t>
              <w:br/>
              <w:t>Южный / Мусы Джалиля ул, д.36, корп.1;</w:t>
              <w:br/>
              <w:t>Южный / Мусы Джалиля ул, д.38, корп.1;</w:t>
              <w:br/>
              <w:t>Южный / Мусы Джалиля ул, д.38, корп.2;</w:t>
              <w:br/>
              <w:t>Южный / Мусы Джалиля ул, д.40;</w:t>
              <w:br/>
              <w:t>Южный / Мусы Джалиля ул, д.42, корп.1;</w:t>
              <w:br/>
              <w:t>Южный / Мусы Джалиля ул, д.44/45;</w:t>
              <w:br/>
              <w:t>Южный / Ореховый бульв., д.29/49;</w:t>
              <w:br/>
              <w:t>Южный / Ореховый бульв., д.31;</w:t>
              <w:br/>
              <w:t>Южный / Ореховый бульв., д.33А;</w:t>
              <w:br/>
              <w:t>Южный / Ореховый бульв., д.35, корп.1;</w:t>
              <w:br/>
              <w:t>Южный / Ореховый бульв., д.37, корп.1;</w:t>
              <w:br/>
              <w:t>Южный / Ореховый бульв., д.37, корп.2;</w:t>
              <w:br/>
              <w:t>Южный / Ореховый бульв., д.37, корп.3;</w:t>
              <w:br/>
              <w:t>Южный / Ореховый бульв., д.39, корп.1;</w:t>
              <w:br/>
              <w:t>Южный / Ореховый бульв., д.39, корп.2;</w:t>
              <w:br/>
              <w:t>Южный / Ореховый бульв., д.41;</w:t>
              <w:br/>
              <w:t>Южный / Ореховый проезд, д.29, корп.1;</w:t>
              <w:br/>
              <w:t>Южный / Ореховый проезд, д.31;</w:t>
              <w:br/>
              <w:t>Южный / Ореховый проезд, д.33;</w:t>
              <w:br/>
              <w:t>Южный / Ореховый проезд, д.35, корп.1;</w:t>
              <w:br/>
              <w:t>Южный / Ореховый проезд, д.35, корп.3;</w:t>
              <w:br/>
              <w:t>Южный / Ореховый проезд, д.37, корп.1;</w:t>
              <w:br/>
              <w:t>Южный / Ореховый проезд, д.39, корп.1;</w:t>
              <w:br/>
              <w:t>Южный / Ореховый проезд, д.39, корп.2;</w:t>
              <w:br/>
              <w:t>Южный / Ореховый проезд, д.41;</w:t>
              <w:br/>
              <w:t>Южный / Ореховый проезд, д.41, корп.1;</w:t>
              <w:br/>
              <w:t>Южный / Ореховый проезд, д.43, корп.2;</w:t>
              <w:br/>
              <w:t>Южный / Ореховый проезд, д.45, корп.1;</w:t>
              <w:br/>
              <w:t>Южный / Шипиловская ул, д.44/27;</w:t>
              <w:br/>
              <w:t>Южный / Шипиловская ул, д.46, корп.1;</w:t>
              <w:br/>
              <w:t>Южный / Шипиловская ул, д.48, корп.1;</w:t>
              <w:br/>
              <w:t>Южный / Шипиловская ул, д.48, корп.2;</w:t>
              <w:br/>
              <w:t>Южный / Шипиловская ул, д.50, корп.2;</w:t>
              <w:br/>
              <w:t>Южный / Шипиловская ул, д.50, корп.3;</w:t>
              <w:br/>
              <w:t>Южный / Шипиловская ул, д.54, корп.1;</w:t>
              <w:br/>
              <w:t>Южный / Шипиловская ул, д.54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877;</w:t>
              <w:br/>
              <w:t>ГБОУ СОШ №902;</w:t>
              <w:br/>
              <w:t>ГОУ ЦО №142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ирюлёвская ул, д.1, корп.2;</w:t>
              <w:br/>
              <w:t>Южный / Бирюлёвская ул, д.11, корп.1;</w:t>
              <w:br/>
              <w:t>Южный / Бирюлёвская ул, д.11, корп.2;</w:t>
              <w:br/>
              <w:t>Южный / Бирюлёвская ул, д.11, корп.3;</w:t>
              <w:br/>
              <w:t>Южный / Бирюлёвская ул, д.13, корп.1;</w:t>
              <w:br/>
              <w:t>Южный / Бирюлёвская ул, д.13, корп.2;</w:t>
              <w:br/>
              <w:t>Южный / Бирюлёвская ул, д.13, корп.3;</w:t>
              <w:br/>
              <w:t>Южный / Бирюлёвская ул, д.15;</w:t>
              <w:br/>
              <w:t>Южный / Бирюлёвская ул, д.19;</w:t>
              <w:br/>
              <w:t>Южный / Бирюлёвская ул, д.21, корп.1;</w:t>
              <w:br/>
              <w:t>Южный / Бирюлёвская ул, д.21, корп.2;</w:t>
              <w:br/>
              <w:t>Южный / Бирюлёвская ул, д.21, корп.3;</w:t>
              <w:br/>
              <w:t>Южный / Бирюлёвская ул, д.26;</w:t>
              <w:br/>
              <w:t>Южный / Бирюлёвская ул, д.27;</w:t>
              <w:br/>
              <w:t>Южный / Бирюлёвская ул, д.29, корп.1;</w:t>
              <w:br/>
              <w:t>Южный / Бирюлёвская ул, д.29, корп.2;</w:t>
              <w:br/>
              <w:t>Южный / Бирюлёвская ул, д.3, корп.1;</w:t>
              <w:br/>
              <w:t>Южный / Бирюлёвская ул, д.3, корп.2;</w:t>
              <w:br/>
              <w:t>Южный / Бирюлёвская ул, д.3, корп.3;</w:t>
              <w:br/>
              <w:t>Южный / Бирюлёвская ул, д.30;</w:t>
              <w:br/>
              <w:t>Южный / Бирюлёвская ул, д.31, корп.1;</w:t>
              <w:br/>
              <w:t>Южный / Бирюлёвская ул, д.31, корп.2;</w:t>
              <w:br/>
              <w:t>Южный / Бирюлёвская ул, д.31, корп.3;</w:t>
              <w:br/>
              <w:t>Южный / Бирюлёвская ул, д.32;</w:t>
              <w:br/>
              <w:t>Южный / Бирюлёвская ул, д.5, корп.1;</w:t>
              <w:br/>
              <w:t>Южный / Бирюлёвская ул, д.5, корп.2;</w:t>
              <w:br/>
              <w:t>Южный / Донбасская ул, д.4;</w:t>
              <w:br/>
              <w:t>Южный / Донбасская ул, д.6;</w:t>
              <w:br/>
              <w:t>Южный / Касимовская ул, д.31, корп.2;</w:t>
              <w:br/>
              <w:t>Южный / Касимовская ул, д.33;</w:t>
              <w:br/>
              <w:t>Южный / Касимовская ул, д.35;</w:t>
              <w:br/>
              <w:t>Южный / Касимовская ул, д.37;</w:t>
              <w:br/>
              <w:t>Южный / Касимовская ул, д.39, корп.1;</w:t>
              <w:br/>
              <w:t>Южный / Касимовская ул, д.41;</w:t>
              <w:br/>
              <w:t>Южный / Липецкая ул, д.10, корп.1;</w:t>
              <w:br/>
              <w:t>Южный / Липецкая ул, д.10, корп.2;</w:t>
              <w:br/>
              <w:t>Южный / Липецкая ул, д.12, корп.1;</w:t>
              <w:br/>
              <w:t>Южный / Липецкая ул, д.12, корп.2;</w:t>
              <w:br/>
              <w:t>Южный / Липецкая ул, д.14, корп.1;</w:t>
              <w:br/>
              <w:t>Южный / Липецкая ул, д.16/14;</w:t>
              <w:br/>
              <w:t>Южный / Липецкая ул, д.18;</w:t>
              <w:br/>
              <w:t>Южный / Липецкая ул, д.2/16;</w:t>
              <w:br/>
              <w:t>Южный / Липецкая ул, д.20;</w:t>
              <w:br/>
              <w:t>Южный / Липецкая ул, д.22, корп.1;</w:t>
              <w:br/>
              <w:t>Южный / Липецкая ул, д.22, корп.2;</w:t>
              <w:br/>
              <w:t>Южный / Липецкая ул, д.24, корп.1;</w:t>
              <w:br/>
              <w:t>Южный / Липецкая ул, д.24, корп.2;</w:t>
              <w:br/>
              <w:t>Южный / Липецкая ул, д.26;</w:t>
              <w:br/>
              <w:t>Южный / Липецкая ул, д.28;</w:t>
              <w:br/>
              <w:t>Южный / Липецкая ул, д.30;</w:t>
              <w:br/>
              <w:t>Южный / Липецкая ул, д.4, корп.1;</w:t>
              <w:br/>
              <w:t>Южный / Липецкая ул, д.6, корп.1;</w:t>
              <w:br/>
              <w:t>Южный / Липецкая ул, д.6, корп.2;</w:t>
              <w:br/>
              <w:t>Южный / Липецкая ул, д.8;</w:t>
              <w:br/>
              <w:t>Южный / Педагогическая ул, д.10;</w:t>
              <w:br/>
              <w:t>Южный / Педагогическая ул, д.4;</w:t>
              <w:br/>
              <w:t>Южный / Педагогическая ул, д.6;</w:t>
              <w:br/>
              <w:t>Южный / Педагогическая ул, д.8;</w:t>
              <w:br/>
              <w:t>Южный / Элеваторная ул, д.14</w:t>
            </w:r>
          </w:p>
        </w:tc>
      </w:tr>
      <w:tr>
        <w:trPr>
          <w:trHeight w:val="81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881;</w:t>
              <w:br/>
              <w:t>ГБОУ СОШ №93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Академика Янгеля ул, д.14, корп.1;</w:t>
              <w:br/>
              <w:t>Южный / Академика Янгеля ул, д.14, корп.10;</w:t>
              <w:br/>
              <w:t>Южный / Академика Янгеля ул, д.14, корп.2;</w:t>
              <w:br/>
              <w:t>Южный / Академика Янгеля ул, д.14, корп.3;</w:t>
              <w:br/>
              <w:t>Южный / Академика Янгеля ул, д.14, корп.4;</w:t>
              <w:br/>
              <w:t>Южный / Академика Янгеля ул, д.14, корп.5;</w:t>
              <w:br/>
              <w:t>Южный / Академика Янгеля ул, д.14, корп.6;</w:t>
              <w:br/>
              <w:t>Южный / Академика Янгеля ул, д.14, корп.7;</w:t>
              <w:br/>
              <w:t>Южный / Академика Янгеля ул, д.14, корп.8;</w:t>
              <w:br/>
              <w:t>Южный / Академика Янгеля ул, д.14, корп.9;</w:t>
              <w:br/>
              <w:t>Южный / Чертановская ул, д.50, корп.1;</w:t>
              <w:br/>
              <w:t>Южный / Чертановская ул, д.50, корп.2;</w:t>
              <w:br/>
              <w:t>Южный / Чертановская ул, д.52, корп.1;</w:t>
              <w:br/>
              <w:t>Южный / Чертановская ул, д.52, корп.2;</w:t>
              <w:br/>
              <w:t>Южный / Чертановская ул, д.52, корп.3;</w:t>
              <w:br/>
              <w:t>Южный / Чертановская ул, д.54, корп.1;</w:t>
              <w:br/>
              <w:t>Южный / Чертановская ул, д.54, корп.2;</w:t>
              <w:br/>
              <w:t>Южный / Чертановская ул, д.54, корп.3;</w:t>
              <w:br/>
              <w:t>Южный / Чертановская ул, д.56, корп.1;</w:t>
              <w:br/>
              <w:t>Южный / Чертановская ул, д.56, корп.2;</w:t>
              <w:br/>
              <w:t>Южный / Чертановская ул, д.58, корп.1;</w:t>
              <w:br/>
              <w:t>Южный / Чертановская ул, д.58, корп.2;</w:t>
              <w:br/>
              <w:t>Южный / Чертановская ул, д.60, корп.1;</w:t>
              <w:br/>
              <w:t>Южный / Чертановская ул, д.60, корп.2;</w:t>
              <w:br/>
              <w:t>Южный / Чертановская ул, д.64, корп.1;</w:t>
              <w:br/>
              <w:t>Южный / Чертановская ул, д.64, корп.2;</w:t>
              <w:br/>
              <w:t>Южный / Чертановская ул, д.64, корп.3;</w:t>
              <w:br/>
              <w:t>Южный / Чертановская ул, д.66, корп.1;</w:t>
              <w:br/>
              <w:t>Южный / Чертановская ул, д.66, корп.2;</w:t>
              <w:br/>
              <w:t>Южный / Чертановская ул, д.66, корп.3;</w:t>
              <w:br/>
              <w:t>Южный / Чертановская ул, д.66, корп.4;</w:t>
              <w:br/>
              <w:t>Южный / Чертановская ул, д.66, корп.5</w:t>
            </w:r>
          </w:p>
        </w:tc>
      </w:tr>
      <w:tr>
        <w:trPr>
          <w:trHeight w:val="61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893;</w:t>
              <w:br/>
              <w:t>ГБОУ СОШ №995;</w:t>
              <w:br/>
              <w:t>ГБОУ гимназия №1569 "Созвездие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Задонский проезд, д.12, корп.1;</w:t>
              <w:br/>
              <w:t>Южный / Задонский проезд, д.14, корп.2;</w:t>
              <w:br/>
              <w:t>Южный / Задонский проезд, д.16, корп.1;</w:t>
              <w:br/>
              <w:t>Южный / Задонский проезд, д.16, корп.2;</w:t>
              <w:br/>
              <w:t>Южный / Задонский проезд, д.18;</w:t>
              <w:br/>
              <w:t>Южный / Мусы Джалиля ул, д.13;</w:t>
              <w:br/>
              <w:t>Южный / Мусы Джалиля ул, д.15, корп.1;</w:t>
              <w:br/>
              <w:t>Южный / Мусы Джалиля ул, д.17, корп.1;</w:t>
              <w:br/>
              <w:t>Южный / Мусы Джалиля ул, д.17, корп.2;</w:t>
              <w:br/>
              <w:t>Южный / Мусы Джалиля ул, д.5, корп.1;</w:t>
              <w:br/>
              <w:t>Южный / Мусы Джалиля ул, д.5, корп.2;</w:t>
              <w:br/>
              <w:t>Южный / Мусы Джалиля ул, д.5, корп.4;</w:t>
              <w:br/>
              <w:t>Южный / Мусы Джалиля ул, д.5, корп.5;</w:t>
              <w:br/>
              <w:t>Южный / Мусы Джалиля ул, д.7, корп.4;</w:t>
              <w:br/>
              <w:t>Южный / Мусы Джалиля ул, д.7, корп.6;</w:t>
              <w:br/>
              <w:t>Южный / Мусы Джалиля ул, д.9, корп.1;</w:t>
              <w:br/>
              <w:t>Южный / Мусы Джалиля ул, д.9, корп.3;</w:t>
              <w:br/>
              <w:t>Южный / Мусы Джалиля ул, д.9, корп.5;</w:t>
              <w:br/>
              <w:t>Южный / Мусы Джалиля ул, д.9, корп.6;</w:t>
              <w:br/>
              <w:t>Южный / Шипиловская ул, д.51;</w:t>
              <w:br/>
              <w:t>Южный / Шипиловская ул, д.53;</w:t>
              <w:br/>
              <w:t>Южный / Шипиловская ул, д.55, корп.1;</w:t>
              <w:br/>
              <w:t>Южный / Шипиловская ул, д.57;</w:t>
              <w:br/>
              <w:t>Южный / Шипиловская ул, д.59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04;</w:t>
              <w:br/>
              <w:t>ГБОУ СОШ №982;</w:t>
              <w:br/>
              <w:t>ГБОУ ЦО №1466;</w:t>
              <w:br/>
              <w:t>ГБОУ ЦО №2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Ереванская ул, д.10, корп.1;</w:t>
              <w:br/>
              <w:t>Южный / Ереванская ул, д.10, корп.2;</w:t>
              <w:br/>
              <w:t>Южный / Ереванская ул, д.10, корп.3;</w:t>
              <w:br/>
              <w:t>Южный / Ереванская ул, д.11, корп.1;</w:t>
              <w:br/>
              <w:t>Южный / Ереванская ул, д.11, корп.2;</w:t>
              <w:br/>
              <w:t>Южный / Ереванская ул, д.12, корп.1;</w:t>
              <w:br/>
              <w:t>Южный / Ереванская ул, д.12, корп.2;</w:t>
              <w:br/>
              <w:t>Южный / Ереванская ул, д.12, корп.3;</w:t>
              <w:br/>
              <w:t>Южный / Ереванская ул, д.12, корп.4;</w:t>
              <w:br/>
              <w:t>Южный / Ереванская ул, д.13, корп.1;</w:t>
              <w:br/>
              <w:t>Южный / Ереванская ул, д.13, корп.2;</w:t>
              <w:br/>
              <w:t>Южный / Ереванская ул, д.14, корп.1;</w:t>
              <w:br/>
              <w:t>Южный / Ереванская ул, д.14, корп.2;</w:t>
              <w:br/>
              <w:t>Южный / Ереванская ул, д.15, корп.1;</w:t>
              <w:br/>
              <w:t>Южный / Ереванская ул, д.15, корп.2;</w:t>
              <w:br/>
              <w:t>Южный / Ереванская ул, д.16, корп.1;</w:t>
              <w:br/>
              <w:t>Южный / Ереванская ул, д.16, корп.2;</w:t>
              <w:br/>
              <w:t>Южный / Ереванская ул, д.16, корп.3;</w:t>
              <w:br/>
              <w:t>Южный / Ереванская ул, д.16, корп.4;</w:t>
              <w:br/>
              <w:t>Южный / Ереванская ул, д.16, корп.5;</w:t>
              <w:br/>
              <w:t>Южный / Ереванская ул, д.17, корп.1;</w:t>
              <w:br/>
              <w:t>Южный / Ереванская ул, д.17, корп.2;</w:t>
              <w:br/>
              <w:t>Южный / Ереванская ул, д.2, корп.1;</w:t>
              <w:br/>
              <w:t>Южный / Ереванская ул, д.2, корп.2;</w:t>
              <w:br/>
              <w:t>Южный / Ереванская ул, д.22, корп.2;</w:t>
              <w:br/>
              <w:t>Южный / Ереванская ул, д.24, корп.1;</w:t>
              <w:br/>
              <w:t>Южный / Ереванская ул, д.24, корп.2;</w:t>
              <w:br/>
              <w:t>Южный / Ереванская ул, д.25;</w:t>
              <w:br/>
              <w:t>Южный / Ереванская ул, д.26, корп.1;</w:t>
              <w:br/>
              <w:t>Южный / Ереванская ул, д.27;</w:t>
              <w:br/>
              <w:t>Южный / Ереванская ул, д.28, корп.1;</w:t>
              <w:br/>
              <w:t>Южный / Ереванская ул, д.28, корп.2;</w:t>
              <w:br/>
              <w:t>Южный / Ереванская ул, д.29;</w:t>
              <w:br/>
              <w:t>Южный / Ереванская ул, д.3;</w:t>
              <w:br/>
              <w:t>Южный / Ереванская ул, д.31;</w:t>
              <w:br/>
              <w:t>Южный / Ереванская ул, д.33;</w:t>
              <w:br/>
              <w:t>Южный / Ереванская ул, д.35;</w:t>
              <w:br/>
              <w:t>Южный / Ереванская ул, д.4, корп.1;</w:t>
              <w:br/>
              <w:t>Южный / Ереванская ул, д.4, корп.2;</w:t>
              <w:br/>
              <w:t>Южный / Ереванская ул, д.4, корп.3;</w:t>
              <w:br/>
              <w:t>Южный / Ереванская ул, д.5, корп.1;</w:t>
              <w:br/>
              <w:t>Южный / Ереванская ул, д.5, корп.2;</w:t>
              <w:br/>
              <w:t>Южный / Ереванская ул, д.6, корп.1;</w:t>
              <w:br/>
              <w:t>Южный / Ереванская ул, д.6, корп.2;</w:t>
              <w:br/>
              <w:t>Южный / Ереванская ул, д.6, корп.3;</w:t>
              <w:br/>
              <w:t>Южный / Ереванская ул, д.7, корп.1;</w:t>
              <w:br/>
              <w:t>Южный / Ереванская ул, д.7, корп.2;</w:t>
              <w:br/>
              <w:t>Южный / Ереванская ул, д.8, корп.2;</w:t>
              <w:br/>
              <w:t>Южный / Ереванская ул, д.9, корп.2;</w:t>
              <w:br/>
              <w:t>Южный / Кавказский бульв., д.10;</w:t>
              <w:br/>
              <w:t>Южный / Кавказский бульв., д.11;</w:t>
              <w:br/>
              <w:t>Южный / Кавказский бульв., д.12;</w:t>
              <w:br/>
              <w:t>Южный / Кавказский бульв., д.14;</w:t>
              <w:br/>
              <w:t>Южный / Кавказский бульв., д.15;</w:t>
              <w:br/>
              <w:t>Южный / Кавказский бульв., д.16;</w:t>
              <w:br/>
              <w:t>Южный / Кавказский бульв., д.18;</w:t>
              <w:br/>
              <w:t>Южный / Кавказский бульв., д.20;</w:t>
              <w:br/>
              <w:t>Южный / Кавказский бульв., д.21;</w:t>
              <w:br/>
              <w:t>Южный / Кавказский бульв., д.21, корп.2;</w:t>
              <w:br/>
              <w:t>Южный / Кавказский бульв., д.22;</w:t>
              <w:br/>
              <w:t>Южный / Кавказский бульв., д.27;</w:t>
              <w:br/>
              <w:t>Южный / Кавказский бульв., д.29, корп.1;</w:t>
              <w:br/>
              <w:t>Южный / Кавказский бульв., д.29, корп.2;</w:t>
              <w:br/>
              <w:t>Южный / Кавказский бульв., д.29, корп.3;</w:t>
              <w:br/>
              <w:t>Южный / Кавказский бульв., д.29, корп.4;</w:t>
              <w:br/>
              <w:t>Южный / Кавказский бульв., д.3/2;</w:t>
              <w:br/>
              <w:t>Южный / Кавказский бульв., д.5;</w:t>
              <w:br/>
              <w:t>Южный / Кавказский бульв., д.7;</w:t>
              <w:br/>
              <w:t>Южный / Кавказский бульв., д.8;</w:t>
              <w:br/>
              <w:t>Южный / Кавказский бульв., д.9;</w:t>
              <w:br/>
              <w:t>Южный / Кантемировская ул, д.11;</w:t>
              <w:br/>
              <w:t>Южный / Кантемировская ул, д.12, корп.1;</w:t>
              <w:br/>
              <w:t>Южный / Кантемировская ул, д.12, корп.2;</w:t>
              <w:br/>
              <w:t>Южный / Кантемировская ул, д.13;</w:t>
              <w:br/>
              <w:t>Южный / Кантемировская ул, д.14, корп.2;</w:t>
              <w:br/>
              <w:t>Южный / Кантемировская ул, д.15;</w:t>
              <w:br/>
              <w:t>Южный / Кантемировская ул, д.16, корп.1;</w:t>
              <w:br/>
              <w:t>Южный / Кантемировская ул, д.16, корп.1А;</w:t>
              <w:br/>
              <w:t>Южный / Кантемировская ул, д.16, корп.2;</w:t>
              <w:br/>
              <w:t>Южный / Кантемировская ул, д.17, корп.1;</w:t>
              <w:br/>
              <w:t>Южный / Кантемировская ул, д.18, корп.2;</w:t>
              <w:br/>
              <w:t>Южный / Кантемировская ул, д.18, корп.3;</w:t>
              <w:br/>
              <w:t>Южный / Кантемировская ул, д.18, корп.3А;</w:t>
              <w:br/>
              <w:t>Южный / Кантемировская ул, д.18, корп.5;</w:t>
              <w:br/>
              <w:t>Южный / Кантемировская ул, д.19;</w:t>
              <w:br/>
              <w:t>Южный / Кантемировская ул, д.20, корп.1;</w:t>
              <w:br/>
              <w:t>Южный / Кантемировская ул, д.20, корп.2;</w:t>
              <w:br/>
              <w:t>Южный / Кантемировская ул, д.20, корп.4;</w:t>
              <w:br/>
              <w:t>Южный / Кантемировская ул, д.20, корп.5;</w:t>
              <w:br/>
              <w:t>Южный / Кантемировская ул, д.22, корп.1;</w:t>
              <w:br/>
              <w:t>Южный / Кантемировская ул, д.22, корп.2;</w:t>
              <w:br/>
              <w:t>Южный / Кантемировская ул, д.22, корп.3;</w:t>
              <w:br/>
              <w:t>Южный / Кантемировская ул, д.23;</w:t>
              <w:br/>
              <w:t>Южный / Кантемировская ул, д.25;</w:t>
              <w:br/>
              <w:t>Южный / Кантемировская ул, д.25, корп.2;</w:t>
              <w:br/>
              <w:t>Южный / Кантемировская ул, д.27;</w:t>
              <w:br/>
              <w:t>Южный / Кантемировская ул, д.29;</w:t>
              <w:br/>
              <w:t>Южный / Кантемировская ул, д.29, корп.1;</w:t>
              <w:br/>
              <w:t>Южный / Кантемировская ул, д.29, корп.2;</w:t>
              <w:br/>
              <w:t>Южный / Кантемировская ул, д.3, корп.1;</w:t>
              <w:br/>
              <w:t>Южный / Кантемировская ул, д.3, корп.2;</w:t>
              <w:br/>
              <w:t>Южный / Кантемировская ул, д.3, корп.3;</w:t>
              <w:br/>
              <w:t>Южный / Кантемировская ул, д.3, корп.5;</w:t>
              <w:br/>
              <w:t>Южный / Кантемировская ул, д.3, корп.6;</w:t>
              <w:br/>
              <w:t>Южный / Кантемировская ул, д.31;</w:t>
              <w:br/>
              <w:t>Южный / Кантемировская ул, д.31, корп.2;</w:t>
              <w:br/>
              <w:t>Южный / Кантемировская ул, д.31, корп.3;</w:t>
              <w:br/>
              <w:t>Южный / Кантемировская ул, д.31, корп.4;</w:t>
              <w:br/>
              <w:t>Южный / Кантемировская ул, д.33;</w:t>
              <w:br/>
              <w:t>Южный / Кантемировская ул, д.33, корп.2;</w:t>
              <w:br/>
              <w:t>Южный / Кантемировская ул, д.35;</w:t>
              <w:br/>
              <w:t>Южный / Кантемировская ул, д.37;</w:t>
              <w:br/>
              <w:t>Южный / Кантемировская ул, д.39;</w:t>
              <w:br/>
              <w:t>Южный / Кантемировская ул, д.4, корп.1;</w:t>
              <w:br/>
              <w:t>Южный / Кантемировская ул, д.4, корп.3;</w:t>
              <w:br/>
              <w:t>Южный / Кантемировская ул, д.41;</w:t>
              <w:br/>
              <w:t>Южный / Кантемировская ул, д.43;</w:t>
              <w:br/>
              <w:t>Южный / Кантемировская ул, д.45;</w:t>
              <w:br/>
              <w:t>Южный / Кантемировская ул, д.5, корп.1;</w:t>
              <w:br/>
              <w:t>Южный / Кантемировская ул, д.5, корп.2;</w:t>
              <w:br/>
              <w:t>Южный / Кантемировская ул, д.5, корп.3;</w:t>
              <w:br/>
              <w:t>Южный / Кантемировская ул, д.5, корп.4;</w:t>
              <w:br/>
              <w:t>Южный / Кантемировская ул, д.7;</w:t>
              <w:br/>
              <w:t>Южный / Кантемировская ул, д.8, корп.1;</w:t>
              <w:br/>
              <w:t>Южный / Каспийская ул, д.10;</w:t>
              <w:br/>
              <w:t>Южный / Каспийская ул, д.18, корп.1;</w:t>
              <w:br/>
              <w:t>Южный / Каспийская ул, д.18, корп.2;</w:t>
              <w:br/>
              <w:t>Южный / Каспийская ул, д.2, корп.2;</w:t>
              <w:br/>
              <w:t>Южный / Каспийская ул, д.2/1;</w:t>
              <w:br/>
              <w:t>Южный / Каспийская ул, д.20, корп.1;</w:t>
              <w:br/>
              <w:t>Южный / Каспийская ул, д.20, корп.2;</w:t>
              <w:br/>
              <w:t>Южный / Каспийская ул, д.20, корп.3;</w:t>
              <w:br/>
              <w:t>Южный / Каспийская ул, д.22, корп.2;</w:t>
              <w:br/>
              <w:t>Южный / Каспийская ул, д.24, корп.1;</w:t>
              <w:br/>
              <w:t>Южный / Каспийская ул, д.24, корп.2;</w:t>
              <w:br/>
              <w:t>Южный / Каспийская ул, д.24, корп.3;</w:t>
              <w:br/>
              <w:t>Южный / Каспийская ул, д.26, корп.1;</w:t>
              <w:br/>
              <w:t>Южный / Каспийская ул, д.26, корп.2;</w:t>
              <w:br/>
              <w:t>Южный / Каспийская ул, д.26, корп.3;</w:t>
              <w:br/>
              <w:t>Южный / Каспийская ул, д.28, корп.1;</w:t>
              <w:br/>
              <w:t>Южный / Каспийская ул, д.28, корп.2;</w:t>
              <w:br/>
              <w:t>Южный / Каспийская ул, д.28, корп.3;</w:t>
              <w:br/>
              <w:t>Южный / Каспийская ул, д.30, корп.1;</w:t>
              <w:br/>
              <w:t>Южный / Каспийская ул, д.30, корп.2;</w:t>
              <w:br/>
              <w:t>Южный / Каспийская ул, д.30, корп.3;</w:t>
              <w:br/>
              <w:t>Южный / Каспийская ул, д.30, корп.4;</w:t>
              <w:br/>
              <w:t>Южный / Каспийская ул, д.30, корп.5;</w:t>
              <w:br/>
              <w:t>Южный / Каспийская ул, д.30, корп.6;</w:t>
              <w:br/>
              <w:t>Южный / Каспийская ул, д.30, корп.7;</w:t>
              <w:br/>
              <w:t>Южный / Каспийская ул, д.30, корп.8;</w:t>
              <w:br/>
              <w:t>Южный / Каспийская ул, д.4;</w:t>
              <w:br/>
              <w:t>Южный / Каспийская ул, д.6;</w:t>
              <w:br/>
              <w:t>Южный / Каспийская ул, д.8;</w:t>
              <w:br/>
              <w:t>Южный / Каширское шоссе, д.58, корп.1;</w:t>
              <w:br/>
              <w:t>Южный / Каширское шоссе, д.58, корп.2;</w:t>
              <w:br/>
              <w:t>Южный / Каширское шоссе, д.60, корп.1;</w:t>
              <w:br/>
              <w:t>Южный / Каширское шоссе, д.60, корп.2;</w:t>
              <w:br/>
              <w:t>Южный / Каширское шоссе, д.62/2;</w:t>
              <w:br/>
              <w:t>Южный / Каширское шоссе, д.66, корп.1;</w:t>
              <w:br/>
              <w:t>Южный / Каширское шоссе, д.68, корп.1;</w:t>
              <w:br/>
              <w:t>Южный / Каширское шоссе, д.70, корп.1;</w:t>
              <w:br/>
              <w:t>Южный / Каширское шоссе, д.72, корп.1;</w:t>
              <w:br/>
              <w:t>Южный / Каширское шоссе, д.78, корп.2;</w:t>
              <w:br/>
              <w:t>Южный / Каширское шоссе, д.78, корп.3;</w:t>
              <w:br/>
              <w:t>Южный / Каширское шоссе, д.78, корп.4;</w:t>
              <w:br/>
              <w:t>Южный / Кошкина ул, д.11, корп.1;</w:t>
              <w:br/>
              <w:t>Южный / Кошкина ул, д.11, корп.2;</w:t>
              <w:br/>
              <w:t>Южный / Кошкина ул, д.12, корп.1;</w:t>
              <w:br/>
              <w:t>Южный / Кошкина ул, д.12, корп.2;</w:t>
              <w:br/>
              <w:t>Южный / Кошкина ул, д.12, корп.3;</w:t>
              <w:br/>
              <w:t>Южный / Кошкина ул, д.13, корп.1;</w:t>
              <w:br/>
              <w:t>Южный / Кошкина ул, д.17, корп.1;</w:t>
              <w:br/>
              <w:t>Южный / Кошкина ул, д.19, корп.1;</w:t>
              <w:br/>
              <w:t>Южный / Кошкина ул, д.4;</w:t>
              <w:br/>
              <w:t>Южный / Кошкина ул, д.7;</w:t>
              <w:br/>
              <w:t>Южный / Кошкина ул, д.9;</w:t>
              <w:br/>
              <w:t>Южный / Луганская ул, д.1;</w:t>
              <w:br/>
              <w:t>Южный / Луганская ул, д.3, корп.1;</w:t>
              <w:br/>
              <w:t>Южный / Луганская ул, д.3, корп.2;</w:t>
              <w:br/>
              <w:t>Южный / Луганская ул, д.7, корп.1;</w:t>
              <w:br/>
              <w:t>Южный / Медиков ул, д.1/1, корп.1;</w:t>
              <w:br/>
              <w:t>Южный / Медиков ул, д.1/1, корп.2;</w:t>
              <w:br/>
              <w:t>Южный / Медиков ул, д.1/1, корп.3;</w:t>
              <w:br/>
              <w:t>Южный / Медиков ул, д.10;</w:t>
              <w:br/>
              <w:t>Южный / Медиков ул, д.11;</w:t>
              <w:br/>
              <w:t>Южный / Медиков ул, д.12;</w:t>
              <w:br/>
              <w:t>Южный / Медиков ул, д.13;</w:t>
              <w:br/>
              <w:t>Южный / Медиков ул, д.14;</w:t>
              <w:br/>
              <w:t>Южный / Медиков ул, д.14, корп.2;</w:t>
              <w:br/>
              <w:t>Южный / Медиков ул, д.15;</w:t>
              <w:br/>
              <w:t>Южный / Медиков ул, д.16;</w:t>
              <w:br/>
              <w:t>Южный / Медиков ул, д.18;</w:t>
              <w:br/>
              <w:t>Южный / Медиков ул, д.20;</w:t>
              <w:br/>
              <w:t>Южный / Медиков ул, д.22, корп.1;</w:t>
              <w:br/>
              <w:t>Южный / Медиков ул, д.22, корп.3;</w:t>
              <w:br/>
              <w:t>Южный / Медиков ул, д.24;</w:t>
              <w:br/>
              <w:t>Южный / Медиков ул, д.26, корп.1;</w:t>
              <w:br/>
              <w:t>Южный / Медиков ул, д.26, корп.2;</w:t>
              <w:br/>
              <w:t>Южный / Медиков ул, д.26, корп.3;</w:t>
              <w:br/>
              <w:t>Южный / Медиков ул, д.28, корп.1;</w:t>
              <w:br/>
              <w:t>Южный / Медиков ул, д.28, корп.2;</w:t>
              <w:br/>
              <w:t>Южный / Медиков ул, д.28, корп.3;</w:t>
              <w:br/>
              <w:t>Южный / Медиков ул, д.4;</w:t>
              <w:br/>
              <w:t>Южный / Медиков ул, д.6;</w:t>
              <w:br/>
              <w:t>Южный / Медиков ул, д.8;</w:t>
              <w:br/>
              <w:t>Южный / Москворечье ул, д.2, корп.1;</w:t>
              <w:br/>
              <w:t>Южный / Москворечье ул, д.2, корп.2;</w:t>
              <w:br/>
              <w:t>Южный / Москворечье ул, д.4, корп.3;</w:t>
              <w:br/>
              <w:t>Южный / Москворечье ул, д.4, корп.5;</w:t>
              <w:br/>
              <w:t>Южный / Москворечье ул, д.4, корп.6;</w:t>
              <w:br/>
              <w:t>Южный / Москворечье ул, д.51, корп.1;</w:t>
              <w:br/>
              <w:t>Южный / Москворечье ул, д.51, корп.2;</w:t>
              <w:br/>
              <w:t>Южный / Москворечье ул, д.55, корп.1;</w:t>
              <w:br/>
              <w:t>Южный / Москворечье ул, д.55, корп.2;</w:t>
              <w:br/>
              <w:t>Южный / Москворечье ул, д.57/8;</w:t>
              <w:br/>
              <w:t>Южный / Пролетарский пр-кт, д.17, корп.1;</w:t>
              <w:br/>
              <w:t>Южный / Пролетарский пр-кт, д.19, корп.2;</w:t>
              <w:br/>
              <w:t>Южный / Пролетарский пр-кт, д.19, корп.3;</w:t>
              <w:br/>
              <w:t>Южный / Пролетарский пр-кт, д.21, корп.2;</w:t>
              <w:br/>
              <w:t>Южный / Пролетарский пр-кт, д.21/24;</w:t>
              <w:br/>
              <w:t>Южный / Пролетарский пр-кт, д.23;</w:t>
              <w:br/>
              <w:t>Южный / Пролетарский пр-кт, д.25;</w:t>
              <w:br/>
              <w:t>Южный / Пролетарский пр-кт, д.27;</w:t>
              <w:br/>
              <w:t>Южный / Пролетарский пр-кт, д.29;</w:t>
              <w:br/>
              <w:t>Южный / Пролетарский пр-кт, д.31</w:t>
            </w:r>
          </w:p>
        </w:tc>
      </w:tr>
      <w:tr>
        <w:trPr>
          <w:trHeight w:val="30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04;</w:t>
              <w:br/>
              <w:t>ГБОУ СОШ №982;</w:t>
              <w:br/>
              <w:t>ГБОУ ЦО №1466;</w:t>
              <w:br/>
              <w:t>ГБОУ ЦО №2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Пролетарский пр-кт, д.33, корп.1;</w:t>
              <w:br/>
              <w:t>Южный / Пролетарский пр-кт, д.33, корп.2;</w:t>
              <w:br/>
              <w:t>Южный / Пролетарский пр-кт, д.33, корп.3;</w:t>
              <w:br/>
              <w:t>Южный / Пролетарский пр-кт, д.33, корп.4;</w:t>
              <w:br/>
              <w:t>Южный / Пролетарский пр-кт, д.35;</w:t>
              <w:br/>
              <w:t>Южный / Пролетарский пр-кт, д.37;</w:t>
              <w:br/>
              <w:t>Южный / Пролетарский пр-кт, д.39;</w:t>
              <w:br/>
              <w:t>Южный / Пролетарский пр-кт, д.41;</w:t>
              <w:br/>
              <w:t>Южный / Пролетарский пр-кт, д.43, корп.1;</w:t>
              <w:br/>
              <w:t>Южный / Пролетарский пр-кт, д.43, корп.2;</w:t>
              <w:br/>
              <w:t>Южный / Пролетарский пр-кт, д.43, корп.3;</w:t>
              <w:br/>
              <w:t>Южный / Пролетарский пр-кт, д.4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15;</w:t>
              <w:br/>
              <w:t>ГБОУ СОШ №942;</w:t>
              <w:br/>
              <w:t>ГБОУ ЦО №186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ирюлёвская ул, д.44/6;</w:t>
              <w:br/>
              <w:t>Южный / Бирюлёвская ул, д.46;</w:t>
              <w:br/>
              <w:t>Южный / Бирюлёвская ул, д.48, корп.1;</w:t>
              <w:br/>
              <w:t>Южный / Бирюлёвская ул, д.52, корп.1;</w:t>
              <w:br/>
              <w:t>Южный / Бирюлёвская ул, д.52, корп.2;</w:t>
              <w:br/>
              <w:t>Южный / Бирюлёвская ул, д.52, корп.3;</w:t>
              <w:br/>
              <w:t>Южный / Бирюлёвская ул, д.56;</w:t>
              <w:br/>
              <w:t>Южный / Бирюлёвская ул, д.58, корп.1;</w:t>
              <w:br/>
              <w:t>Южный / Бирюлёвская ул, д.58, корп.2;</w:t>
              <w:br/>
              <w:t>Южный / Бирюлёвская ул, д.58, корп.3;</w:t>
              <w:br/>
              <w:t>Южный / Загорье п, д.10;</w:t>
              <w:br/>
              <w:t>Южный / Загорье п, д.2;</w:t>
              <w:br/>
              <w:t>Южный / Загорье п, д.3;</w:t>
              <w:br/>
              <w:t>Южный / Загорье п, д.4;</w:t>
              <w:br/>
              <w:t>Южный / Загорье п, д.5;</w:t>
              <w:br/>
              <w:t>Южный / Загорье п, д.5А;</w:t>
              <w:br/>
              <w:t>Южный / Загорье п, д.6;</w:t>
              <w:br/>
              <w:t>Южный / Загорье п, д.8;</w:t>
              <w:br/>
              <w:t>Южный / Загорье п, д.9;</w:t>
              <w:br/>
              <w:t>Южный / Загорьевская ул, д.10, корп.1;</w:t>
              <w:br/>
              <w:t>Южный / Загорьевская ул, д.10, корп.2;</w:t>
              <w:br/>
              <w:t>Южный / Загорьевская ул, д.12, корп.1;</w:t>
              <w:br/>
              <w:t>Южный / Загорьевская ул, д.14, корп.1;</w:t>
              <w:br/>
              <w:t>Южный / Загорьевская ул, д.16, корп.2;</w:t>
              <w:br/>
              <w:t>Южный / Загорьевский проезд, д.11;</w:t>
              <w:br/>
              <w:t>Южный / Загорьевский проезд, д.15;</w:t>
              <w:br/>
              <w:t>Южный / Загорьевский проезд, д.17, корп.1;</w:t>
              <w:br/>
              <w:t>Южный / Загорьевский проезд, д.3, корп.1;</w:t>
              <w:br/>
              <w:t>Южный / Загорьевский проезд, д.3, корп.2;</w:t>
              <w:br/>
              <w:t>Южный / Загорьевский проезд, д.3, корп.3;</w:t>
              <w:br/>
              <w:t>Южный / Загорьевский проезд, д.5, корп.1;</w:t>
              <w:br/>
              <w:t>Южный / Загорьевский проезд, д.5, корп.2;</w:t>
              <w:br/>
              <w:t>Южный / Загорьевский проезд, д.7, корп.1;</w:t>
              <w:br/>
              <w:t>Южный / Загорьевский проезд, д.7, корп.2;</w:t>
              <w:br/>
              <w:t>Южный / Загорьевский проезд, д.9;</w:t>
              <w:br/>
              <w:t>Южный / Загорьевский проезд, д.9/12;</w:t>
              <w:br/>
              <w:t>Южный / Лебедянская ул, д.4;</w:t>
              <w:br/>
              <w:t>Южный / Липецкая ул, д.48;</w:t>
              <w:br/>
              <w:t>Южный / Липецкая ул, д.50;</w:t>
              <w:br/>
              <w:t>Южный / Липецкая ул, д.52;</w:t>
              <w:br/>
              <w:t>Южный / Липецкая ул, д.54/21;</w:t>
              <w:br/>
              <w:t>Южный / Михневская ул, д.11, корп.1;</w:t>
              <w:br/>
              <w:t>Южный / Михневская ул, д.13, корп.1;</w:t>
              <w:br/>
              <w:t>Южный / Михневская ул, д.15;</w:t>
              <w:br/>
              <w:t>Южный / Михневская ул, д.17;</w:t>
              <w:br/>
              <w:t>Южный / Михневская ул, д.19, корп.1;</w:t>
              <w:br/>
              <w:t>Южный / Михневская ул, д.19, корп.2;</w:t>
              <w:br/>
              <w:t>Южный / Михневская ул, д.5, корп.2;</w:t>
              <w:br/>
              <w:t>Южный / Михневская ул, д.7, корп.1;</w:t>
              <w:br/>
              <w:t>Южный / Михневская ул, д.9, корп.1;</w:t>
              <w:br/>
              <w:t>Южный / Михневский проезд, д.10;</w:t>
              <w:br/>
              <w:t>Южный / Михневский проезд, д.4;</w:t>
              <w:br/>
              <w:t>Южный / Михневский проезд, д.6;</w:t>
              <w:br/>
              <w:t>Южный / Михневский проезд, д.8, корп.1;</w:t>
              <w:br/>
              <w:t>Южный / Михневский проезд, д.8, корп.2;</w:t>
              <w:br/>
              <w:t>Южный / Ягодная ул, д.4;</w:t>
              <w:br/>
              <w:t>Южный / Ягодная ул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42;</w:t>
              <w:br/>
              <w:t>ГБОУ СОШ №2001;</w:t>
              <w:br/>
              <w:t>ГБОУ СОШ №925;</w:t>
              <w:br/>
              <w:t>ГБОУ СОШ №93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остряковский проезд, д.9, корп.1;</w:t>
              <w:br/>
              <w:t>Харьковский проезд, д.11, корп.1;</w:t>
              <w:br/>
              <w:t>Харьковский проезд, д.5А, корп.2;</w:t>
              <w:br/>
              <w:t>Южный / Булатниковская ул, д.2;</w:t>
              <w:br/>
              <w:t>Южный / Булатниковская ул, д.4, корп.1;</w:t>
              <w:br/>
              <w:t>Южный / Булатниковская ул, д.4, корп.2;</w:t>
              <w:br/>
              <w:t>Южный / Булатниковская ул, д.6;</w:t>
              <w:br/>
              <w:t>Южный / Булатниковская ул, д.7, корп.1;</w:t>
              <w:br/>
              <w:t>Южный / Булатниковская ул, д.7, корп.2;</w:t>
              <w:br/>
              <w:t>Южный / Булатниковский проезд, д.10, корп.1;</w:t>
              <w:br/>
              <w:t>Южный / Булатниковский проезд, д.10, корп.2;</w:t>
              <w:br/>
              <w:t>Южный / Булатниковский проезд, д.10, корп.3;</w:t>
              <w:br/>
              <w:t>Южный / Булатниковский проезд, д.10, корп.4;</w:t>
              <w:br/>
              <w:t>Южный / Булатниковский проезд, д.14, корп.1;</w:t>
              <w:br/>
              <w:t>Южный / Булатниковский проезд, д.14, корп.2;</w:t>
              <w:br/>
              <w:t>Южный / Булатниковский проезд, д.14, корп.3;</w:t>
              <w:br/>
              <w:t>Южный / Булатниковский проезд, д.14, корп.4;</w:t>
              <w:br/>
              <w:t>Южный / Булатниковский проезд, д.14, корп.5;</w:t>
              <w:br/>
              <w:t>Южный / Булатниковский проезд, д.14, корп.6;</w:t>
              <w:br/>
              <w:t>Южный / Булатниковский проезд, д.2В, корп.1;</w:t>
              <w:br/>
              <w:t>Южный / Булатниковский проезд, д.2В, корп.2;</w:t>
              <w:br/>
              <w:t>Южный / Булатниковский проезд, д.2В, корп.3;</w:t>
              <w:br/>
              <w:t>Южный / Булатниковский проезд, д.2В, корп.4;</w:t>
              <w:br/>
              <w:t>Южный / Булатниковский проезд, д.2В, корп.5;</w:t>
              <w:br/>
              <w:t>Южный / Булатниковский проезд, д.2В, корп.6;</w:t>
              <w:br/>
              <w:t>Южный / Булатниковский проезд, д.6, корп.1;</w:t>
              <w:br/>
              <w:t>Южный / Булатниковский проезд, д.6, корп.2;</w:t>
              <w:br/>
              <w:t>Южный / Булатниковский проезд, д.6, корп.3;</w:t>
              <w:br/>
              <w:t>Южный / Булатниковский проезд, д.6, корп.4;</w:t>
              <w:br/>
              <w:t>Южный / Востряковский проезд, д.1, корп.1;</w:t>
              <w:br/>
              <w:t>Южный / Востряковский проезд, д.1, корп.2;</w:t>
              <w:br/>
              <w:t>Южный / Востряковский проезд, д.3, корп.1;</w:t>
              <w:br/>
              <w:t>Южный / Востряковский проезд, д.5, корп.1;</w:t>
              <w:br/>
              <w:t>Южный / Востряковский проезд, д.5, корп.2;</w:t>
              <w:br/>
              <w:t>Южный / Востряковский проезд, д.5, корп.3;</w:t>
              <w:br/>
              <w:t>Южный / Востряковский проезд, д.7, корп.1;</w:t>
              <w:br/>
              <w:t>Южный / Востряковский проезд, д.7, корп.2;</w:t>
              <w:br/>
              <w:t>Южный / Востряковский проезд, д.9;</w:t>
              <w:br/>
              <w:t>Южный / Медынская ул, д.1, корп.1;</w:t>
              <w:br/>
              <w:t>Южный / Медынская ул, д.1, корп.2;</w:t>
              <w:br/>
              <w:t>Южный / Медынская ул, д.1, корп.3;</w:t>
              <w:br/>
              <w:t>Южный / Медынская ул, д.10;</w:t>
              <w:br/>
              <w:t>Южный / Медынская ул, д.11;</w:t>
              <w:br/>
              <w:t>Южный / Медынская ул, д.12, корп.1;</w:t>
              <w:br/>
              <w:t>Южный / Медынская ул, д.12, корп.2;</w:t>
              <w:br/>
              <w:t>Южный / Медынская ул, д.14, корп.1;</w:t>
              <w:br/>
              <w:t>Южный / Медынская ул, д.2, корп.1;</w:t>
              <w:br/>
              <w:t>Южный / Медынская ул, д.2, корп.2;</w:t>
              <w:br/>
              <w:t>Южный / Медынская ул, д.2, корп.3;</w:t>
              <w:br/>
              <w:t>Южный / Медынская ул, д.4, корп.1;</w:t>
              <w:br/>
              <w:t>Южный / Медынская ул, д.4, корп.2;</w:t>
              <w:br/>
              <w:t>Южный / Медынская ул, д.5, корп.1;</w:t>
              <w:br/>
              <w:t>Южный / Медынская ул, д.5, корп.2;</w:t>
              <w:br/>
              <w:t>Южный / Медынская ул, д.5, корп.3;</w:t>
              <w:br/>
              <w:t>Южный / Медынская ул, д.5, корп.4;</w:t>
              <w:br/>
              <w:t>Южный / Медынская ул, д.5, корп.5;</w:t>
              <w:br/>
              <w:t>Южный / Медынская ул, д.5, корп.6;</w:t>
              <w:br/>
              <w:t>Южный / Медынская ул, д.5А;</w:t>
              <w:br/>
              <w:t>Южный / Медынская ул, д.5Б;</w:t>
              <w:br/>
              <w:t>Южный / Медынская ул, д.8, корп.2;</w:t>
              <w:br/>
              <w:t>Южный / Медынская ул, д.8, корп.3;</w:t>
              <w:br/>
              <w:t>Южный / Мелитопольская ул, д.4А;</w:t>
              <w:br/>
              <w:t>Южный / Харьковская ул, д.1, корп.1;</w:t>
              <w:br/>
              <w:t>Южный / Харьковская ул, д.1, корп.2;</w:t>
              <w:br/>
              <w:t>Южный / Харьковская ул, д.1, корп.3;</w:t>
              <w:br/>
              <w:t>Южный / Харьковская ул, д.1, корп.4;</w:t>
              <w:br/>
              <w:t>Южный / Харьковская ул, д.1, корп.5;</w:t>
              <w:br/>
              <w:t>Южный / Харьковская ул, д.3, корп.1;</w:t>
              <w:br/>
              <w:t>Южный / Харьковская ул, д.3, корп.2;</w:t>
              <w:br/>
              <w:t>Южный / Харьковская ул, д.3, корп.3;</w:t>
              <w:br/>
              <w:t>Южный / Харьковская ул, д.3, корп.4;</w:t>
              <w:br/>
              <w:t>Южный / Харьковская ул, д.3, корп.6;</w:t>
              <w:br/>
              <w:t>Южный / Харьковская ул, д.3, корп.7;</w:t>
              <w:br/>
              <w:t>Южный / Харьковская ул, д.3, корп.8;</w:t>
              <w:br/>
              <w:t>Южный / Харьковская ул, д.4, корп.1;</w:t>
              <w:br/>
              <w:t>Южный / Харьковская ул, д.4, корп.2;</w:t>
              <w:br/>
              <w:t>Южный / Харьковская ул, д.8, корп.1;</w:t>
              <w:br/>
              <w:t>Южный / Харьковская ул, д.8, корп.2;</w:t>
              <w:br/>
              <w:t>Южный / Харьковский проезд, д.1, корп.1;</w:t>
              <w:br/>
              <w:t>Южный / Харьковский проезд, д.1, корп.2;</w:t>
              <w:br/>
              <w:t>Южный / Харьковский проезд, д.1, корп.3;</w:t>
              <w:br/>
              <w:t>Южный / Харьковский проезд, д.11, корп.2;</w:t>
              <w:br/>
              <w:t>Южный / Харьковский проезд, д.11, корп.3;</w:t>
              <w:br/>
              <w:t>Южный / Харьковский проезд, д.11, корп.4;</w:t>
              <w:br/>
              <w:t>Южный / Харьковский проезд, д.1В, корп.1;</w:t>
              <w:br/>
              <w:t>Южный / Харьковский проезд, д.1В, корп.4;</w:t>
              <w:br/>
              <w:t>Южный / Харьковский проезд, д.5, корп.1;</w:t>
              <w:br/>
              <w:t>Южный / Харьковский проезд, д.7, корп.1;</w:t>
              <w:br/>
              <w:t>Южный / Харьковский проезд, д.7, корп.1А;</w:t>
              <w:br/>
              <w:t>Южный / Харьковский проезд, д.7, корп.2;</w:t>
              <w:br/>
              <w:t>Южный / Харьковский проезд, д.7, корп.3;</w:t>
              <w:br/>
              <w:t>Южный / Харьковский проезд, д.9, корп.1;</w:t>
              <w:br/>
              <w:t>Южный / Харьковский проезд, д.9, корп.2;</w:t>
              <w:br/>
              <w:t>Южный / Харьковский проезд, д.9, корп.3</w:t>
            </w:r>
          </w:p>
        </w:tc>
      </w:tr>
      <w:tr>
        <w:trPr>
          <w:trHeight w:val="5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35;</w:t>
              <w:br/>
              <w:t>ГБОУ СОШ №94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Загорьевская ул, д.15;</w:t>
              <w:br/>
              <w:t>Южный / Загорьевская ул, д.17;</w:t>
              <w:br/>
              <w:t>Южный / Загорьевская ул, д.21, корп.1;</w:t>
              <w:br/>
              <w:t>Южный / Загорьевская ул, д.23, корп.1;</w:t>
              <w:br/>
              <w:t>Южный / Загорьевская ул, д.23, корп.2;</w:t>
              <w:br/>
              <w:t>Южный / Загорьевская ул, д.25;</w:t>
              <w:br/>
              <w:t>Южный / Загорьевская ул, д.29;</w:t>
              <w:br/>
              <w:t>Южный / Лебедянская ул, д.22, корп.1;</w:t>
              <w:br/>
              <w:t>Южный / Лебедянская ул, д.24, корп.1;</w:t>
              <w:br/>
              <w:t>Южный / Лебедянская ул, д.28, корп.1;</w:t>
              <w:br/>
              <w:t>Южный / Лебедянская ул, д.30;</w:t>
              <w:br/>
              <w:t>Южный / Лебедянская ул, д.32;</w:t>
              <w:br/>
              <w:t>Южный / Лебедянская ул, д.36, корп.1;</w:t>
              <w:br/>
              <w:t>Южный / Лебедянская ул, д.38;</w:t>
              <w:br/>
              <w:t>Южный / Липецкая ул, д.11, корп.1;</w:t>
              <w:br/>
              <w:t>Южный / Липецкая ул, д.13;</w:t>
              <w:br/>
              <w:t>Южный / Липецкая ул, д.15, корп.1;</w:t>
              <w:br/>
              <w:t>Южный / Липецкая ул, д.17, корп.1;</w:t>
              <w:br/>
              <w:t>Южный / Липецкая ул, д.7, корп.1;</w:t>
              <w:br/>
              <w:t>Южный / Липец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80;</w:t>
              <w:br/>
              <w:t>ГБОУ СОШ №985;</w:t>
              <w:br/>
              <w:t>ГБОУ ЦО №93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донский проезд, д.26;</w:t>
              <w:br/>
              <w:t>Задонский проезд, д.28;</w:t>
              <w:br/>
              <w:t>Южный / Задонский проезд, д.22;</w:t>
              <w:br/>
              <w:t>Южный / Задонский проезд, д.24, корп.1;</w:t>
              <w:br/>
              <w:t>Южный / Задонский проезд, д.24, корп.2;</w:t>
              <w:br/>
              <w:t>Южный / Задонский проезд, д.30, корп.1;</w:t>
              <w:br/>
              <w:t>Южный / Задонский проезд, д.32, корп.1;</w:t>
              <w:br/>
              <w:t>Южный / Задонский проезд, д.32, корп.2;</w:t>
              <w:br/>
              <w:t>Южный / Задонский проезд, д.34, корп.1;</w:t>
              <w:br/>
              <w:t>Южный / Задонский проезд, д.36, корп.1;</w:t>
              <w:br/>
              <w:t>Южный / Задонский проезд, д.38, корп.1;</w:t>
              <w:br/>
              <w:t>Южный / Задонский проезд, д.40/73;</w:t>
              <w:br/>
              <w:t>Южный / Кустанайская ул, д.10, корп.1;</w:t>
              <w:br/>
              <w:t>Южный / Кустанайская ул, д.11, корп.1;</w:t>
              <w:br/>
              <w:t>Южный / Кустанайская ул, д.12, корп.2;</w:t>
              <w:br/>
              <w:t>Южный / Кустанайская ул, д.14, корп.1;</w:t>
              <w:br/>
              <w:t>Южный / Кустанайская ул, д.2, корп.1;</w:t>
              <w:br/>
              <w:t>Южный / Кустанайская ул, д.3, корп.1;</w:t>
              <w:br/>
              <w:t>Южный / Кустанайская ул, д.4, корп.1;</w:t>
              <w:br/>
              <w:t>Южный / Кустанайская ул, д.4, корп.2;</w:t>
              <w:br/>
              <w:t>Южный / Кустанайская ул, д.5, корп.1;</w:t>
              <w:br/>
              <w:t>Южный / Кустанайская ул, д.5, корп.2;</w:t>
              <w:br/>
              <w:t>Южный / Кустанайская ул, д.5, корп.3;</w:t>
              <w:br/>
              <w:t>Южный / Кустанайская ул, д.6, корп.2;</w:t>
              <w:br/>
              <w:t>Южный / Кустанайская ул, д.6, корп.3;</w:t>
              <w:br/>
              <w:t>Южный / Кустанайская ул, д.7, корп.1;</w:t>
              <w:br/>
              <w:t>Южный / Кустанайская ул, д.7, корп.2;</w:t>
              <w:br/>
              <w:t>Южный / Кустанайская ул, д.7, корп.3;</w:t>
              <w:br/>
              <w:t>Южный / Кустанайская ул, д.7, корп.4;</w:t>
              <w:br/>
              <w:t>Южный / Кустанайская ул, д.8, корп.1;</w:t>
              <w:br/>
              <w:t>Южный / Кустанайская ул, д.8, корп.2;</w:t>
              <w:br/>
              <w:t>Южный / Кустанайская ул, д.9, корп.1;</w:t>
              <w:br/>
              <w:t>Южный / Ореховый бульв., д.51;</w:t>
              <w:br/>
              <w:t>Южный / Ореховый бульв., д.51, корп.2;</w:t>
              <w:br/>
              <w:t>Южный / Ореховый бульв., д.53;</w:t>
              <w:br/>
              <w:t>Южный / Ореховый бульв., д.55/16;</w:t>
              <w:br/>
              <w:t>Южный / Ореховый бульв., д.57;</w:t>
              <w:br/>
              <w:t>Южный / Ореховый бульв., д.59;</w:t>
              <w:br/>
              <w:t>Южный / Ореховый бульв., д.59, корп.1;</w:t>
              <w:br/>
              <w:t>Южный / Ореховый бульв., д.59, корп.2;</w:t>
              <w:br/>
              <w:t>Южный / Ореховый бульв., д.59, корп.3;</w:t>
              <w:br/>
              <w:t>Южный / Ореховый бульв., д.61, корп.1;</w:t>
              <w:br/>
              <w:t>Южный / Ореховый бульв., д.63, корп.1;</w:t>
              <w:br/>
              <w:t>Южный / Ореховый бульв., д.65, корп.1;</w:t>
              <w:br/>
              <w:t>Южный / Ореховый бульв., д.67, корп.1;</w:t>
              <w:br/>
              <w:t>Южный / Ореховый бульв., д.69;</w:t>
              <w:br/>
              <w:t>Южный / Ореховый бульв., д.71;</w:t>
              <w:br/>
              <w:t>Южный / Шипиловская ул, д.62/1;</w:t>
              <w:br/>
              <w:t>Южный / Шипиловская ул, д.64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3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Каширское шоссе, д.80, корп.1;</w:t>
              <w:br/>
              <w:t>Южный / Каширское шоссе, д.80, корп.2;</w:t>
              <w:br/>
              <w:t>Южный / Каширское шоссе, д.82;</w:t>
              <w:br/>
              <w:t>Южный / Каширское шоссе, д.84, корп.1;</w:t>
              <w:br/>
              <w:t>Южный / Каширское шоссе, д.86, корп.2;</w:t>
              <w:br/>
              <w:t>Южный / Каширское шоссе, д.86, корп.3;</w:t>
              <w:br/>
              <w:t>Южный / Каширское шоссе, д.86, корп.4;</w:t>
              <w:br/>
              <w:t>Южный / Маршала Захарова ул, д.10, корп.1;</w:t>
              <w:br/>
              <w:t>Южный / Маршала Захарова ул, д.10, корп.2;</w:t>
              <w:br/>
              <w:t>Южный / Маршала Захарова ул, д.11;</w:t>
              <w:br/>
              <w:t>Южный / Маршала Захарова ул, д.12, корп.1;</w:t>
              <w:br/>
              <w:t>Южный / Маршала Захарова ул, д.12, корп.3;</w:t>
              <w:br/>
              <w:t>Южный / Маршала Захарова ул, д.13;</w:t>
              <w:br/>
              <w:t>Южный / Маршала Захарова ул, д.14, корп.1;</w:t>
              <w:br/>
              <w:t>Южный / Маршала Захарова ул, д.16, корп.1;</w:t>
              <w:br/>
              <w:t>Южный / Маршала Захарова ул, д.17, корп.1;</w:t>
              <w:br/>
              <w:t>Южный / Маршала Захарова ул, д.17, корп.2;</w:t>
              <w:br/>
              <w:t>Южный / Маршала Захарова ул, д.18, корп.1;</w:t>
              <w:br/>
              <w:t>Южный / Маршала Захарова ул, д.19;</w:t>
              <w:br/>
              <w:t>Южный / Маршала Захарова ул, д.20;</w:t>
              <w:br/>
              <w:t>Южный / Маршала Захарова ул, д.21, корп.1;</w:t>
              <w:br/>
              <w:t>Южный / Маршала Захарова ул, д.21, корп.2;</w:t>
              <w:br/>
              <w:t>Южный / Маршала Захарова ул, д.23;</w:t>
              <w:br/>
              <w:t>Южный / Маршала Захарова ул, д.27;</w:t>
              <w:br/>
              <w:t>Южный / Маршала Захарова ул, д.6, корп.3;</w:t>
              <w:br/>
              <w:t>Южный / Маршала Захарова ул, д.7;</w:t>
              <w:br/>
              <w:t>Южный / Маршала Захарова ул, д.8, корп.3;</w:t>
              <w:br/>
              <w:t>Южный / Шипиловская ул, д.1;</w:t>
              <w:br/>
              <w:t>Южный / Шипиловская ул, д.11, корп.1;</w:t>
              <w:br/>
              <w:t>Южный / Шипиловская ул, д.13;</w:t>
              <w:br/>
              <w:t>Южный / Шипиловская ул, д.15;</w:t>
              <w:br/>
              <w:t>Южный / Шипиловская ул, д.17, корп.2;</w:t>
              <w:br/>
              <w:t>Южный / Шипиловская ул, д.3;</w:t>
              <w:br/>
              <w:t>Южный / Шипиловская ул, д.5, корп.1;</w:t>
              <w:br/>
              <w:t>Южный / Шипиловская ул, д.9</w:t>
            </w:r>
          </w:p>
        </w:tc>
      </w:tr>
      <w:tr>
        <w:trPr>
          <w:trHeight w:val="79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НШ-ДС №1625;</w:t>
              <w:br/>
              <w:t>ГБОУ СОШ 941;</w:t>
              <w:br/>
              <w:t>ГБОУ СОШ 94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ирюлёвская ул, д.55;</w:t>
              <w:br/>
              <w:t>Южный / Бирюлёвская ул, д.37, корп.1;</w:t>
              <w:br/>
              <w:t>Южный / Бирюлёвская ул, д.37, корп.2;</w:t>
              <w:br/>
              <w:t>Южный / Бирюлёвская ул, д.37, корп.3;</w:t>
              <w:br/>
              <w:t>Южный / Бирюлёвская ул, д.39;</w:t>
              <w:br/>
              <w:t>Южный / Бирюлёвская ул, д.41/7;</w:t>
              <w:br/>
              <w:t>Южный / Бирюлёвская ул, д.45, корп.1;</w:t>
              <w:br/>
              <w:t>Южный / Бирюлёвская ул, д.47, корп.1;</w:t>
              <w:br/>
              <w:t>Южный / Бирюлёвская ул, д.49, корп.1;</w:t>
              <w:br/>
              <w:t>Южный / Бирюлёвская ул, д.49, корп.2;</w:t>
              <w:br/>
              <w:t>Южный / Бирюлёвская ул, д.49, корп.3;</w:t>
              <w:br/>
              <w:t>Южный / Бирюлёвская ул, д.49, корп.4;</w:t>
              <w:br/>
              <w:t>Южный / Бирюлёвская ул, д.53/1;</w:t>
              <w:br/>
              <w:t>Южный / Бирюлёвская ул, д.55, корп.1;</w:t>
              <w:br/>
              <w:t>Южный / Загорьевская ул, д.3, корп.1;</w:t>
              <w:br/>
              <w:t>Южный / Загорьевская ул, д.5;</w:t>
              <w:br/>
              <w:t>Южный / Лебедянская ул, д.11;</w:t>
              <w:br/>
              <w:t>Южный / Лебедянская ул, д.12, корп.1;</w:t>
              <w:br/>
              <w:t>Южный / Лебедянская ул, д.13;</w:t>
              <w:br/>
              <w:t>Южный / Лебедянская ул, д.14, корп.1;</w:t>
              <w:br/>
              <w:t>Южный / Лебедянская ул, д.15, корп.1;</w:t>
              <w:br/>
              <w:t>Южный / Лебедянская ул, д.15, корп.2;</w:t>
              <w:br/>
              <w:t>Южный / Лебедянская ул, д.17, корп.1;</w:t>
              <w:br/>
              <w:t>Южный / Лебедянская ул, д.17, корп.3;</w:t>
              <w:br/>
              <w:t>Южный / Лебедянская ул, д.19;</w:t>
              <w:br/>
              <w:t>Южный / Лебедянская ул, д.21;</w:t>
              <w:br/>
              <w:t>Южный / Лебедянская ул, д.23;</w:t>
              <w:br/>
              <w:t>Южный / Липецкая ул, д.34/25;</w:t>
              <w:br/>
              <w:t>Южный / Липецкая ул, д.36/20;</w:t>
              <w:br/>
              <w:t>Южный / Липецкая ул, д.40;</w:t>
              <w:br/>
              <w:t>Южный / Липецкая ул, д.46, корп.1</w:t>
            </w:r>
          </w:p>
        </w:tc>
      </w:tr>
      <w:tr>
        <w:trPr>
          <w:trHeight w:val="25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Прогимназия №1736;</w:t>
              <w:br/>
              <w:t>ГБОУ ЦО 943;</w:t>
              <w:br/>
              <w:t>ГБОУ гимназия №155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Мусы Джалиля ул, д.23/56;</w:t>
              <w:br/>
              <w:t>Южный / Мусы Джалиля ул, д.27, корп.1;</w:t>
              <w:br/>
              <w:t>Южный / Мусы Джалиля ул, д.27, корп.2;</w:t>
              <w:br/>
              <w:t>Южный / Мусы Джалиля ул, д.29, корп.1;</w:t>
              <w:br/>
              <w:t>Южный / Мусы Джалиля ул, д.31, корп.2;</w:t>
              <w:br/>
              <w:t>Южный / Ореховый бульв., д.47/33;</w:t>
              <w:br/>
              <w:t>Южный / Ореховый бульв., д.49, корп.2;</w:t>
              <w:br/>
              <w:t>Южный / Ореховый бульв., д.49, корп.3;</w:t>
              <w:br/>
              <w:t>Южный / Шипиловская ул, д.58, корп.3;</w:t>
              <w:br/>
              <w:t>Южный / Шипиловская ул, д.60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49;</w:t>
              <w:br/>
              <w:t>ГБОУ СОШ №97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Воронежская ул, д.44, корп.1;</w:t>
              <w:br/>
              <w:t>Южный / Воронежская ул, д.46, корп.1;</w:t>
              <w:br/>
              <w:t>Южный / Воронежская ул, д.48, корп.1;</w:t>
              <w:br/>
              <w:t>Южный / Воронежская ул, д.52, корп.1;</w:t>
              <w:br/>
              <w:t>Южный / Воронежская ул, д.54;</w:t>
              <w:br/>
              <w:t>Южный / Воронежская ул, д.56;</w:t>
              <w:br/>
              <w:t>Южный / Гурьевский проезд, д.11, корп.1;</w:t>
              <w:br/>
              <w:t>Южный / Гурьевский проезд, д.11, корп.2;</w:t>
              <w:br/>
              <w:t>Южный / Гурьевский проезд, д.15, корп.1;</w:t>
              <w:br/>
              <w:t>Южный / Гурьевский проезд, д.15, корп.2;</w:t>
              <w:br/>
              <w:t>Южный / Гурьевский проезд, д.17, корп.1;</w:t>
              <w:br/>
              <w:t>Южный / Гурьевский проезд, д.17, корп.2;</w:t>
              <w:br/>
              <w:t>Южный / Гурьевский проезд, д.19, корп.1;</w:t>
              <w:br/>
              <w:t>Южный / Гурьевский проезд, д.19, корп.2;</w:t>
              <w:br/>
              <w:t>Южный / Гурьевский проезд, д.19, корп.3;</w:t>
              <w:br/>
              <w:t>Южный / Гурьевский проезд, д.23, корп.1;</w:t>
              <w:br/>
              <w:t>Южный / Гурьевский проезд, д.23, корп.2;</w:t>
              <w:br/>
              <w:t>Южный / Гурьевский проезд, д.25, корп.1;</w:t>
              <w:br/>
              <w:t>Южный / Гурьевский проезд, д.27, корп.2;</w:t>
              <w:br/>
              <w:t>Южный / Гурьевский проезд, д.29, корп.1;</w:t>
              <w:br/>
              <w:t>Южный / Гурьевский проезд, д.31, корп.1;</w:t>
              <w:br/>
              <w:t>Южный / Гурьевский проезд, д.31, корп.2;</w:t>
              <w:br/>
              <w:t>Южный / Гурьевский проезд, д.35/58;</w:t>
              <w:br/>
              <w:t>Южный / Гурьевский проезд, д.9, корп.1;</w:t>
              <w:br/>
              <w:t>Южный / Елецкая ул, д.31, корп.1;</w:t>
              <w:br/>
              <w:t>Южный / Елецкая ул, д.33;</w:t>
              <w:br/>
              <w:t>Южный / Елецкая ул, д.33, корп.2;</w:t>
              <w:br/>
              <w:t>Южный / Елецкая ул, д.33, корп.3;</w:t>
              <w:br/>
              <w:t>Южный / Елецкая ул, д.35, корп.2;</w:t>
              <w:br/>
              <w:t>Южный / Елецкая ул, д.35, корп.3;</w:t>
              <w:br/>
              <w:t>Южный / Тамбовская ул, д.10, корп.2;</w:t>
              <w:br/>
              <w:t>Южный / Тамбовская ул, д.10, корп.4;</w:t>
              <w:br/>
              <w:t>Южный / Тамбовская ул, д.3/13;</w:t>
              <w:br/>
              <w:t>Южный / Тамбовская ул, д.8, корп.1;</w:t>
              <w:br/>
              <w:t>Южный / Ясеневая ул, д.28;</w:t>
              <w:br/>
              <w:t>Южный / Ясеневая ул, д.32, корп.1;</w:t>
              <w:br/>
              <w:t>Южный / Ясеневая ул, д.32, корп.2;</w:t>
              <w:br/>
              <w:t>Южный / Ясеневая ул, д.34;</w:t>
              <w:br/>
              <w:t>Южный / Ясеневая ул, д.36/2;</w:t>
              <w:br/>
              <w:t>Южный / Ясеневая ул, д.42, корп.1;</w:t>
              <w:br/>
              <w:t>Южный / Ясеневая ул, д.44/42;</w:t>
              <w:br/>
              <w:t>Ясеневая ул, д.4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87;</w:t>
              <w:br/>
              <w:t>ГБОУ НОШ №992;</w:t>
              <w:br/>
              <w:t>ГБОУ ЦО №975;</w:t>
              <w:br/>
              <w:t>ГОУ СОШ №99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Алма-Атинская ул, д.10, корп.1;</w:t>
              <w:br/>
              <w:t>Южный / Алма-Атинская ул, д.11, корп.1;</w:t>
              <w:br/>
              <w:t>Южный / Алма-Атинская ул, д.2;</w:t>
              <w:br/>
              <w:t>Южный / Алма-Атинская ул, д.3, корп.1;</w:t>
              <w:br/>
              <w:t>Южный / Алма-Атинская ул, д.3, корп.2;</w:t>
              <w:br/>
              <w:t>Южный / Алма-Атинская ул, д.4;</w:t>
              <w:br/>
              <w:t>Южный / Алма-Атинская ул, д.5;</w:t>
              <w:br/>
              <w:t>Южный / Алма-Атинская ул, д.7, корп.2;</w:t>
              <w:br/>
              <w:t>Южный / Алма-Атинская ул, д.8, корп.1;</w:t>
              <w:br/>
              <w:t>Южный / Алма-Атинская ул, д.9, корп.2;</w:t>
              <w:br/>
              <w:t>Южный / Борисовские Пруды ул, д.28/1;</w:t>
              <w:br/>
              <w:t>Южный / Борисовские Пруды ул, д.30;</w:t>
              <w:br/>
              <w:t>Южный / Борисовские Пруды ул, д.32;</w:t>
              <w:br/>
              <w:t>Южный / Борисовские Пруды ул, д.34, корп.1;</w:t>
              <w:br/>
              <w:t>Южный / Борисовские Пруды ул, д.34, корп.2;</w:t>
              <w:br/>
              <w:t>Южный / Борисовские Пруды ул, д.38;</w:t>
              <w:br/>
              <w:t>Южный / Борисовские Пруды ул, д.42;</w:t>
              <w:br/>
              <w:t>Южный / Борисовские Пруды ул, д.44;</w:t>
              <w:br/>
              <w:t>Южный / Борисовские Пруды ул, д.46, корп.2;</w:t>
              <w:br/>
              <w:t>Южный / Борисовские Пруды ул, д.48, корп.1;</w:t>
              <w:br/>
              <w:t>Южный / Борисовские Пруды ул, д.48, корп.2;</w:t>
              <w:br/>
              <w:t>Южный / Братеевская ул, д.16, корп.1;</w:t>
              <w:br/>
              <w:t>Южный / Братеевская ул, д.16, корп.2;</w:t>
              <w:br/>
              <w:t>Южный / Братеевская ул, д.16, корп.6;</w:t>
              <w:br/>
              <w:t>Южный / Братеевская ул, д.18, корп.1;</w:t>
              <w:br/>
              <w:t>Южный / Братеевская ул, д.18, корп.3;</w:t>
              <w:br/>
              <w:t>Южный / Братеевская ул, д.18, корп.5;</w:t>
              <w:br/>
              <w:t>Южный / Братеевская ул, д.33, корп.1;</w:t>
              <w:br/>
              <w:t>Южный / Братеевская ул, д.33, корп.2;</w:t>
              <w:br/>
              <w:t>Южный / Братеевская ул, д.35, корп.3;</w:t>
              <w:br/>
              <w:t>Южный / Братеевская ул, д.39/12;</w:t>
              <w:br/>
              <w:t>Южный / Паромная ул, д.11/31;</w:t>
              <w:br/>
              <w:t>Южный / Паромная ул, д.3;</w:t>
              <w:br/>
              <w:t>Южный / Паромная ул, д.7, корп.1;</w:t>
              <w:br/>
              <w:t>Южный / Паромная ул, д.7, корп.2;</w:t>
              <w:br/>
              <w:t>Южный / Паромная ул, д.7, корп.3;</w:t>
              <w:br/>
              <w:t>Южный / Паромная ул, д.9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75;</w:t>
              <w:br/>
              <w:t>ГБОУ СОШ №97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аршавское шоссе, д.53;</w:t>
              <w:br/>
              <w:t>Варшавское шоссе, д.57, корп.1;</w:t>
              <w:br/>
              <w:t>Высокая ул, д.2, корп.4;</w:t>
              <w:br/>
              <w:t>Южный / Андропова пр-кт, д.26;</w:t>
              <w:br/>
              <w:t>Южный / Андропова пр-кт, д.28;</w:t>
              <w:br/>
              <w:t>Южный / Андропова пр-кт, д.30;</w:t>
              <w:br/>
              <w:t>Южный / Андропова пр-кт, д.32/37;</w:t>
              <w:br/>
              <w:t>Южный / Варшавское шоссе, д.47, корп.1;</w:t>
              <w:br/>
              <w:t>Южный / Варшавское шоссе, д.47, корп.2;</w:t>
              <w:br/>
              <w:t>Южный / Варшавское шоссе, д.47, корп.3;</w:t>
              <w:br/>
              <w:t>Южный / Варшавское шоссе, д.49, корп.1;</w:t>
              <w:br/>
              <w:t>Южный / Варшавское шоссе, д.51, корп.1;</w:t>
              <w:br/>
              <w:t>Южный / Варшавское шоссе, д.51, корп.3;</w:t>
              <w:br/>
              <w:t>Южный / Варшавское шоссе, д.53, корп.1;</w:t>
              <w:br/>
              <w:t>Южный / Варшавское шоссе, д.53, корп.4;</w:t>
              <w:br/>
              <w:t>Южный / Варшавское шоссе, д.55, корп.1;</w:t>
              <w:br/>
              <w:t>Южный / Варшавское шоссе, д.55, корп.2;</w:t>
              <w:br/>
              <w:t>Южный / Варшавское шоссе, д.55, корп.3;</w:t>
              <w:br/>
              <w:t>Южный / Варшавское шоссе, д.55, корп.4;</w:t>
              <w:br/>
              <w:t>Южный / Варшавское шоссе, д.57;</w:t>
              <w:br/>
              <w:t>Южный / Варшавское шоссе, д.59, корп.1;</w:t>
              <w:br/>
              <w:t>Южный / Варшавское шоссе, д.59, корп.2;</w:t>
              <w:br/>
              <w:t>Южный / Варшавское шоссе, д.59, корп.3;</w:t>
              <w:br/>
              <w:t>Южный / Варшавское шоссе, д.59, корп.4;</w:t>
              <w:br/>
              <w:t>Южный / Высокая ул, д.1;</w:t>
              <w:br/>
              <w:t>Южный / Высокая ул, д.12;</w:t>
              <w:br/>
              <w:t>Южный / Высокая ул, д.13;</w:t>
              <w:br/>
              <w:t>Южный / Высокая ул, д.15;</w:t>
              <w:br/>
              <w:t>Южный / Высокая ул, д.16;</w:t>
              <w:br/>
              <w:t>Южный / Высокая ул, д.17;</w:t>
              <w:br/>
              <w:t>Южный / Высокая ул, д.18;</w:t>
              <w:br/>
              <w:t>Южный / Высокая ул, д.20;</w:t>
              <w:br/>
              <w:t>Южный / Высокая ул, д.21;</w:t>
              <w:br/>
              <w:t>Южный / Высокая ул, д.3;</w:t>
              <w:br/>
              <w:t>Южный / Высокая ул, д.4;</w:t>
              <w:br/>
              <w:t>Южный / Высокая ул, д.5, корп.1;</w:t>
              <w:br/>
              <w:t>Южный / Высокая ул, д.5, корп.2;</w:t>
              <w:br/>
              <w:t>Южный / Высокая ул, д.7;</w:t>
              <w:br/>
              <w:t>Южный / Нагатинская наб, д.10;</w:t>
              <w:br/>
              <w:t>Южный / Нагатинская наб, д.12;</w:t>
              <w:br/>
              <w:t>Южный / Нагатинская наб, д.12, корп.2;</w:t>
              <w:br/>
              <w:t>Южный / Нагатинская наб, д.12, корп.3;</w:t>
              <w:br/>
              <w:t>Южный / Нагатинская наб, д.12, корп.4;</w:t>
              <w:br/>
              <w:t>Южный / Нагатинская наб, д.12, корп.5;</w:t>
              <w:br/>
              <w:t>Южный / Нагатинская наб, д.14, корп.2;</w:t>
              <w:br/>
              <w:t>Южный / Нагатинская наб, д.14, корп.3;</w:t>
              <w:br/>
              <w:t>Южный / Нагатинская наб, д.14, корп.4;</w:t>
              <w:br/>
              <w:t>Южный / Нагатинская наб, д.14, корп.5;</w:t>
              <w:br/>
              <w:t>Южный / Нагатинская наб, д.16;</w:t>
              <w:br/>
              <w:t>Южный / Нагатинская наб, д.16, корп.3;</w:t>
              <w:br/>
              <w:t>Южный / Нагатинская наб, д.18;</w:t>
              <w:br/>
              <w:t>Южный / Нагатинская наб, д.18, корп.1;</w:t>
              <w:br/>
              <w:t>Южный / Нагатинская наб, д.20;</w:t>
              <w:br/>
              <w:t>Южный / Нагатинская наб, д.20, корп.2;</w:t>
              <w:br/>
              <w:t>Южный / Нагатинская наб, д.22;</w:t>
              <w:br/>
              <w:t>Южный / Нагатинская наб, д.22, корп.2;</w:t>
              <w:br/>
              <w:t>Южный / Нагатинская наб, д.26;</w:t>
              <w:br/>
              <w:t>Южный / Нагатинская наб, д.28;</w:t>
              <w:br/>
              <w:t>Южный / Нагатинская ул, д.10;</w:t>
              <w:br/>
              <w:t>Южный / Нагатинская ул, д.11, корп.1;</w:t>
              <w:br/>
              <w:t>Южный / Нагатинская ул, д.11, корп.2;</w:t>
              <w:br/>
              <w:t>Южный / Нагатинская ул, д.13, корп.1;</w:t>
              <w:br/>
              <w:t>Южный / Нагатинская ул, д.13, корп.2;</w:t>
              <w:br/>
              <w:t>Южный / Нагатинская ул, д.15, корп.1;</w:t>
              <w:br/>
              <w:t>Южный / Нагатинская ул, д.15, корп.2;</w:t>
              <w:br/>
              <w:t>Южный / Нагатинская ул, д.15, корп.3;</w:t>
              <w:br/>
              <w:t>Южный / Нагатинская ул, д.17, корп.1;</w:t>
              <w:br/>
              <w:t>Южный / Нагатинская ул, д.18;</w:t>
              <w:br/>
              <w:t>Южный / Нагатинская ул, д.19;</w:t>
              <w:br/>
              <w:t>Южный / Нагатинская ул, д.20;</w:t>
              <w:br/>
              <w:t>Южный / Нагатинская ул, д.21, корп.1;</w:t>
              <w:br/>
              <w:t>Южный / Нагатинская ул, д.21, корп.2;</w:t>
              <w:br/>
              <w:t>Южный / Нагатинская ул, д.22, корп.2;</w:t>
              <w:br/>
              <w:t>Южный / Нагатинская ул, д.24;</w:t>
              <w:br/>
              <w:t>Южный / Нагатинская ул, д.25;</w:t>
              <w:br/>
              <w:t>Южный / Нагатинская ул, д.26;</w:t>
              <w:br/>
              <w:t>Южный / Нагатинская ул, д.27;</w:t>
              <w:br/>
              <w:t>Южный / Нагатинская ул, д.27, корп.3;</w:t>
              <w:br/>
              <w:t>Южный / Нагатинская ул, д.28;</w:t>
              <w:br/>
              <w:t>Южный / Нагатинская ул, д.28, корп.2;</w:t>
              <w:br/>
              <w:t>Южный / Нагатинская ул, д.29, корп.1;</w:t>
              <w:br/>
              <w:t>Южный / Нагатинская ул, д.29, корп.2;</w:t>
              <w:br/>
              <w:t>Южный / Нагатинская ул, д.29, корп.3;</w:t>
              <w:br/>
              <w:t>Южный / Нагатинская ул, д.30;</w:t>
              <w:br/>
              <w:t>Южный / Нагатинская ул, д.32;</w:t>
              <w:br/>
              <w:t>Южный / Нагатинская ул, д.33;</w:t>
              <w:br/>
              <w:t>Южный / Нагатинская ул, д.33, корп.2;</w:t>
              <w:br/>
              <w:t>Южный / Нагатинская ул, д.35, корп.1;</w:t>
              <w:br/>
              <w:t>Южный / Нагатинская ул, д.35, корп.2;</w:t>
              <w:br/>
              <w:t>Южный / Нагатинская ул, д.35, корп.3;</w:t>
              <w:br/>
              <w:t>Южный / Нагатинская ул, д.6;</w:t>
              <w:br/>
              <w:t>Южный / Нагатинская ул, д.8;</w:t>
              <w:br/>
              <w:t>Южный / Нагатинская ул, д.9, корп.1;</w:t>
              <w:br/>
              <w:t>Южный / Нагатинская ул, д.9, корп.2;</w:t>
              <w:br/>
              <w:t>Южный / Нагатинский бульв., д.10;</w:t>
              <w:br/>
              <w:t>Южный / Нагатинский бульв., д.12;</w:t>
              <w:br/>
              <w:t>Южный / Нагатинский бульв., д.6;</w:t>
              <w:br/>
              <w:t>Южный / Нагатинский бульв., д.8</w:t>
            </w:r>
          </w:p>
        </w:tc>
      </w:tr>
      <w:tr>
        <w:trPr>
          <w:trHeight w:val="48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3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ратеевская ул, д.10, корп.1;</w:t>
              <w:br/>
              <w:t>Южный / Братеевская ул, д.10, корп.3;</w:t>
              <w:br/>
              <w:t>Южный / Братеевская ул, д.10, корп.4;</w:t>
              <w:br/>
              <w:t>Южный / Братеевская ул, д.21;</w:t>
              <w:br/>
              <w:t>Южный / Братеевская ул, д.21, корп.1;</w:t>
              <w:br/>
              <w:t>Южный / Братеевская ул, д.21, корп.3;</w:t>
              <w:br/>
              <w:t>Южный / Братеевская ул, д.21, корп.4;</w:t>
              <w:br/>
              <w:t>Южный / Братеевская ул, д.21, корп.5;</w:t>
              <w:br/>
              <w:t>Южный / Братеевская ул, д.23, корп.1;</w:t>
              <w:br/>
              <w:t>Южный / Братеевская ул, д.25, корп.1;</w:t>
              <w:br/>
              <w:t>Южный / Братеевская ул, д.27, корп.1;</w:t>
              <w:br/>
              <w:t>Южный / Братеевская ул, д.27, корп.2;</w:t>
              <w:br/>
              <w:t>Южный / Братеевская ул, д.8, корп.3;</w:t>
              <w:br/>
              <w:t>Южный / Братеевская ул, д.8, корп.4;</w:t>
              <w:br/>
              <w:t>Южный / Ключевая ул, д.18;</w:t>
              <w:br/>
              <w:t>Южный / Ключевая ул, д.20;</w:t>
              <w:br/>
              <w:t>Южный / Ключевая ул, д.22, корп.1;</w:t>
              <w:br/>
              <w:t>Южный / Ключевая ул, д.24, корп.1;</w:t>
              <w:br/>
              <w:t>Южный / Ключевая ул, д.24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55;</w:t>
              <w:br/>
              <w:t>ГБОУ СОШ №17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Кленовый бульв., д.10, корп.1;</w:t>
              <w:br/>
              <w:t>Южный / Кленовый бульв., д.10, корп.2;</w:t>
              <w:br/>
              <w:t>Южный / Кленовый бульв., д.10, корп.3;</w:t>
              <w:br/>
              <w:t>Южный / Кленовый бульв., д.2;</w:t>
              <w:br/>
              <w:t>Южный / Кленовый бульв., д.4;</w:t>
              <w:br/>
              <w:t>Южный / Кленовый бульв., д.5;</w:t>
              <w:br/>
              <w:t>Южный / Кленовый бульв., д.6;</w:t>
              <w:br/>
              <w:t>Южный / Кленовый бульв., д.7;</w:t>
              <w:br/>
              <w:t>Южный / Кленовый бульв., д.8, корп.1;</w:t>
              <w:br/>
              <w:t>Южный / Кленовый бульв., д.8, корп.2;</w:t>
              <w:br/>
              <w:t>Южный / Кленовый бульв., д.8, корп.3;</w:t>
              <w:br/>
              <w:t>Южный / Кленовый бульв., д.9, корп.1;</w:t>
              <w:br/>
              <w:t>Южный / Кленовый бульв., д.9, корп.2;</w:t>
              <w:br/>
              <w:t>Южный / Нагатинская наб, д.40/1;</w:t>
              <w:br/>
              <w:t>Южный / Нагатинская наб, д.40/1, корп.1;</w:t>
              <w:br/>
              <w:t>Южный / Нагатинская наб, д.40А;</w:t>
              <w:br/>
              <w:t>Южный / Нагатинская наб, д.42, корп.2;</w:t>
              <w:br/>
              <w:t>Южный / Нагатинская наб, д.42, корп.3;</w:t>
              <w:br/>
              <w:t>Южный / Нагатинская наб, д.44, корп.1;</w:t>
              <w:br/>
              <w:t>Южный / Нагатинская наб, д.44, корп.3;</w:t>
              <w:br/>
              <w:t>Южный / Нагатинская наб, д.46;</w:t>
              <w:br/>
              <w:t>Южный / Нагатинская наб, д.46, корп.2;</w:t>
              <w:br/>
              <w:t>Южный / Нагатинская наб, д.46, корп.3;</w:t>
              <w:br/>
              <w:t>Южный / Нагатинская наб, д.48/2;</w:t>
              <w:br/>
              <w:t>Южный / Нагатинская наб, д.54;</w:t>
              <w:br/>
              <w:t>Южный / Нагатинская наб, д.56, корп.2;</w:t>
              <w:br/>
              <w:t>Южный / Нагатинская наб, д.56А;</w:t>
              <w:br/>
              <w:t>Южный / Нагатинская наб, д.58, корп.2;</w:t>
              <w:br/>
              <w:t>Южный / Нагатинская наб, д.60, корп.1;</w:t>
              <w:br/>
              <w:t>Южный / Нагатинская наб, д.60, корп.2;</w:t>
              <w:br/>
              <w:t>Южный / Нагатинская наб, д.60, корп.3;</w:t>
              <w:br/>
              <w:t>Южный / Нагатинская наб, д.60, корп.4;</w:t>
              <w:br/>
              <w:t>Южный / Нагатинская наб, д.62;</w:t>
              <w:br/>
              <w:t>Южный / Нагатинская наб, д.62, корп.2;</w:t>
              <w:br/>
              <w:t>Южный / Нагатинская наб, д.64;</w:t>
              <w:br/>
              <w:t>Южный / Нагатинская наб, д.64, корп.1;</w:t>
              <w:br/>
              <w:t>Южный / Нагатинская наб, д.66, корп.2;</w:t>
              <w:br/>
              <w:t>Южный / Нагатинская наб, д.70;</w:t>
              <w:br/>
              <w:t>Южный / Судостроительная ул, д.21/11;</w:t>
              <w:br/>
              <w:t>Южный / Судостроительная ул, д.23, корп.2;</w:t>
              <w:br/>
              <w:t>Южный / Судостроительная ул, д.25, корп.1;</w:t>
              <w:br/>
              <w:t>Южный / Судостроительная ул, д.25, корп.2;</w:t>
              <w:br/>
              <w:t>Южный / Судостроительная ул, д.27, корп.1;</w:t>
              <w:br/>
              <w:t>Южный / Судостроительная ул, д.27, корп.2;</w:t>
              <w:br/>
              <w:t>Южный / Судостроительная ул, д.27, корп.3;</w:t>
              <w:br/>
              <w:t>Южный / Судостроительная ул, д.31, корп.1;</w:t>
              <w:br/>
              <w:t>Южный / Судостроительная ул, д.31, корп.3;</w:t>
              <w:br/>
              <w:t>Южный / Судостроительная ул, д.31, корп.4;</w:t>
              <w:br/>
              <w:t>Южный / Судостроительная ул, д.33;</w:t>
              <w:br/>
              <w:t>Южный / Судостроительная ул, д.39;</w:t>
              <w:br/>
              <w:t>Южный / Судостроительная ул, д.41;</w:t>
              <w:br/>
              <w:t>Южный / Судостроительная ул, д.43, корп.1;</w:t>
              <w:br/>
              <w:t>Южный / Судостроительная ул, д.45;</w:t>
              <w:br/>
              <w:t>Южный / Судостроительная ул, д.47;</w:t>
              <w:br/>
              <w:t>Южный / Судостроительная ул, д.49, корп.1;</w:t>
              <w:br/>
              <w:t>Южный / Судостроительная ул, д.49, корп.2;</w:t>
              <w:br/>
              <w:t>Южный / Судостроительная ул, д.49, корп.3;</w:t>
              <w:br/>
              <w:t>Южный / Судостроительная ул, д.51;</w:t>
              <w:br/>
              <w:t>Южный / Судостроительная ул, д.53;</w:t>
              <w:br/>
              <w:t>Южный / Судостроительная ул, д.55;</w:t>
              <w:br/>
              <w:t>Южный / Судостроительная ул, д.57;</w:t>
              <w:br/>
              <w:t>Южный / Судостроительная ул, д.59;</w:t>
              <w:br/>
              <w:t>Южный / Якорная ул, д.10, корп.1;</w:t>
              <w:br/>
              <w:t>Южный / Якорная ул, д.10, корп.2;</w:t>
              <w:br/>
              <w:t>Южный / Якорная ул, д.3;</w:t>
              <w:br/>
              <w:t>Южный / Якорная ул, д.4;</w:t>
              <w:br/>
              <w:t>Южный / Якорная ул, д.4, корп.1;</w:t>
              <w:br/>
              <w:t>Южный / Якорная ул, д.5;</w:t>
              <w:br/>
              <w:t>Южный / Якорная ул, д.5, корп.2;</w:t>
              <w:br/>
              <w:t>Южный / Якорная ул, д.7;</w:t>
              <w:br/>
              <w:t>Южный / Якорная ул, д.8, корп.1;</w:t>
              <w:br/>
              <w:t>Южный / Якорная ул, д.8, корп.2;</w:t>
              <w:br/>
              <w:t>Южный / Якорная ул, д.9</w:t>
            </w:r>
          </w:p>
        </w:tc>
      </w:tr>
      <w:tr>
        <w:trPr>
          <w:trHeight w:val="45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удостроительная ул, д.1, корп.1;</w:t>
              <w:br/>
              <w:t>Южный / Андропова пр-кт, д.13/32;</w:t>
              <w:br/>
              <w:t>Южный / Андропова пр-кт, д.17, корп.1;</w:t>
              <w:br/>
              <w:t>Южный / Андропова пр-кт, д.17, корп.2;</w:t>
              <w:br/>
              <w:t>Южный / Андропова пр-кт, д.19;</w:t>
              <w:br/>
              <w:t>Южный / Андропова пр-кт, д.21;</w:t>
              <w:br/>
              <w:t>Южный / Нагатинская наб, д.32, корп.1;</w:t>
              <w:br/>
              <w:t>Южный / Нагатинская наб, д.34;</w:t>
              <w:br/>
              <w:t>Южный / Судостроительная ул, д.1, корп.2;</w:t>
              <w:br/>
              <w:t>Южный / Судостроительная ул, д.11, корп.1;</w:t>
              <w:br/>
              <w:t>Южный / Судостроительная ул, д.13;</w:t>
              <w:br/>
              <w:t>Южный / Судостроительная ул, д.15;</w:t>
              <w:br/>
              <w:t>Южный / Судостроительная ул, д.3, корп.1;</w:t>
              <w:br/>
              <w:t>Южный / Судостроительная ул, д.3, корп.2;</w:t>
              <w:br/>
              <w:t>Южный / Судостроительная ул, д.5;</w:t>
              <w:br/>
              <w:t>Южный / Судостроительная ул, д.7, корп.1;</w:t>
              <w:br/>
              <w:t>Южный / Судостроительная ул, д.7, корп.2;</w:t>
              <w:br/>
              <w:t>Южный / Судостроительная ул, д.9</w:t>
            </w:r>
          </w:p>
        </w:tc>
      </w:tr>
      <w:tr>
        <w:trPr>
          <w:trHeight w:val="6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17;</w:t>
              <w:br/>
              <w:t>ГБОУ ЦО №182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орисовские Пруды ул, д.13, корп.1;</w:t>
              <w:br/>
              <w:t>Южный / Борисовские Пруды ул, д.13, корп.2;</w:t>
              <w:br/>
              <w:t>Южный / Борисовские Пруды ул, д.15, корп.1;</w:t>
              <w:br/>
              <w:t>Южный / Борисовские Пруды ул, д.15, корп.2;</w:t>
              <w:br/>
              <w:t>Южный / Борисовские Пруды ул, д.17, корп.1;</w:t>
              <w:br/>
              <w:t>Южный / Борисовские Пруды ул, д.21, корп.1;</w:t>
              <w:br/>
              <w:t>Южный / Борисовские Пруды ул, д.21, корп.2;</w:t>
              <w:br/>
              <w:t>Южный / Борисовские Пруды ул, д.23, корп.1;</w:t>
              <w:br/>
              <w:t>Южный / Борисовские Пруды ул, д.23, корп.2;</w:t>
              <w:br/>
              <w:t>Южный / Борисовские Пруды ул, д.25, корп.1;</w:t>
              <w:br/>
              <w:t>Южный / Борисовские Пруды ул, д.25, корп.2;</w:t>
              <w:br/>
              <w:t>Южный / Борисовские Пруды ул, д.5, корп.1;</w:t>
              <w:br/>
              <w:t>Южный / Каширское шоссе, д.51, корп.2;</w:t>
              <w:br/>
              <w:t>Южный / Каширское шоссе, д.51, корп.5;</w:t>
              <w:br/>
              <w:t>Южный / Каширское шоссе, д.53, корп.1;</w:t>
              <w:br/>
              <w:t>Южный / Каширское шоссе, д.53, корп.3;</w:t>
              <w:br/>
              <w:t>Южный / Каширское шоссе, д.53, корп.5;</w:t>
              <w:br/>
              <w:t>Южный / Каширское шоссе, д.55, корп.1;</w:t>
              <w:br/>
              <w:t>Южный / Каширское шоссе, д.55, корп.2;</w:t>
              <w:br/>
              <w:t>Южный / Каширское шоссе, д.55, корп.3;</w:t>
              <w:br/>
              <w:t>Южный / Каширское шоссе, д.55, корп.5;</w:t>
              <w:br/>
              <w:t>Южный / Каширское шоссе, д.55, корп.6;</w:t>
              <w:br/>
              <w:t>Южный / Каширское шоссе, д.57, корп.2;</w:t>
              <w:br/>
              <w:t>Южный / Каширское шоссе, д.57, корп.3;</w:t>
              <w:br/>
              <w:t>Южный / Каширское шоссе, д.57, корп.7;</w:t>
              <w:br/>
              <w:t>Южный / Каширское шоссе, д.59, корп.1;</w:t>
              <w:br/>
              <w:t>Южный / Каширское шоссе, д.59, корп.2</w:t>
            </w:r>
          </w:p>
        </w:tc>
      </w:tr>
      <w:tr>
        <w:trPr>
          <w:trHeight w:val="48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29;</w:t>
              <w:br/>
              <w:t>ГОУ ЦО "Школа здоровья" №1998 "Лукоморье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жный / Борисовские Пруды ул, д.10, корп.1;</w:t>
              <w:br/>
              <w:t>Южный / Борисовские Пруды ул, д.10, корп.4;</w:t>
              <w:br/>
              <w:t>Южный / Борисовские Пруды ул, д.10, корп.6;</w:t>
              <w:br/>
              <w:t>Южный / Борисовские Пруды ул, д.12, корп.1;</w:t>
              <w:br/>
              <w:t>Южный / Борисовские Пруды ул, д.14, корп.1;</w:t>
              <w:br/>
              <w:t>Южный / Борисовские Пруды ул, д.14, корп.2;</w:t>
              <w:br/>
              <w:t>Южный / Борисовские Пруды ул, д.14, корп.3;</w:t>
              <w:br/>
              <w:t>Южный / Борисовские Пруды ул, д.14, корп.4;</w:t>
              <w:br/>
              <w:t>Южный / Борисовские Пруды ул, д.14, корп.5;</w:t>
              <w:br/>
              <w:t>Южный / Борисовские Пруды ул, д.16, корп.1;</w:t>
              <w:br/>
              <w:t>Южный / Борисовские Пруды ул, д.16, корп.2;</w:t>
              <w:br/>
              <w:t>Южный / Борисовские Пруды ул, д.16, корп.3;</w:t>
              <w:br/>
              <w:t>Южный / Борисовские Пруды ул, д.16, корп.4;</w:t>
              <w:br/>
              <w:t>Южный / Борисовские Пруды ул, д.16, корп.5;</w:t>
              <w:br/>
              <w:t>Южный / Борисовские Пруды ул, д.16, корп.6;</w:t>
              <w:br/>
              <w:t>Южный / Борисовские Пруды ул, д.6, корп.1;</w:t>
              <w:br/>
              <w:t>Южный / Борисовские Пруды ул, д.6, корп.2;</w:t>
              <w:br/>
              <w:t>Южный / Борисовские Пруды ул, д.8, корп.1;</w:t>
              <w:br/>
              <w:t>Южный / Борисовские Пруды ул, д.8, корп.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6:00Z</dcterms:created>
  <dc:creator>gapon-tv</dc:creator>
  <dc:description/>
  <dc:language>en-US</dc:language>
  <cp:lastModifiedBy>gapon-tv</cp:lastModifiedBy>
  <dcterms:modified xsi:type="dcterms:W3CDTF">2012-11-22T06:36:00Z</dcterms:modified>
  <cp:revision>2</cp:revision>
  <dc:subject/>
  <dc:title/>
</cp:coreProperties>
</file>