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ЗАО - Списки по закреплению определенных территорий за государственными образовательными учреждениями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0"/>
        <w:gridCol w:w="5234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36;</w:t>
              <w:br/>
              <w:t>ГБОУ СОШ №69;</w:t>
              <w:br/>
              <w:t>ГБОУ СОШ №86;</w:t>
              <w:br/>
              <w:t>ГБОУ СОШ №8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саковского ул, д.10;</w:t>
              <w:br/>
              <w:t>Исаковского ул, д.12;</w:t>
              <w:br/>
              <w:t>Кулакова ул, д.18;</w:t>
              <w:br/>
              <w:t>Маршала Катукова ул, д.11;</w:t>
              <w:br/>
              <w:t>Неманский проезд, д.3, корп.1;</w:t>
              <w:br/>
              <w:t>Неманский проезд, д.7;</w:t>
              <w:br/>
              <w:t>Северо-западный / Исаковского ул, д.2, корп.1;</w:t>
              <w:br/>
              <w:t>Северо-западный / Исаковского ул, д.2, корп.2;</w:t>
              <w:br/>
              <w:t>Северо-западный / Исаковского ул, д.4, корп.2;</w:t>
              <w:br/>
              <w:t>Северо-западный / Исаковского ул, д.6, корп.1;</w:t>
              <w:br/>
              <w:t>Северо-западный / Исаковского ул, д.6, корп.2;</w:t>
              <w:br/>
              <w:t>Северо-западный / Исаковского ул, д.6, корп.3;</w:t>
              <w:br/>
              <w:t>Северо-западный / Исаковского ул, д.8, корп.1;</w:t>
              <w:br/>
              <w:t>Северо-западный / Исаковского ул, д.8, корп.2;</w:t>
              <w:br/>
              <w:t>Северо-западный / Исаковского ул, д.8, корп.3;</w:t>
              <w:br/>
              <w:t>Северо-западный / Кулакова ул, д.1, корп.1;</w:t>
              <w:br/>
              <w:t>Северо-западный / Кулакова ул, д.1, корп.2;</w:t>
              <w:br/>
              <w:t>Северо-западный / Кулакова ул, д.10;</w:t>
              <w:br/>
              <w:t>Северо-западный / Кулакова ул, д.11, корп.1;</w:t>
              <w:br/>
              <w:t>Северо-западный / Кулакова ул, д.11, корп.2;</w:t>
              <w:br/>
              <w:t>Северо-западный / Кулакова ул, д.12, корп.1;</w:t>
              <w:br/>
              <w:t>Северо-западный / Кулакова ул, д.15, корп.1;</w:t>
              <w:br/>
              <w:t>Северо-западный / Кулакова ул, д.19;</w:t>
              <w:br/>
              <w:t>Северо-западный / Кулакова ул, д.2, корп.1;</w:t>
              <w:br/>
              <w:t>Северо-западный / Кулакова ул, д.4, корп.1;</w:t>
              <w:br/>
              <w:t>Северо-западный / Кулакова ул, д.5, корп.1;</w:t>
              <w:br/>
              <w:t>Северо-западный / Кулакова ул, д.5, корп.2;</w:t>
              <w:br/>
              <w:t>Северо-западный / Кулакова ул, д.6;</w:t>
              <w:br/>
              <w:t>Северо-западный / Кулакова ул, д.7;</w:t>
              <w:br/>
              <w:t>Северо-западный / Кулакова ул, д.8;</w:t>
              <w:br/>
              <w:t>Северо-западный / Кулакова ул, д.9;</w:t>
              <w:br/>
              <w:t>Северо-западный / Маршала Катукова ул, д.10, корп.1;</w:t>
              <w:br/>
              <w:t>Северо-западный / Маршала Катукова ул, д.10, корп.2;</w:t>
              <w:br/>
              <w:t>Северо-западный / Маршала Катукова ул, д.12, корп.1;</w:t>
              <w:br/>
              <w:t>Северо-западный / Маршала Катукова ул, д.14, корп.1;</w:t>
              <w:br/>
              <w:t>Северо-западный / Маршала Катукова ул, д.16, корп.1;</w:t>
              <w:br/>
              <w:t>Северо-западный / Маршала Катукова ул, д.16, корп.2;</w:t>
              <w:br/>
              <w:t>Северо-западный / Маршала Катукова ул, д.2, корп.1;</w:t>
              <w:br/>
              <w:t>Северо-западный / Маршала Катукова ул, д.20, корп.1;</w:t>
              <w:br/>
              <w:t>Северо-западный / Маршала Катукова ул, д.20, корп.2;</w:t>
              <w:br/>
              <w:t>Северо-западный / Маршала Катукова ул, д.22, корп.1;</w:t>
              <w:br/>
              <w:t>Северо-западный / Маршала Катукова ул, д.3, корп.1;</w:t>
              <w:br/>
              <w:t>Северо-западный / Маршала Катукова ул, д.4, корп.1;</w:t>
              <w:br/>
              <w:t>Северо-западный / Маршала Катукова ул, д.6, корп.1;</w:t>
              <w:br/>
              <w:t>Северо-западный / Маршала Катукова ул, д.6, корп.2;</w:t>
              <w:br/>
              <w:t>Северо-западный / Маршала Катукова ул, д.9, корп.1;</w:t>
              <w:br/>
              <w:t>Северо-западный / Неманский проезд, д.1, корп.1;</w:t>
              <w:br/>
              <w:t>Северо-западный / Неманский проезд, д.1, корп.2;</w:t>
              <w:br/>
              <w:t>Северо-западный / Неманский проезд, д.1, корп.3;</w:t>
              <w:br/>
              <w:t>Северо-западный / Неманский проезд, д.11;</w:t>
              <w:br/>
              <w:t>Северо-западный / Неманский проезд, д.13, корп.1;</w:t>
              <w:br/>
              <w:t>Северо-западный / Неманский проезд, д.13, корп.2;</w:t>
              <w:br/>
              <w:t>Северо-западный / Неманский проезд, д.5, корп.1;</w:t>
              <w:br/>
              <w:t>Северо-западный / Неманский проезд, д.9;</w:t>
              <w:br/>
              <w:t>Северо-западный / Строгинский бульв., д.13, корп.3;</w:t>
              <w:br/>
              <w:t>Северо-западный / Строгинский бульв., д.15;</w:t>
              <w:br/>
              <w:t>Северо-западный / Строгинский бульв., д.17, корп.1;</w:t>
              <w:br/>
              <w:t>Северо-западный / Строгинский бульв., д.23;</w:t>
              <w:br/>
              <w:t>Северо-западный / Строгинский бульв., д.5;</w:t>
              <w:br/>
              <w:t>Северо-западный / Строгинский бульв., д.7, корп.1;</w:t>
              <w:br/>
              <w:t>Северо-западный / Строгинский бульв., д.7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95;</w:t>
              <w:br/>
              <w:t>ГБОУ СОШ №70;</w:t>
              <w:br/>
              <w:t>ГБОУ СОШ №7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улакова ул, д.21, корп.1;</w:t>
              <w:br/>
              <w:t>Северо-западный / Кулакова ул, д.24, корп.1;</w:t>
              <w:br/>
              <w:t>Северо-западный / Кулакова ул, д.24, корп.2;</w:t>
              <w:br/>
              <w:t>Северо-западный / Кулакова ул, д.24, корп.3;</w:t>
              <w:br/>
              <w:t>Северо-западный / Кулакова ул, д.25, корп.1;</w:t>
              <w:br/>
              <w:t>Северо-западный / Кулакова ул, д.27;</w:t>
              <w:br/>
              <w:t>Северо-западный / Строгинский бульв., д.10, корп.3;</w:t>
              <w:br/>
              <w:t>Северо-западный / Строгинский бульв., д.12;</w:t>
              <w:br/>
              <w:t>Северо-западный / Строгинский бульв., д.14, корп.1;</w:t>
              <w:br/>
              <w:t>Северо-западный / Строгинский бульв., д.14, корп.2;</w:t>
              <w:br/>
              <w:t>Северо-западный / Строгинский бульв., д.14, корп.3;</w:t>
              <w:br/>
              <w:t>Северо-западный / Строгинский бульв., д.14, корп.4;</w:t>
              <w:br/>
              <w:t>Северо-западный / Строгинский бульв., д.2, корп.1;</w:t>
              <w:br/>
              <w:t>Северо-западный / Строгинский бульв., д.22;</w:t>
              <w:br/>
              <w:t>Северо-западный / Строгинский бульв., д.26, корп.1;</w:t>
              <w:br/>
              <w:t>Северо-западный / Строгинский бульв., д.26, корп.2;</w:t>
              <w:br/>
              <w:t>Северо-западный / Строгинский бульв., д.26, корп.3;</w:t>
              <w:br/>
              <w:t>Северо-западный / Строгинский бульв., д.26, корп.4;</w:t>
              <w:br/>
              <w:t>Северо-западный / Строгинский бульв., д.30;</w:t>
              <w:br/>
              <w:t>Северо-западный / Строгинский бульв., д.4, корп.1;</w:t>
              <w:br/>
              <w:t>Северо-западный / Строгинский бульв., д.4, корп.2;</w:t>
              <w:br/>
              <w:t>Северо-западный / Таллинская ул, д.11, корп.1;</w:t>
              <w:br/>
              <w:t>Северо-западный / Таллинская ул, д.13, корп.2;</w:t>
              <w:br/>
              <w:t>Северо-западный / Таллинская ул, д.13, корп.3;</w:t>
              <w:br/>
              <w:t>Северо-западный / Таллинская ул, д.13, корп.4;</w:t>
              <w:br/>
              <w:t>Северо-западный / Таллинская ул, д.17, корп.2;</w:t>
              <w:br/>
              <w:t>Северо-западный / Таллинская ул, д.17, корп.3;</w:t>
              <w:br/>
              <w:t>Северо-западный / Таллинская ул, д.17, корп.4;</w:t>
              <w:br/>
              <w:t>Северо-западный / Таллинская ул, д.19, корп.1;</w:t>
              <w:br/>
              <w:t>Северо-западный / Таллинская ул, д.26;</w:t>
              <w:br/>
              <w:t>Северо-западный / Таллинская ул, д.3, корп.1;</w:t>
              <w:br/>
              <w:t>Северо-западный / Таллинская ул, д.30;</w:t>
              <w:br/>
              <w:t>Северо-западный / Таллинская ул, д.32, корп.1;</w:t>
              <w:br/>
              <w:t>Северо-западный / Таллинская ул, д.32, корп.2;</w:t>
              <w:br/>
              <w:t>Северо-западный / Таллинская ул, д.32, корп.3;</w:t>
              <w:br/>
              <w:t>Северо-западный / Таллинская ул, д.5, корп.2;</w:t>
              <w:br/>
              <w:t>Северо-западный / Таллинская ул, д.5, корп.3;</w:t>
              <w:br/>
              <w:t>Северо-западный / Таллинская ул, д.7;</w:t>
              <w:br/>
              <w:t>Северо-западный / Таллинская ул, д.9, корп.2;</w:t>
              <w:br/>
              <w:t>Северо-западный / Таллинская ул, д.9, корп.3;</w:t>
              <w:br/>
              <w:t>Северо-западный / Таллинская ул, д.9, корп.4;</w:t>
              <w:br/>
              <w:t>Северо-западный / Твардовского ул, д.18, корп.2;</w:t>
              <w:br/>
              <w:t>Северо-западный / Твардовского ул, д.18, корп.4;</w:t>
              <w:br/>
              <w:t>Северо-западный / Твардовского ул, д.18, корп.5;</w:t>
              <w:br/>
              <w:t>Таллинская ул, д.30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05;</w:t>
              <w:br/>
              <w:t>ГБОУ СОШ №1210;</w:t>
              <w:br/>
              <w:t>ГБОУ СОШ №92;</w:t>
              <w:br/>
              <w:t>ГБОУ ЦО №18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Красногорский проезд, д.4, корп.1А;</w:t>
              <w:br/>
              <w:t>1-й Пехотный пер, д.9/27;</w:t>
              <w:br/>
              <w:t>Авиационная ул, д.10;</w:t>
              <w:br/>
              <w:t>Авиационная ул, д.12;</w:t>
              <w:br/>
              <w:t>Авиационная ул, д.59, корп.1;</w:t>
              <w:br/>
              <w:t>Авиационная ул, д.68, корп.1;</w:t>
              <w:br/>
              <w:t>Авиационная ул, д.79-Б;</w:t>
              <w:br/>
              <w:t>Авиационная ул, д.8;</w:t>
              <w:br/>
              <w:t>Академика Бочвара ул, д.23;</w:t>
              <w:br/>
              <w:t>Маршала Василевского ул, д.12;</w:t>
              <w:br/>
              <w:t>Северо-западный / 1-й Красногорский проезд, д.4, стр.1А;</w:t>
              <w:br/>
              <w:t>Северо-западный / 1-й Красногорский проезд, д.5;</w:t>
              <w:br/>
              <w:t>Северо-западный / 1-й Пехотный пер, д.9/27, стр.1;</w:t>
              <w:br/>
              <w:t>Северо-западный / Авиационная ул, д.13;</w:t>
              <w:br/>
              <w:t>Северо-западный / Авиационная ул, д.19;</w:t>
              <w:br/>
              <w:t>Северо-западный / Авиационная ул, д.59;</w:t>
              <w:br/>
              <w:t>Северо-западный / Авиационная ул, д.59, корп.2;</w:t>
              <w:br/>
              <w:t>Северо-западный / Авиационная ул, д.59, стр.1;</w:t>
              <w:br/>
              <w:t>Северо-западный / Авиационная ул, д.61, корп.1;</w:t>
              <w:br/>
              <w:t>Северо-западный / Авиационная ул, д.61, корп.1, стр.1;</w:t>
              <w:br/>
              <w:t>Северо-западный / Авиационная ул, д.61, корп.2;</w:t>
              <w:br/>
              <w:t>Северо-западный / Авиационная ул, д.63;</w:t>
              <w:br/>
              <w:t>Северо-западный / Авиационная ул, д.63, корп.1;</w:t>
              <w:br/>
              <w:t>Северо-западный / Авиационная ул, д.63, корп.2;</w:t>
              <w:br/>
              <w:t>Северо-западный / Авиационная ул, д.65, корп.1;</w:t>
              <w:br/>
              <w:t>Северо-западный / Авиационная ул, д.65, корп.2;</w:t>
              <w:br/>
              <w:t>Северо-западный / Авиационная ул, д.65, корп.2, стр.2;</w:t>
              <w:br/>
              <w:t>Северо-западный / Авиационная ул, д.65, корп.3;</w:t>
              <w:br/>
              <w:t>Северо-западный / Авиационная ул, д.65, корп.3, стр.4;</w:t>
              <w:br/>
              <w:t>Северо-западный / Авиационная ул, д.66;</w:t>
              <w:br/>
              <w:t>Северо-западный / Авиационная ул, д.67, корп.1;</w:t>
              <w:br/>
              <w:t>Северо-западный / Авиационная ул, д.67, корп.2;</w:t>
              <w:br/>
              <w:t>Северо-западный / Авиационная ул, д.68;</w:t>
              <w:br/>
              <w:t>Северо-западный / Авиационная ул, д.68, стр.1;</w:t>
              <w:br/>
              <w:t>Северо-западный / Авиационная ул, д.70, корп.1;</w:t>
              <w:br/>
              <w:t>Северо-западный / Авиационная ул, д.70, корп.2;</w:t>
              <w:br/>
              <w:t>Северо-западный / Авиационная ул, д.70, корп.3;</w:t>
              <w:br/>
              <w:t>Северо-западный / Авиационная ул, д.70, корп.4;</w:t>
              <w:br/>
              <w:t>Северо-западный / Авиационная ул, д.70, стр.1;</w:t>
              <w:br/>
              <w:t>Северо-западный / Авиационная ул, д.71;</w:t>
              <w:br/>
              <w:t>Северо-западный / Авиационная ул, д.71, корп.1;</w:t>
              <w:br/>
              <w:t>Северо-западный / Авиационная ул, д.71, корп.2;</w:t>
              <w:br/>
              <w:t>Северо-западный / Авиационная ул, д.71, корп.2, стр.2;</w:t>
              <w:br/>
              <w:t>Северо-западный / Авиационная ул, д.71, корп.3;</w:t>
              <w:br/>
              <w:t>Северо-западный / Авиационная ул, д.71, корп.4;</w:t>
              <w:br/>
              <w:t>Северо-западный / Авиационная ул, д.71, стр.1;</w:t>
              <w:br/>
              <w:t>Северо-западный / Авиационная ул, д.72, корп.1;</w:t>
              <w:br/>
              <w:t>Северо-западный / Авиационная ул, д.72, корп.1, стр.1;</w:t>
              <w:br/>
              <w:t>Северо-западный / Авиационная ул, д.72, корп.2;</w:t>
              <w:br/>
              <w:t>Северо-западный / Авиационная ул, д.72, корп.3;</w:t>
              <w:br/>
              <w:t>Северо-западный / Авиационная ул, д.73;</w:t>
              <w:br/>
              <w:t>Северо-западный / Авиационная ул, д.74, корп.1;</w:t>
              <w:br/>
              <w:t>Северо-западный / Авиационная ул, д.74, корп.2;</w:t>
              <w:br/>
              <w:t>Северо-западный / Авиационная ул, д.74, корп.2, стр.2;</w:t>
              <w:br/>
              <w:t>Северо-западный / Авиационная ул, д.74, корп.3;</w:t>
              <w:br/>
              <w:t>Северо-западный / Авиационная ул, д.74, корп.4;</w:t>
              <w:br/>
              <w:t>Северо-западный / Авиационная ул, д.74, корп.4, стр.1;</w:t>
              <w:br/>
              <w:t>Северо-западный / Авиационная ул, д.74, корп.4, стр.2;</w:t>
              <w:br/>
              <w:t>Северо-западный / Авиационная ул, д.75, корп.1;</w:t>
              <w:br/>
              <w:t>Северо-западный / Авиационная ул, д.75, корп.2;</w:t>
              <w:br/>
              <w:t>Северо-западный / Авиационная ул, д.76, стр.1Б/Н;</w:t>
              <w:br/>
              <w:t>Северо-западный / Авиационная ул, д.76, стр.5;</w:t>
              <w:br/>
              <w:t>Северо-западный / Авиационная ул, д.76, стр.Б/Н;</w:t>
              <w:br/>
              <w:t>Северо-западный / Авиационная ул, д.77;</w:t>
              <w:br/>
              <w:t>Северо-западный / Авиационная ул, д.77, корп.1;</w:t>
              <w:br/>
              <w:t>Северо-западный / Авиационная ул, д.77, корп.1, стр.1;</w:t>
              <w:br/>
              <w:t>Северо-западный / Авиационная ул, д.77, корп.2;</w:t>
              <w:br/>
              <w:t>Северо-западный / Авиационная ул, д.79;</w:t>
              <w:br/>
              <w:t>Северо-западный / Авиационная ул, д.79, корп.1;</w:t>
              <w:br/>
              <w:t>Северо-западный / Авиационная ул, д.79, корп.1, стр.1;</w:t>
              <w:br/>
              <w:t>Северо-западный / Авиационная ул, д.79, корп.1, стр.2;</w:t>
              <w:br/>
              <w:t>Северо-западный / Авиационная ул, д.79, корп.1, стр.3;</w:t>
              <w:br/>
              <w:t>Северо-западный / Авиационная ул, д.79, корп.2;</w:t>
              <w:br/>
              <w:t>Северо-западный / Авиационная ул, д.79, стр.1;</w:t>
              <w:br/>
              <w:t>Северо-западный / Авиационная ул, д.79, стр.2;</w:t>
              <w:br/>
              <w:t>Северо-западный / Авиационная ул, д.79-А;</w:t>
              <w:br/>
              <w:t>Северо-западный / Академика Бочвара ул, д.10А;</w:t>
              <w:br/>
              <w:t>Северо-западный / Академика Бочвара ул, д.10Б;</w:t>
              <w:br/>
              <w:t>Северо-западный / Академика Бочвара ул, д.12;</w:t>
              <w:br/>
              <w:t>Северо-западный / Академика Бочвара ул, д.13;</w:t>
              <w:br/>
              <w:t>Северо-западный / Академика Бочвара ул, д.15;</w:t>
              <w:br/>
              <w:t>Северо-западный / Академика Бочвара ул, д.17;</w:t>
              <w:br/>
              <w:t>Северо-западный / Академика Бочвара ул, д.2;</w:t>
              <w:br/>
              <w:t>Северо-западный / Академика Бочвара ул, д.2, корп.2;</w:t>
              <w:br/>
              <w:t>Северо-западный / Академика Бочвара ул, д.3, корп.1;</w:t>
              <w:br/>
              <w:t>Северо-западный / Академика Бочвара ул, д.3, корп.2;</w:t>
              <w:br/>
              <w:t>Северо-западный / Академика Бочвара ул, д.5, корп.1;</w:t>
              <w:br/>
              <w:t>Северо-западный / Академика Бочвара ул, д.5, корп.2;</w:t>
              <w:br/>
              <w:t>Северо-западный / Академика Бочвара ул, д.5, корп.3;</w:t>
              <w:br/>
              <w:t>Северо-западный / Академика Бочвара ул, д.6;</w:t>
              <w:br/>
              <w:t>Северо-западный / Академика Бочвара ул, д.7, корп.1;</w:t>
              <w:br/>
              <w:t>Северо-западный / Академика Бочвара ул, д.7, корп.2;</w:t>
              <w:br/>
              <w:t>Северо-западный / Академика Бочвара ул, д.8;</w:t>
              <w:br/>
              <w:t>Северо-западный / Академика Бочвара ул, д.9;</w:t>
              <w:br/>
              <w:t>Северо-западный / Гамалеи ул, д.1;</w:t>
              <w:br/>
              <w:t>Северо-западный / Гамалеи ул, д.10;</w:t>
              <w:br/>
              <w:t>Северо-западный / Гамалеи ул, д.11, корп.1;</w:t>
              <w:br/>
              <w:t>Северо-западный / Гамалеи ул, д.11, корп.2;</w:t>
              <w:br/>
              <w:t>Северо-западный / Гамалеи ул, д.14;</w:t>
              <w:br/>
              <w:t>Северо-западный / Гамалеи ул, д.19, корп.1;</w:t>
              <w:br/>
              <w:t>Северо-западный / Гамалеи ул, д.19, корп.2;</w:t>
              <w:br/>
              <w:t>Северо-западный / Гамалеи ул, д.2;</w:t>
              <w:br/>
              <w:t>Северо-западный / Гамалеи ул, д.23, корп.1;</w:t>
              <w:br/>
              <w:t>Северо-западный / Гамалеи ул, д.23, корп.2;</w:t>
              <w:br/>
              <w:t>Северо-западный / Гамалеи ул, д.3;</w:t>
              <w:br/>
              <w:t>Северо-западный / Гамалеи ул, д.4;</w:t>
              <w:br/>
              <w:t>Северо-западный / Гамалеи ул, д.6;</w:t>
              <w:br/>
              <w:t>Северо-западный / Гамалеи ул, д.7;</w:t>
              <w:br/>
              <w:t>Северо-западный / Гамалеи ул, д.8;</w:t>
              <w:br/>
              <w:t>Северо-западный / Гамалеи ул, д.9;</w:t>
              <w:br/>
              <w:t>Северо-западный / Живописная ул, д.15;</w:t>
              <w:br/>
              <w:t>Северо-западный / Живописная ул, д.17, корп.1;</w:t>
              <w:br/>
              <w:t>Северо-западный / Живописная ул, д.17, корп.2;</w:t>
              <w:br/>
              <w:t>Северо-западный / Живописная ул, д.19;</w:t>
              <w:br/>
              <w:t>Северо-западный / Живописная ул, д.30, корп.1;</w:t>
              <w:br/>
              <w:t>Северо-западный / Живописная ул, д.30, корп.2;</w:t>
              <w:br/>
              <w:t>Северо-западный / Живописная ул, д.30, корп.3;</w:t>
              <w:br/>
              <w:t>Северо-западный / Живописная ул, д.30, корп.4;</w:t>
              <w:br/>
              <w:t>Северо-западный / Живописная ул, д.32, корп.1;</w:t>
              <w:br/>
              <w:t>Северо-западный / Живописная ул, д.32, корп.2;</w:t>
              <w:br/>
              <w:t>Северо-западный / Живописная ул, д.34, корп.1;</w:t>
              <w:br/>
              <w:t>Северо-западный / Живописная ул, д.34, корп.2;</w:t>
              <w:br/>
              <w:t>Северо-западный / Живописная ул, д.34, корп.3;</w:t>
              <w:br/>
              <w:t>Северо-западный / Живописная ул, д.34, корп.4;</w:t>
              <w:br/>
              <w:t>Северо-западный / Живописная ул, д.36, корп.1;</w:t>
              <w:br/>
              <w:t>Северо-западный / Живописная ул, д.36, корп.2;</w:t>
              <w:br/>
              <w:t>Северо-западный / Живописная ул, д.38, корп.1;</w:t>
              <w:br/>
              <w:t>Северо-западный / Живописная ул, д.38, корп.2;</w:t>
              <w:br/>
              <w:t>Северо-западный / Живописная ул, д.40;</w:t>
              <w:br/>
              <w:t>Северо-западный / Живописная ул, д.42;</w:t>
              <w:br/>
              <w:t>Северо-западный / Живописная ул, д.48;</w:t>
              <w:br/>
              <w:t>Северо-западный / Живописная ул, д.50;</w:t>
              <w:br/>
              <w:t>Северо-западный / Живописная ул, д.52;</w:t>
              <w:br/>
              <w:t>Северо-западный / Живописная ул, д.54;</w:t>
              <w:br/>
              <w:t>Северо-западный / Живописная ул, д.54, корп.1;</w:t>
              <w:br/>
              <w:t>Северо-западный / Живописная ул, д.54А;</w:t>
              <w:br/>
              <w:t>Северо-западный / Живописная ул, д.54А, стр.А;</w:t>
              <w:br/>
              <w:t>Северо-западный / Живописная ул, д.56;</w:t>
              <w:br/>
              <w:t>Северо-западный / Живописная ул, д.56, стр.2;</w:t>
              <w:br/>
              <w:t>Северо-западный / Живописная ул, д.58;</w:t>
              <w:br/>
              <w:t>Северо-западный / Максимова ул, д.10;</w:t>
              <w:br/>
              <w:t>Северо-западный / Максимова ул, д.12;</w:t>
              <w:br/>
              <w:t>Северо-западный / Максимова ул, д.14;</w:t>
              <w:br/>
              <w:t>Северо-западный / Максимова ул, д.16;</w:t>
              <w:br/>
              <w:t>Северо-западный / Максимова ул, д.28;</w:t>
              <w:br/>
              <w:t>Северо-западный / Максимова ул, д.6;</w:t>
              <w:br/>
              <w:t>Северо-западный / Максимова ул, д.8;</w:t>
              <w:br/>
              <w:t>Северо-западный / Маршала Бирюзова ул, д.38;</w:t>
              <w:br/>
              <w:t>Северо-западный / Маршала Бирюзова ул, д.40;</w:t>
              <w:br/>
              <w:t>Северо-западный / Маршала Василевского ул, д.1, корп.1;</w:t>
              <w:br/>
              <w:t>Северо-западный / Маршала Василевского ул, д.1, корп.2;</w:t>
              <w:br/>
              <w:t>Северо-западный / Маршала Василевского ул, д.11, корп.1;</w:t>
              <w:br/>
              <w:t>Северо-западный / Маршала Василевского ул, д.13, корп.1;</w:t>
              <w:br/>
              <w:t>Северо-западный / Маршала Василевского ул, д.13, корп.3;</w:t>
              <w:br/>
              <w:t>Северо-западный / Маршала Василевского ул, д.15;</w:t>
              <w:br/>
              <w:t>Северо-западный / Маршала Василевского ул, д.17;</w:t>
              <w:br/>
              <w:t>Северо-западный / Маршала Василевского ул, д.3, корп.1;</w:t>
              <w:br/>
              <w:t>Северо-западный / Маршала Василевского ул, д.3, стр.1;</w:t>
              <w:br/>
              <w:t>Северо-западный / Маршала Василевского ул, д.5, корп.1;</w:t>
              <w:br/>
              <w:t>Северо-западный / Маршала Василевского ул, д.5, корп.2;</w:t>
              <w:br/>
              <w:t>Северо-западный / Маршала Василевского ул, д.7, корп.1;</w:t>
              <w:br/>
              <w:t>Северо-западный / Маршала Василевского ул, д.7, корп.2;</w:t>
              <w:br/>
              <w:t>Северо-западный / Маршала Василевского ул, д.9, корп.2;</w:t>
              <w:br/>
              <w:t>Северо-западный / Маршала Василевского ул, д.9, корп.3;</w:t>
              <w:br/>
              <w:t>Северо-западный / Маршала Василевского ул, д.9, корп.4;</w:t>
              <w:br/>
              <w:t>Северо-западный / Маршала Василевского ул, д.9, корп.5;</w:t>
              <w:br/>
              <w:t>Северо-западный / Маршала Новикова ул, д.1;</w:t>
              <w:br/>
              <w:t>Северо-западный / Маршала Новикова ул, д.1, стр.2;</w:t>
              <w:br/>
              <w:t>Северо-западный / Маршала Новикова ул, д.10, корп.1;</w:t>
              <w:br/>
              <w:t>Северо-западный / Маршала Новикова ул, д.10, корп.2;</w:t>
              <w:br/>
              <w:t>Северо-западный / Маршала Новикова ул, д.11;</w:t>
              <w:br/>
              <w:t>Северо-западный / Маршала Новикова ул, д.11, стр.2;</w:t>
              <w:br/>
              <w:t>Северо-западный / Маршала Новикова ул, д.12, корп.1;</w:t>
              <w:br/>
              <w:t>Северо-западный / Маршала Новикова ул, д.12, корп.1, стр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05;</w:t>
              <w:br/>
              <w:t>ГБОУ СОШ №1210;</w:t>
              <w:br/>
              <w:t>ГБОУ СОШ №92;</w:t>
              <w:br/>
              <w:t>ГБОУ ЦО №18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Маршала Новикова ул, д.12, корп.2;</w:t>
              <w:br/>
              <w:t>Северо-западный / Маршала Новикова ул, д.12, стр.2;</w:t>
              <w:br/>
              <w:t>Северо-западный / Маршала Новикова ул, д.15;</w:t>
              <w:br/>
              <w:t>Северо-западный / Маршала Новикова ул, д.16;</w:t>
              <w:br/>
              <w:t>Северо-западный / Маршала Новикова ул, д.16, стр.1;</w:t>
              <w:br/>
              <w:t>Северо-западный / Маршала Новикова ул, д.18;</w:t>
              <w:br/>
              <w:t>Северо-западный / Маршала Новикова ул, д.19, корп.1;</w:t>
              <w:br/>
              <w:t>Северо-западный / Маршала Новикова ул, д.19, корп.1, стр.1;</w:t>
              <w:br/>
              <w:t>Северо-западный / Маршала Новикова ул, д.19, корп.2;</w:t>
              <w:br/>
              <w:t>Северо-западный / Маршала Новикова ул, д.19, корп.2, стр.2А;</w:t>
              <w:br/>
              <w:t>Северо-западный / Маршала Новикова ул, д.19, корп.2, стр.2Б;</w:t>
              <w:br/>
              <w:t>Северо-западный / Маршала Новикова ул, д.2, корп.1;</w:t>
              <w:br/>
              <w:t>Северо-западный / Маршала Новикова ул, д.2, корп.2;</w:t>
              <w:br/>
              <w:t>Северо-западный / Маршала Новикова ул, д.2, корп.3;</w:t>
              <w:br/>
              <w:t>Северо-западный / Маршала Новикова ул, д.20;</w:t>
              <w:br/>
              <w:t>Северо-западный / Маршала Новикова ул, д.21;</w:t>
              <w:br/>
              <w:t>Северо-западный / Маршала Новикова ул, д.23;</w:t>
              <w:br/>
              <w:t>Северо-западный / Маршала Новикова ул, д.3;</w:t>
              <w:br/>
              <w:t>Северо-западный / Маршала Новикова ул, д.3, стр.2;</w:t>
              <w:br/>
              <w:t>Северо-западный / Маршала Новикова ул, д.4, корп.1;</w:t>
              <w:br/>
              <w:t>Северо-западный / Маршала Новикова ул, д.4, корп.2;</w:t>
              <w:br/>
              <w:t>Северо-западный / Маршала Новикова ул, д.4, стр.3;</w:t>
              <w:br/>
              <w:t>Северо-западный / Маршала Новикова ул, д.5;</w:t>
              <w:br/>
              <w:t>Северо-западный / Маршала Новикова ул, д.6, корп.1;</w:t>
              <w:br/>
              <w:t>Северо-западный / Маршала Новикова ул, д.6, корп.2;</w:t>
              <w:br/>
              <w:t>Северо-западный / Маршала Новикова ул, д.6, корп.2, стр.1;</w:t>
              <w:br/>
              <w:t>Северо-западный / Маршала Новикова ул, д.6, корп.2, стр.3;</w:t>
              <w:br/>
              <w:t>Северо-западный / Маршала Новикова ул, д.7;</w:t>
              <w:br/>
              <w:t>Северо-западный / Маршала Новикова ул, д.7, стр.2;</w:t>
              <w:br/>
              <w:t>Северо-западный / Маршала Новикова ул, д.8, корп.1;</w:t>
              <w:br/>
              <w:t>Северо-западный / Маршала Новикова ул, д.8, корп.2;</w:t>
              <w:br/>
              <w:t>Северо-западный / Маршала Новикова ул, д.8, корп.3;</w:t>
              <w:br/>
              <w:t>Северо-западный / Маршала Новикова ул, д.9;</w:t>
              <w:br/>
              <w:t>Северо-западный / Маршала Новикова ул, д.9, корп.2;</w:t>
              <w:br/>
              <w:t>Северо-западный / Новощукинская ул, д.1;</w:t>
              <w:br/>
              <w:t>Северо-западный / Новощукинская ул, д.10, корп.1;</w:t>
              <w:br/>
              <w:t>Северо-западный / Новощукинская ул, д.10, корп.1, стр.2;</w:t>
              <w:br/>
              <w:t>Северо-западный / Новощукинская ул, д.10, корп.2;</w:t>
              <w:br/>
              <w:t>Северо-западный / Новощукинская ул, д.10, корп.3;</w:t>
              <w:br/>
              <w:t>Северо-западный / Новощукинская ул, д.11;</w:t>
              <w:br/>
              <w:t>Северо-западный / Новощукинская ул, д.12;</w:t>
              <w:br/>
              <w:t>Северо-западный / Новощукинская ул, д.14;</w:t>
              <w:br/>
              <w:t>Северо-западный / Новощукинская ул, д.16;</w:t>
              <w:br/>
              <w:t>Северо-западный / Новощукинская ул, д.18, корп.1;</w:t>
              <w:br/>
              <w:t>Северо-западный / Новощукинская ул, д.18, корп.2;</w:t>
              <w:br/>
              <w:t>Северо-западный / Новощукинская ул, д.18, стр.1;</w:t>
              <w:br/>
              <w:t>Северо-западный / Новощукинская ул, д.2;</w:t>
              <w:br/>
              <w:t>Северо-западный / Новощукинская ул, д.20;</w:t>
              <w:br/>
              <w:t>Северо-западный / Новощукинская ул, д.22;</w:t>
              <w:br/>
              <w:t>Северо-западный / Новощукинская ул, д.3;</w:t>
              <w:br/>
              <w:t>Северо-западный / Новощукинская ул, д.4;</w:t>
              <w:br/>
              <w:t>Северо-западный / Новощукинская ул, д.4, стр.2;</w:t>
              <w:br/>
              <w:t>Северо-западный / Новощукинская ул, д.5;</w:t>
              <w:br/>
              <w:t>Северо-западный / Новощукинская ул, д.5, корп.2;</w:t>
              <w:br/>
              <w:t>Северо-западный / Новощукинская ул, д.6;</w:t>
              <w:br/>
              <w:t>Северо-западный / Новощукинская ул, д.7;</w:t>
              <w:br/>
              <w:t>Северо-западный / Новощукинская ул, д.7, корп.1;</w:t>
              <w:br/>
              <w:t>Северо-западный / Новощукинская ул, д.7, корп.1, стр.2;</w:t>
              <w:br/>
              <w:t>Северо-западный / Новощукинская ул, д.7, корп.1, стр.3;</w:t>
              <w:br/>
              <w:t>Северо-западный / Новощукинская ул, д.7, корп.1, стр.4;</w:t>
              <w:br/>
              <w:t>Северо-западный / Новощукинская ул, д.7, корп.1, стр.5;</w:t>
              <w:br/>
              <w:t>Северо-западный / Новощукинская ул, д.7, корп.1, стр.6;</w:t>
              <w:br/>
              <w:t>Северо-западный / Новощукинская ул, д.7, корп.1, стр.7;</w:t>
              <w:br/>
              <w:t>Северо-западный / Новощукинская ул, д.7, корп.1, стр.8;</w:t>
              <w:br/>
              <w:t>Северо-западный / Новощукинская ул, д.7, корп.1, стр.9;</w:t>
              <w:br/>
              <w:t>Северо-западный / Новощукинская ул, д.8;</w:t>
              <w:br/>
              <w:t>Северо-западный / Новощукинская ул, д.8, корп.2;</w:t>
              <w:br/>
              <w:t>Северо-западный / Новощукинская ул, д.8, корп.4, стр.2;</w:t>
              <w:br/>
              <w:t>Северо-западный / Новощукинская ул, д.9;</w:t>
              <w:br/>
              <w:t>Северо-западный / Рогова ул, д.10;</w:t>
              <w:br/>
              <w:t>Северо-западный / Рогова ул, д.11;</w:t>
              <w:br/>
              <w:t>Северо-западный / Рогова ул, д.12;</w:t>
              <w:br/>
              <w:t>Северо-западный / Рогова ул, д.12, корп.1;</w:t>
              <w:br/>
              <w:t>Северо-западный / Рогова ул, д.12, корп.2;</w:t>
              <w:br/>
              <w:t>Северо-западный / Рогова ул, д.13;</w:t>
              <w:br/>
              <w:t>Северо-западный / Рогова ул, д.14;</w:t>
              <w:br/>
              <w:t>Северо-западный / Рогова ул, д.14, корп.1;</w:t>
              <w:br/>
              <w:t>Северо-западный / Рогова ул, д.15, корп.2;</w:t>
              <w:br/>
              <w:t>Северо-западный / Рогова ул, д.16;</w:t>
              <w:br/>
              <w:t>Северо-западный / Рогова ул, д.16, корп.1;</w:t>
              <w:br/>
              <w:t>Северо-западный / Рогова ул, д.17;</w:t>
              <w:br/>
              <w:t>Северо-западный / Рогова ул, д.18;</w:t>
              <w:br/>
              <w:t>Северо-западный / Рогова ул, д.18, корп.1;</w:t>
              <w:br/>
              <w:t>Северо-западный / Рогова ул, д.19;</w:t>
              <w:br/>
              <w:t>Северо-западный / Рогова ул, д.2;</w:t>
              <w:br/>
              <w:t>Северо-западный / Рогова ул, д.20;</w:t>
              <w:br/>
              <w:t>Северо-западный / Рогова ул, д.20, корп.1;</w:t>
              <w:br/>
              <w:t>Северо-западный / Рогова ул, д.22;</w:t>
              <w:br/>
              <w:t>Северо-западный / Рогова ул, д.24;</w:t>
              <w:br/>
              <w:t>Северо-западный / Рогова ул, д.3;</w:t>
              <w:br/>
              <w:t>Северо-западный / Рогова ул, д.4;</w:t>
              <w:br/>
              <w:t>Северо-западный / Рогова ул, д.5;</w:t>
              <w:br/>
              <w:t>Северо-западный / Рогова ул, д.6;</w:t>
              <w:br/>
              <w:t>Северо-западный / Рогова ул, д.7;</w:t>
              <w:br/>
              <w:t>Северо-западный / Рогова ул, д.7, корп.2;</w:t>
              <w:br/>
              <w:t>Северо-западный / Рогова ул, д.8;</w:t>
              <w:br/>
              <w:t>Северо-западный / Рогова ул, д.9;</w:t>
              <w:br/>
              <w:t>Северо-западный / Сосновая ул, д.11;</w:t>
              <w:br/>
              <w:t>Северо-западный / Щукинская ул, д.12;</w:t>
              <w:br/>
              <w:t>Северо-западный / Щукинская ул, д.12, корп.1;</w:t>
              <w:br/>
              <w:t>Северо-западный / Щукинская ул, д.2;</w:t>
              <w:br/>
              <w:t>Северо-западный / Щукинская ул, д.20;</w:t>
              <w:br/>
              <w:t>Северо-западный / Щукинская ул, д.38;</w:t>
              <w:br/>
              <w:t>Северо-западный / Щукинская ул, д.8;</w:t>
              <w:br/>
              <w:t>Щукинская ул, д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56;</w:t>
              <w:br/>
              <w:t>ГБОУ СОШ №1058;</w:t>
              <w:br/>
              <w:t>ГБОУ СОШ №114;</w:t>
              <w:br/>
              <w:t>ГБОУ СОШ №819;</w:t>
              <w:br/>
              <w:t>ГБОУ СОШ №821;</w:t>
              <w:br/>
              <w:t>ГБОУ гимназия №15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эродромная ул, д.2, корп.1;</w:t>
              <w:br/>
              <w:t>Аэродромная ул, д.4, корп.1;</w:t>
              <w:br/>
              <w:t>Донелайтиса проезд, д.20, корп.2;</w:t>
              <w:br/>
              <w:t>Досфлота проезд, д.10, корп.1;</w:t>
              <w:br/>
              <w:t>Лодочная ул, д.1, корп.1;</w:t>
              <w:br/>
              <w:t>Лодочная ул, д.11;</w:t>
              <w:br/>
              <w:t>Лодочная ул, д.13;</w:t>
              <w:br/>
              <w:t>Лодочная ул, д.15;</w:t>
              <w:br/>
              <w:t>Лодочная ул, д.21;</w:t>
              <w:br/>
              <w:t>Лодочная ул, д.23;</w:t>
              <w:br/>
              <w:t>Лодочная ул, д.25;</w:t>
              <w:br/>
              <w:t>Лодочная ул, д.27;</w:t>
              <w:br/>
              <w:t>Лодочная ул, д.3, корп.1;</w:t>
              <w:br/>
              <w:t>Лодочная ул, д.31, корп.1;</w:t>
              <w:br/>
              <w:t>Лодочная ул, д.31, корп.2;</w:t>
              <w:br/>
              <w:t>Лодочная ул, д.31, корп.3;</w:t>
              <w:br/>
              <w:t>Лодочная ул, д.31, корп.5;</w:t>
              <w:br/>
              <w:t>Лодочная ул, д.33, корп.1;</w:t>
              <w:br/>
              <w:t>Лодочная ул, д.33, корп.2;</w:t>
              <w:br/>
              <w:t>Лодочная ул, д.35, корп.1;</w:t>
              <w:br/>
              <w:t>Лодочная ул, д.35, корп.2;</w:t>
              <w:br/>
              <w:t>Лодочная ул, д.37, корп.2;</w:t>
              <w:br/>
              <w:t>Лодочная ул, д.37, корп.3;</w:t>
              <w:br/>
              <w:t>Лодочная ул, д.39, корп.1;</w:t>
              <w:br/>
              <w:t>Лодочная ул, д.39, корп.2;</w:t>
              <w:br/>
              <w:t>Лодочная ул, д.9, корп.2;</w:t>
              <w:br/>
              <w:t>Нелидовская ул, д.21, корп.2;</w:t>
              <w:br/>
              <w:t>Окружная ул, д.15, корп.1;</w:t>
              <w:br/>
              <w:t>Окружная ул, д.15, корп.2;</w:t>
              <w:br/>
              <w:t>Окружная ул, д.19, корп.2;</w:t>
              <w:br/>
              <w:t>Парусный проезд, д.2;</w:t>
              <w:br/>
              <w:t>Светлогорский проезд, д.13, корп.2;</w:t>
              <w:br/>
              <w:t>Светлогорский проезд, д.13, корп.3;</w:t>
              <w:br/>
              <w:t>Светлогорский проезд, д.13, корп.5;</w:t>
              <w:br/>
              <w:t>Светлогорский проезд, д.13, корп.6;</w:t>
              <w:br/>
              <w:t>Свободы ул, д.36, корп.2;</w:t>
              <w:br/>
              <w:t>Свободы ул, д.45;</w:t>
              <w:br/>
              <w:t>Свободы ул, д.49, корп.4;</w:t>
              <w:br/>
              <w:t>Северо-западный / Аэродромная ул, д.1;</w:t>
              <w:br/>
              <w:t>Северо-западный / Аэродромная ул, д.10, корп.1;</w:t>
              <w:br/>
              <w:t>Северо-западный / Аэродромная ул, д.10, корп.2;</w:t>
              <w:br/>
              <w:t>Северо-западный / Аэродромная ул, д.11;</w:t>
              <w:br/>
              <w:t>Северо-западный / Аэродромная ул, д.12, корп.1;</w:t>
              <w:br/>
              <w:t>Северо-западный / Аэродромная ул, д.14;</w:t>
              <w:br/>
              <w:t>Северо-западный / Аэродромная ул, д.15;</w:t>
              <w:br/>
              <w:t>Северо-западный / Аэродромная ул, д.15, корп.1;</w:t>
              <w:br/>
              <w:t>Северо-западный / Аэродромная ул, д.16;</w:t>
              <w:br/>
              <w:t>Северо-западный / Аэродромная ул, д.18;</w:t>
              <w:br/>
              <w:t>Северо-западный / Аэродромная ул, д.2, стр.1;</w:t>
              <w:br/>
              <w:t>Северо-западный / Аэродромная ул, д.3;</w:t>
              <w:br/>
              <w:t>Северо-западный / Аэродромная ул, д.6;</w:t>
              <w:br/>
              <w:t>Северо-западный / Аэродромная ул, д.7;</w:t>
              <w:br/>
              <w:t>Северо-западный / Аэродромная ул, д.8;</w:t>
              <w:br/>
              <w:t>Северо-западный / Василия Петушкова ул, д.11;</w:t>
              <w:br/>
              <w:t>Северо-западный / Василия Петушкова ул, д.13, корп.1;</w:t>
              <w:br/>
              <w:t>Северо-западный / Василия Петушкова ул, д.15;</w:t>
              <w:br/>
              <w:t>Северо-западный / Василия Петушкова ул, д.17;</w:t>
              <w:br/>
              <w:t>Северо-западный / Василия Петушкова ул, д.19;</w:t>
              <w:br/>
              <w:t>Северо-западный / Василия Петушкова ул, д.20;</w:t>
              <w:br/>
              <w:t>Северо-западный / Василия Петушкова ул, д.20, корп.1;</w:t>
              <w:br/>
              <w:t>Северо-западный / Василия Петушкова ул, д.21, корп.2;</w:t>
              <w:br/>
              <w:t>Северо-западный / Василия Петушкова ул, д.23;</w:t>
              <w:br/>
              <w:t>Северо-западный / Василия Петушкова ул, д.7;</w:t>
              <w:br/>
              <w:t>Северо-западный / Василия Петушкова ул, д.9;</w:t>
              <w:br/>
              <w:t>Северо-западный / Донелайтиса проезд, д.12, корп.1;</w:t>
              <w:br/>
              <w:t>Северо-западный / Донелайтиса проезд, д.12, корп.2;</w:t>
              <w:br/>
              <w:t>Северо-западный / Донелайтиса проезд, д.14;</w:t>
              <w:br/>
              <w:t>Северо-западный / Донелайтиса проезд, д.14, корп.1;</w:t>
              <w:br/>
              <w:t>Северо-западный / Донелайтиса проезд, д.15;</w:t>
              <w:br/>
              <w:t>Северо-западный / Донелайтиса проезд, д.17;</w:t>
              <w:br/>
              <w:t>Северо-западный / Донелайтиса проезд, д.18;</w:t>
              <w:br/>
              <w:t>Северо-западный / Донелайтиса проезд, д.19;</w:t>
              <w:br/>
              <w:t>Северо-западный / Донелайтиса проезд, д.20;</w:t>
              <w:br/>
              <w:t>Северо-западный / Донелайтиса проезд, д.20, корп.1;</w:t>
              <w:br/>
              <w:t>Северо-западный / Донелайтиса проезд, д.21;</w:t>
              <w:br/>
              <w:t>Северо-западный / Донелайтиса проезд, д.22;</w:t>
              <w:br/>
              <w:t>Северо-западный / Донелайтиса проезд, д.24;</w:t>
              <w:br/>
              <w:t>Северо-западный / Донелайтиса проезд, д.25;</w:t>
              <w:br/>
              <w:t>Северо-западный / Донелайтиса проезд, д.26;</w:t>
              <w:br/>
              <w:t>Северо-западный / Донелайтиса проезд, д.28;</w:t>
              <w:br/>
              <w:t>Северо-западный / Донелайтиса проезд, д.30;</w:t>
              <w:br/>
              <w:t>Северо-западный / Донелайтиса проезд, д.32;</w:t>
              <w:br/>
              <w:t>Северо-западный / Донелайтиса проезд, д.34;</w:t>
              <w:br/>
              <w:t>Северо-западный / Донелайтиса проезд, д.36;</w:t>
              <w:br/>
              <w:t>Северо-западный / Донелайтиса проезд, д.38;</w:t>
              <w:br/>
              <w:t>Северо-западный / Досфлота проезд, д.1;</w:t>
              <w:br/>
              <w:t>Северо-западный / Досфлота проезд, д.16, корп.1;</w:t>
              <w:br/>
              <w:t>Северо-западный / Досфлота проезд, д.2, корп.2;</w:t>
              <w:br/>
              <w:t>Северо-западный / Досфлота проезд, д.3;</w:t>
              <w:br/>
              <w:t>Северо-западный / Досфлота проезд, д.5;</w:t>
              <w:br/>
              <w:t>Северо-западный / Досфлота проезд, д.6;</w:t>
              <w:br/>
              <w:t>Северо-западный / Досфлота проезд, д.7;</w:t>
              <w:br/>
              <w:t>Северо-западный / Досфлота проезд, д.8, корп.1;</w:t>
              <w:br/>
              <w:t>Северо-западный / Досфлота проезд, д.8, корп.2;</w:t>
              <w:br/>
              <w:t>Северо-западный / Лодочная ул, д.17;</w:t>
              <w:br/>
              <w:t>Северо-западный / Лодочная ул, д.19;</w:t>
              <w:br/>
              <w:t>Северо-западный / Лодочная ул, д.29;</w:t>
              <w:br/>
              <w:t>Северо-западный / Лодочная ул, д.31, корп.4;</w:t>
              <w:br/>
              <w:t>Северо-западный / Лодочная ул, д.41;</w:t>
              <w:br/>
              <w:t>Северо-западный / Лодочная ул, д.5, корп.1;</w:t>
              <w:br/>
              <w:t>Северо-западный / Лодочная ул, д.9, корп.1;</w:t>
              <w:br/>
              <w:t>Северо-западный / Лодочная ул, д.9, корп.3;</w:t>
              <w:br/>
              <w:t>Северо-западный / Лодочная ул, д.9, корп.4;</w:t>
              <w:br/>
              <w:t>Северо-западный / Нелидовская ул, д.12, корп.1;</w:t>
              <w:br/>
              <w:t>Северо-западный / Нелидовская ул, д.12, корп.2;</w:t>
              <w:br/>
              <w:t>Северо-западный / Нелидовская ул, д.13, корп.1;</w:t>
              <w:br/>
              <w:t>Северо-западный / Нелидовская ул, д.13, корп.2;</w:t>
              <w:br/>
              <w:t>Северо-западный / Нелидовская ул, д.15, корп.1;</w:t>
              <w:br/>
              <w:t>Северо-западный / Нелидовская ул, д.15, корп.2;</w:t>
              <w:br/>
              <w:t>Северо-западный / Нелидовская ул, д.16;</w:t>
              <w:br/>
              <w:t>Северо-западный / Нелидовская ул, д.18;</w:t>
              <w:br/>
              <w:t>Северо-западный / Нелидовская ул, д.19;</w:t>
              <w:br/>
              <w:t>Северо-западный / Нелидовская ул, д.20, корп.1;</w:t>
              <w:br/>
              <w:t>Северо-западный / Нелидовская ул, д.20, корп.2;</w:t>
              <w:br/>
              <w:t>Северо-западный / Нелидовская ул, д.21;</w:t>
              <w:br/>
              <w:t>Северо-западный / Нелидовская ул, д.21, корп.1;</w:t>
              <w:br/>
              <w:t>Северо-западный / Нелидовская ул, д.22;</w:t>
              <w:br/>
              <w:t>Северо-западный / Нелидовская ул, д.23;</w:t>
              <w:br/>
              <w:t>Северо-западный / Нелидовская ул, д.23, корп.1;</w:t>
              <w:br/>
              <w:t>Северо-западный / Нелидовская ул, д.23, корп.2;</w:t>
              <w:br/>
              <w:t>Северо-западный / Нелидовская ул, д.25;</w:t>
              <w:br/>
              <w:t>Северо-западный / Нелидовская ул, д.25, корп.1;</w:t>
              <w:br/>
              <w:t>Северо-западный / Нелидовская ул, д.9, корп.1;</w:t>
              <w:br/>
              <w:t>Северо-западный / Нелидовская ул, д.9, корп.2;</w:t>
              <w:br/>
              <w:t>Северо-западный / Новопоселковая ул, д.11А;</w:t>
              <w:br/>
              <w:t>Северо-западный / Новопоселковая ул, д.13;</w:t>
              <w:br/>
              <w:t>Северо-западный / Новопоселковая ул, д.13А;</w:t>
              <w:br/>
              <w:t>Северо-западный / Новопоселковая ул, д.15;</w:t>
              <w:br/>
              <w:t>Северо-западный / Новопоселковая ул, д.15А;</w:t>
              <w:br/>
              <w:t>Северо-западный / Новопоселковая ул, д.17;</w:t>
              <w:br/>
              <w:t>Северо-западный / Новопоселковая ул, д.3;</w:t>
              <w:br/>
              <w:t>Северо-западный / Новопоселковая ул, д.3А;</w:t>
              <w:br/>
              <w:t>Северо-западный / Новопоселковая ул, д.5;</w:t>
              <w:br/>
              <w:t>Северо-западный / Новопоселковая ул, д.5А;</w:t>
              <w:br/>
              <w:t>Северо-западный / Новопоселковая ул, д.7;</w:t>
              <w:br/>
              <w:t>Северо-западный / Новопоселковая ул, д.7А;</w:t>
              <w:br/>
              <w:t>Северо-западный / Новопоселковая ул, д.7Б;</w:t>
              <w:br/>
              <w:t>Северо-западный / Новопоселковая ул, д.9;</w:t>
              <w:br/>
              <w:t>Северо-западный / Новопоселковая ул, д.9А;</w:t>
              <w:br/>
              <w:t>Северо-западный / Новопоселковая ул, д.9Б;</w:t>
              <w:br/>
              <w:t>Северо-западный / Окружная ул, д.10;</w:t>
              <w:br/>
              <w:t>Северо-западный / Окружная ул, д.10А;</w:t>
              <w:br/>
              <w:t>Северо-западный / Окружная ул, д.2;</w:t>
              <w:br/>
              <w:t>Северо-западный / Окружная ул, д.20;</w:t>
              <w:br/>
              <w:t>Северо-западный / Окружная ул, д.23;</w:t>
              <w:br/>
              <w:t>Северо-западный / Окружная ул, д.2А;</w:t>
              <w:br/>
              <w:t>Северо-западный / Окружная ул, д.4;</w:t>
              <w:br/>
              <w:t>Северо-западный / Окружная ул, д.6;</w:t>
              <w:br/>
              <w:t>Северо-западный / Окружная ул, д.6А;</w:t>
              <w:br/>
              <w:t>Северо-западный / Окружная ул, д.8;</w:t>
              <w:br/>
              <w:t>Северо-западный / Парусный проезд, д.1;</w:t>
              <w:br/>
              <w:t>Северо-западный / Парусный проезд, д.10;</w:t>
              <w:br/>
              <w:t>Северо-западный / Парусный проезд, д.11;</w:t>
              <w:br/>
              <w:t>Северо-западный / Парусный проезд, д.12;</w:t>
              <w:br/>
              <w:t>Северо-западный / Парусный проезд, д.13;</w:t>
              <w:br/>
              <w:t>Северо-западный / Парусный проезд, д.15;</w:t>
              <w:br/>
              <w:t>Северо-западный / Парусный проезд, д.3;</w:t>
              <w:br/>
              <w:t>Северо-западный / Парусный проезд, д.4;</w:t>
              <w:br/>
              <w:t>Северо-западный / Парусный проезд, д.5;</w:t>
              <w:br/>
              <w:t>Северо-западный / Парусный проезд, д.6;</w:t>
              <w:br/>
              <w:t>Северо-западный / Парусный проезд, д.8;</w:t>
              <w:br/>
              <w:t>Северо-западный / Парусный проезд, д.9;</w:t>
              <w:br/>
              <w:t>Северо-западный / Походный проезд, д.10;</w:t>
              <w:br/>
              <w:t>Северо-западный / Походный проезд, д.11, корп.1;</w:t>
              <w:br/>
              <w:t>Северо-западный / Походный проезд, д.15, корп.1;</w:t>
              <w:br/>
              <w:t>Северо-западный / Походный проезд, д.17, корп.1;</w:t>
              <w:br/>
              <w:t>Северо-западный / Походный проезд, д.9, корп.1;</w:t>
              <w:br/>
              <w:t>Северо-западный / Походный проезд, д.9, корп.2;</w:t>
              <w:br/>
              <w:t>Северо-западный / Саломеи Нерис ул, д.2;</w:t>
              <w:br/>
              <w:t>Северо-западный / Саломеи Нерис ул, д.2, корп.1;</w:t>
              <w:br/>
              <w:t>Северо-западный / Саломеи Нерис ул, д.2, корп.2;</w:t>
              <w:br/>
              <w:t>Северо-западный / Саломеи Нерис ул, д.2, корп.3;</w:t>
              <w:br/>
              <w:t>Северо-западный / Саломеи Нерис ул, д.2, корп.4;</w:t>
              <w:br/>
              <w:t>Северо-западный / Саломеи Нерис ул, д.2, корп.5;</w:t>
              <w:br/>
              <w:t>Северо-западный / Саломеи Нерис ул, д.2, корп.6;</w:t>
              <w:br/>
              <w:t>Северо-западный / Саломеи Нерис ул, д.2, корп.7;</w:t>
              <w:br/>
              <w:t>Северо-западный / Саломеи Нерис ул, д.4;</w:t>
              <w:br/>
              <w:t>Северо-западный / Саломеи Нерис ул, д.4, корп.1;</w:t>
              <w:br/>
              <w:t>Северо-западный / Светлогорский проезд, д.1;</w:t>
              <w:br/>
              <w:t>Северо-западный / Светлогорский проезд, д.3;</w:t>
              <w:br/>
              <w:t>Северо-западный / Светлогорский проезд, д.5;</w:t>
              <w:br/>
              <w:t>Северо-западный / Светлогорский проезд, д.7;</w:t>
              <w:br/>
              <w:t>Северо-западный / Светлогорский проезд, д.9;</w:t>
              <w:br/>
              <w:t>Северо-западный / Свободы ул, д.28, корп.1;</w:t>
              <w:br/>
              <w:t>Северо-западный / Свободы ул, д.28, корп.2;</w:t>
              <w:br/>
              <w:t>Северо-западный / Свободы ул, д.30;</w:t>
              <w:br/>
              <w:t>Северо-западный / Свободы ул, д.32;</w:t>
              <w:br/>
              <w:t>Северо-западный / Свободы ул, д.34;</w:t>
              <w:br/>
              <w:t>Северо-западный / Свободы ул, д.36;</w:t>
              <w:br/>
              <w:t>Северо-западный / Свободы ул, д.36, корп.1;</w:t>
              <w:br/>
              <w:t>Северо-западный / Свободы ул, д.38;</w:t>
              <w:br/>
              <w:t>Северо-западный / Свободы ул, д.38, корп.1;</w:t>
              <w:br/>
              <w:t>Северо-западный / Свободы ул, д.40, корп.1;</w:t>
              <w:br/>
              <w:t>Северо-западный / Свободы ул, д.42;</w:t>
              <w:br/>
              <w:t>Северо-западный / Свободы ул, д.43;</w:t>
              <w:br/>
              <w:t>Северо-западный / Свободы ул, д.44, корп.1;</w:t>
              <w:br/>
              <w:t>Северо-западный / Свободы ул, д.46;</w:t>
              <w:br/>
              <w:t>Северо-западный / Свободы ул, д.47/2;</w:t>
              <w:br/>
              <w:t>Северо-западный / Свободы ул, д.4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56;</w:t>
              <w:br/>
              <w:t>ГБОУ СОШ №1058;</w:t>
              <w:br/>
              <w:t>ГБОУ СОШ №114;</w:t>
              <w:br/>
              <w:t>ГБОУ СОШ №819;</w:t>
              <w:br/>
              <w:t>ГБОУ СОШ №821;</w:t>
              <w:br/>
              <w:t>ГБОУ гимназия №15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Свободы ул, д.49, корп.1;</w:t>
              <w:br/>
              <w:t>Северо-западный / Свободы ул, д.49, корп.2;</w:t>
              <w:br/>
              <w:t>Северо-западный / Свободы ул, д.49, корп.3;</w:t>
              <w:br/>
              <w:t>Северо-западный / Свободы ул, д.51, корп.1;</w:t>
              <w:br/>
              <w:t>Северо-западный / Свободы ул, д.53, корп.1;</w:t>
              <w:br/>
              <w:t>Северо-западный / Свободы ул, д.55;</w:t>
              <w:br/>
              <w:t>Северо-западный / Строительный проезд, д.20, корп.1;</w:t>
              <w:br/>
              <w:t>Северо-западный / Сходненская ул, д.11;</w:t>
              <w:br/>
              <w:t>Северо-западный / Сходненская ул, д.12;</w:t>
              <w:br/>
              <w:t>Северо-западный / Сходненская ул, д.13;</w:t>
              <w:br/>
              <w:t>Северо-западный / Сходненская ул, д.14;</w:t>
              <w:br/>
              <w:t>Северо-западный / Сходненская ул, д.15;</w:t>
              <w:br/>
              <w:t>Северо-западный / Сходненская ул, д.18;</w:t>
              <w:br/>
              <w:t>Северо-западный / Сходненская ул, д.18А;</w:t>
              <w:br/>
              <w:t>Северо-западный / Сходненская ул, д.19/13;</w:t>
              <w:br/>
              <w:t>Северо-западный / Сходненская ул, д.20;</w:t>
              <w:br/>
              <w:t>Северо-западный / Сходненская ул, д.22;</w:t>
              <w:br/>
              <w:t>Северо-западный / Сходненская ул, д.22А;</w:t>
              <w:br/>
              <w:t>Северо-западный / Сходненская ул, д.23;</w:t>
              <w:br/>
              <w:t>Северо-западный / Сходненская ул, д.25;</w:t>
              <w:br/>
              <w:t>Северо-западный / Сходненская ул, д.28;</w:t>
              <w:br/>
              <w:t>Северо-западный / Сходненская ул, д.28А;</w:t>
              <w:br/>
              <w:t>Северо-западный / Сходненская ул, д.31;</w:t>
              <w:br/>
              <w:t>Северо-западный / Сходненская ул, д.32;</w:t>
              <w:br/>
              <w:t>Северо-западный / Сходненская ул, д.33, корп.1;</w:t>
              <w:br/>
              <w:t>Северо-западный / Сходненская ул, д.33, корп.2;</w:t>
              <w:br/>
              <w:t>Северо-западный / Сходненская ул, д.36/11;</w:t>
              <w:br/>
              <w:t>Северо-западный / Сходненская ул, д.37;</w:t>
              <w:br/>
              <w:t>Северо-западный / Сходненская ул, д.4;</w:t>
              <w:br/>
              <w:t>Северо-западный / Сходненская ул, д.42;</w:t>
              <w:br/>
              <w:t>Северо-западный / Сходненская ул, д.44/17;</w:t>
              <w:br/>
              <w:t>Северо-западный / Сходненская ул, д.46/14;</w:t>
              <w:br/>
              <w:t>Северо-западный / Сходненская ул, д.48;</w:t>
              <w:br/>
              <w:t>Северо-западный / Сходненская ул, д.4А;</w:t>
              <w:br/>
              <w:t>Северо-западный / Сходненская ул, д.50;</w:t>
              <w:br/>
              <w:t>Северо-западный / Сходненская ул, д.52, корп.1;</w:t>
              <w:br/>
              <w:t>Северо-западный / Сходненская ул, д.52, корп.3;</w:t>
              <w:br/>
              <w:t>Северо-западный / Сходненская ул, д.6;</w:t>
              <w:br/>
              <w:t>Северо-западный / Сходненская ул, д.6, корп.1;</w:t>
              <w:br/>
              <w:t>Северо-западный / Сходненская ул, д.8;</w:t>
              <w:br/>
              <w:t>Северо-западный / Туристская ул, д.1;</w:t>
              <w:br/>
              <w:t>Северо-западный / Туристская ул, д.11;</w:t>
              <w:br/>
              <w:t>Северо-западный / Туристская ул, д.2, корп.1;</w:t>
              <w:br/>
              <w:t>Северо-западный / Туристская ул, д.2, корп.2;</w:t>
              <w:br/>
              <w:t>Северо-западный / Туристская ул, д.2, корп.3;</w:t>
              <w:br/>
              <w:t>Северо-западный / Туристская ул, д.2, корп.4;</w:t>
              <w:br/>
              <w:t>Северо-западный / Туристская ул, д.2, корп.5;</w:t>
              <w:br/>
              <w:t>Северо-западный / Туристская ул, д.3;</w:t>
              <w:br/>
              <w:t>Северо-западный / Туристская ул, д.4, корп.1;</w:t>
              <w:br/>
              <w:t>Северо-западный / Туристская ул, д.4, корп.2;</w:t>
              <w:br/>
              <w:t>Северо-западный / Туристская ул, д.4, корп.3;</w:t>
              <w:br/>
              <w:t>Северо-западный / Туристская ул, д.4, корп.4;</w:t>
              <w:br/>
              <w:t>Северо-западный / Туристская ул, д.4, корп.5;</w:t>
              <w:br/>
              <w:t>Северо-западный / Туристская ул, д.5;</w:t>
              <w:br/>
              <w:t>Северо-западный / Туристская ул, д.6, корп.1;</w:t>
              <w:br/>
              <w:t>Северо-западный / Туристская ул, д.6, корп.2;</w:t>
              <w:br/>
              <w:t>Северо-западный / Туристская ул, д.6, корп.3;</w:t>
              <w:br/>
              <w:t>Северо-западный / Туристская ул, д.6, корп.4;</w:t>
              <w:br/>
              <w:t>Северо-западный / Туристская ул, д.7;</w:t>
              <w:br/>
              <w:t>Северо-западный / Туристская ул, д.9;</w:t>
              <w:br/>
              <w:t>Северо-западный / Фабрициуса ул, д.10, корп.1;</w:t>
              <w:br/>
              <w:t>Северо-западный / Фабрициуса ул, д.12;</w:t>
              <w:br/>
              <w:t>Северо-западный / Фабрициуса ул, д.13;</w:t>
              <w:br/>
              <w:t>Северо-западный / Фабрициуса ул, д.14;</w:t>
              <w:br/>
              <w:t>Северо-западный / Фабрициуса ул, д.15, корп.1;</w:t>
              <w:br/>
              <w:t>Северо-западный / Фабрициуса ул, д.15, корп.2;</w:t>
              <w:br/>
              <w:t>Северо-западный / Фабрициуса ул, д.16;</w:t>
              <w:br/>
              <w:t>Северо-западный / Фабрициуса ул, д.17, корп.1;</w:t>
              <w:br/>
              <w:t>Северо-западный / Фабрициуса ул, д.18, корп.1;</w:t>
              <w:br/>
              <w:t>Северо-западный / Фабрициуса ул, д.19, корп.1;</w:t>
              <w:br/>
              <w:t>Северо-западный / Фабрициуса ул, д.19, корп.2;</w:t>
              <w:br/>
              <w:t>Северо-западный / Фабрициуса ул, д.20;</w:t>
              <w:br/>
              <w:t>Северо-западный / Фабрициуса ул, д.22;</w:t>
              <w:br/>
              <w:t>Северо-западный / Фабрициуса ул, д.23, корп.1;</w:t>
              <w:br/>
              <w:t>Северо-западный / Фабрициуса ул, д.23, корп.2;</w:t>
              <w:br/>
              <w:t>Северо-западный / Фабрициуса ул, д.25, корп.1;</w:t>
              <w:br/>
              <w:t>Северо-западный / Фабрициуса ул, д.25, корп.2;</w:t>
              <w:br/>
              <w:t>Северо-западный / Фабрициуса ул, д.27, корп.1;</w:t>
              <w:br/>
              <w:t>Северо-западный / Фабрициуса ул, д.27, корп.2;</w:t>
              <w:br/>
              <w:t>Северо-западный / Фабрициуса ул, д.29, корп.1;</w:t>
              <w:br/>
              <w:t>Северо-западный / Фабрициуса ул, д.30;</w:t>
              <w:br/>
              <w:t>Северо-западный / Фабрициуса ул, д.33, корп.1;</w:t>
              <w:br/>
              <w:t>Северо-западный / Фабрициуса ул, д.33, корп.2;</w:t>
              <w:br/>
              <w:t>Северо-западный / Фабрициуса ул, д.33, корп.3;</w:t>
              <w:br/>
              <w:t>Северо-западный / Фабрициуса ул, д.33, корп.4;</w:t>
              <w:br/>
              <w:t>Северо-западный / Фабрициуса ул, д.33, корп.5;</w:t>
              <w:br/>
              <w:t>Северо-западный / Фабрициуса ул, д.34, корп.1;</w:t>
              <w:br/>
              <w:t>Северо-западный / Фабрициуса ул, д.34, корп.2;</w:t>
              <w:br/>
              <w:t>Северо-западный / Фабрициуса ул, д.38, корп.1;</w:t>
              <w:br/>
              <w:t>Северо-западный / Фабрициуса ул, д.38, корп.2;</w:t>
              <w:br/>
              <w:t>Северо-западный / Фабрициуса ул, д.40;</w:t>
              <w:br/>
              <w:t>Северо-западный / Фабрициуса ул, д.42;</w:t>
              <w:br/>
              <w:t>Северо-западный / Фабрициуса ул, д.44, корп.1;</w:t>
              <w:br/>
              <w:t>Северо-западный / Фабрициуса ул, д.44, корп.2;</w:t>
              <w:br/>
              <w:t>Северо-западный / Фабрициуса ул, д.46;</w:t>
              <w:br/>
              <w:t>Северо-западный / Фабрициуса ул, д.48;</w:t>
              <w:br/>
              <w:t>Северо-западный / Фабрициуса ул, д.50;</w:t>
              <w:br/>
              <w:t>Северо-западный / Фабрициуса ул, д.56, корп.1;</w:t>
              <w:br/>
              <w:t>Северо-западный / Фабрициуса ул, д.8, корп.1;</w:t>
              <w:br/>
              <w:t>Северо-западный / Фабрициуса ул, д.9;</w:t>
              <w:br/>
              <w:t>Северо-западный / Химкинский бульв., д.1;</w:t>
              <w:br/>
              <w:t>Северо-западный / Химкинский бульв., д.11;</w:t>
              <w:br/>
              <w:t>Северо-западный / Химкинский бульв., д.13;</w:t>
              <w:br/>
              <w:t>Северо-западный / Химкинский бульв., д.14, корп.2;</w:t>
              <w:br/>
              <w:t>Северо-западный / Химкинский бульв., д.14, корп.3;</w:t>
              <w:br/>
              <w:t>Северо-западный / Химкинский бульв., д.14, корп.4;</w:t>
              <w:br/>
              <w:t>Северо-западный / Химкинский бульв., д.14, корп.5;</w:t>
              <w:br/>
              <w:t>Северо-западный / Химкинский бульв., д.15;</w:t>
              <w:br/>
              <w:t>Северо-западный / Химкинский бульв., д.15, корп.1;</w:t>
              <w:br/>
              <w:t>Северо-западный / Химкинский бульв., д.17;</w:t>
              <w:br/>
              <w:t>Северо-западный / Химкинский бульв., д.19, корп.1;</w:t>
              <w:br/>
              <w:t>Северо-западный / Химкинский бульв., д.19, корп.2;</w:t>
              <w:br/>
              <w:t>Северо-западный / Химкинский бульв., д.21;</w:t>
              <w:br/>
              <w:t>Северо-западный / Химкинский бульв., д.23;</w:t>
              <w:br/>
              <w:t>Северо-западный / Химкинский бульв., д.3;</w:t>
              <w:br/>
              <w:t>Северо-западный / Химкинский бульв., д.5;</w:t>
              <w:br/>
              <w:t>Северо-западный / Химкинский бульв., д.7;</w:t>
              <w:br/>
              <w:t>Северо-западный / Химкинский бульв., д.7, корп.1;</w:t>
              <w:br/>
              <w:t>Северо-западный / Химкинский бульв., д.9;</w:t>
              <w:br/>
              <w:t>Северо-западный / Штурвальная ул, д.1;</w:t>
              <w:br/>
              <w:t>Северо-западный / Штурвальная ул, д.1, корп.2;</w:t>
              <w:br/>
              <w:t>Северо-западный / Штурвальная ул, д.10, корп.1;</w:t>
              <w:br/>
              <w:t>Северо-западный / Штурвальная ул, д.14;</w:t>
              <w:br/>
              <w:t>Северо-западный / Штурвальная ул, д.2;</w:t>
              <w:br/>
              <w:t>Северо-западный / Штурвальная ул, д.6;</w:t>
              <w:br/>
              <w:t>Северо-западный / Штурвальная ул, д.7, корп.1;</w:t>
              <w:br/>
              <w:t>Северо-западный / Штурвальная ул, д.8;</w:t>
              <w:br/>
              <w:t>Северо-западный / бульв. Яна Райниса, д.1;</w:t>
              <w:br/>
              <w:t>Северо-западный / бульв. Яна Райниса, д.11;</w:t>
              <w:br/>
              <w:t>Северо-западный / бульв. Яна Райниса, д.15;</w:t>
              <w:br/>
              <w:t>Северо-западный / бульв. Яна Райниса, д.17;</w:t>
              <w:br/>
              <w:t>Северо-западный / бульв. Яна Райниса, д.17, корп.1;</w:t>
              <w:br/>
              <w:t>Северо-западный / бульв. Яна Райниса, д.19, корп.1;</w:t>
              <w:br/>
              <w:t>Северо-западный / бульв. Яна Райниса, д.19, корп.2;</w:t>
              <w:br/>
              <w:t>Северо-западный / бульв. Яна Райниса, д.23;</w:t>
              <w:br/>
              <w:t>Северо-западный / бульв. Яна Райниса, д.25;</w:t>
              <w:br/>
              <w:t>Северо-западный / бульв. Яна Райниса, д.29;</w:t>
              <w:br/>
              <w:t>Северо-западный / бульв. Яна Райниса, д.3;</w:t>
              <w:br/>
              <w:t>Северо-западный / бульв. Яна Райниса, д.37;</w:t>
              <w:br/>
              <w:t>Северо-западный / бульв. Яна Райниса, д.37, корп.1;</w:t>
              <w:br/>
              <w:t>Северо-западный / бульв. Яна Райниса, д.39;</w:t>
              <w:br/>
              <w:t>Северо-западный / бульв. Яна Райниса, д.41, корп.2;</w:t>
              <w:br/>
              <w:t>Северо-западный / бульв. Яна Райниса, д.43;</w:t>
              <w:br/>
              <w:t>Северо-западный / бульв. Яна Райниса, д.45, корп.1;</w:t>
              <w:br/>
              <w:t>Северо-западный / бульв. Яна Райниса, д.45, корп.2;</w:t>
              <w:br/>
              <w:t>Северо-западный / бульв. Яна Райниса, д.47, корп.1;</w:t>
              <w:br/>
              <w:t>Северо-западный / бульв. Яна Райниса, д.5;</w:t>
              <w:br/>
              <w:t>Северо-западный / бульв. Яна Райниса, д.7, корп.1;</w:t>
              <w:br/>
              <w:t>Северо-западный / бульв. Яна Райниса, д.9;</w:t>
              <w:br/>
              <w:t>Сходненская ул, д.35, корп.2;</w:t>
              <w:br/>
              <w:t>Фабрициуса ул, д.22, корп.1;</w:t>
              <w:br/>
              <w:t>Фабрициуса ул, д.22, корп.2;</w:t>
              <w:br/>
              <w:t>Фабрициуса ул, д.24, корп.1;</w:t>
              <w:br/>
              <w:t>Фабрициуса ул, д.4, корп.1;</w:t>
              <w:br/>
              <w:t>Фабрициуса ул, д.6, корп.1;</w:t>
              <w:br/>
              <w:t>Штурвальная ул, д.3, корп.1;</w:t>
              <w:br/>
              <w:t>Штурвальная ул, д.3, корп.2;</w:t>
              <w:br/>
              <w:t>Штурвальная ул, д.4;</w:t>
              <w:br/>
              <w:t>Штурвальная ул, д.5, корп.1;</w:t>
              <w:br/>
              <w:t>Штурвальная ул, д.5, корп.2;</w:t>
              <w:br/>
              <w:t>Штурвальн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8;</w:t>
              <w:br/>
              <w:t>ГБОУ ЦО №1089 «Коллаж»;</w:t>
              <w:br/>
              <w:t>ГБОУ гимназия №1515;</w:t>
              <w:br/>
              <w:t>ГБОУ гимназия №1517;</w:t>
              <w:br/>
              <w:t>ГБОУ школа-интернат №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-я линия Хорошёвского Серебряного Бора, д.14, корп.2;</w:t>
              <w:br/>
              <w:t>3-я линия Хорошёвского Серебряного Бора, д.18, корп.2;</w:t>
              <w:br/>
              <w:t>3-я линия Хорошёвского Серебряного Бора, д.18, корп.3;</w:t>
              <w:br/>
              <w:t>3-я линия Хорошёвского Серебряного Бора, д.72;</w:t>
              <w:br/>
              <w:t>3-я линия Хорошёвского Серебряного Бора, д.72, корп.10;</w:t>
              <w:br/>
              <w:t>3-я линия Хорошёвского Серебряного Бора, д.72, корп.11;</w:t>
              <w:br/>
              <w:t>3-я линия Хорошёвского Серебряного Бора, д.72, корп.2;</w:t>
              <w:br/>
              <w:t>3-я линия Хорошёвского Серебряного Бора, д.72, корп.4;</w:t>
              <w:br/>
              <w:t>3-я линия Хорошёвского Серебряного Бора, д.72, корп.5;</w:t>
              <w:br/>
              <w:t>3-я линия Хорошёвского Серебряного Бора, д.72, корп.6;</w:t>
              <w:br/>
              <w:t>3-я линия Хорошёвского Серебряного Бора, д.72, корп.7;</w:t>
              <w:br/>
              <w:t>3-я линия Хорошёвского Серебряного Бора, д.72, корп.8;</w:t>
              <w:br/>
              <w:t>3-я линия Хорошёвского Серебряного Бора, д.72, корп.9;</w:t>
              <w:br/>
              <w:t>Берзарина ул, д.15, корп.1;</w:t>
              <w:br/>
              <w:t>Берзарина ул, д.15, корп.2;</w:t>
              <w:br/>
              <w:t>Берзарина ул, д.21, корп.2;</w:t>
              <w:br/>
              <w:t>Берзарина ул, д.23, корп.1;</w:t>
              <w:br/>
              <w:t>Генерала Глаголева ул, д.10;</w:t>
              <w:br/>
              <w:t>Генерала Глаголева ул, д.22;</w:t>
              <w:br/>
              <w:t>Генерала Глаголева ул, д.23, корп.1;</w:t>
              <w:br/>
              <w:t>Генерала Глаголева ул, д.30, корп.7;</w:t>
              <w:br/>
              <w:t>Живописная ул, д.7, корп.1;</w:t>
              <w:br/>
              <w:t>Карамышевская наб, д.54;</w:t>
              <w:br/>
              <w:t>Маршала Тухачевского ул, д.21;</w:t>
              <w:br/>
              <w:t>Маршала Тухачевского ул, д.22;</w:t>
              <w:br/>
              <w:t>Маршала Тухачевского ул, д.24;</w:t>
              <w:br/>
              <w:t>Маршала Тухачевского ул, д.26;</w:t>
              <w:br/>
              <w:t>Маршала Тухачевского ул, д.28;</w:t>
              <w:br/>
              <w:t>Маршала Тухачевского ул, д.35;</w:t>
              <w:br/>
              <w:t>Маршала Тухачевского ул, д.35/1;</w:t>
              <w:br/>
              <w:t>Маршала Тухачевского ул, д.38;</w:t>
              <w:br/>
              <w:t>Маршала Тухачевского ул, д.40;</w:t>
              <w:br/>
              <w:t>Маршала Тухачевского ул, д.42;</w:t>
              <w:br/>
              <w:t>Маршала Тухачевского ул, д.44;</w:t>
              <w:br/>
              <w:t>Маршала Тухачевского ул, д.45;</w:t>
              <w:br/>
              <w:t>Маршала Тухачевского ул, д.50, корп.1;</w:t>
              <w:br/>
              <w:t>Маршала Тухачевского ул, д.56;</w:t>
              <w:br/>
              <w:t>Маршала Тухачевского ул, д.58, корп.1;</w:t>
              <w:br/>
              <w:t>Маршала Тухачевского ул, д.61;</w:t>
              <w:br/>
              <w:t>Народного Ополчения ул, д.23;</w:t>
              <w:br/>
              <w:t>Новикова-Прибоя наб, д.15;</w:t>
              <w:br/>
              <w:t>Новикова-Прибоя наб, д.17, корп.1;</w:t>
              <w:br/>
              <w:t>Новикова-Прибоя наб, д.17, корп.2;</w:t>
              <w:br/>
              <w:t>Новикова-Прибоя наб, д.18, корп.1;</w:t>
              <w:br/>
              <w:t>Новикова-Прибоя наб, д.19;</w:t>
              <w:br/>
              <w:t>Новикова-Прибоя наб, д.6;</w:t>
              <w:br/>
              <w:t>Новикова-Прибоя наб, д.7А;</w:t>
              <w:br/>
              <w:t>Новикова-Прибоя наб, д.9, корп.1;</w:t>
              <w:br/>
              <w:t>Новикова-Прибоя наб, д.9, корп.3;</w:t>
              <w:br/>
              <w:t>Паршина ул, д.7;</w:t>
              <w:br/>
              <w:t>Северо-западный / 1-я линия Хорошёвского Серебряного Бора, д.16Б;</w:t>
              <w:br/>
              <w:t>Северо-западный / 1-я линия Хорошёвского Серебряного Бора, д.19;</w:t>
              <w:br/>
              <w:t>Северо-западный / 1-я линия Хорошёвского Серебряного Бора, д.26;</w:t>
              <w:br/>
              <w:t>Северо-западный / 1-я линия Хорошёвского Серебряного Бора, д.26Б;</w:t>
              <w:br/>
              <w:t>Северо-западный / 1-я линия Хорошёвского Серебряного Бора, д.3;</w:t>
              <w:br/>
              <w:t>Северо-западный / 1-я линия Хорошёвского Серебряного Бора, д.5Б, стр.1;</w:t>
              <w:br/>
              <w:t>Северо-западный / 2-я линия Хорошёвского Серебряного Бора, д.16;</w:t>
              <w:br/>
              <w:t>Северо-западный / 2-я линия Хорошёвского Серебряного Бора, д.16, корп.3;</w:t>
              <w:br/>
              <w:t>Северо-западный / 2-я линия Хорошёвского Серебряного Бора, д.41;</w:t>
              <w:br/>
              <w:t>Северо-западный / 2-я линия Хорошёвского Серебряного Бора, д.41, корп.1;</w:t>
              <w:br/>
              <w:t>Северо-западный / 2-я линия Хорошёвского Серебряного Бора, д.41, корп.2;</w:t>
              <w:br/>
              <w:t>Северо-западный / 2-я линия Хорошёвского Серебряного Бора, д.47;</w:t>
              <w:br/>
              <w:t>Северо-западный / 2-я линия Хорошёвского Серебряного Бора, д.60;</w:t>
              <w:br/>
              <w:t>Северо-западный / 2-я линия Хорошёвского Серебряного Бора, д.60, корп.1;</w:t>
              <w:br/>
              <w:t>Северо-западный / 2-я линия Хорошёвского Серебряного Бора, д.60, корп.2;</w:t>
              <w:br/>
              <w:t>Северо-западный / 2-я линия Хорошёвского Серебряного Бора, д.69;</w:t>
              <w:br/>
              <w:t>Северо-западный / 2-я линия Хорошёвского Серебряного Бора, д.69, корп.1;</w:t>
              <w:br/>
              <w:t>Северо-западный / 3-я линия Хорошёвского Серебряного Бора, д.10;</w:t>
              <w:br/>
              <w:t>Северо-западный / 3-я линия Хорошёвского Серебряного Бора, д.11;</w:t>
              <w:br/>
              <w:t>Северо-западный / 3-я линия Хорошёвского Серебряного Бора, д.5;</w:t>
              <w:br/>
              <w:t>Северо-западный / 3-я линия Хорошёвского Серебряного Бора, д.71;</w:t>
              <w:br/>
              <w:t>Северо-западный / 3-я линия Хорошёвского Серебряного Бора, д.71, корп.1;</w:t>
              <w:br/>
              <w:t>Северо-западный / 3-я линия Хорошёвского Серебряного Бора, д.86;</w:t>
              <w:br/>
              <w:t>Северо-западный / 3-я линия Хорошёвского Серебряного Бора, д.9;</w:t>
              <w:br/>
              <w:t>Северо-западный / 4-я линия Хорошёвского Серебряного Бора, д.14, корп.2;</w:t>
              <w:br/>
              <w:t>Северо-западный / 4-я линия Хорошёвского Серебряного Бора, д.18, корп.2;</w:t>
              <w:br/>
              <w:t>Северо-западный / 4-я линия Хорошёвского Серебряного Бора, д.18, корп.3;</w:t>
              <w:br/>
              <w:t>Северо-западный / 4-я линия Хорошёвского Серебряного Бора, д.72;</w:t>
              <w:br/>
              <w:t>Северо-западный / 4-я линия Хорошёвского Серебряного Бора, д.72, корп.10;</w:t>
              <w:br/>
              <w:t>Северо-западный / 4-я линия Хорошёвского Серебряного Бора, д.72, корп.11;</w:t>
              <w:br/>
              <w:t>Северо-западный / 4-я линия Хорошёвского Серебряного Бора, д.72, корп.2;</w:t>
              <w:br/>
              <w:t>Северо-западный / 4-я линия Хорошёвского Серебряного Бора, д.72, корп.4;</w:t>
              <w:br/>
              <w:t>Северо-западный / 4-я линия Хорошёвского Серебряного Бора, д.72, корп.5;</w:t>
              <w:br/>
              <w:t>Северо-западный / 4-я линия Хорошёвского Серебряного Бора, д.72, корп.6;</w:t>
              <w:br/>
              <w:t>Северо-западный / 4-я линия Хорошёвского Серебряного Бора, д.72, корп.7;</w:t>
              <w:br/>
              <w:t>Северо-западный / 4-я линия Хорошёвского Серебряного Бора, д.72, корп.8;</w:t>
              <w:br/>
              <w:t>Северо-западный / 4-я линия Хорошёвского Серебряного Бора, д.72, корп.9;</w:t>
              <w:br/>
              <w:t>Северо-западный / Берзарина ул, д.15;</w:t>
              <w:br/>
              <w:t>Северо-западный / Берзарина ул, д.17, корп.1;</w:t>
              <w:br/>
              <w:t>Северо-западный / Берзарина ул, д.17, корп.2;</w:t>
              <w:br/>
              <w:t>Северо-западный / Берзарина ул, д.19, корп.1;</w:t>
              <w:br/>
              <w:t>Северо-западный / Берзарина ул, д.19, корп.2;</w:t>
              <w:br/>
              <w:t>Северо-западный / Берзарина ул, д.21;</w:t>
              <w:br/>
              <w:t>Северо-западный / Берзарина ул, д.21, корп.1;</w:t>
              <w:br/>
              <w:t>Северо-западный / Берзарина ул, д.23;</w:t>
              <w:br/>
              <w:t>Северо-западный / Берзарина ул, д.23, корп.2;</w:t>
              <w:br/>
              <w:t>Северо-западный / Генерала Глаголева ул, д.1;</w:t>
              <w:br/>
              <w:t>Северо-западный / Генерала Глаголева ул, д.11, корп.1;</w:t>
              <w:br/>
              <w:t>Северо-западный / Генерала Глаголева ул, д.11, корп.2;</w:t>
              <w:br/>
              <w:t>Северо-западный / Генерала Глаголева ул, д.12;</w:t>
              <w:br/>
              <w:t>Северо-западный / Генерала Глаголева ул, д.13, корп.1;</w:t>
              <w:br/>
              <w:t>Северо-западный / Генерала Глаголева ул, д.13, корп.2;</w:t>
              <w:br/>
              <w:t>Северо-западный / Генерала Глаголева ул, д.14;</w:t>
              <w:br/>
              <w:t>Северо-западный / Генерала Глаголева ул, д.15;</w:t>
              <w:br/>
              <w:t>Северо-западный / Генерала Глаголева ул, д.16, корп.1;</w:t>
              <w:br/>
              <w:t>Северо-западный / Генерала Глаголева ул, д.16, корп.2;</w:t>
              <w:br/>
              <w:t>Северо-западный / Генерала Глаголева ул, д.17;</w:t>
              <w:br/>
              <w:t>Северо-западный / Генерала Глаголева ул, д.19;</w:t>
              <w:br/>
              <w:t>Северо-западный / Генерала Глаголева ул, д.19, корп.1;</w:t>
              <w:br/>
              <w:t>Северо-западный / Генерала Глаголева ул, д.2;</w:t>
              <w:br/>
              <w:t>Северо-западный / Генерала Глаголева ул, д.20;</w:t>
              <w:br/>
              <w:t>Северо-западный / Генерала Глаголева ул, д.23;</w:t>
              <w:br/>
              <w:t>Северо-западный / Генерала Глаголева ул, д.24, корп.1;</w:t>
              <w:br/>
              <w:t>Северо-западный / Генерала Глаголева ул, д.24, корп.2;</w:t>
              <w:br/>
              <w:t>Северо-западный / Генерала Глаголева ул, д.24, корп.3;</w:t>
              <w:br/>
              <w:t>Северо-западный / Генерала Глаголева ул, д.25, корп.1;</w:t>
              <w:br/>
              <w:t>Северо-западный / Генерала Глаголева ул, д.25, корп.2;</w:t>
              <w:br/>
              <w:t>Северо-западный / Генерала Глаголева ул, д.30, корп.1;</w:t>
              <w:br/>
              <w:t>Северо-западный / Генерала Глаголева ул, д.30, корп.2;</w:t>
              <w:br/>
              <w:t>Северо-западный / Генерала Глаголева ул, д.30, корп.3;</w:t>
              <w:br/>
              <w:t>Северо-западный / Генерала Глаголева ул, д.30, корп.4;</w:t>
              <w:br/>
              <w:t>Северо-западный / Генерала Глаголева ул, д.30, корп.5;</w:t>
              <w:br/>
              <w:t>Северо-западный / Генерала Глаголева ул, д.30, корп.6;</w:t>
              <w:br/>
              <w:t>Северо-западный / Генерала Глаголева ул, д.5, корп.1;</w:t>
              <w:br/>
              <w:t>Северо-западный / Генерала Глаголева ул, д.5, корп.2;</w:t>
              <w:br/>
              <w:t>Северо-западный / Генерала Глаголева ул, д.6, корп.1;</w:t>
              <w:br/>
              <w:t>Северо-западный / Генерала Глаголева ул, д.6, корп.2;</w:t>
              <w:br/>
              <w:t>Северо-западный / Генерала Глаголева ул, д.6, корп.3;</w:t>
              <w:br/>
              <w:t>Северо-западный / Генерала Глаголева ул, д.7, корп.1;</w:t>
              <w:br/>
              <w:t>Северо-западный / Генерала Глаголева ул, д.7, корп.2;</w:t>
              <w:br/>
              <w:t>Северо-западный / Генерала Глаголева ул, д.7, корп.3;</w:t>
              <w:br/>
              <w:t>Северо-западный / Генерала Глаголева ул, д.8, корп.1;</w:t>
              <w:br/>
              <w:t>Северо-западный / Генерала Глаголева ул, д.8, корп.2;</w:t>
              <w:br/>
              <w:t>Северо-западный / Генерала Глаголева ул, д.8, корп.3;</w:t>
              <w:br/>
              <w:t>Северо-западный / Генерала Глаголева ул, д.9, корп.1;</w:t>
              <w:br/>
              <w:t>Северо-западный / Живописная ул, д.10;</w:t>
              <w:br/>
              <w:t>Северо-западный / Живописная ул, д.12, корп.1;</w:t>
              <w:br/>
              <w:t>Северо-западный / Живописная ул, д.12, корп.2;</w:t>
              <w:br/>
              <w:t>Северо-западный / Живописная ул, д.13, корп.1;</w:t>
              <w:br/>
              <w:t>Северо-западный / Живописная ул, д.13, корп.2;</w:t>
              <w:br/>
              <w:t>Северо-западный / Живописная ул, д.16;</w:t>
              <w:br/>
              <w:t>Северо-западный / Живописная ул, д.18, корп.1;</w:t>
              <w:br/>
              <w:t>Северо-западный / Живописная ул, д.18, корп.2;</w:t>
              <w:br/>
              <w:t>Северо-западный / Живописная ул, д.2;</w:t>
              <w:br/>
              <w:t>Северо-западный / Живописная ул, д.2, корп.1;</w:t>
              <w:br/>
              <w:t>Северо-западный / Живописная ул, д.2, корп.1, стр.2;</w:t>
              <w:br/>
              <w:t>Северо-западный / Живописная ул, д.2, корп.2;</w:t>
              <w:br/>
              <w:t>Северо-западный / Живописная ул, д.20;</w:t>
              <w:br/>
              <w:t>Северо-западный / Живописная ул, д.22;</w:t>
              <w:br/>
              <w:t>Северо-западный / Живописная ул, д.24;</w:t>
              <w:br/>
              <w:t>Северо-западный / Живописная ул, д.3;</w:t>
              <w:br/>
              <w:t>Северо-западный / Живописная ул, д.3, корп.1;</w:t>
              <w:br/>
              <w:t>Северо-западный / Живописная ул, д.4, корп.1;</w:t>
              <w:br/>
              <w:t>Северо-западный / Живописная ул, д.4, корп.2;</w:t>
              <w:br/>
              <w:t>Северо-западный / Живописная ул, д.4, корп.3;</w:t>
              <w:br/>
              <w:t>Северо-западный / Живописная ул, д.4, корп.4;</w:t>
              <w:br/>
              <w:t>Северо-западный / Живописная ул, д.5, корп.1;</w:t>
              <w:br/>
              <w:t>Северо-западный / Живописная ул, д.5, корп.2;</w:t>
              <w:br/>
              <w:t>Северо-западный / Живописная ул, д.5, корп.3;</w:t>
              <w:br/>
              <w:t>Северо-западный / Живописная ул, д.5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8;</w:t>
              <w:br/>
              <w:t>ГБОУ ЦО №1089 «Коллаж»;</w:t>
              <w:br/>
              <w:t>ГБОУ гимназия №1515;</w:t>
              <w:br/>
              <w:t>ГБОУ гимназия №1517;</w:t>
              <w:br/>
              <w:t>ГБОУ школа-интернат №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Живописная ул, д.5, корп.5;</w:t>
              <w:br/>
              <w:t>Северо-западный / Живописная ул, д.5, корп.6;</w:t>
              <w:br/>
              <w:t>Северо-западный / Живописная ул, д.5, корп.7;</w:t>
              <w:br/>
              <w:t>Северо-западный / Живописная ул, д.6, корп.1;</w:t>
              <w:br/>
              <w:t>Северо-западный / Живописная ул, д.6, корп.2;</w:t>
              <w:br/>
              <w:t>Северо-западный / Живописная ул, д.6, корп.3;</w:t>
              <w:br/>
              <w:t>Северо-западный / Живописная ул, д.7;</w:t>
              <w:br/>
              <w:t>Северо-западный / Живописная ул, д.8;</w:t>
              <w:br/>
              <w:t>Северо-западный / Живописная ул, д.9, корп.1;</w:t>
              <w:br/>
              <w:t>Северо-западный / Живописная ул, д.9, корп.2;</w:t>
              <w:br/>
              <w:t>Северо-западный / Живописная ул, д.9, корп.3;</w:t>
              <w:br/>
              <w:t>Северо-западный / Карамышевская наб, д.34/1;</w:t>
              <w:br/>
              <w:t>Северо-западный / Карамышевская наб, д.36;</w:t>
              <w:br/>
              <w:t>Северо-западный / Карамышевская наб, д.40;</w:t>
              <w:br/>
              <w:t>Северо-западный / Карамышевская наб, д.48, корп.1;</w:t>
              <w:br/>
              <w:t>Северо-западный / Карамышевская наб, д.48, корп.2;</w:t>
              <w:br/>
              <w:t>Северо-западный / Карамышевская наб, д.48, корп.3;</w:t>
              <w:br/>
              <w:t>Северо-западный / Карамышевская наб, д.50;</w:t>
              <w:br/>
              <w:t>Северо-западный / Карамышевская наб, д.52;</w:t>
              <w:br/>
              <w:t>Северо-западный / Карамышевская наб, д.54, корп.2;</w:t>
              <w:br/>
              <w:t>Северо-западный / Карамышевская наб, д.56;</w:t>
              <w:br/>
              <w:t>Северо-западный / Карамышевская наб, д.56, корп.1;</w:t>
              <w:br/>
              <w:t>Северо-западный / Карамышевская наб, д.58;</w:t>
              <w:br/>
              <w:t>Северо-западный / Карамышевская наб, д.60;</w:t>
              <w:br/>
              <w:t>Северо-западный / Карамышевская наб, д.60, корп.1;</w:t>
              <w:br/>
              <w:t>Северо-западный / Карамышевская наб, д.62;</w:t>
              <w:br/>
              <w:t>Северо-западный / Карамышевская наб, д.62, корп.1;</w:t>
              <w:br/>
              <w:t>Северо-западный / Карамышевская наб, д.64;</w:t>
              <w:br/>
              <w:t>Северо-западный / Карамышевская наб, д.66;</w:t>
              <w:br/>
              <w:t>Северо-западный / Карамышевский проезд, д.7, корп.1;</w:t>
              <w:br/>
              <w:t>Северо-западный / Карамышевский проезд, д.7, корп.2;</w:t>
              <w:br/>
              <w:t>Северо-западный / Карамышевский проезд, д.7, корп.3;</w:t>
              <w:br/>
              <w:t>Северо-западный / Маршала Жукова пр-кт, д.28;</w:t>
              <w:br/>
              <w:t>Северо-западный / Маршала Жукова пр-кт, д.30, корп.1;</w:t>
              <w:br/>
              <w:t>Северо-западный / Маршала Жукова пр-кт, д.30, корп.2;</w:t>
              <w:br/>
              <w:t>Северо-западный / Маршала Жукова пр-кт, д.30, корп.3;</w:t>
              <w:br/>
              <w:t>Северо-западный / Маршала Жукова пр-кт, д.32;</w:t>
              <w:br/>
              <w:t>Северо-западный / Маршала Жукова пр-кт, д.35, корп.1;</w:t>
              <w:br/>
              <w:t>Северо-западный / Маршала Жукова пр-кт, д.35, корп.2;</w:t>
              <w:br/>
              <w:t>Северо-западный / Маршала Жукова пр-кт, д.35, корп.3;</w:t>
              <w:br/>
              <w:t>Северо-западный / Маршала Жукова пр-кт, д.35, корп.4;</w:t>
              <w:br/>
              <w:t>Северо-западный / Маршала Жукова пр-кт, д.36;</w:t>
              <w:br/>
              <w:t>Северо-западный / Маршала Жукова пр-кт, д.38;</w:t>
              <w:br/>
              <w:t>Северо-западный / Маршала Жукова пр-кт, д.38, корп.1;</w:t>
              <w:br/>
              <w:t>Северо-западный / Маршала Жукова пр-кт, д.39, корп.1;</w:t>
              <w:br/>
              <w:t>Северо-западный / Маршала Жукова пр-кт, д.39, корп.2;</w:t>
              <w:br/>
              <w:t>Северо-западный / Маршала Жукова пр-кт, д.39, корп.3;</w:t>
              <w:br/>
              <w:t>Северо-западный / Маршала Жукова пр-кт, д.39, корп.4;</w:t>
              <w:br/>
              <w:t>Северо-западный / Маршала Жукова пр-кт, д.39, корп.5, стр.1;</w:t>
              <w:br/>
              <w:t>Северо-западный / Маршала Жукова пр-кт, д.39, корп.6;</w:t>
              <w:br/>
              <w:t>Северо-западный / Маршала Жукова пр-кт, д.40;</w:t>
              <w:br/>
              <w:t>Северо-западный / Маршала Жукова пр-кт, д.41;</w:t>
              <w:br/>
              <w:t>Северо-западный / Маршала Жукова пр-кт, д.43, корп.2;</w:t>
              <w:br/>
              <w:t>Северо-западный / Маршала Жукова пр-кт, д.43, корп.3;</w:t>
              <w:br/>
              <w:t>Северо-западный / Маршала Жукова пр-кт, д.46;</w:t>
              <w:br/>
              <w:t>Северо-западный / Маршала Жукова пр-кт, д.47;</w:t>
              <w:br/>
              <w:t>Северо-западный / Маршала Жукова пр-кт, д.48;</w:t>
              <w:br/>
              <w:t>Северо-западный / Маршала Жукова пр-кт, д.48, корп.1;</w:t>
              <w:br/>
              <w:t>Северо-западный / Маршала Жукова пр-кт, д.50;</w:t>
              <w:br/>
              <w:t>Северо-западный / Маршала Жукова пр-кт, д.51;</w:t>
              <w:br/>
              <w:t>Северо-западный / Маршала Жукова пр-кт, д.51, корп.2;</w:t>
              <w:br/>
              <w:t>Северо-западный / Маршала Жукова пр-кт, д.51, корп.3;</w:t>
              <w:br/>
              <w:t>Северо-западный / Маршала Жукова пр-кт, д.51, корп.4;</w:t>
              <w:br/>
              <w:t>Северо-западный / Маршала Жукова пр-кт, д.54;</w:t>
              <w:br/>
              <w:t>Северо-западный / Маршала Жукова пр-кт, д.55;</w:t>
              <w:br/>
              <w:t>Северо-западный / Маршала Жукова пр-кт, д.56;</w:t>
              <w:br/>
              <w:t>Северо-западный / Маршала Жукова пр-кт, д.57;</w:t>
              <w:br/>
              <w:t>Северо-западный / Маршала Жукова пр-кт, д.58;</w:t>
              <w:br/>
              <w:t>Северо-западный / Маршала Жукова пр-кт, д.58, корп.1;</w:t>
              <w:br/>
              <w:t>Северо-западный / Маршала Жукова пр-кт, д.59;</w:t>
              <w:br/>
              <w:t>Северо-западный / Маршала Жукова пр-кт, д.62;</w:t>
              <w:br/>
              <w:t>Северо-западный / Маршала Жукова пр-кт, д.64, корп.2;</w:t>
              <w:br/>
              <w:t>Северо-западный / Маршала Жукова пр-кт, д.66;</w:t>
              <w:br/>
              <w:t>Северо-западный / Маршала Жукова пр-кт, д.68;</w:t>
              <w:br/>
              <w:t>Северо-западный / Маршала Жукова пр-кт, д.70, корп.1;</w:t>
              <w:br/>
              <w:t>Северо-западный / Маршала Жукова пр-кт, д.74, корп.1;</w:t>
              <w:br/>
              <w:t>Северо-западный / Маршала Жукова пр-кт, д.76, корп.2;</w:t>
              <w:br/>
              <w:t>Северо-западный / Маршала Жукова пр-кт, д.78;</w:t>
              <w:br/>
              <w:t>Северо-западный / Маршала Жукова пр-кт, д.78, корп.4;</w:t>
              <w:br/>
              <w:t>Северо-западный / Маршала Жукова пр-кт, д.78, корп.5;</w:t>
              <w:br/>
              <w:t>Северо-западный / Маршала Тухачевского ул, д.23, корп.1;</w:t>
              <w:br/>
              <w:t>Северо-западный / Маршала Тухачевского ул, д.23, корп.2;</w:t>
              <w:br/>
              <w:t>Северо-западный / Маршала Тухачевского ул, д.23, корп.3;</w:t>
              <w:br/>
              <w:t>Северо-западный / Маршала Тухачевского ул, д.25, корп.1;</w:t>
              <w:br/>
              <w:t>Северо-западный / Маршала Тухачевского ул, д.25, корп.2;</w:t>
              <w:br/>
              <w:t>Северо-западный / Маршала Тухачевского ул, д.25, корп.3;</w:t>
              <w:br/>
              <w:t>Северо-западный / Маршала Тухачевского ул, д.30;</w:t>
              <w:br/>
              <w:t>Северо-западный / Маршала Тухачевского ул, д.31;</w:t>
              <w:br/>
              <w:t>Северо-западный / Маршала Тухачевского ул, д.32;</w:t>
              <w:br/>
              <w:t>Северо-западный / Маршала Тухачевского ул, д.33;</w:t>
              <w:br/>
              <w:t>Северо-западный / Маршала Тухачевского ул, д.34;</w:t>
              <w:br/>
              <w:t>Северо-западный / Маршала Тухачевского ул, д.36;</w:t>
              <w:br/>
              <w:t>Северо-западный / Маршала Тухачевского ул, д.37/21;</w:t>
              <w:br/>
              <w:t>Северо-западный / Маршала Тухачевского ул, д.39;</w:t>
              <w:br/>
              <w:t>Северо-западный / Маршала Тухачевского ул, д.41;</w:t>
              <w:br/>
              <w:t>Северо-западный / Маршала Тухачевского ул, д.47;</w:t>
              <w:br/>
              <w:t>Северо-западный / Маршала Тухачевского ул, д.48;</w:t>
              <w:br/>
              <w:t>Северо-западный / Маршала Тухачевского ул, д.49;</w:t>
              <w:br/>
              <w:t>Северо-западный / Маршала Тухачевского ул, д.49, стр.1;</w:t>
              <w:br/>
              <w:t>Северо-западный / Маршала Тухачевского ул, д.50;</w:t>
              <w:br/>
              <w:t>Северо-западный / Маршала Тухачевского ул, д.50, корп.2;</w:t>
              <w:br/>
              <w:t>Северо-западный / Маршала Тухачевского ул, д.51;</w:t>
              <w:br/>
              <w:t>Северо-западный / Маршала Тухачевского ул, д.52;</w:t>
              <w:br/>
              <w:t>Северо-западный / Маршала Тухачевского ул, д.53;</w:t>
              <w:br/>
              <w:t>Северо-западный / Маршала Тухачевского ул, д.54;</w:t>
              <w:br/>
              <w:t>Северо-западный / Маршала Тухачевского ул, д.55;</w:t>
              <w:br/>
              <w:t>Северо-западный / Маршала Тухачевского ул, д.56, корп.1;</w:t>
              <w:br/>
              <w:t>Северо-западный / Маршала Тухачевского ул, д.56, корп.2;</w:t>
              <w:br/>
              <w:t>Северо-западный / Маршала Тухачевского ул, д.56, корп.3;</w:t>
              <w:br/>
              <w:t>Северо-западный / Маршала Тухачевского ул, д.57;</w:t>
              <w:br/>
              <w:t>Северо-западный / Маршала Тухачевского ул, д.58;</w:t>
              <w:br/>
              <w:t>Северо-западный / Маршала Тухачевского ул, д.59;</w:t>
              <w:br/>
              <w:t>Северо-западный / Маршала Тухачевского ул, д.60;</w:t>
              <w:br/>
              <w:t>Северо-западный / Народного Ополчения ул, д.11, корп.3;</w:t>
              <w:br/>
              <w:t>Северо-западный / Народного Ополчения ул, д.11, корп.4;</w:t>
              <w:br/>
              <w:t>Северо-западный / Народного Ополчения ул, д.12, корп.6;</w:t>
              <w:br/>
              <w:t>Северо-западный / Народного Ополчения ул, д.13, корп.3;</w:t>
              <w:br/>
              <w:t>Северо-западный / Народного Ополчения ул, д.13, корп.4;</w:t>
              <w:br/>
              <w:t>Северо-западный / Народного Ополчения ул, д.15, корп.2;</w:t>
              <w:br/>
              <w:t>Северо-западный / Народного Ополчения ул, д.15, корп.3;</w:t>
              <w:br/>
              <w:t>Северо-западный / Народного Ополчения ул, д.15, корп.4;</w:t>
              <w:br/>
              <w:t>Северо-западный / Народного Ополчения ул, д.15, корп.5;</w:t>
              <w:br/>
              <w:t>Северо-западный / Народного Ополчения ул, д.19;</w:t>
              <w:br/>
              <w:t>Северо-западный / Народного Ополчения ул, д.21, корп.1;</w:t>
              <w:br/>
              <w:t>Северо-западный / Народного Ополчения ул, д.21, корп.2;</w:t>
              <w:br/>
              <w:t>Северо-западный / Народного Ополчения ул, д.25;</w:t>
              <w:br/>
              <w:t>Северо-западный / Народного Ополчения ул, д.27, корп.1;</w:t>
              <w:br/>
              <w:t>Северо-западный / Народного Ополчения ул, д.29, корп.1;</w:t>
              <w:br/>
              <w:t>Северо-западный / Народного Ополчения ул, д.29, корп.2;</w:t>
              <w:br/>
              <w:t>Северо-западный / Народного Ополчения ул, д.29, корп.3;</w:t>
              <w:br/>
              <w:t>Северо-западный / Народного Ополчения ул, д.3;</w:t>
              <w:br/>
              <w:t>Северо-западный / Народного Ополчения ул, д.5;</w:t>
              <w:br/>
              <w:t>Северо-западный / Народного Ополчения ул, д.5, корп.2;</w:t>
              <w:br/>
              <w:t>Северо-западный / Народного Ополчения ул, д.7, корп.1;</w:t>
              <w:br/>
              <w:t>Северо-западный / Народного Ополчения ул, д.7, корп.3;</w:t>
              <w:br/>
              <w:t>Северо-западный / Народного Ополчения ул, д.9, корп.2;</w:t>
              <w:br/>
              <w:t>Северо-западный / Народного Ополчения ул, д.9, корп.3;</w:t>
              <w:br/>
              <w:t>Северо-западный / Народного Ополчения ул, д.9, корп.4;</w:t>
              <w:br/>
              <w:t>Северо-западный / Народного Ополчения ул, д.9, корп.5;</w:t>
              <w:br/>
              <w:t>Северо-западный / Новикова-Прибоя наб, д.10, корп.2;</w:t>
              <w:br/>
              <w:t>Северо-западный / Новикова-Прибоя наб, д.10, корп.3;</w:t>
              <w:br/>
              <w:t>Северо-западный / Новикова-Прибоя наб, д.11;</w:t>
              <w:br/>
              <w:t>Северо-западный / Новикова-Прибоя наб, д.12, корп.1;</w:t>
              <w:br/>
              <w:t>Северо-западный / Новикова-Прибоя наб, д.12, корп.2;</w:t>
              <w:br/>
              <w:t>Северо-западный / Новикова-Прибоя наб, д.12, корп.3;</w:t>
              <w:br/>
              <w:t>Северо-западный / Новикова-Прибоя наб, д.14, корп.2;</w:t>
              <w:br/>
              <w:t>Северо-западный / Новикова-Прибоя наб, д.14, корп.3;</w:t>
              <w:br/>
              <w:t>Северо-западный / Новикова-Прибоя наб, д.16, корп.1;</w:t>
              <w:br/>
              <w:t>Северо-западный / Новикова-Прибоя наб, д.16, корп.2;</w:t>
              <w:br/>
              <w:t>Северо-западный / Новикова-Прибоя наб, д.16, корп.3;</w:t>
              <w:br/>
              <w:t>Северо-западный / Новикова-Прибоя наб, д.18;</w:t>
              <w:br/>
              <w:t>Северо-западный / Новикова-Прибоя наб, д.2, корп.2;</w:t>
              <w:br/>
              <w:t>Северо-западный / Новикова-Прибоя наб, д.3;</w:t>
              <w:br/>
              <w:t>Северо-западный / Новикова-Прибоя наб, д.3, корп.2;</w:t>
              <w:br/>
              <w:t>Северо-западный / Новикова-Прибоя наб, д.4, корп.1;</w:t>
              <w:br/>
              <w:t>Северо-западный / Новикова-Прибоя наб, д.4, корп.2;</w:t>
              <w:br/>
              <w:t>Северо-западный / Новикова-Прибоя наб, д.5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8;</w:t>
              <w:br/>
              <w:t>ГБОУ ЦО №1089 «Коллаж»;</w:t>
              <w:br/>
              <w:t>ГБОУ гимназия №1515;</w:t>
              <w:br/>
              <w:t>ГБОУ гимназия №1517;</w:t>
              <w:br/>
              <w:t>ГБОУ школа-интернат №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Новикова-Прибоя наб, д.5, корп.2;</w:t>
              <w:br/>
              <w:t>Северо-западный / Новикова-Прибоя наб, д.6, корп.2;</w:t>
              <w:br/>
              <w:t>Северо-западный / Новикова-Прибоя наб, д.6, корп.3;</w:t>
              <w:br/>
              <w:t>Северо-западный / Новикова-Прибоя наб, д.7;</w:t>
              <w:br/>
              <w:t>Северо-западный / Новикова-Прибоя наб, д.7, корп.2;</w:t>
              <w:br/>
              <w:t>Северо-западный / Новикова-Прибоя наб, д.8, корп.1;</w:t>
              <w:br/>
              <w:t>Северо-западный / Новикова-Прибоя наб, д.8, корп.2;</w:t>
              <w:br/>
              <w:t>Северо-западный / Новикова-Прибоя наб, д.8, корп.3;</w:t>
              <w:br/>
              <w:t>Северо-западный / Новикова-Прибоя наб, д.9;</w:t>
              <w:br/>
              <w:t>Северо-западный / Новикова-Прибоя наб, д.9, корп.2;</w:t>
              <w:br/>
              <w:t>Северо-западный / Паршина ул, д.11;</w:t>
              <w:br/>
              <w:t>Северо-западный / Паршина ул, д.13;</w:t>
              <w:br/>
              <w:t>Северо-западный / Паршина ул, д.15;</w:t>
              <w:br/>
              <w:t>Северо-западный / Паршина ул, д.17;</w:t>
              <w:br/>
              <w:t>Северо-западный / Паршина ул, д.19;</w:t>
              <w:br/>
              <w:t>Северо-западный / Паршина ул, д.21, корп.1;</w:t>
              <w:br/>
              <w:t>Северо-западный / Паршина ул, д.21, корп.2;</w:t>
              <w:br/>
              <w:t>Северо-западный / Паршина ул, д.23;</w:t>
              <w:br/>
              <w:t>Северо-западный / Паршина ул, д.25, корп.1;</w:t>
              <w:br/>
              <w:t>Северо-западный / Паршина ул, д.25, корп.2;</w:t>
              <w:br/>
              <w:t>Северо-западный / Паршина ул, д.27;</w:t>
              <w:br/>
              <w:t>Северо-западный / Паршина ул, д.29;</w:t>
              <w:br/>
              <w:t>Северо-западный / Паршина ул, д.31, корп.1;</w:t>
              <w:br/>
              <w:t>Северо-западный / Паршина ул, д.31, корп.2;</w:t>
              <w:br/>
              <w:t>Северо-западный / Паршина ул, д.33;</w:t>
              <w:br/>
              <w:t>Северо-западный / Паршина ул, д.35, корп.1;</w:t>
              <w:br/>
              <w:t>Северо-западный / Паршина ул, д.35, корп.2;</w:t>
              <w:br/>
              <w:t>Северо-западный / Паршина ул, д.37;</w:t>
              <w:br/>
              <w:t>Северо-западный / Паршина ул, д.41;</w:t>
              <w:br/>
              <w:t>Северо-западный / Саляма Адиля ул, д.1/46;</w:t>
              <w:br/>
              <w:t>Северо-западный / Саляма Адиля ул, д.9, корп.1;</w:t>
              <w:br/>
              <w:t>Северо-западный / Саляма Адиля ул, д.9, корп.2;</w:t>
              <w:br/>
              <w:t>Северо-западный / Таманская ул, д.11;</w:t>
              <w:br/>
              <w:t>Северо-западный / Таманская ул, д.12;</w:t>
              <w:br/>
              <w:t>Северо-западный / Таманская ул, д.2, корп.26;</w:t>
              <w:br/>
              <w:t>Северо-западный / Таманская ул, д.22;</w:t>
              <w:br/>
              <w:t>Северо-западный / Таманская ул, д.24;</w:t>
              <w:br/>
              <w:t>Северо-западный / Таманская ул, д.35, корп.1;</w:t>
              <w:br/>
              <w:t>Северо-западный / Таманская ул, д.35, корп.2;</w:t>
              <w:br/>
              <w:t>Северо-западный / Таманская ул, д.36, корп.1;</w:t>
              <w:br/>
              <w:t>Северо-западный / Таманская ул, д.36, корп.10;</w:t>
              <w:br/>
              <w:t>Северо-западный / Таманская ул, д.36, корп.11;</w:t>
              <w:br/>
              <w:t>Северо-западный / Таманская ул, д.36, корп.12;</w:t>
              <w:br/>
              <w:t>Северо-западный / Таманская ул, д.36, корп.14;</w:t>
              <w:br/>
              <w:t>Северо-западный / Таманская ул, д.36, корп.15;</w:t>
              <w:br/>
              <w:t>Северо-западный / Таманская ул, д.36, корп.16;</w:t>
              <w:br/>
              <w:t>Северо-западный / Таманская ул, д.36, корп.17;</w:t>
              <w:br/>
              <w:t>Северо-западный / Таманская ул, д.36, корп.18;</w:t>
              <w:br/>
              <w:t>Северо-западный / Таманская ул, д.36, корп.19;</w:t>
              <w:br/>
              <w:t>Северо-западный / Таманская ул, д.36, корп.2;</w:t>
              <w:br/>
              <w:t>Северо-западный / Таманская ул, д.36, корп.3;</w:t>
              <w:br/>
              <w:t>Северо-западный / Таманская ул, д.36, корп.4;</w:t>
              <w:br/>
              <w:t>Северо-западный / Таманская ул, д.36, корп.5;</w:t>
              <w:br/>
              <w:t>Северо-западный / Таманская ул, д.36, корп.6;</w:t>
              <w:br/>
              <w:t>Северо-западный / Таманская ул, д.36, корп.7;</w:t>
              <w:br/>
              <w:t>Северо-западный / Таманская ул, д.36, корп.8;</w:t>
              <w:br/>
              <w:t>Северо-западный / Таманская ул, д.36, корп.9;</w:t>
              <w:br/>
              <w:t>Северо-западный / Таманская ул, д.38;</w:t>
              <w:br/>
              <w:t>Северо-западный / Таманская ул, д.41, стр.1;</w:t>
              <w:br/>
              <w:t>Северо-западный / Таманская ул, д.63;</w:t>
              <w:br/>
              <w:t>Северо-западный / Таманская ул, д.7, корп.1;</w:t>
              <w:br/>
              <w:t>Северо-западный / Таманская ул, д.7, корп.12;</w:t>
              <w:br/>
              <w:t>Северо-западный / Таманская ул, д.7, корп.2;</w:t>
              <w:br/>
              <w:t>Северо-западный / Таманская ул, д.7, корп.3;</w:t>
              <w:br/>
              <w:t>Северо-западный / Таманская ул, д.7, корп.4;</w:t>
              <w:br/>
              <w:t>Северо-западный / Таманская ул, д.7, корп.5;</w:t>
              <w:br/>
              <w:t>Северо-западный / Таманская ул, д.7, корп.6;</w:t>
              <w:br/>
              <w:t>Северо-западный / Таманская ул, д.7, корп.7;</w:t>
              <w:br/>
              <w:t>Северо-западный / Таманская ул, д.77, корп.1;</w:t>
              <w:br/>
              <w:t>Северо-западный / Таманская ул, д.83, стр.1;</w:t>
              <w:br/>
              <w:t>Северо-западный / Таманская ул, д.89, корп.1;</w:t>
              <w:br/>
              <w:t>Северо-западный / Таманская ул, д.89, корп.2;</w:t>
              <w:br/>
              <w:t>Северо-западный / Таманская ул, д.89, корп.3;</w:t>
              <w:br/>
              <w:t>Северо-западный / Таманская ул, д.89, корп.4;</w:t>
              <w:br/>
              <w:t>Северо-западный / Таманская ул, д.9;</w:t>
              <w:br/>
              <w:t>Северо-западный / Центральный пр. Хорошёвского Серебряного Бора, д.73;</w:t>
              <w:br/>
              <w:t>Северо-западный / Центральный пр. Хорошёвского Серебряного Бора, д.73, корп.1;</w:t>
              <w:br/>
              <w:t>Северо-западный / Центральный пр. Хорошёвского Серебряного Бора, д.73, корп.2;</w:t>
              <w:br/>
              <w:t>Северо-западный / Центральный пр. Хорошёвского Серебряного Бора, д.73, корп.3;</w:t>
              <w:br/>
              <w:t>Северо-западный / Центральный пр. Хорошёвского Серебряного Бора, д.73, корп.4;</w:t>
              <w:br/>
              <w:t>Северо-западный / Центральный пр. Хорошёвского Серебряного Бора, д.73, корп.5;</w:t>
              <w:br/>
              <w:t>Северо-западный / Центральный пр. Хорошёвского Серебряного Бора, д.73, корп.6;</w:t>
              <w:br/>
              <w:t>Северо-западный / бульв. Генерала Карбышева, д.1;</w:t>
              <w:br/>
              <w:t>Северо-западный / бульв. Генерала Карбышева, д.10, корп.2;</w:t>
              <w:br/>
              <w:t>Северо-западный / бульв. Генерала Карбышева, д.10, корп.3;</w:t>
              <w:br/>
              <w:t>Северо-западный / бульв. Генерала Карбышева, д.11, корп.1;</w:t>
              <w:br/>
              <w:t>Северо-западный / бульв. Генерала Карбышева, д.12;</w:t>
              <w:br/>
              <w:t>Северо-западный / бульв. Генерала Карбышева, д.13, корп.2;</w:t>
              <w:br/>
              <w:t>Северо-западный / бульв. Генерала Карбышева, д.14;</w:t>
              <w:br/>
              <w:t>Северо-западный / бульв. Генерала Карбышева, д.14, корп.1;</w:t>
              <w:br/>
              <w:t>Северо-западный / бульв. Генерала Карбышева, д.14, корп.2;</w:t>
              <w:br/>
              <w:t>Северо-западный / бульв. Генерала Карбышева, д.14, корп.3;</w:t>
              <w:br/>
              <w:t>Северо-западный / бульв. Генерала Карбышева, д.14, корп.4;</w:t>
              <w:br/>
              <w:t>Северо-западный / бульв. Генерала Карбышева, д.15, корп.1;</w:t>
              <w:br/>
              <w:t>Северо-западный / бульв. Генерала Карбышева, д.15, корп.2;</w:t>
              <w:br/>
              <w:t>Северо-западный / бульв. Генерала Карбышева, д.16;</w:t>
              <w:br/>
              <w:t>Северо-западный / бульв. Генерала Карбышева, д.16, корп.1;</w:t>
              <w:br/>
              <w:t>Северо-западный / бульв. Генерала Карбышева, д.16, корп.2;</w:t>
              <w:br/>
              <w:t>Северо-западный / бульв. Генерала Карбышева, д.17, корп.1;</w:t>
              <w:br/>
              <w:t>Северо-западный / бульв. Генерала Карбышева, д.18;</w:t>
              <w:br/>
              <w:t>Северо-западный / бульв. Генерала Карбышева, д.18, корп.1;</w:t>
              <w:br/>
              <w:t>Северо-западный / бульв. Генерала Карбышева, д.18, корп.2;</w:t>
              <w:br/>
              <w:t>Северо-западный / бульв. Генерала Карбышева, д.18, корп.3;</w:t>
              <w:br/>
              <w:t>Северо-западный / бульв. Генерала Карбышева, д.18, корп.4;</w:t>
              <w:br/>
              <w:t>Северо-западный / бульв. Генерала Карбышева, д.19, корп.1;</w:t>
              <w:br/>
              <w:t>Северо-западный / бульв. Генерала Карбышева, д.19, корп.2;</w:t>
              <w:br/>
              <w:t>Северо-западный / бульв. Генерала Карбышева, д.19, корп.3;</w:t>
              <w:br/>
              <w:t>Северо-западный / бульв. Генерала Карбышева, д.19, корп.5;</w:t>
              <w:br/>
              <w:t>Северо-западный / бульв. Генерала Карбышева, д.2;</w:t>
              <w:br/>
              <w:t>Северо-западный / бульв. Генерала Карбышева, д.20;</w:t>
              <w:br/>
              <w:t>Северо-западный / бульв. Генерала Карбышева, д.22;</w:t>
              <w:br/>
              <w:t>Северо-западный / бульв. Генерала Карбышева, д.4;</w:t>
              <w:br/>
              <w:t>Северо-западный / бульв. Генерала Карбышева, д.5, корп.1;</w:t>
              <w:br/>
              <w:t>Северо-западный / бульв. Генерала Карбышева, д.5, корп.2;</w:t>
              <w:br/>
              <w:t>Северо-западный / бульв. Генерала Карбышева, д.5, корп.3;</w:t>
              <w:br/>
              <w:t>Северо-западный / бульв. Генерала Карбышева, д.5, корп.4;</w:t>
              <w:br/>
              <w:t>Северо-западный / бульв. Генерала Карбышева, д.5, корп.5;</w:t>
              <w:br/>
              <w:t>Северо-западный / бульв. Генерала Карбышева, д.5, корп.6;</w:t>
              <w:br/>
              <w:t>Северо-западный / бульв. Генерала Карбышева, д.5, корп.7;</w:t>
              <w:br/>
              <w:t>Северо-западный / бульв. Генерала Карбышева, д.6, корп.1;</w:t>
              <w:br/>
              <w:t>Северо-западный / бульв. Генерала Карбышева, д.6, корп.2;</w:t>
              <w:br/>
              <w:t>Северо-западный / бульв. Генерала Карбышева, д.6, корп.3;</w:t>
              <w:br/>
              <w:t>Северо-западный / бульв. Генерала Карбышева, д.6, корп.4;</w:t>
              <w:br/>
              <w:t>Северо-западный / бульв. Генерала Карбышева, д.7, корп.1;</w:t>
              <w:br/>
              <w:t>Северо-западный / бульв. Генерала Карбышева, д.7, корп.2;</w:t>
              <w:br/>
              <w:t>Северо-западный / бульв. Генерала Карбышева, д.7, корп.3;</w:t>
              <w:br/>
              <w:t>Северо-западный / бульв. Генерала Карбышева, д.7, корп.4;</w:t>
              <w:br/>
              <w:t>Северо-западный / бульв. Генерала Карбышева, д.7, корп.5;</w:t>
              <w:br/>
              <w:t>Северо-западный / бульв. Генерала Карбышева, д.7, корп.6;</w:t>
              <w:br/>
              <w:t>Северо-западный / бульв. Генерала Карбышева, д.7, корп.7;</w:t>
              <w:br/>
              <w:t>Северо-западный / бульв. Генерала Карбышева, д.9, корп.1;</w:t>
              <w:br/>
              <w:t>Таманская ул, д.36, корп.13;</w:t>
              <w:br/>
              <w:t>Таманская ул, д.41, корп.1;</w:t>
              <w:br/>
              <w:t>Таманская ул, д.77;</w:t>
              <w:br/>
              <w:t>Таманская ул, д.8;</w:t>
              <w:br/>
              <w:t>Таманская ул, д.83, корп.1;</w:t>
              <w:br/>
              <w:t>бульв. Генерала Карбышева, д.19, корп.4;</w:t>
              <w:br/>
              <w:t>бульв. Генерала Карбышева, д.21, корп.1;</w:t>
              <w:br/>
              <w:t>бульв. Генерала Карбышева, д.24;</w:t>
              <w:br/>
              <w:t>бульв. Генерала Карбышева, д.6, корп.5;</w:t>
              <w:br/>
              <w:t>бульв. Генерала Карбышева, д.6, корп.6;</w:t>
              <w:br/>
              <w:t>бульв. Генерала Карбышева, д.6, корп.7;</w:t>
              <w:br/>
              <w:t>бульв. Генерала Карбышева, д.6, корп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72;</w:t>
              <w:br/>
              <w:t>ГБОУ СОШ №769;</w:t>
              <w:br/>
              <w:t>ГБОУ лицей №15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ероев-Панфиловцев ул, д.6, корп.2;</w:t>
              <w:br/>
              <w:t>Планерная ул, д.10;</w:t>
              <w:br/>
              <w:t>Планерная ул, д.20;</w:t>
              <w:br/>
              <w:t>Планерная ул, д.22;</w:t>
              <w:br/>
              <w:t>Планерная ул, д.24, корп.2;</w:t>
              <w:br/>
              <w:t>Планерная ул, д.26, корп.1;</w:t>
              <w:br/>
              <w:t>Свободы ул, д.73;</w:t>
              <w:br/>
              <w:t>Свободы ул, д.73, корп.2;</w:t>
              <w:br/>
              <w:t>Свободы ул, д.73, корп.3;</w:t>
              <w:br/>
              <w:t>Свободы ул, д.75/2;</w:t>
              <w:br/>
              <w:t>Свободы ул, д.81;</w:t>
              <w:br/>
              <w:t>Свободы ул, д.91, корп.3;</w:t>
              <w:br/>
              <w:t>Свободы ул, д.95, корп.1;</w:t>
              <w:br/>
              <w:t>Свободы ул, д.97, корп.1;</w:t>
              <w:br/>
              <w:t>Северо-западный / Героев-Панфиловцев ул, д.2;</w:t>
              <w:br/>
              <w:t>Северо-западный / Героев-Панфиловцев ул, д.4;</w:t>
              <w:br/>
              <w:t>Северо-западный / Героев-Панфиловцев ул, д.6, корп.1;</w:t>
              <w:br/>
              <w:t>Северо-западный / Героев-Панфиловцев ул, д.6, корп.3;</w:t>
              <w:br/>
              <w:t>Северо-западный / Героев-Панфиловцев ул, д.8, корп.1;</w:t>
              <w:br/>
              <w:t>Северо-западный / Новобутаково п, д.41;</w:t>
              <w:br/>
              <w:t>Северо-западный / Новобутаково п, д.45;</w:t>
              <w:br/>
              <w:t>Северо-западный / Новобутаково п, д.45, корп.1;</w:t>
              <w:br/>
              <w:t>Северо-западный / Новобутаково п, д.45, стр.1;</w:t>
              <w:br/>
              <w:t>Северо-западный / Новобутаково п, д.45, стр.2;</w:t>
              <w:br/>
              <w:t>Северо-западный / Новобутаково п, д.45, стр.3;</w:t>
              <w:br/>
              <w:t>Северо-западный / Планерная ул, д.12, корп.1;</w:t>
              <w:br/>
              <w:t>Северо-западный / Планерная ул, д.12, корп.2;</w:t>
              <w:br/>
              <w:t>Северо-западный / Планерная ул, д.12, корп.3;</w:t>
              <w:br/>
              <w:t>Северо-западный / Планерная ул, д.12, корп.4;</w:t>
              <w:br/>
              <w:t>Северо-западный / Планерная ул, д.12, корп.5;</w:t>
              <w:br/>
              <w:t>Северо-западный / Планерная ул, д.12, корп.6;</w:t>
              <w:br/>
              <w:t>Северо-западный / Планерная ул, д.14;</w:t>
              <w:br/>
              <w:t>Северо-западный / Планерная ул, д.14, корп.1;</w:t>
              <w:br/>
              <w:t>Северо-западный / Планерная ул, д.14, корп.2;</w:t>
              <w:br/>
              <w:t>Северо-западный / Планерная ул, д.14, корп.3;</w:t>
              <w:br/>
              <w:t>Северо-западный / Планерная ул, д.14, корп.4;</w:t>
              <w:br/>
              <w:t>Северо-западный / Планерная ул, д.14, корп.5;</w:t>
              <w:br/>
              <w:t>Северо-западный / Планерная ул, д.16, корп.1;</w:t>
              <w:br/>
              <w:t>Северо-западный / Планерная ул, д.16, корп.2;</w:t>
              <w:br/>
              <w:t>Северо-западный / Планерная ул, д.16, корп.3;</w:t>
              <w:br/>
              <w:t>Северо-западный / Планерная ул, д.16, корп.4;</w:t>
              <w:br/>
              <w:t>Северо-западный / Планерная ул, д.16, корп.5;</w:t>
              <w:br/>
              <w:t>Северо-западный / Планерная ул, д.16, корп.6;</w:t>
              <w:br/>
              <w:t>Северо-западный / Планерная ул, д.18, корп.1;</w:t>
              <w:br/>
              <w:t>Северо-западный / Планерная ул, д.20, корп.1;</w:t>
              <w:br/>
              <w:t>Северо-западный / Планерная ул, д.20, корп.1, стр.2;</w:t>
              <w:br/>
              <w:t>Северо-западный / Планерная ул, д.22, корп.1;</w:t>
              <w:br/>
              <w:t>Северо-западный / Планерная ул, д.22, корп.2;</w:t>
              <w:br/>
              <w:t>Северо-западный / Планерная ул, д.24;</w:t>
              <w:br/>
              <w:t>Северо-западный / Планерная ул, д.24, корп.1;</w:t>
              <w:br/>
              <w:t>Северо-западный / Планерная ул, д.26, стр.1;</w:t>
              <w:br/>
              <w:t>Северо-западный / Свободы ул, д.59;</w:t>
              <w:br/>
              <w:t>Северо-западный / Свободы ул, д.61;</w:t>
              <w:br/>
              <w:t>Северо-западный / Свободы ул, д.61, корп.1;</w:t>
              <w:br/>
              <w:t>Северо-западный / Свободы ул, д.61, корп.2;</w:t>
              <w:br/>
              <w:t>Северо-западный / Свободы ул, д.63;</w:t>
              <w:br/>
              <w:t>Северо-западный / Свободы ул, д.65;</w:t>
              <w:br/>
              <w:t>Северо-западный / Свободы ул, д.65, корп.1;</w:t>
              <w:br/>
              <w:t>Северо-западный / Свободы ул, д.67, корп.1;</w:t>
              <w:br/>
              <w:t>Северо-западный / Свободы ул, д.67, корп.2;</w:t>
              <w:br/>
              <w:t>Северо-западный / Свободы ул, д.67, корп.3;</w:t>
              <w:br/>
              <w:t>Северо-западный / Свободы ул, д.67, корп.4;</w:t>
              <w:br/>
              <w:t>Северо-западный / Свободы ул, д.69;</w:t>
              <w:br/>
              <w:t>Северо-западный / Свободы ул, д.71;</w:t>
              <w:br/>
              <w:t>Северо-западный / Свободы ул, д.71, корп.1;</w:t>
              <w:br/>
              <w:t>Северо-западный / Свободы ул, д.71, корп.2;</w:t>
              <w:br/>
              <w:t>Северо-западный / Свободы ул, д.71, корп.3;</w:t>
              <w:br/>
              <w:t>Северо-западный / Свободы ул, д.73, корп.1;</w:t>
              <w:br/>
              <w:t>Северо-западный / Свободы ул, д.75;</w:t>
              <w:br/>
              <w:t>Северо-западный / Свободы ул, д.75, корп.2;</w:t>
              <w:br/>
              <w:t>Северо-западный / Свободы ул, д.79;</w:t>
              <w:br/>
              <w:t>Северо-западный / Свободы ул, д.81, корп.2;</w:t>
              <w:br/>
              <w:t>Северо-западный / Свободы ул, д.81, корп.6;</w:t>
              <w:br/>
              <w:t>Северо-западный / Свободы ул, д.81, стр.3;</w:t>
              <w:br/>
              <w:t>Северо-западный / Свободы ул, д.81, стр.4;</w:t>
              <w:br/>
              <w:t>Северо-западный / Свободы ул, д.81, стр.5;</w:t>
              <w:br/>
              <w:t>Северо-западный / Свободы ул, д.83, корп.1;</w:t>
              <w:br/>
              <w:t>Северо-западный / Свободы ул, д.83, корп.2;</w:t>
              <w:br/>
              <w:t>Северо-западный / Свободы ул, д.83, корп.3;</w:t>
              <w:br/>
              <w:t>Северо-западный / Свободы ул, д.83, корп.4;</w:t>
              <w:br/>
              <w:t>Северо-западный / Свободы ул, д.85, корп.1;</w:t>
              <w:br/>
              <w:t>Северо-западный / Свободы ул, д.85, корп.2;</w:t>
              <w:br/>
              <w:t>Северо-западный / Свободы ул, д.85, корп.3;</w:t>
              <w:br/>
              <w:t>Северо-западный / Свободы ул, д.85, корп.4;</w:t>
              <w:br/>
              <w:t>Северо-западный / Свободы ул, д.87;</w:t>
              <w:br/>
              <w:t>Северо-западный / Свободы ул, д.89, корп.1;</w:t>
              <w:br/>
              <w:t>Северо-западный / Свободы ул, д.89, корп.2;</w:t>
              <w:br/>
              <w:t>Северо-западный / Свободы ул, д.89, корп.3;</w:t>
              <w:br/>
              <w:t>Северо-западный / Свободы ул, д.89, корп.4;</w:t>
              <w:br/>
              <w:t>Северо-западный / Свободы ул, д.91;</w:t>
              <w:br/>
              <w:t>Северо-западный / Свободы ул, д.91, корп.1;</w:t>
              <w:br/>
              <w:t>Северо-западный / Свободы ул, д.91, корп.2;</w:t>
              <w:br/>
              <w:t>Северо-западный / Свободы ул, д.93;</w:t>
              <w:br/>
              <w:t>Северо-западный / Свободы ул, д.93, корп.1;</w:t>
              <w:br/>
              <w:t>Северо-западный / Свободы ул, д.95, корп.1, стр.1;</w:t>
              <w:br/>
              <w:t>Северо-западный / Свободы ул, д.95, корп.2;</w:t>
              <w:br/>
              <w:t>Северо-западный / Свободы ул, д.95, стр.1;</w:t>
              <w:br/>
              <w:t>Северо-западный / Свободы ул, д.97, корп.1, стр.1;</w:t>
              <w:br/>
              <w:t>Северо-западный / Свободы ул, д.97, стр.1;</w:t>
              <w:br/>
              <w:t>Северо-западный / Свободы ул, д.99;</w:t>
              <w:br/>
              <w:t>Северо-западный / Свободы ул, д.99, корп.1;</w:t>
              <w:br/>
              <w:t>Северо-западный / Фомичёвой ул, д.1;</w:t>
              <w:br/>
              <w:t>Северо-западный / Фомичёвой ул, д.10, стр.2;</w:t>
              <w:br/>
              <w:t>Северо-западный / Фомичёвой ул, д.11;</w:t>
              <w:br/>
              <w:t>Северо-западный / Фомичёвой ул, д.12, корп.1;</w:t>
              <w:br/>
              <w:t>Северо-западный / Фомичёвой ул, д.13;</w:t>
              <w:br/>
              <w:t>Северо-западный / Фомичёвой ул, д.14, корп.1;</w:t>
              <w:br/>
              <w:t>Северо-западный / Фомичёвой ул, д.14, корп.2;</w:t>
              <w:br/>
              <w:t>Северо-западный / Фомичёвой ул, д.14, корп.3;</w:t>
              <w:br/>
              <w:t>Северо-западный / Фомичёвой ул, д.16, корп.1;</w:t>
              <w:br/>
              <w:t>Северо-западный / Фомичёвой ул, д.16, корп.2;</w:t>
              <w:br/>
              <w:t>Северо-западный / Фомичёвой ул, д.16, корп.3;</w:t>
              <w:br/>
              <w:t>Северо-западный / Фомичёвой ул, д.16, корп.4;</w:t>
              <w:br/>
              <w:t>Северо-западный / Фомичёвой ул, д.16, корп.5;</w:t>
              <w:br/>
              <w:t>Северо-западный / Фомичёвой ул, д.16, корп.6;</w:t>
              <w:br/>
              <w:t>Северо-западный / Фомичёвой ул, д.2;</w:t>
              <w:br/>
              <w:t>Северо-западный / Фомичёвой ул, д.3, стр.1;</w:t>
              <w:br/>
              <w:t>Северо-западный / Фомичёвой ул, д.4;</w:t>
              <w:br/>
              <w:t>Северо-западный / Фомичёвой ул, д.6;</w:t>
              <w:br/>
              <w:t>Северо-западный / Фомичёвой ул, д.7, корп.1;</w:t>
              <w:br/>
              <w:t>Северо-западный / Фомичёвой ул, д.7, корп.2;</w:t>
              <w:br/>
              <w:t>Северо-западный / Фомичёвой ул, д.8;</w:t>
              <w:br/>
              <w:t>Северо-западный / Фомичёвой ул, д.8, корп.1;</w:t>
              <w:br/>
              <w:t>Северо-западный / Фомичёвой ул, д.8, корп.2;</w:t>
              <w:br/>
              <w:t>Северо-западный / Фомичёвой ул, д.9;</w:t>
              <w:br/>
              <w:t>Северо-западный / Химкинский бульв., д.14, корп.1;</w:t>
              <w:br/>
              <w:t>Северо-западный / Химкинский бульв., д.16, корп.1;</w:t>
              <w:br/>
              <w:t>Северо-западный / Химкинский бульв., д.16, корп.2;</w:t>
              <w:br/>
              <w:t>Северо-западный / Химкинский бульв., д.16, корп.3;</w:t>
              <w:br/>
              <w:t>Северо-западный / Химкинский бульв., д.16, корп.4;</w:t>
              <w:br/>
              <w:t>Северо-западный / Химкинский бульв., д.16, корп.5;</w:t>
              <w:br/>
              <w:t>Северо-западный / Химкинский бульв., д.4;</w:t>
              <w:br/>
              <w:t>Северо-западный / Химкинский бульв., д.6;</w:t>
              <w:br/>
              <w:t>Северо-западный / Химкинский бульв., д.8;</w:t>
              <w:br/>
              <w:t>Химкинский бульв., д.14;</w:t>
              <w:br/>
              <w:t>Химкинский бульв., д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с углубленным изучением французского языка №1286;</w:t>
              <w:br/>
              <w:t>ГБОУ СОШ №680;</w:t>
              <w:br/>
              <w:t>ГБОУ СОШ №883;</w:t>
              <w:br/>
              <w:t>ГБОУ ЦО №644 «Гармония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ероев Панфиловцев ул, д.18;</w:t>
              <w:br/>
              <w:t>Героев-Панфиловцев ул, д.1, корп.5;</w:t>
              <w:br/>
              <w:t>Героев-Панфиловцев ул, д.12;</w:t>
              <w:br/>
              <w:t>Героев-Панфиловцев ул, д.12, корп.1;</w:t>
              <w:br/>
              <w:t>Героев-Панфиловцев ул, д.12, корп.2;</w:t>
              <w:br/>
              <w:t>Героев-Панфиловцев ул, д.13, корп.1;</w:t>
              <w:br/>
              <w:t>Героев-Панфиловцев ул, д.14, корп.1;</w:t>
              <w:br/>
              <w:t>Героев-Панфиловцев ул, д.14, корп.2;</w:t>
              <w:br/>
              <w:t>Героев-Панфиловцев ул, д.15, корп.3;</w:t>
              <w:br/>
              <w:t>Героев-Панфиловцев ул, д.18;</w:t>
              <w:br/>
              <w:t>Героев-Панфиловцев ул, д.18, корп.1;</w:t>
              <w:br/>
              <w:t>Героев-Панфиловцев ул, д.19;</w:t>
              <w:br/>
              <w:t>Героев-Панфиловцев ул, д.19, корп.1;</w:t>
              <w:br/>
              <w:t>Героев-Панфиловцев ул, д.21;</w:t>
              <w:br/>
              <w:t>Героев-Панфиловцев ул, д.21, корп.1;</w:t>
              <w:br/>
              <w:t>Героев-Панфиловцев ул, д.23;</w:t>
              <w:br/>
              <w:t>Северо-западный / Вилиса Лациса ул, д.1;</w:t>
              <w:br/>
              <w:t>Северо-западный / Вилиса Лациса ул, д.1, корп.1;</w:t>
              <w:br/>
              <w:t>Северо-западный / Вилиса Лациса ул, д.11, корп.3;</w:t>
              <w:br/>
              <w:t>Северо-западный / Вилиса Лациса ул, д.11, корп.4;</w:t>
              <w:br/>
              <w:t>Северо-западный / Вилиса Лациса ул, д.13, корп.1;</w:t>
              <w:br/>
              <w:t>Северо-западный / Вилиса Лациса ул, д.14;</w:t>
              <w:br/>
              <w:t>Северо-западный / Вилиса Лациса ул, д.15;</w:t>
              <w:br/>
              <w:t>Северо-западный / Вилиса Лациса ул, д.17;</w:t>
              <w:br/>
              <w:t>Северо-западный / Вилиса Лациса ул, д.17, корп.1;</w:t>
              <w:br/>
              <w:t>Северо-западный / Вилиса Лациса ул, д.17, корп.1, стр.1;</w:t>
              <w:br/>
              <w:t>Северо-западный / Вилиса Лациса ул, д.17, стр.1;</w:t>
              <w:br/>
              <w:t>Северо-западный / Вилиса Лациса ул, д.18;</w:t>
              <w:br/>
              <w:t>Северо-западный / Вилиса Лациса ул, д.19, корп.1;</w:t>
              <w:br/>
              <w:t>Северо-западный / Вилиса Лациса ул, д.19, корп.2;</w:t>
              <w:br/>
              <w:t>Северо-западный / Вилиса Лациса ул, д.2, корп.1;</w:t>
              <w:br/>
              <w:t>Северо-западный / Вилиса Лациса ул, д.2, корп.2;</w:t>
              <w:br/>
              <w:t>Северо-западный / Вилиса Лациса ул, д.21, корп.1;</w:t>
              <w:br/>
              <w:t>Северо-западный / Вилиса Лациса ул, д.21, корп.2;</w:t>
              <w:br/>
              <w:t>Северо-западный / Вилиса Лациса ул, д.21, корп.3;</w:t>
              <w:br/>
              <w:t>Северо-западный / Вилиса Лациса ул, д.21, корп.4;</w:t>
              <w:br/>
              <w:t>Северо-западный / Вилиса Лациса ул, д.23, корп.1;</w:t>
              <w:br/>
              <w:t>Северо-западный / Вилиса Лациса ул, д.23, корп.2;</w:t>
              <w:br/>
              <w:t>Северо-западный / Вилиса Лациса ул, д.23, корп.3;</w:t>
              <w:br/>
              <w:t>Северо-западный / Вилиса Лациса ул, д.23, корп.4;</w:t>
              <w:br/>
              <w:t>Северо-западный / Вилиса Лациса ул, д.25;</w:t>
              <w:br/>
              <w:t>Северо-западный / Вилиса Лациса ул, д.25, корп.1;</w:t>
              <w:br/>
              <w:t>Северо-западный / Вилиса Лациса ул, д.25, корп.2;</w:t>
              <w:br/>
              <w:t>Северо-западный / Вилиса Лациса ул, д.27;</w:t>
              <w:br/>
              <w:t>Северо-западный / Вилиса Лациса ул, д.27, корп.1;</w:t>
              <w:br/>
              <w:t>Северо-западный / Вилиса Лациса ул, д.27, корп.2;</w:t>
              <w:br/>
              <w:t>Северо-западный / Вилиса Лациса ул, д.27, корп.3;</w:t>
              <w:br/>
              <w:t>Северо-западный / Вилиса Лациса ул, д.3, корп.1;</w:t>
              <w:br/>
              <w:t>Северо-западный / Вилиса Лациса ул, д.5, корп.1;</w:t>
              <w:br/>
              <w:t>Северо-западный / Вилиса Лациса ул, д.7, корп.1;</w:t>
              <w:br/>
              <w:t>Северо-западный / Вилиса Лациса ул, д.7, корп.3;</w:t>
              <w:br/>
              <w:t>Северо-западный / Вилиса Лациса ул, д.7, корп.4;</w:t>
              <w:br/>
              <w:t>Северо-западный / Вилиса Лациса ул, д.9, корп.1;</w:t>
              <w:br/>
              <w:t>Северо-западный / Вилиса Лациса ул, д.9, корп.2;</w:t>
              <w:br/>
              <w:t>Северо-западный / Вилиса Лациса ул, д.9, корп.3;</w:t>
              <w:br/>
              <w:t>Северо-западный / Героев Панфиловцев ул, д.12, корп.2;</w:t>
              <w:br/>
              <w:t>Северо-западный / Героев Панфиловцев ул, д.14, корп.1;</w:t>
              <w:br/>
              <w:t>Северо-западный / Героев Панфиловцев ул, д.14, корп.2;</w:t>
              <w:br/>
              <w:t>Северо-западный / Героев-Панфиловцев ул, д.1, корп.1, стр.2;</w:t>
              <w:br/>
              <w:t>Северо-западный / Героев-Панфиловцев ул, д.1, корп.2;</w:t>
              <w:br/>
              <w:t>Северо-западный / Героев-Панфиловцев ул, д.1, корп.2, стр.1;</w:t>
              <w:br/>
              <w:t>Северо-западный / Героев-Панфиловцев ул, д.1, корп.2, стр.2;</w:t>
              <w:br/>
              <w:t>Северо-западный / Героев-Панфиловцев ул, д.1, корп.3;</w:t>
              <w:br/>
              <w:t>Северо-западный / Героев-Панфиловцев ул, д.1, корп.4;</w:t>
              <w:br/>
              <w:t>Северо-западный / Героев-Панфиловцев ул, д.1/2;</w:t>
              <w:br/>
              <w:t>Северо-западный / Героев-Панфиловцев ул, д.11, корп.1;</w:t>
              <w:br/>
              <w:t>Северо-западный / Героев-Панфиловцев ул, д.11, корп.2;</w:t>
              <w:br/>
              <w:t>Северо-западный / Героев-Панфиловцев ул, д.12, корп.2, стр.1;</w:t>
              <w:br/>
              <w:t>Северо-западный / Героев-Панфиловцев ул, д.13;</w:t>
              <w:br/>
              <w:t>Северо-западный / Героев-Панфиловцев ул, д.13, корп.1, стр.1;</w:t>
              <w:br/>
              <w:t>Северо-западный / Героев-Панфиловцев ул, д.13, корп.2;</w:t>
              <w:br/>
              <w:t>Северо-западный / Героев-Панфиловцев ул, д.13, корп.3;</w:t>
              <w:br/>
              <w:t>Северо-западный / Героев-Панфиловцев ул, д.13, корп.3, стр.1;</w:t>
              <w:br/>
              <w:t>Северо-западный / Героев-Панфиловцев ул, д.15, корп.4, стр.2;</w:t>
              <w:br/>
              <w:t>Северо-западный / Героев-Панфиловцев ул, д.16, корп.1;</w:t>
              <w:br/>
              <w:t>Северо-западный / Героев-Панфиловцев ул, д.16, корп.2;</w:t>
              <w:br/>
              <w:t>Северо-западный / Героев-Панфиловцев ул, д.16, корп.3;</w:t>
              <w:br/>
              <w:t>Северо-западный / Героев-Панфиловцев ул, д.17, корп.1;</w:t>
              <w:br/>
              <w:t>Северо-западный / Героев-Панфиловцев ул, д.17, корп.2;</w:t>
              <w:br/>
              <w:t>Северо-западный / Героев-Панфиловцев ул, д.18, корп.1, стр.1;</w:t>
              <w:br/>
              <w:t>Северо-западный / Героев-Панфиловцев ул, д.18, корп.2;</w:t>
              <w:br/>
              <w:t>Северо-западный / Героев-Панфиловцев ул, д.19, стр.1;</w:t>
              <w:br/>
              <w:t>Северо-западный / Героев-Панфиловцев ул, д.23, корп.1;</w:t>
              <w:br/>
              <w:t>Северо-западный / Героев-Панфиловцев ул, д.23, корп.2;</w:t>
              <w:br/>
              <w:t>Северо-западный / Героев-Панфиловцев ул, д.3;</w:t>
              <w:br/>
              <w:t>Северо-западный / Героев-Панфиловцев ул, д.3, стр.1;</w:t>
              <w:br/>
              <w:t>Северо-западный / Героев-Панфиловцев ул, д.5;</w:t>
              <w:br/>
              <w:t>Северо-западный / Героев-Панфиловцев ул, д.7, корп.1;</w:t>
              <w:br/>
              <w:t>Северо-западный / Героев-Панфиловцев ул, д.7, корп.2;</w:t>
              <w:br/>
              <w:t>Северо-западный / Героев-Панфиловцев ул, д.7, корп.4;</w:t>
              <w:br/>
              <w:t>Северо-западный / Героев-Панфиловцев ул, д.7, корп.5;</w:t>
              <w:br/>
              <w:t>Северо-западный / Героев-Панфиловцев ул, д.7, корп.6;</w:t>
              <w:br/>
              <w:t>Северо-западный / Героев-Панфиловцев ул, д.9, корп.1, стр.1;</w:t>
              <w:br/>
              <w:t>Северо-западный / Героев-Панфиловцев ул, д.9, корп.1, стр.2;</w:t>
              <w:br/>
              <w:t>Северо-западный / Героев-Панфиловцев ул, д.9, корп.1, стр.3;</w:t>
              <w:br/>
              <w:t>Северо-западный / Героев-Панфиловцев ул, д.9, корп.3;</w:t>
              <w:br/>
              <w:t>Северо-западный / Героев-Панфиловцев ул, д.9, корп.4;</w:t>
              <w:br/>
              <w:t>Северо-западный / Планерная ул, д.1, корп.1;</w:t>
              <w:br/>
              <w:t>Северо-западный / Планерная ул, д.1, корп.2;</w:t>
              <w:br/>
              <w:t>Северо-западный / Планерная ул, д.1, корп.3;</w:t>
              <w:br/>
              <w:t>Северо-западный / Планерная ул, д.1, корп.4;</w:t>
              <w:br/>
              <w:t>Северо-западный / Планерная ул, д.3, корп.1;</w:t>
              <w:br/>
              <w:t>Северо-западный / Планерная ул, д.3, корп.2;</w:t>
              <w:br/>
              <w:t>Северо-западный / Планерная ул, д.3, корп.3;</w:t>
              <w:br/>
              <w:t>Северо-западный / Планерная ул, д.3, корп.4;</w:t>
              <w:br/>
              <w:t>Северо-западный / Планерная ул, д.3, корп.5;</w:t>
              <w:br/>
              <w:t>Северо-западный / Планерная ул, д.3, корп.6;</w:t>
              <w:br/>
              <w:t>Северо-западный / Планерная ул, д.3, корп.7;</w:t>
              <w:br/>
              <w:t>Северо-западный / Планерная ул, д.5;</w:t>
              <w:br/>
              <w:t>Северо-западный / Планерная ул, д.5, корп.1;</w:t>
              <w:br/>
              <w:t>Северо-западный / Планерная ул, д.5, корп.2;</w:t>
              <w:br/>
              <w:t>Северо-западный / Планерная ул, д.5, корп.3;</w:t>
              <w:br/>
              <w:t>Северо-западный / Планерная ул, д.5, корп.4;</w:t>
              <w:br/>
              <w:t>Северо-западный / Планерная ул, д.5, корп.5;</w:t>
              <w:br/>
              <w:t>Северо-западный / Планерная ул, д.7, корп.1;</w:t>
              <w:br/>
              <w:t>Северо-западный / Планерная ул, д.7, корп.3;</w:t>
              <w:br/>
              <w:t>Северо-западный / Планерная ул, д.7, корп.4;</w:t>
              <w:br/>
              <w:t>Северо-западный / Туристская ул, д.10;</w:t>
              <w:br/>
              <w:t>Северо-западный / Туристская ул, д.10, корп.1;</w:t>
              <w:br/>
              <w:t>Северо-западный / Туристская ул, д.14, корп.1;</w:t>
              <w:br/>
              <w:t>Северо-западный / Туристская ул, д.14, корп.2;</w:t>
              <w:br/>
              <w:t>Северо-западный / Туристская ул, д.14, корп.3;</w:t>
              <w:br/>
              <w:t>Северо-западный / Туристская ул, д.14, корп.4;</w:t>
              <w:br/>
              <w:t>Северо-западный / Туристская ул, д.18;</w:t>
              <w:br/>
              <w:t>Северо-западный / Туристская ул, д.20, корп.1;</w:t>
              <w:br/>
              <w:t>Северо-западный / Туристская ул, д.20, корп.2;</w:t>
              <w:br/>
              <w:t>Северо-западный / Туристская ул, д.22, корп.1;</w:t>
              <w:br/>
              <w:t>Северо-западный / Туристская ул, д.22, корп.2;</w:t>
              <w:br/>
              <w:t>Северо-западный / Туристская ул, д.24, корп.1;</w:t>
              <w:br/>
              <w:t>Северо-западный / Туристская ул, д.24, корп.2;</w:t>
              <w:br/>
              <w:t>Северо-западный / Туристская ул, д.8;</w:t>
              <w:br/>
              <w:t>Северо-западный / бульв. Яна Райниса, д.10;</w:t>
              <w:br/>
              <w:t>Северо-западный / бульв. Яна Райниса, д.12;</w:t>
              <w:br/>
              <w:t>Северо-западный / бульв. Яна Райниса, д.2, корп.1;</w:t>
              <w:br/>
              <w:t>Северо-западный / бульв. Яна Райниса, д.2, корп.2;</w:t>
              <w:br/>
              <w:t>Северо-западный / бульв. Яна Райниса, д.2, корп.3;</w:t>
              <w:br/>
              <w:t>Северо-западный / бульв. Яна Райниса, д.2, корп.4;</w:t>
              <w:br/>
              <w:t>Северо-западный / бульв. Яна Райниса, д.4, корп.4;</w:t>
              <w:br/>
              <w:t>Северо-западный / бульв. Яна Райниса, д.6, корп.1;</w:t>
              <w:br/>
              <w:t>Северо-западный / бульв. Яна Райниса, д.6, корп.2;</w:t>
              <w:br/>
              <w:t>Северо-западный / бульв. Яна Райниса, д.6, корп.3;</w:t>
              <w:br/>
              <w:t>Северо-западный / бульв. Яна Райниса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85;</w:t>
              <w:br/>
              <w:t>ГБОУ СОШ №820;</w:t>
              <w:br/>
              <w:t>ГБОУ СОШ №824;</w:t>
              <w:br/>
              <w:t>ГБОУ СОШ №830;</w:t>
              <w:br/>
              <w:t>ГБОУ СОШ №8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Тушинский проезд, д.6;</w:t>
              <w:br/>
              <w:t>1-й Тушинский проезд, д.8;</w:t>
              <w:br/>
              <w:t>Береговая ул, д.45;</w:t>
              <w:br/>
              <w:t>Волоколамское шоссе, д.43, корп.1;</w:t>
              <w:br/>
              <w:t>Волоколамское шоссе, д.54;</w:t>
              <w:br/>
              <w:t>Волоколамское шоссе, д.58;</w:t>
              <w:br/>
              <w:t>Волоколамское шоссе, д.88, корп.4;</w:t>
              <w:br/>
              <w:t>Врачебный проезд, д.7, корп.1;</w:t>
              <w:br/>
              <w:t>Габричевского ул, д.8, корп.1;</w:t>
              <w:br/>
              <w:t>Долгова ул, д.2, корп.1;</w:t>
              <w:br/>
              <w:t>Малая Набережная ул, д.3;</w:t>
              <w:br/>
              <w:t>Малая Набережная ул, д.5;</w:t>
              <w:br/>
              <w:t>Малая Набережная ул, д.7;</w:t>
              <w:br/>
              <w:t>Подмосковная ул, д.1, корп.6;</w:t>
              <w:br/>
              <w:t>Свободы ул, д.1;</w:t>
              <w:br/>
              <w:t>Свободы ул, д.11;</w:t>
              <w:br/>
              <w:t>Свободы ул, д.13/2, корп.1;</w:t>
              <w:br/>
              <w:t>Свободы ул, д.21;</w:t>
              <w:br/>
              <w:t>Свободы ул, д.4;</w:t>
              <w:br/>
              <w:t>Свободы ул, д.4, корп.1;</w:t>
              <w:br/>
              <w:t>Свободы ул, д.4, корп.2;</w:t>
              <w:br/>
              <w:t>Свободы ул, д.4А;</w:t>
              <w:br/>
              <w:t>Свободы ул, д.6, корп.3;</w:t>
              <w:br/>
              <w:t>Свободы ул, д.7;</w:t>
              <w:br/>
              <w:t>Свободы ул, д.8/4, корп.1;</w:t>
              <w:br/>
              <w:t>Свободы ул, д.8/4, корп.2;</w:t>
              <w:br/>
              <w:t>Северо-западный / 1-й Тушинский проезд, д.10;</w:t>
              <w:br/>
              <w:t>Северо-западный / 1-й Тушинский проезд, д.12;</w:t>
              <w:br/>
              <w:t>Северо-западный / 1-й Тушинский проезд, д.13;</w:t>
              <w:br/>
              <w:t>Северо-западный / 1-й Тушинский проезд, д.14;</w:t>
              <w:br/>
              <w:t>Северо-западный / 1-й Тушинский проезд, д.15;</w:t>
              <w:br/>
              <w:t>Северо-западный / 1-й Тушинский проезд, д.17;</w:t>
              <w:br/>
              <w:t>Северо-западный / 1-й Тушинский проезд, д.19;</w:t>
              <w:br/>
              <w:t>Северо-западный / 1-й Тушинский проезд, д.3;</w:t>
              <w:br/>
              <w:t>Северо-западный / 1-й Тушинский проезд, д.4;</w:t>
              <w:br/>
              <w:t>Северо-западный / 1-й Тушинский проезд, д.5;</w:t>
              <w:br/>
              <w:t>Северо-западный / 1-й Тушинский проезд, д.6, корп.1;</w:t>
              <w:br/>
              <w:t>Северо-западный / 1-й Тушинский проезд, д.7;</w:t>
              <w:br/>
              <w:t>Северо-западный / 1-й Тушинский проезд, д.8, корп.1;</w:t>
              <w:br/>
              <w:t>Северо-западный / 2-й Тушинский проезд, д.10;</w:t>
              <w:br/>
              <w:t>Северо-западный / 2-й Тушинский проезд, д.2;</w:t>
              <w:br/>
              <w:t>Северо-западный / 2-й Тушинский проезд, д.4;</w:t>
              <w:br/>
              <w:t>Северо-западный / 2-й Тушинский проезд, д.8;</w:t>
              <w:br/>
              <w:t>Северо-западный / 3-й Тушинский проезд, д.7;</w:t>
              <w:br/>
              <w:t>Северо-западный / Береговая ул, д.3, корп.10;</w:t>
              <w:br/>
              <w:t>Северо-западный / Береговая ул, д.3, корп.11;</w:t>
              <w:br/>
              <w:t>Северо-западный / Береговая ул, д.3, корп.12;</w:t>
              <w:br/>
              <w:t>Северо-западный / Береговая ул, д.3, корп.13;</w:t>
              <w:br/>
              <w:t>Северо-западный / Береговая ул, д.3, корп.14;</w:t>
              <w:br/>
              <w:t>Северо-западный / Береговая ул, д.3, корп.15;</w:t>
              <w:br/>
              <w:t>Северо-западный / Береговая ул, д.3, корп.16;</w:t>
              <w:br/>
              <w:t>Северо-западный / Береговая ул, д.3, корп.17;</w:t>
              <w:br/>
              <w:t>Северо-западный / Береговая ул, д.3, корп.20;</w:t>
              <w:br/>
              <w:t>Северо-западный / Береговая ул, д.3, корп.4;</w:t>
              <w:br/>
              <w:t>Северо-западный / Береговая ул, д.3, корп.5;</w:t>
              <w:br/>
              <w:t>Северо-западный / Береговая ул, д.3, корп.6;</w:t>
              <w:br/>
              <w:t>Северо-западный / Береговая ул, д.3, корп.7;</w:t>
              <w:br/>
              <w:t>Северо-западный / Береговая ул, д.3, корп.8;</w:t>
              <w:br/>
              <w:t>Северо-западный / Береговая ул, д.3, корп.9;</w:t>
              <w:br/>
              <w:t>Северо-западный / Береговая ул, д.4, корп.1;</w:t>
              <w:br/>
              <w:t>Северо-западный / Береговая ул, д.4, корп.10;</w:t>
              <w:br/>
              <w:t>Северо-западный / Береговая ул, д.4, корп.2;</w:t>
              <w:br/>
              <w:t>Северо-западный / Береговая ул, д.4, корп.3;</w:t>
              <w:br/>
              <w:t>Северо-западный / Береговая ул, д.4, корп.4;</w:t>
              <w:br/>
              <w:t>Северо-западный / Береговая ул, д.4, корп.5;</w:t>
              <w:br/>
              <w:t>Северо-западный / Береговая ул, д.4, корп.6;</w:t>
              <w:br/>
              <w:t>Северо-западный / Береговая ул, д.4, корп.7;</w:t>
              <w:br/>
              <w:t>Северо-западный / Береговая ул, д.4, корп.8;</w:t>
              <w:br/>
              <w:t>Северо-западный / Береговая ул, д.4, корп.9;</w:t>
              <w:br/>
              <w:t>Северо-западный / Береговая ул, д.6;</w:t>
              <w:br/>
              <w:t>Северо-западный / Береговая ул, д.8, корп.1;</w:t>
              <w:br/>
              <w:t>Северо-западный / Береговая ул, д.8, корп.2;</w:t>
              <w:br/>
              <w:t>Северо-западный / Береговая ул, д.8, корп.3;</w:t>
              <w:br/>
              <w:t>Северо-западный / Береговая ул, д.8, корп.4;</w:t>
              <w:br/>
              <w:t>Северо-западный / Большая Набережная ул, д.1;</w:t>
              <w:br/>
              <w:t>Северо-западный / Большая Набережная ул, д.1, корп.1;</w:t>
              <w:br/>
              <w:t>Северо-западный / Большая Набережная ул, д.11;</w:t>
              <w:br/>
              <w:t>Северо-западный / Большая Набережная ул, д.11, корп.1;</w:t>
              <w:br/>
              <w:t>Северо-западный / Большая Набережная ул, д.11, корп.2;</w:t>
              <w:br/>
              <w:t>Северо-западный / Большая Набережная ул, д.11, корп.3;</w:t>
              <w:br/>
              <w:t>Северо-западный / Большая Набережная ул, д.13;</w:t>
              <w:br/>
              <w:t>Северо-западный / Большая Набережная ул, д.15;</w:t>
              <w:br/>
              <w:t>Северо-западный / Большая Набережная ул, д.17;</w:t>
              <w:br/>
              <w:t>Северо-западный / Большая Набережная ул, д.17А;</w:t>
              <w:br/>
              <w:t>Северо-западный / Большая Набережная ул, д.17Б;</w:t>
              <w:br/>
              <w:t>Северо-западный / Большая Набережная ул, д.19;</w:t>
              <w:br/>
              <w:t>Северо-западный / Большая Набережная ул, д.19, корп.1;</w:t>
              <w:br/>
              <w:t>Северо-западный / Большая Набережная ул, д.19, корп.2;</w:t>
              <w:br/>
              <w:t>Северо-западный / Большая Набережная ул, д.19, корп.3;</w:t>
              <w:br/>
              <w:t>Северо-западный / Большая Набережная ул, д.21;</w:t>
              <w:br/>
              <w:t>Северо-западный / Большая Набережная ул, д.25/1;</w:t>
              <w:br/>
              <w:t>Северо-западный / Большая Набережная ул, д.3;</w:t>
              <w:br/>
              <w:t>Северо-западный / Большая Набережная ул, д.5;</w:t>
              <w:br/>
              <w:t>Северо-западный / Большая Набережная ул, д.5, корп.1;</w:t>
              <w:br/>
              <w:t>Северо-западный / Большая Набережная ул, д.9;</w:t>
              <w:br/>
              <w:t>Северо-западный / Вишнёвая ул, д.10;</w:t>
              <w:br/>
              <w:t>Северо-западный / Вишнёвая ул, д.12;</w:t>
              <w:br/>
              <w:t>Северо-западный / Вишнёвая ул, д.14;</w:t>
              <w:br/>
              <w:t>Северо-западный / Вишнёвая ул, д.18;</w:t>
              <w:br/>
              <w:t>Северо-западный / Вишнёвая ул, д.2/14;</w:t>
              <w:br/>
              <w:t>Северо-западный / Вишнёвая ул, д.4;</w:t>
              <w:br/>
              <w:t>Северо-западный / Вишнёвая ул, д.7;</w:t>
              <w:br/>
              <w:t>Северо-западный / Вишнёвая ул, д.8/16;</w:t>
              <w:br/>
              <w:t>Северо-западный / Водников ул, д.14;</w:t>
              <w:br/>
              <w:t>Северо-западный / Водников ул, д.16;</w:t>
              <w:br/>
              <w:t>Северо-западный / Водников ул, д.18;</w:t>
              <w:br/>
              <w:t>Северо-западный / Водников ул, д.20;</w:t>
              <w:br/>
              <w:t>Северо-западный / Водников ул, д.3;</w:t>
              <w:br/>
              <w:t>Северо-западный / Водников ул, д.5А;</w:t>
              <w:br/>
              <w:t>Северо-западный / Водников ул, д.7;</w:t>
              <w:br/>
              <w:t>Северо-западный / Водников ул, д.9;</w:t>
              <w:br/>
              <w:t>Северо-западный / Волоколамский проезд, д.1;</w:t>
              <w:br/>
              <w:t>Северо-западный / Волоколамский проезд, д.3, корп.1;</w:t>
              <w:br/>
              <w:t>Северо-западный / Волоколамский проезд, д.4, корп.1;</w:t>
              <w:br/>
              <w:t>Северо-западный / Волоколамский проезд, д.4, корп.2;</w:t>
              <w:br/>
              <w:t>Северо-западный / Волоколамский проезд, д.5, корп.1;</w:t>
              <w:br/>
              <w:t>Северо-западный / Волоколамский проезд, д.6, корп.1;</w:t>
              <w:br/>
              <w:t>Северо-западный / Волоколамский проезд, д.6, корп.2;</w:t>
              <w:br/>
              <w:t>Северо-западный / Волоколамское шоссе, д.100;</w:t>
              <w:br/>
              <w:t>Северо-западный / Волоколамское шоссе, д.100, корп.1;</w:t>
              <w:br/>
              <w:t>Северо-западный / Волоколамское шоссе, д.102;</w:t>
              <w:br/>
              <w:t>Северо-западный / Волоколамское шоссе, д.102, корп.1;</w:t>
              <w:br/>
              <w:t>Северо-западный / Волоколамское шоссе, д.104;</w:t>
              <w:br/>
              <w:t>Северо-западный / Волоколамское шоссе, д.106;</w:t>
              <w:br/>
              <w:t>Северо-западный / Волоколамское шоссе, д.108;</w:t>
              <w:br/>
              <w:t>Северо-западный / Волоколамское шоссе, д.110;</w:t>
              <w:br/>
              <w:t>Северо-западный / Волоколамское шоссе, д.26;</w:t>
              <w:br/>
              <w:t>Северо-западный / Волоколамское шоссе, д.30, корп.1;</w:t>
              <w:br/>
              <w:t>Северо-западный / Волоколамское шоссе, д.41, корп.1;</w:t>
              <w:br/>
              <w:t>Северо-западный / Волоколамское шоссе, д.45;</w:t>
              <w:br/>
              <w:t>Северо-западный / Волоколамское шоссе, д.49;</w:t>
              <w:br/>
              <w:t>Северо-западный / Волоколамское шоссе, д.54, корп.1;</w:t>
              <w:br/>
              <w:t>Северо-западный / Волоколамское шоссе, д.56, корп.1;</w:t>
              <w:br/>
              <w:t>Северо-западный / Волоколамское шоссе, д.56, корп.2;</w:t>
              <w:br/>
              <w:t>Северо-западный / Волоколамское шоссе, д.58, корп.1;</w:t>
              <w:br/>
              <w:t>Северо-западный / Волоколамское шоссе, д.60, корп.1;</w:t>
              <w:br/>
              <w:t>Северо-западный / Волоколамское шоссе, д.60, корп.2;</w:t>
              <w:br/>
              <w:t>Северо-западный / Волоколамское шоссе, д.80А;</w:t>
              <w:br/>
              <w:t>Северо-западный / Волоколамское шоссе, д.84, корп.3;</w:t>
              <w:br/>
              <w:t>Северо-западный / Волоколамское шоссе, д.84, корп.7;</w:t>
              <w:br/>
              <w:t>Северо-западный / Волоколамское шоссе, д.84, корп.9;</w:t>
              <w:br/>
              <w:t>Северо-западный / Волоколамское шоссе, д.88, корп.6;</w:t>
              <w:br/>
              <w:t>Северо-западный / Волоколамское шоссе, д.92;</w:t>
              <w:br/>
              <w:t>Северо-западный / Волоколамское шоссе, д.92, корп.1;</w:t>
              <w:br/>
              <w:t>Северо-западный / Волоколамское шоссе, д.92, корп.2;</w:t>
              <w:br/>
              <w:t>Северо-западный / Волоколамское шоссе, д.94;</w:t>
              <w:br/>
              <w:t>Северо-западный / Волоколамское шоссе, д.96/2;</w:t>
              <w:br/>
              <w:t>Северо-западный / Волоколамское шоссе, д.98;</w:t>
              <w:br/>
              <w:t>Северо-западный / Врачебный проезд, д.10;</w:t>
              <w:br/>
              <w:t>Северо-западный / Врачебный проезд, д.10, корп.1;</w:t>
              <w:br/>
              <w:t>Северо-западный / Врачебный проезд, д.10, корп.2;</w:t>
              <w:br/>
              <w:t>Северо-западный / Врачебный проезд, д.10, корп.3;</w:t>
              <w:br/>
              <w:t>Северо-западный / Врачебный проезд, д.11, корп.1;</w:t>
              <w:br/>
              <w:t>Северо-западный / Врачебный проезд, д.11, корп.2;</w:t>
              <w:br/>
              <w:t>Северо-западный / Врачебный проезд, д.11, корп.3;</w:t>
              <w:br/>
              <w:t>Северо-западный / Врачебный проезд, д.13, корп.1;</w:t>
              <w:br/>
              <w:t>Северо-западный / Врачебный проезд, д.13, корп.2;</w:t>
              <w:br/>
              <w:t>Северо-западный / Врачебный проезд, д.2;</w:t>
              <w:br/>
              <w:t>Северо-западный / Врачебный проезд, д.4;</w:t>
              <w:br/>
              <w:t>Северо-западный / Врачебный проезд, д.6, корп.1;</w:t>
              <w:br/>
              <w:t>Северо-западный / Врачебный проезд, д.6, корп.2;</w:t>
              <w:br/>
              <w:t>Северо-западный / Врачебный проезд, д.8, корп.2;</w:t>
              <w:br/>
              <w:t>Северо-западный / Врачебный проезд, д.9;</w:t>
              <w:br/>
              <w:t>Северо-западный / Габричевского ул, д.1, корп.1;</w:t>
              <w:br/>
              <w:t>Северо-западный / Габричевского ул, д.1, корп.2;</w:t>
              <w:br/>
              <w:t>Северо-западный / Габричевского ул, д.10, корп.1;</w:t>
              <w:br/>
              <w:t>Северо-западный / Габричевского ул, д.10, корп.2;</w:t>
              <w:br/>
              <w:t>Северо-западный / Габричевского ул, д.10, корп.3;</w:t>
              <w:br/>
              <w:t>Северо-западный / Габричевского ул, д.10, корп.4;</w:t>
              <w:br/>
              <w:t>Северо-западный / Габричевского ул, д.3, корп.1;</w:t>
              <w:br/>
              <w:t>Северо-западный / Габричевского ул, д.3, корп.2;</w:t>
              <w:br/>
              <w:t>Северо-западный / Габричевского ул, д.4;</w:t>
              <w:br/>
              <w:t>Северо-западный / Габричевского ул, д.6, корп.1;</w:t>
              <w:br/>
              <w:t>Северо-западный / Габричевского ул, д.6, корп.2;</w:t>
              <w:br/>
              <w:t>Северо-западный / Габричевского ул, д.8, корп.2;</w:t>
              <w:br/>
              <w:t>Северо-западный / Долгова ул, д.1, корп.1;</w:t>
              <w:br/>
              <w:t>Северо-западный / Долгова ул, д.1, корп.2;</w:t>
              <w:br/>
              <w:t>Северо-западный / Долгова ул, д.1, корп.3;</w:t>
              <w:br/>
              <w:t>Северо-западный / Долгова ул, д.2;</w:t>
              <w:br/>
              <w:t>Северо-западный / Долгова ул, д.5;</w:t>
              <w:br/>
              <w:t>Северо-западный / Иваньковское шоссе, д.3, корп.2;</w:t>
              <w:br/>
              <w:t>Северо-западный / Иваньковское шоссе, д.5;</w:t>
              <w:br/>
              <w:t>Северо-западный / Малая Набережная ул, д.1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85;</w:t>
              <w:br/>
              <w:t>ГБОУ СОШ №820;</w:t>
              <w:br/>
              <w:t>ГБОУ СОШ №824;</w:t>
              <w:br/>
              <w:t>ГБОУ СОШ №830;</w:t>
              <w:br/>
              <w:t>ГБОУ СОШ №8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Малая Набережная ул, д.15;</w:t>
              <w:br/>
              <w:t>Северо-западный / Малая Набережная ул, д.17/22;</w:t>
              <w:br/>
              <w:t>Северо-западный / Мещерякова ул, д.2, корп.2;</w:t>
              <w:br/>
              <w:t>Северо-западный / Мещерякова ул, д.3;</w:t>
              <w:br/>
              <w:t>Северо-западный / Мещерякова ул, д.4, корп.1;</w:t>
              <w:br/>
              <w:t>Северо-западный / Мещерякова ул, д.4, корп.2;</w:t>
              <w:br/>
              <w:t>Северо-западный / Мещерякова ул, д.7;</w:t>
              <w:br/>
              <w:t>Северо-западный / Мещерякова ул, д.8;</w:t>
              <w:br/>
              <w:t>Северо-западный / Мещерякова ул, д.9;</w:t>
              <w:br/>
              <w:t>Северо-западный / Никольский туп, д.2, корп.1;</w:t>
              <w:br/>
              <w:t>Северо-западный / Подмосковная ул, д.10;</w:t>
              <w:br/>
              <w:t>Северо-западный / Подмосковная ул, д.12;</w:t>
              <w:br/>
              <w:t>Северо-западный / Подмосковная ул, д.12А;</w:t>
              <w:br/>
              <w:t>Северо-западный / Подмосковная ул, д.14;</w:t>
              <w:br/>
              <w:t>Северо-западный / Подмосковная ул, д.14А;</w:t>
              <w:br/>
              <w:t>Северо-западный / Подмосковная ул, д.2/4;</w:t>
              <w:br/>
              <w:t>Северо-западный / Подмосковная ул, д.4;</w:t>
              <w:br/>
              <w:t>Северо-западный / Подмосковная ул, д.5;</w:t>
              <w:br/>
              <w:t>Северо-западный / Подмосковная ул, д.6;</w:t>
              <w:br/>
              <w:t>Северо-западный / Подмосковная ул, д.7;</w:t>
              <w:br/>
              <w:t>Северо-западный / Подмосковная ул, д.8;</w:t>
              <w:br/>
              <w:t>Северо-западный / Подмосковная ул, д.8А;</w:t>
              <w:br/>
              <w:t>Северо-западный / Полесский проезд, д.10;</w:t>
              <w:br/>
              <w:t>Северо-западный / Полесский проезд, д.12;</w:t>
              <w:br/>
              <w:t>Северо-западный / Полесский проезд, д.2, корп.1;</w:t>
              <w:br/>
              <w:t>Северо-западный / Полесский проезд, д.4, корп.1;</w:t>
              <w:br/>
              <w:t>Северо-западный / Полесский проезд, д.4, корп.2;</w:t>
              <w:br/>
              <w:t>Северо-западный / Полесский проезд, д.6, корп.1;</w:t>
              <w:br/>
              <w:t>Северо-западный / Полесский проезд, д.6, корп.2;</w:t>
              <w:br/>
              <w:t>Северо-западный / Полесский проезд, д.8;</w:t>
              <w:br/>
              <w:t>Северо-западный / Свободы ул, д.1, корп.1;</w:t>
              <w:br/>
              <w:t>Северо-западный / Свободы ул, д.1, корп.2;</w:t>
              <w:br/>
              <w:t>Северо-западный / Свободы ул, д.1, корп.3;</w:t>
              <w:br/>
              <w:t>Северо-западный / Свободы ул, д.1, корп.4;</w:t>
              <w:br/>
              <w:t>Северо-западный / Свободы ул, д.11/1;</w:t>
              <w:br/>
              <w:t>Северо-западный / Свободы ул, д.12/8;</w:t>
              <w:br/>
              <w:t>Северо-западный / Свободы ул, д.13/2;</w:t>
              <w:br/>
              <w:t>Северо-западный / Свободы ул, д.14;</w:t>
              <w:br/>
              <w:t>Северо-западный / Свободы ул, д.15/10;</w:t>
              <w:br/>
              <w:t>Северо-западный / Свободы ул, д.16;</w:t>
              <w:br/>
              <w:t>Северо-западный / Свободы ул, д.17;</w:t>
              <w:br/>
              <w:t>Северо-западный / Свободы ул, д.18;</w:t>
              <w:br/>
              <w:t>Северо-западный / Свободы ул, д.19/1;</w:t>
              <w:br/>
              <w:t>Северо-западный / Свободы ул, д.1Г;</w:t>
              <w:br/>
              <w:t>Северо-западный / Свободы ул, д.2;</w:t>
              <w:br/>
              <w:t>Северо-западный / Свободы ул, д.20;</w:t>
              <w:br/>
              <w:t>Северо-западный / Свободы ул, д.23;</w:t>
              <w:br/>
              <w:t>Северо-западный / Свободы ул, д.24/9;</w:t>
              <w:br/>
              <w:t>Северо-западный / Свободы ул, д.26;</w:t>
              <w:br/>
              <w:t>Северо-западный / Свободы ул, д.3;</w:t>
              <w:br/>
              <w:t>Северо-западный / Свободы ул, д.5/5;</w:t>
              <w:br/>
              <w:t>Северо-западный / Свободы ул, д.7А;</w:t>
              <w:br/>
              <w:t>Северо-западный / Свободы ул, д.9;</w:t>
              <w:br/>
              <w:t>Северо-западный / Сосновая аллея, д.2;</w:t>
              <w:br/>
              <w:t>Северо-западный / Сосновая аллея, д.4;</w:t>
              <w:br/>
              <w:t>Северо-западный / Сосновая аллея, д.4А;</w:t>
              <w:br/>
              <w:t>Северо-западный / Сосновая аллея, д.6;</w:t>
              <w:br/>
              <w:t>Северо-западный / Стратонавтов проезд, д.12, корп.1;</w:t>
              <w:br/>
              <w:t>Северо-западный / Стратонавтов проезд, д.13, корп.1;</w:t>
              <w:br/>
              <w:t>Северо-западный / Стратонавтов проезд, д.13, корп.2;</w:t>
              <w:br/>
              <w:t>Северо-западный / Стратонавтов проезд, д.14, корп.1;</w:t>
              <w:br/>
              <w:t>Северо-западный / Стратонавтов проезд, д.16, корп.1;</w:t>
              <w:br/>
              <w:t>Северо-западный / Стратонавтов проезд, д.17;</w:t>
              <w:br/>
              <w:t>Северо-западный / Стратонавтов проезд, д.9;</w:t>
              <w:br/>
              <w:t>Северо-западный / Тушинская ул, д.10;</w:t>
              <w:br/>
              <w:t>Северо-западный / Тушинская ул, д.11;</w:t>
              <w:br/>
              <w:t>Северо-западный / Тушинская ул, д.12;</w:t>
              <w:br/>
              <w:t>Северо-западный / Тушинская ул, д.13;</w:t>
              <w:br/>
              <w:t>Северо-западный / Тушинская ул, д.6;</w:t>
              <w:br/>
              <w:t>Северо-западный / Тушинская ул, д.9, корп.1;</w:t>
              <w:br/>
              <w:t>Северо-западный / Циолковского ул, д.5;</w:t>
              <w:br/>
              <w:t>Северо-западный / Циолковского ул, д.6;</w:t>
              <w:br/>
              <w:t>Северо-западный / Циолковского ул, д.9;</w:t>
              <w:br/>
              <w:t>Стратонавтов проезд, д.10, корп.1;</w:t>
              <w:br/>
              <w:t>Стратонавтов проезд, д.11, корп.1;</w:t>
              <w:br/>
              <w:t>Тушинская ул, д.9;</w:t>
              <w:br/>
              <w:t>Тушинская ул, д.9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57;</w:t>
              <w:br/>
              <w:t>ГБОУ СОШ №1399;</w:t>
              <w:br/>
              <w:t>ГБОУ СОШ №8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илиса Лациса ул, д.33;</w:t>
              <w:br/>
              <w:t>Вилиса Лациса ул, д.37;</w:t>
              <w:br/>
              <w:t>Героев-Панфиловцев ул, д.22, корп.1;</w:t>
              <w:br/>
              <w:t>Героев-Панфиловцев ул, д.22, корп.2;</w:t>
              <w:br/>
              <w:t>Героев-Панфиловцев ул, д.22, корп.3;</w:t>
              <w:br/>
              <w:t>Героев-Панфиловцев ул, д.22, корп.4;</w:t>
              <w:br/>
              <w:t>Героев-Панфиловцев ул, д.25, корп.2;</w:t>
              <w:br/>
              <w:t>Героев-Панфиловцев ул, д.33;</w:t>
              <w:br/>
              <w:t>Героев-Панфиловцев ул, д.39, корп.3;</w:t>
              <w:br/>
              <w:t>Героев-Панфиловцев ул, д.43, корп.1;</w:t>
              <w:br/>
              <w:t>Героев-Панфиловцев ул, д.43, корп.2;</w:t>
              <w:br/>
              <w:t>Героев-Панфиловцев ул, д.49, корп.3;</w:t>
              <w:br/>
              <w:t>Героев-Панфиловцев ул, д.49, корп.4;</w:t>
              <w:br/>
              <w:t>Северо-западный / Вилиса Лациса ул, д.31, корп.1;</w:t>
              <w:br/>
              <w:t>Северо-западный / Вилиса Лациса ул, д.31, корп.2;</w:t>
              <w:br/>
              <w:t>Северо-западный / Вилиса Лациса ул, д.33, корп.1;</w:t>
              <w:br/>
              <w:t>Северо-западный / Вилиса Лациса ул, д.33, корп.1, стр.1;</w:t>
              <w:br/>
              <w:t>Северо-западный / Вилиса Лациса ул, д.33, корп.1, стр.2;</w:t>
              <w:br/>
              <w:t>Северо-западный / Вилиса Лациса ул, д.33, корп.2;</w:t>
              <w:br/>
              <w:t>Северо-западный / Вилиса Лациса ул, д.35;</w:t>
              <w:br/>
              <w:t>Северо-западный / Вилиса Лациса ул, д.37, корп.1;</w:t>
              <w:br/>
              <w:t>Северо-западный / Вилиса Лациса ул, д.37, корп.2;</w:t>
              <w:br/>
              <w:t>Северо-западный / Вилиса Лациса ул, д.39;</w:t>
              <w:br/>
              <w:t>Северо-западный / Вилиса Лациса ул, д.41;</w:t>
              <w:br/>
              <w:t>Северо-западный / Вилиса Лациса ул, д.42;</w:t>
              <w:br/>
              <w:t>Северо-западный / Вилиса Лациса ул, д.43, корп.1;</w:t>
              <w:br/>
              <w:t>Северо-западный / Героев-Панфиловцев ул, д.22, корп.1, стр.1;</w:t>
              <w:br/>
              <w:t>Северо-западный / Героев-Панфиловцев ул, д.22, корп.1, стр.2;</w:t>
              <w:br/>
              <w:t>Северо-западный / Героев-Панфиловцев ул, д.22, корп.1, стр.4;</w:t>
              <w:br/>
              <w:t>Северо-западный / Героев-Панфиловцев ул, д.22, корп.1, стр.5;</w:t>
              <w:br/>
              <w:t>Северо-западный / Героев-Панфиловцев ул, д.22, корп.3, стр.1;</w:t>
              <w:br/>
              <w:t>Северо-западный / Героев-Панфиловцев ул, д.25, корп.1;</w:t>
              <w:br/>
              <w:t>Северо-западный / Героев-Панфиловцев ул, д.27, корп.1;</w:t>
              <w:br/>
              <w:t>Северо-западный / Героев-Панфиловцев ул, д.27, корп.2;</w:t>
              <w:br/>
              <w:t>Северо-западный / Героев-Панфиловцев ул, д.27, корп.3;</w:t>
              <w:br/>
              <w:t>Северо-западный / Героев-Панфиловцев ул, д.27, корп.4;</w:t>
              <w:br/>
              <w:t>Северо-западный / Героев-Панфиловцев ул, д.29, корп.1;</w:t>
              <w:br/>
              <w:t>Северо-западный / Героев-Панфиловцев ул, д.29, корп.2;</w:t>
              <w:br/>
              <w:t>Северо-западный / Героев-Панфиловцев ул, д.31;</w:t>
              <w:br/>
              <w:t>Северо-западный / Героев-Панфиловцев ул, д.33, корп.1;</w:t>
              <w:br/>
              <w:t>Северо-западный / Героев-Панфиловцев ул, д.35, корп.2;</w:t>
              <w:br/>
              <w:t>Северо-западный / Героев-Панфиловцев ул, д.35, корп.3;</w:t>
              <w:br/>
              <w:t>Северо-западный / Героев-Панфиловцев ул, д.35, корп.4;</w:t>
              <w:br/>
              <w:t>Северо-западный / Героев-Панфиловцев ул, д.35, стр.1;</w:t>
              <w:br/>
              <w:t>Северо-западный / Героев-Панфиловцев ул, д.37, корп.1;</w:t>
              <w:br/>
              <w:t>Северо-западный / Героев-Панфиловцев ул, д.37, корп.2;</w:t>
              <w:br/>
              <w:t>Северо-западный / Героев-Панфиловцев ул, д.37, корп.3;</w:t>
              <w:br/>
              <w:t>Северо-западный / Героев-Панфиловцев ул, д.37, корп.4;</w:t>
              <w:br/>
              <w:t>Северо-западный / Героев-Панфиловцев ул, д.39, корп.1;</w:t>
              <w:br/>
              <w:t>Северо-западный / Героев-Панфиловцев ул, д.39, корп.2;</w:t>
              <w:br/>
              <w:t>Северо-западный / Героев-Панфиловцев ул, д.41, корп.1;</w:t>
              <w:br/>
              <w:t>Северо-западный / Героев-Панфиловцев ул, д.41, корп.2;</w:t>
              <w:br/>
              <w:t>Северо-западный / Героев-Панфиловцев ул, д.43;</w:t>
              <w:br/>
              <w:t>Северо-западный / Героев-Панфиловцев ул, д.45, корп.1;</w:t>
              <w:br/>
              <w:t>Северо-западный / Героев-Панфиловцев ул, д.45, корп.2;</w:t>
              <w:br/>
              <w:t>Северо-западный / Героев-Панфиловцев ул, д.47, корп.1;</w:t>
              <w:br/>
              <w:t>Северо-западный / Героев-Панфиловцев ул, д.47, корп.2;</w:t>
              <w:br/>
              <w:t>Северо-западный / Героев-Панфиловцев ул, д.49, корп.1;</w:t>
              <w:br/>
              <w:t>Северо-западный / Героев-Панфиловцев ул, д.49, корп.2;</w:t>
              <w:br/>
              <w:t>Северо-западный / Героев-Панфиловцев ул, д.51;</w:t>
              <w:br/>
              <w:t>Северо-западный / Туристская ул, д.13, корп.1;</w:t>
              <w:br/>
              <w:t>Северо-западный / Туристская ул, д.13, корп.2;</w:t>
              <w:br/>
              <w:t>Северо-западный / Туристская ул, д.15;</w:t>
              <w:br/>
              <w:t>Северо-западный / Туристская ул, д.17;</w:t>
              <w:br/>
              <w:t>Северо-западный / Туристская ул, д.19, корп.1;</w:t>
              <w:br/>
              <w:t>Северо-западный / Туристская ул, д.19, корп.2, стр.1;</w:t>
              <w:br/>
              <w:t>Северо-западный / Туристская ул, д.19, корп.3;</w:t>
              <w:br/>
              <w:t>Северо-западный / Туристская ул, д.19, корп.4;</w:t>
              <w:br/>
              <w:t>Северо-западный / Туристская ул, д.21;</w:t>
              <w:br/>
              <w:t>Северо-западный / Туристская ул, д.23;</w:t>
              <w:br/>
              <w:t>Северо-западный / Туристская ул, д.25, корп.1;</w:t>
              <w:br/>
              <w:t>Северо-западный / Туристская ул, д.25, корп.2;</w:t>
              <w:br/>
              <w:t>Северо-западный / Туристская ул, д.25, корп.3;</w:t>
              <w:br/>
              <w:t>Северо-западный / Туристская ул, д.25, корп.4;</w:t>
              <w:br/>
              <w:t>Северо-западный / Туристская ул, д.27, корп.1;</w:t>
              <w:br/>
              <w:t>Северо-западный / Туристская ул, д.27, корп.2;</w:t>
              <w:br/>
              <w:t>Северо-западный / Туристская ул, д.29, корп.1;</w:t>
              <w:br/>
              <w:t>Северо-западный / Туристская ул, д.29, корп.2;</w:t>
              <w:br/>
              <w:t>Северо-западный / Туристская ул, д.31, корп.1;</w:t>
              <w:br/>
              <w:t>Северо-западный / Туристская ул, д.31, корп.2;</w:t>
              <w:br/>
              <w:t>Северо-западный / Туристская ул, д.33;</w:t>
              <w:br/>
              <w:t>Северо-западный / Туристская ул, д.33, корп.1;</w:t>
              <w:br/>
              <w:t>Северо-западный / Туристская ул, д.33, корп.2;</w:t>
              <w:br/>
              <w:t>Северо-западный / бульв. Яна Райниса, д.14, корп.1;</w:t>
              <w:br/>
              <w:t>Северо-западный / бульв. Яна Райниса, д.14, корп.2;</w:t>
              <w:br/>
              <w:t>Северо-западный / бульв. Яна Райниса, д.16, корп.1;</w:t>
              <w:br/>
              <w:t>Северо-западный / бульв. Яна Райниса, д.16, корп.2;</w:t>
              <w:br/>
              <w:t>Северо-западный / бульв. Яна Райниса, д.18, корп.1;</w:t>
              <w:br/>
              <w:t>Северо-западный / бульв. Яна Райниса, д.18, корп.2;</w:t>
              <w:br/>
              <w:t>Северо-западный / бульв. Яна Райниса, д.20, корп.1;</w:t>
              <w:br/>
              <w:t>Северо-западный / бульв. Яна Райниса, д.20, корп.2;</w:t>
              <w:br/>
              <w:t>Северо-западный / бульв. Яна Райниса, д.22, корп.1;</w:t>
              <w:br/>
              <w:t>Северо-западный / бульв. Яна Райниса, д.22, корп.2;</w:t>
              <w:br/>
              <w:t>Северо-западный / бульв. Яна Райниса, д.24, корп.1;</w:t>
              <w:br/>
              <w:t>Северо-западный / бульв. Яна Райниса, д.24, корп.2;</w:t>
              <w:br/>
              <w:t>Северо-западный / бульв. Яна Райниса, д.26, корп.1;</w:t>
              <w:br/>
              <w:t>Северо-западный / бульв. Яна Райниса, д.26, корп.2;</w:t>
              <w:br/>
              <w:t>Северо-западный / бульв. Яна Райниса, д.28, корп.1;</w:t>
              <w:br/>
              <w:t>Северо-западный / бульв. Яна Райниса, д.28, корп.2;</w:t>
              <w:br/>
              <w:t>Северо-западный / бульв. Яна Райниса, д.30, корп.1;</w:t>
              <w:br/>
              <w:t>Северо-западный / бульв. Яна Райниса, д.30, корп.2;</w:t>
              <w:br/>
              <w:t>Северо-западный / бульв. Яна Райниса, д.32;</w:t>
              <w:br/>
              <w:t>бульв. Яна Райниса, д.1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10;</w:t>
              <w:br/>
              <w:t>ГБОУ СОШ №1605;</w:t>
              <w:br/>
              <w:t>ГБОУ лицей №15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емьяна Бедного ул, д.18, корп.1;</w:t>
              <w:br/>
              <w:t>Демьяна Бедного ул, д.22, корп.2;</w:t>
              <w:br/>
              <w:t>Демьяна Бедного ул, д.23;</w:t>
              <w:br/>
              <w:t>Карамышевская наб, д.2, корп.1;</w:t>
              <w:br/>
              <w:t>Маршала Жукова пр-кт, д.19;</w:t>
              <w:br/>
              <w:t>Маршала Тухачевского ул, д.14;</w:t>
              <w:br/>
              <w:t>Маршала Тухачевского ул, д.16;</w:t>
              <w:br/>
              <w:t>Мнёвники ул, д.2;</w:t>
              <w:br/>
              <w:t>Народного Ополчения ул, д.24, корп.1;</w:t>
              <w:br/>
              <w:t>Народного Ополчения ул, д.24, корп.2;</w:t>
              <w:br/>
              <w:t>Народного Ополчения ул, д.24, корп.3;</w:t>
              <w:br/>
              <w:t>Народного Ополчения ул, д.26;</w:t>
              <w:br/>
              <w:t>Северо-западный / 1-й Силикатный проезд, д.10;</w:t>
              <w:br/>
              <w:t>Северо-западный / 1-й Силикатный проезд, д.10А;</w:t>
              <w:br/>
              <w:t>Северо-западный / 1-й Силикатный проезд, д.11, корп.2;</w:t>
              <w:br/>
              <w:t>Северо-западный / 1-й Силикатный проезд, д.11, стр.2;</w:t>
              <w:br/>
              <w:t>Северо-западный / 2-й Силикатный проезд, д.36А;</w:t>
              <w:br/>
              <w:t>Северо-западный / 3-я Хорошёвская ул, д.5, корп.1;</w:t>
              <w:br/>
              <w:t>Северо-западный / 3-я Хорошёвская ул, д.5, корп.2;</w:t>
              <w:br/>
              <w:t>Северо-западный / Берзарина ул, д.11;</w:t>
              <w:br/>
              <w:t>Северо-западный / Берзарина ул, д.5;</w:t>
              <w:br/>
              <w:t>Северо-западный / Берзарина ул, д.7, корп.1;</w:t>
              <w:br/>
              <w:t>Северо-западный / Берзарина ул, д.7, корп.2;</w:t>
              <w:br/>
              <w:t>Северо-западный / Берзарина ул, д.9;</w:t>
              <w:br/>
              <w:t>Северо-западный / Демьяна Бедного ул, д.1, корп.1;</w:t>
              <w:br/>
              <w:t>Северо-западный / Демьяна Бедного ул, д.1, корп.2;</w:t>
              <w:br/>
              <w:t>Северо-западный / Демьяна Бедного ул, д.1, корп.3;</w:t>
              <w:br/>
              <w:t>Северо-западный / Демьяна Бедного ул, д.1, корп.4;</w:t>
              <w:br/>
              <w:t>Северо-западный / Демьяна Бедного ул, д.1, корп.5;</w:t>
              <w:br/>
              <w:t>Северо-западный / Демьяна Бедного ул, д.1, корп.6;</w:t>
              <w:br/>
              <w:t>Северо-западный / Демьяна Бедного ул, д.1, корп.7;</w:t>
              <w:br/>
              <w:t>Северо-западный / Демьяна Бедного ул, д.10;</w:t>
              <w:br/>
              <w:t>Северо-западный / Демьяна Бедного ул, д.16;</w:t>
              <w:br/>
              <w:t>Северо-западный / Демьяна Бедного ул, д.17, корп.1;</w:t>
              <w:br/>
              <w:t>Северо-западный / Демьяна Бедного ул, д.17, корп.2;</w:t>
              <w:br/>
              <w:t>Северо-западный / Демьяна Бедного ул, д.17, корп.3;</w:t>
              <w:br/>
              <w:t>Северо-западный / Демьяна Бедного ул, д.18, корп.1, стр.1;</w:t>
              <w:br/>
              <w:t>Северо-западный / Демьяна Бедного ул, д.18, корп.1, стр.2;</w:t>
              <w:br/>
              <w:t>Северо-западный / Демьяна Бедного ул, д.18, корп.2;</w:t>
              <w:br/>
              <w:t>Северо-западный / Демьяна Бедного ул, д.18, корп.3;</w:t>
              <w:br/>
              <w:t>Северо-западный / Демьяна Бедного ул, д.19, корп.1;</w:t>
              <w:br/>
              <w:t>Северо-западный / Демьяна Бедного ул, д.19, корп.2;</w:t>
              <w:br/>
              <w:t>Северо-западный / Демьяна Бедного ул, д.2, корп.1;</w:t>
              <w:br/>
              <w:t>Северо-западный / Демьяна Бедного ул, д.2, корп.2;</w:t>
              <w:br/>
              <w:t>Северо-западный / Демьяна Бедного ул, д.2, корп.3;</w:t>
              <w:br/>
              <w:t>Северо-западный / Демьяна Бедного ул, д.2, корп.4;</w:t>
              <w:br/>
              <w:t>Северо-западный / Демьяна Бедного ул, д.2, корп.5;</w:t>
              <w:br/>
              <w:t>Северо-западный / Демьяна Бедного ул, д.20, корп.1;</w:t>
              <w:br/>
              <w:t>Северо-западный / Демьяна Бедного ул, д.20, корп.2;</w:t>
              <w:br/>
              <w:t>Северо-западный / Демьяна Бедного ул, д.20, корп.3;</w:t>
              <w:br/>
              <w:t>Северо-западный / Демьяна Бедного ул, д.20, корп.4;</w:t>
              <w:br/>
              <w:t>Северо-западный / Демьяна Бедного ул, д.20, корп.5;</w:t>
              <w:br/>
              <w:t>Северо-западный / Демьяна Бедного ул, д.22, корп.1;</w:t>
              <w:br/>
              <w:t>Северо-западный / Демьяна Бедного ул, д.22, корп.3;</w:t>
              <w:br/>
              <w:t>Северо-западный / Демьяна Бедного ул, д.3, корп.1;</w:t>
              <w:br/>
              <w:t>Северо-западный / Демьяна Бедного ул, д.3, корп.2;</w:t>
              <w:br/>
              <w:t>Северо-западный / Демьяна Бедного ул, д.3, корп.3;</w:t>
              <w:br/>
              <w:t>Северо-западный / Демьяна Бедного ул, д.3, корп.4;</w:t>
              <w:br/>
              <w:t>Северо-западный / Демьяна Бедного ул, д.3, корп.5;</w:t>
              <w:br/>
              <w:t>Северо-западный / Демьяна Бедного ул, д.3, корп.6;</w:t>
              <w:br/>
              <w:t>Северо-западный / Демьяна Бедного ул, д.3, корп.7;</w:t>
              <w:br/>
              <w:t>Северо-западный / Демьяна Бедного ул, д.4, корп.1;</w:t>
              <w:br/>
              <w:t>Северо-западный / Демьяна Бедного ул, д.4, корп.2;</w:t>
              <w:br/>
              <w:t>Северо-западный / Демьяна Бедного ул, д.6, корп.2;</w:t>
              <w:br/>
              <w:t>Северо-западный / Демьяна Бедного ул, д.7;</w:t>
              <w:br/>
              <w:t>Северо-западный / Демьяна Бедного ул, д.9;</w:t>
              <w:br/>
              <w:t>Северо-западный / Карамышевская наб, д.10, корп.1;</w:t>
              <w:br/>
              <w:t>Северо-западный / Карамышевская наб, д.12;</w:t>
              <w:br/>
              <w:t>Северо-западный / Карамышевская наб, д.12, корп.1;</w:t>
              <w:br/>
              <w:t>Северо-западный / Карамышевская наб, д.14;</w:t>
              <w:br/>
              <w:t>Северо-западный / Карамышевская наб, д.16;</w:t>
              <w:br/>
              <w:t>Северо-западный / Карамышевская наб, д.16, корп.1;</w:t>
              <w:br/>
              <w:t>Северо-западный / Карамышевская наб, д.18, корп.1;</w:t>
              <w:br/>
              <w:t>Северо-западный / Карамышевская наб, д.20;</w:t>
              <w:br/>
              <w:t>Северо-западный / Карамышевская наб, д.22, корп.1;</w:t>
              <w:br/>
              <w:t>Северо-западный / Карамышевская наб, д.24;</w:t>
              <w:br/>
              <w:t>Северо-западный / Карамышевская наб, д.26, корп.1;</w:t>
              <w:br/>
              <w:t>Северо-западный / Карамышевская наб, д.28;</w:t>
              <w:br/>
              <w:t>Северо-западный / Карамышевская наб, д.28, корп.1;</w:t>
              <w:br/>
              <w:t>Северо-западный / Карамышевская наб, д.30;</w:t>
              <w:br/>
              <w:t>Северо-западный / Карамышевская наб, д.32/2;</w:t>
              <w:br/>
              <w:t>Северо-западный / Карамышевская наб, д.4, корп.1;</w:t>
              <w:br/>
              <w:t>Северо-западный / Карамышевская наб, д.6;</w:t>
              <w:br/>
              <w:t>Северо-западный / Карамышевская наб, д.8;</w:t>
              <w:br/>
              <w:t>Северо-западный / Маршала Жукова пр-кт, д.10;</w:t>
              <w:br/>
              <w:t>Северо-западный / Маршала Жукова пр-кт, д.11, корп.1;</w:t>
              <w:br/>
              <w:t>Северо-западный / Маршала Жукова пр-кт, д.12, корп.1;</w:t>
              <w:br/>
              <w:t>Северо-западный / Маршала Жукова пр-кт, д.12, корп.2;</w:t>
              <w:br/>
              <w:t>Северо-западный / Маршала Жукова пр-кт, д.12, корп.3;</w:t>
              <w:br/>
              <w:t>Северо-западный / Маршала Жукова пр-кт, д.12, корп.4;</w:t>
              <w:br/>
              <w:t>Северо-западный / Маршала Жукова пр-кт, д.13;</w:t>
              <w:br/>
              <w:t>Северо-западный / Маршала Жукова пр-кт, д.14, корп.1;</w:t>
              <w:br/>
              <w:t>Северо-западный / Маршала Жукова пр-кт, д.14, корп.2;</w:t>
              <w:br/>
              <w:t>Северо-западный / Маршала Жукова пр-кт, д.15, корп.1;</w:t>
              <w:br/>
              <w:t>Северо-западный / Маршала Жукова пр-кт, д.15, корп.2;</w:t>
              <w:br/>
              <w:t>Северо-западный / Маршала Жукова пр-кт, д.16, корп.1;</w:t>
              <w:br/>
              <w:t>Северо-западный / Маршала Жукова пр-кт, д.16, корп.2;</w:t>
              <w:br/>
              <w:t>Северо-западный / Маршала Жукова пр-кт, д.16, корп.3;</w:t>
              <w:br/>
              <w:t>Северо-западный / Маршала Жукова пр-кт, д.16, корп.4;</w:t>
              <w:br/>
              <w:t>Северо-западный / Маршала Жукова пр-кт, д.16, корп.5;</w:t>
              <w:br/>
              <w:t>Северо-западный / Маршала Жукова пр-кт, д.16, корп.6;</w:t>
              <w:br/>
              <w:t>Северо-западный / Маршала Жукова пр-кт, д.16, корп.7;</w:t>
              <w:br/>
              <w:t>Северо-западный / Маршала Жукова пр-кт, д.17;</w:t>
              <w:br/>
              <w:t>Северо-западный / Маршала Жукова пр-кт, д.17, корп.1;</w:t>
              <w:br/>
              <w:t>Северо-западный / Маршала Жукова пр-кт, д.17, корп.2;</w:t>
              <w:br/>
              <w:t>Северо-западный / Маршала Жукова пр-кт, д.17, корп.3;</w:t>
              <w:br/>
              <w:t>Северо-западный / Маршала Жукова пр-кт, д.17, корп.4;</w:t>
              <w:br/>
              <w:t>Северо-западный / Маршала Жукова пр-кт, д.18;</w:t>
              <w:br/>
              <w:t>Северо-западный / Маршала Жукова пр-кт, д.20, корп.1;</w:t>
              <w:br/>
              <w:t>Северо-западный / Маршала Жукова пр-кт, д.20, корп.2;</w:t>
              <w:br/>
              <w:t>Северо-западный / Маршала Жукова пр-кт, д.20, корп.3;</w:t>
              <w:br/>
              <w:t>Северо-западный / Маршала Жукова пр-кт, д.21;</w:t>
              <w:br/>
              <w:t>Северо-западный / Маршала Жукова пр-кт, д.22, корп.1;</w:t>
              <w:br/>
              <w:t>Северо-западный / Маршала Жукова пр-кт, д.22, корп.2;</w:t>
              <w:br/>
              <w:t>Северо-западный / Маршала Жукова пр-кт, д.22, корп.3;</w:t>
              <w:br/>
              <w:t>Северо-западный / Маршала Жукова пр-кт, д.22, корп.4;</w:t>
              <w:br/>
              <w:t>Северо-западный / Маршала Жукова пр-кт, д.24, корп.1;</w:t>
              <w:br/>
              <w:t>Северо-западный / Маршала Жукова пр-кт, д.24, корп.2;</w:t>
              <w:br/>
              <w:t>Северо-западный / Маршала Жукова пр-кт, д.24, корп.3;</w:t>
              <w:br/>
              <w:t>Северо-западный / Маршала Жукова пр-кт, д.25, корп.1;</w:t>
              <w:br/>
              <w:t>Северо-западный / Маршала Жукова пр-кт, д.26;</w:t>
              <w:br/>
              <w:t>Северо-западный / Маршала Жукова пр-кт, д.29;</w:t>
              <w:br/>
              <w:t>Северо-западный / Маршала Жукова пр-кт, д.3;</w:t>
              <w:br/>
              <w:t>Северо-западный / Маршала Жукова пр-кт, д.30;</w:t>
              <w:br/>
              <w:t>Северо-западный / Маршала Жукова пр-кт, д.31;</w:t>
              <w:br/>
              <w:t>Северо-западный / Маршала Жукова пр-кт, д.5;</w:t>
              <w:br/>
              <w:t>Северо-западный / Маршала Жукова пр-кт, д.7, корп.1;</w:t>
              <w:br/>
              <w:t>Северо-западный / Маршала Жукова пр-кт, д.8, корп.1;</w:t>
              <w:br/>
              <w:t>Северо-западный / Маршала Жукова пр-кт, д.8, корп.2;</w:t>
              <w:br/>
              <w:t>Северо-западный / Маршала Жукова пр-кт, д.8, корп.3;</w:t>
              <w:br/>
              <w:t>Северо-западный / Маршала Жукова пр-кт, д.9;</w:t>
              <w:br/>
              <w:t>Северо-западный / Маршала Тухачевского ул, д.14, корп.1;</w:t>
              <w:br/>
              <w:t>Северо-западный / Маршала Тухачевского ул, д.14, корп.1, стр.1;</w:t>
              <w:br/>
              <w:t>Северо-западный / Маршала Тухачевского ул, д.14, корп.1, стр.2;</w:t>
              <w:br/>
              <w:t>Северо-западный / Маршала Тухачевского ул, д.15;</w:t>
              <w:br/>
              <w:t>Северо-западный / Маршала Тухачевского ул, д.16, корп.2;</w:t>
              <w:br/>
              <w:t>Северо-западный / Маршала Тухачевского ул, д.17, корп.1;</w:t>
              <w:br/>
              <w:t>Северо-западный / Маршала Тухачевского ул, д.17, корп.2;</w:t>
              <w:br/>
              <w:t>Северо-западный / Маршала Тухачевского ул, д.18;</w:t>
              <w:br/>
              <w:t>Северо-западный / Маршала Тухачевского ул, д.19;</w:t>
              <w:br/>
              <w:t>Северо-западный / Маршала Тухачевского ул, д.27;</w:t>
              <w:br/>
              <w:t>Северо-западный / Маршала Тухачевского ул, д.29;</w:t>
              <w:br/>
              <w:t>Северо-западный / Мнёвники ул, д.10, корп.1;</w:t>
              <w:br/>
              <w:t>Северо-западный / Мнёвники ул, д.10, корп.2;</w:t>
              <w:br/>
              <w:t>Северо-западный / Мнёвники ул, д.10, корп.3;</w:t>
              <w:br/>
              <w:t>Северо-западный / Мнёвники ул, д.10, корп.4;</w:t>
              <w:br/>
              <w:t>Северо-западный / Мнёвники ул, д.12;</w:t>
              <w:br/>
              <w:t>Северо-западный / Мнёвники ул, д.13, корп.1;</w:t>
              <w:br/>
              <w:t>Северо-западный / Мнёвники ул, д.18;</w:t>
              <w:br/>
              <w:t>Северо-западный / Мнёвники ул, д.7, корп.1;</w:t>
              <w:br/>
              <w:t>Северо-западный / Мнёвники ул, д.7, корп.2;</w:t>
              <w:br/>
              <w:t>Северо-западный / Мнёвники ул, д.7, корп.3;</w:t>
              <w:br/>
              <w:t>Северо-западный / Мнёвники ул, д.7, корп.4;</w:t>
              <w:br/>
              <w:t>Северо-западный / Мнёвники ул, д.7, корп.5;</w:t>
              <w:br/>
              <w:t>Северо-западный / Мнёвники ул, д.7, корп.6;</w:t>
              <w:br/>
              <w:t>Северо-западный / Мнёвники ул, д.9;</w:t>
              <w:br/>
              <w:t>Северо-западный / Народного Ополчения ул, д.10, корп.1;</w:t>
              <w:br/>
              <w:t>Северо-западный / Народного Ополчения ул, д.10, корп.2;</w:t>
              <w:br/>
              <w:t>Северо-западный / Народного Ополчения ул, д.12, корп.1;</w:t>
              <w:br/>
              <w:t>Северо-западный / Народного Ополчения ул, д.12, корп.2;</w:t>
              <w:br/>
              <w:t>Северо-западный / Народного Ополчения ул, д.12, корп.3;</w:t>
              <w:br/>
              <w:t>Северо-западный / Народного Ополчения ул, д.12, корп.4;</w:t>
              <w:br/>
              <w:t>Северо-западный / Народного Ополчения ул, д.14, корп.1;</w:t>
              <w:br/>
              <w:t>Северо-западный / Народного Ополчения ул, д.14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10;</w:t>
              <w:br/>
              <w:t>ГБОУ СОШ №1605;</w:t>
              <w:br/>
              <w:t>ГБОУ лицей №15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Народного Ополчения ул, д.16, корп.1;</w:t>
              <w:br/>
              <w:t>Северо-западный / Народного Ополчения ул, д.16, корп.2;</w:t>
              <w:br/>
              <w:t>Северо-западный / Народного Ополчения ул, д.16, корп.3;</w:t>
              <w:br/>
              <w:t>Северо-западный / Народного Ополчения ул, д.18;</w:t>
              <w:br/>
              <w:t>Северо-западный / Народного Ополчения ул, д.20, корп.1;</w:t>
              <w:br/>
              <w:t>Северо-западный / Народного Ополчения ул, д.20, корп.2;</w:t>
              <w:br/>
              <w:t>Северо-западный / Народного Ополчения ул, д.22, корп.1;</w:t>
              <w:br/>
              <w:t>Северо-западный / Народного Ополчения ул, д.22, корп.2;</w:t>
              <w:br/>
              <w:t>Северо-западный / Народного Ополчения ул, д.22, корп.3;</w:t>
              <w:br/>
              <w:t>Северо-западный / Народного Ополчения ул, д.24;</w:t>
              <w:br/>
              <w:t>Северо-западный / Народного Ополчения ул, д.28, корп.1;</w:t>
              <w:br/>
              <w:t>Северо-западный / Народного Ополчения ул, д.28, корп.2;</w:t>
              <w:br/>
              <w:t>Северо-западный / Народного Ополчения ул, д.4;</w:t>
              <w:br/>
              <w:t>Северо-западный / Народного Ополчения ул, д.6;</w:t>
              <w:br/>
              <w:t>Северо-западный / Народного Ополчения ул, д.8;</w:t>
              <w:br/>
              <w:t>Северо-западный / Нижние Мнёвники ул, д.16;</w:t>
              <w:br/>
              <w:t>Северо-западный / Нижние Мнёвники ул, д.17;</w:t>
              <w:br/>
              <w:t>Северо-западный / Новохорошевский проезд, д.10;</w:t>
              <w:br/>
              <w:t>Северо-западный / Новохорошевский проезд, д.13;</w:t>
              <w:br/>
              <w:t>Северо-западный / Новохорошевский проезд, д.14;</w:t>
              <w:br/>
              <w:t>Северо-западный / Новохорошевский проезд, д.15;</w:t>
              <w:br/>
              <w:t>Северо-западный / Новохорошевский проезд, д.17;</w:t>
              <w:br/>
              <w:t>Северо-западный / Новохорошевский проезд, д.18;</w:t>
              <w:br/>
              <w:t>Северо-западный / Новохорошевский проезд, д.19, корп.1;</w:t>
              <w:br/>
              <w:t>Северо-западный / Новохорошевский проезд, д.20;</w:t>
              <w:br/>
              <w:t>Северо-западный / Новохорошевский проезд, д.21;</w:t>
              <w:br/>
              <w:t>Северо-западный / Новохорошевский проезд, д.22, корп.1;</w:t>
              <w:br/>
              <w:t>Северо-западный / Новохорошевский проезд, д.22, корп.2;</w:t>
              <w:br/>
              <w:t>Северо-западный / Новохорошевский проезд, д.22, корп.3;</w:t>
              <w:br/>
              <w:t>Северо-западный / Новохорошевский проезд, д.25;</w:t>
              <w:br/>
              <w:t>Северо-западный / Новохорошевский проезд, д.26;</w:t>
              <w:br/>
              <w:t>Северо-западный / Новохорошевский проезд, д.5;</w:t>
              <w:br/>
              <w:t>Северо-западный / Новохорошевский проезд, д.7;</w:t>
              <w:br/>
              <w:t>Северо-западный / Новохорошевский проезд, д.8;</w:t>
              <w:br/>
              <w:t>Северо-западный / Новохорошевский проезд, д.9;</w:t>
              <w:br/>
              <w:t>Северо-западный / Причальный проезд, д.6;</w:t>
              <w:br/>
              <w:t>Терехово п, д.10;</w:t>
              <w:br/>
              <w:t>Терехово п, д.12;</w:t>
              <w:br/>
              <w:t>Терехово п, д.16;</w:t>
              <w:br/>
              <w:t>Терехово п, д.3;</w:t>
              <w:br/>
              <w:t>Терехово п, д.33;</w:t>
              <w:br/>
              <w:t>Терехово п, д.37;</w:t>
              <w:br/>
              <w:t>Терехово п, д.42;</w:t>
              <w:br/>
              <w:t>Терехово п, д.53;</w:t>
              <w:br/>
              <w:t>Терехово п, д.54;</w:t>
              <w:br/>
              <w:t>Терехово п, д.57;</w:t>
              <w:br/>
              <w:t>Терехово п, д.59А;</w:t>
              <w:br/>
              <w:t>Терехово п, д.61;</w:t>
              <w:br/>
              <w:t>Терехово п, д.68;</w:t>
              <w:br/>
              <w:t>Терехово п, д.69А;</w:t>
              <w:br/>
              <w:t>Терехово п, д.70;</w:t>
              <w:br/>
              <w:t>Терехово п, д.74;</w:t>
              <w:br/>
              <w:t>Терехово п, д.75;</w:t>
              <w:br/>
              <w:t>Терехово п, д.76;</w:t>
              <w:br/>
              <w:t>Терехово п, д.78;</w:t>
              <w:br/>
              <w:t>Терехово п, д.80;</w:t>
              <w:br/>
              <w:t>Терехово п, д.81;</w:t>
              <w:br/>
              <w:t>Терехово п, д.85;</w:t>
              <w:br/>
              <w:t>Терехово п, д.86;</w:t>
              <w:br/>
              <w:t>Терехово п, д.87А;</w:t>
              <w:br/>
              <w:t>Терехово п, д.97;</w:t>
              <w:br/>
              <w:t>Шеногина ул, д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463;</w:t>
              <w:br/>
              <w:t>ГБОУ СОШ с углубленным изучением английского и французского языков №1358;</w:t>
              <w:br/>
              <w:t>ГБОУ СОШ с углубленным изучением иностранных языков №1900;</w:t>
              <w:br/>
              <w:t>ГБОУ СОШ №1062;</w:t>
              <w:br/>
              <w:t>ГБОУ СОШ №1747;</w:t>
              <w:br/>
              <w:t>ГБОУ гимназия №1549;</w:t>
              <w:br/>
              <w:t>ГБОУ прогимназия №17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арышиха ул, д.31;</w:t>
              <w:br/>
              <w:t>Барышиха ул, д.33/1;</w:t>
              <w:br/>
              <w:t>Дубравная ул, д.48;</w:t>
              <w:br/>
              <w:t>Северо-западный / 3-й Митинский пер, д.1;</w:t>
              <w:br/>
              <w:t>Северо-западный / 3-й Митинский пер, д.1, корп.1;</w:t>
              <w:br/>
              <w:t>Северо-западный / 3-й Митинский пер, д.10;</w:t>
              <w:br/>
              <w:t>Северо-западный / 3-й Митинский пер, д.2;</w:t>
              <w:br/>
              <w:t>Северо-западный / 3-й Митинский пер, д.3, корп.1, стр.1;</w:t>
              <w:br/>
              <w:t>Северо-западный / 3-й Митинский пер, д.4;</w:t>
              <w:br/>
              <w:t>Северо-западный / 3-й Митинский пер, д.5;</w:t>
              <w:br/>
              <w:t>Северо-западный / 3-й Митинский пер, д.7;</w:t>
              <w:br/>
              <w:t>Северо-западный / 3-й Митинский пер, д.8;</w:t>
              <w:br/>
              <w:t>Северо-западный / Ангелов пер, д.1;</w:t>
              <w:br/>
              <w:t>Северо-западный / Ангелов пер, д.11;</w:t>
              <w:br/>
              <w:t>Северо-западный / Ангелов пер, д.11, корп.1;</w:t>
              <w:br/>
              <w:t>Северо-западный / Ангелов пер, д.13;</w:t>
              <w:br/>
              <w:t>Северо-западный / Ангелов пер, д.2;</w:t>
              <w:br/>
              <w:t>Северо-западный / Ангелов пер, д.2, корп.1;</w:t>
              <w:br/>
              <w:t>Северо-западный / Ангелов пер, д.3;</w:t>
              <w:br/>
              <w:t>Северо-западный / Ангелов пер, д.5;</w:t>
              <w:br/>
              <w:t>Северо-западный / Ангелов пер, д.6;</w:t>
              <w:br/>
              <w:t>Северо-западный / Ангелов пер, д.6, корп.3;</w:t>
              <w:br/>
              <w:t>Северо-западный / Ангелов пер, д.7;</w:t>
              <w:br/>
              <w:t>Северо-западный / Ангелов пер, д.7, корп.1;</w:t>
              <w:br/>
              <w:t>Северо-западный / Ангелов пер, д.7, корп.4;</w:t>
              <w:br/>
              <w:t>Северо-западный / Ангелов пер, д.8;</w:t>
              <w:br/>
              <w:t>Северо-западный / Ангелов пер, д.9;</w:t>
              <w:br/>
              <w:t>Северо-западный / Ангелов пер, д.9, корп.2;</w:t>
              <w:br/>
              <w:t>Северо-западный / Барышиха ул, д.10;</w:t>
              <w:br/>
              <w:t>Северо-западный / Барышиха ул, д.10, корп.1;</w:t>
              <w:br/>
              <w:t>Северо-западный / Барышиха ул, д.12;</w:t>
              <w:br/>
              <w:t>Северо-западный / Барышиха ул, д.12, корп.1;</w:t>
              <w:br/>
              <w:t>Северо-западный / Барышиха ул, д.13;</w:t>
              <w:br/>
              <w:t>Северо-западный / Барышиха ул, д.14, корп.2;</w:t>
              <w:br/>
              <w:t>Северо-западный / Барышиха ул, д.14, корп.3;</w:t>
              <w:br/>
              <w:t>Северо-западный / Барышиха ул, д.15;</w:t>
              <w:br/>
              <w:t>Северо-западный / Барышиха ул, д.16;</w:t>
              <w:br/>
              <w:t>Северо-западный / Барышиха ул, д.17;</w:t>
              <w:br/>
              <w:t>Северо-западный / Барышиха ул, д.18;</w:t>
              <w:br/>
              <w:t>Северо-западный / Барышиха ул, д.19;</w:t>
              <w:br/>
              <w:t>Северо-западный / Барышиха ул, д.2;</w:t>
              <w:br/>
              <w:t>Северо-западный / Барышиха ул, д.20;</w:t>
              <w:br/>
              <w:t>Северо-западный / Барышиха ул, д.21;</w:t>
              <w:br/>
              <w:t>Северо-западный / Барышиха ул, д.22, корп.1;</w:t>
              <w:br/>
              <w:t>Северо-западный / Барышиха ул, д.22, корп.2;</w:t>
              <w:br/>
              <w:t>Северо-западный / Барышиха ул, д.23;</w:t>
              <w:br/>
              <w:t>Северо-западный / Барышиха ул, д.25, корп.1;</w:t>
              <w:br/>
              <w:t>Северо-западный / Барышиха ул, д.25, корп.2;</w:t>
              <w:br/>
              <w:t>Северо-западный / Барышиха ул, д.25, корп.3;</w:t>
              <w:br/>
              <w:t>Северо-западный / Барышиха ул, д.25, корп.4;</w:t>
              <w:br/>
              <w:t>Северо-западный / Барышиха ул, д.25, корп.5;</w:t>
              <w:br/>
              <w:t>Северо-западный / Барышиха ул, д.26;</w:t>
              <w:br/>
              <w:t>Северо-западный / Барышиха ул, д.27;</w:t>
              <w:br/>
              <w:t>Северо-западный / Барышиха ул, д.28;</w:t>
              <w:br/>
              <w:t>Северо-западный / Барышиха ул, д.29;</w:t>
              <w:br/>
              <w:t>Северо-западный / Барышиха ул, д.30;</w:t>
              <w:br/>
              <w:t>Северо-западный / Барышиха ул, д.32, корп.1;</w:t>
              <w:br/>
              <w:t>Северо-западный / Барышиха ул, д.33;</w:t>
              <w:br/>
              <w:t>Северо-западный / Барышиха ул, д.34;</w:t>
              <w:br/>
              <w:t>Северо-западный / Барышиха ул, д.36;</w:t>
              <w:br/>
              <w:t>Северо-западный / Барышиха ул, д.38;</w:t>
              <w:br/>
              <w:t>Северо-западный / Барышиха ул, д.4;</w:t>
              <w:br/>
              <w:t>Северо-западный / Барышиха ул, д.40, корп.1;</w:t>
              <w:br/>
              <w:t>Северо-западный / Барышиха ул, д.42;</w:t>
              <w:br/>
              <w:t>Северо-западный / Барышиха ул, д.44;</w:t>
              <w:br/>
              <w:t>Северо-западный / Барышиха ул, д.46;</w:t>
              <w:br/>
              <w:t>Северо-западный / Барышиха ул, д.50;</w:t>
              <w:br/>
              <w:t>Северо-западный / Барышиха ул, д.6;</w:t>
              <w:br/>
              <w:t>Северо-западный / Барышиха ул, д.8;</w:t>
              <w:br/>
              <w:t>Северо-западный / Барышиха ул, д.8, корп.1;</w:t>
              <w:br/>
              <w:t>Северо-западный / Дубравная ул, д.35;</w:t>
              <w:br/>
              <w:t>Северо-западный / Дубравная ул, д.36;</w:t>
              <w:br/>
              <w:t>Северо-западный / Дубравная ул, д.37;</w:t>
              <w:br/>
              <w:t>Северо-западный / Дубравная ул, д.38;</w:t>
              <w:br/>
              <w:t>Северо-западный / Дубравная ул, д.40;</w:t>
              <w:br/>
              <w:t>Северо-западный / Дубравная ул, д.40, корп.1;</w:t>
              <w:br/>
              <w:t>Северо-западный / Дубравная ул, д.40, корп.2;</w:t>
              <w:br/>
              <w:t>Северо-западный / Дубравная ул, д.41, корп.2;</w:t>
              <w:br/>
              <w:t>Северо-западный / Дубравная ул, д.43;</w:t>
              <w:br/>
              <w:t>Северо-западный / Дубравная ул, д.44;</w:t>
              <w:br/>
              <w:t>Северо-западный / Дубравная ул, д.46;</w:t>
              <w:br/>
              <w:t>Северо-западный / Митинская ул, д.15;</w:t>
              <w:br/>
              <w:t>Северо-западный / Митинская ул, д.17;</w:t>
              <w:br/>
              <w:t>Северо-западный / Митинская ул, д.17, корп.1;</w:t>
              <w:br/>
              <w:t>Северо-западный / Митинская ул, д.17, корп.2;</w:t>
              <w:br/>
              <w:t>Северо-западный / Митинская ул, д.17, корп.3;</w:t>
              <w:br/>
              <w:t>Северо-западный / Митинская ул, д.19;</w:t>
              <w:br/>
              <w:t>Северо-западный / Митинская ул, д.21;</w:t>
              <w:br/>
              <w:t>Северо-западный / Митинская ул, д.21, корп.1;</w:t>
              <w:br/>
              <w:t>Северо-западный / Митинская ул, д.23;</w:t>
              <w:br/>
              <w:t>Северо-западный / Митинская ул, д.25;</w:t>
              <w:br/>
              <w:t>Северо-западный / Митинская ул, д.25, корп.1;</w:t>
              <w:br/>
              <w:t>Северо-западный / Митинская ул, д.25, корп.2;</w:t>
              <w:br/>
              <w:t>Северо-западный / Митинская ул, д.25, корп.3;</w:t>
              <w:br/>
              <w:t>Северо-западный / Митинская ул, д.27;</w:t>
              <w:br/>
              <w:t>Северо-западный / Митинская ул, д.27, корп.1;</w:t>
              <w:br/>
              <w:t>Северо-западный / Митинская ул, д.31;</w:t>
              <w:br/>
              <w:t>Северо-западный / Митинская ул, д.33;</w:t>
              <w:br/>
              <w:t>Северо-западный / Митинская ул, д.33, корп.1;</w:t>
              <w:br/>
              <w:t>Северо-западный / Митинская ул, д.33, корп.2;</w:t>
              <w:br/>
              <w:t>Северо-западный / Митинская ул, д.37;</w:t>
              <w:br/>
              <w:t>Северо-западный / Митинская ул, д.43;</w:t>
              <w:br/>
              <w:t>Северо-западный / Митинская ул, д.45, корп.1;</w:t>
              <w:br/>
              <w:t>Северо-западный / Митинская ул, д.47, корп.2;</w:t>
              <w:br/>
              <w:t>Северо-западный / Митинская ул, д.49;</w:t>
              <w:br/>
              <w:t>Северо-западный / Митинская ул, д.53;</w:t>
              <w:br/>
              <w:t>Северо-западный / Митинская ул, д.53, корп.1;</w:t>
              <w:br/>
              <w:t>Северо-западный / Митинская ул, д.55;</w:t>
              <w:br/>
              <w:t>Северо-западный / Митинская ул, д.57;</w:t>
              <w:br/>
              <w:t>Северо-западный / Пятницкое шоссе, д.41;</w:t>
              <w:br/>
              <w:t>Северо-западный / Пятницкое шоссе, д.41, корп.1;</w:t>
              <w:br/>
              <w:t>Северо-западный / Пятницкое шоссе, д.43, корп.1;</w:t>
              <w:br/>
              <w:t>Северо-западный / Пятницкое шоссе, д.45;</w:t>
              <w:br/>
              <w:t>Северо-западный / Пятницкое шоссе, д.4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КШ №1700 «Московский объединенный морской корпус Героев Севастополя»;</w:t>
              <w:br/>
              <w:t>ГБОУ СОШ №1155;</w:t>
              <w:br/>
              <w:t>ГБОУ ЦО №16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~Неклассифицированные территории~ / 2-я Лыковская ул, д.55, стр.1;</w:t>
              <w:br/>
              <w:t>~Неклассифицированные территории~ / 2-я Лыковская ул, д.63Б;</w:t>
              <w:br/>
              <w:t>Северо-западный / 1-я Лыковская ул, д.1, стр.1;</w:t>
              <w:br/>
              <w:t>Северо-западный / 1-я Лыковская ул, д.10, стр.1;</w:t>
              <w:br/>
              <w:t>Северо-западный / 1-я Лыковская ул, д.10, стр.2;</w:t>
              <w:br/>
              <w:t>Северо-западный / 1-я Лыковская ул, д.101, стр.1;</w:t>
              <w:br/>
              <w:t>Северо-западный / 1-я Лыковская ул, д.103, стр.1;</w:t>
              <w:br/>
              <w:t>Северо-западный / 1-я Лыковская ул, д.103, стр.2;</w:t>
              <w:br/>
              <w:t>Северо-западный / 1-я Лыковская ул, д.105;</w:t>
              <w:br/>
              <w:t>Северо-западный / 1-я Лыковская ул, д.105, стр.9;</w:t>
              <w:br/>
              <w:t>Северо-западный / 1-я Лыковская ул, д.11, стр.1;</w:t>
              <w:br/>
              <w:t>Северо-западный / 1-я Лыковская ул, д.11, стр.2;</w:t>
              <w:br/>
              <w:t>Северо-западный / 1-я Лыковская ул, д.111, стр.1;</w:t>
              <w:br/>
              <w:t>Северо-западный / 1-я Лыковская ул, д.115, стр.1;</w:t>
              <w:br/>
              <w:t>Северо-западный / 1-я Лыковская ул, д.12, стр.1;</w:t>
              <w:br/>
              <w:t>Северо-западный / 1-я Лыковская ул, д.13, стр.1;</w:t>
              <w:br/>
              <w:t>Северо-западный / 1-я Лыковская ул, д.13, стр.2;</w:t>
              <w:br/>
              <w:t>Северо-западный / 1-я Лыковская ул, д.14, стр.1;</w:t>
              <w:br/>
              <w:t>Северо-западный / 1-я Лыковская ул, д.15;</w:t>
              <w:br/>
              <w:t>Северо-западный / 1-я Лыковская ул, д.16;</w:t>
              <w:br/>
              <w:t>Северо-западный / 1-я Лыковская ул, д.17, стр.1;</w:t>
              <w:br/>
              <w:t>Северо-западный / 1-я Лыковская ул, д.17, стр.2;</w:t>
              <w:br/>
              <w:t>Северо-западный / 1-я Лыковская ул, д.18, стр.1;</w:t>
              <w:br/>
              <w:t>Северо-западный / 1-я Лыковская ул, д.19, стр.1;</w:t>
              <w:br/>
              <w:t>Северо-западный / 1-я Лыковская ул, д.19, стр.2;</w:t>
              <w:br/>
              <w:t>Северо-западный / 1-я Лыковская ул, д.2, корп.1, стр.1;</w:t>
              <w:br/>
              <w:t>Северо-западный / 1-я Лыковская ул, д.2, корп.2, стр.1;</w:t>
              <w:br/>
              <w:t>Северо-западный / 1-я Лыковская ул, д.2, корп.2, стр.2;</w:t>
              <w:br/>
              <w:t>Северо-западный / 1-я Лыковская ул, д.2, корп.2, стр.3;</w:t>
              <w:br/>
              <w:t>Северо-западный / 1-я Лыковская ул, д.2, корп.2, стр.4;</w:t>
              <w:br/>
              <w:t>Северо-западный / 1-я Лыковская ул, д.2, стр.1;</w:t>
              <w:br/>
              <w:t>Северо-западный / 1-я Лыковская ул, д.20, стр.1;</w:t>
              <w:br/>
              <w:t>Северо-западный / 1-я Лыковская ул, д.20, стр.2Б/Н;</w:t>
              <w:br/>
              <w:t>Северо-западный / 1-я Лыковская ул, д.21, стр.1;</w:t>
              <w:br/>
              <w:t>Северо-западный / 1-я Лыковская ул, д.21, стр.2;</w:t>
              <w:br/>
              <w:t>Северо-западный / 1-я Лыковская ул, д.22, стр.1;</w:t>
              <w:br/>
              <w:t>Северо-западный / 1-я Лыковская ул, д.23, стр.1;</w:t>
              <w:br/>
              <w:t>Северо-западный / 1-я Лыковская ул, д.23, стр.2;</w:t>
              <w:br/>
              <w:t>Северо-западный / 1-я Лыковская ул, д.24, стр.1;</w:t>
              <w:br/>
              <w:t>Северо-западный / 1-я Лыковская ул, д.26, стр.2;</w:t>
              <w:br/>
              <w:t>Северо-западный / 1-я Лыковская ул, д.28, стр.1;</w:t>
              <w:br/>
              <w:t>Северо-западный / 1-я Лыковская ул, д.29, стр.1;</w:t>
              <w:br/>
              <w:t>Северо-западный / 1-я Лыковская ул, д.3, стр.1;</w:t>
              <w:br/>
              <w:t>Северо-западный / 1-я Лыковская ул, д.30, стр.1;</w:t>
              <w:br/>
              <w:t>Северо-западный / 1-я Лыковская ул, д.31, стр.1;</w:t>
              <w:br/>
              <w:t>Северо-западный / 1-я Лыковская ул, д.32, стр.1;</w:t>
              <w:br/>
              <w:t>Северо-западный / 1-я Лыковская ул, д.33, стр.1;</w:t>
              <w:br/>
              <w:t>Северо-западный / 1-я Лыковская ул, д.34, стр.1;</w:t>
              <w:br/>
              <w:t>Северо-западный / 1-я Лыковская ул, д.35, стр.1;</w:t>
              <w:br/>
              <w:t>Северо-западный / 1-я Лыковская ул, д.36, стр.1;</w:t>
              <w:br/>
              <w:t>Северо-западный / 1-я Лыковская ул, д.37/24, стр.1;</w:t>
              <w:br/>
              <w:t>Северо-западный / 1-я Лыковская ул, д.37/24, стр.2;</w:t>
              <w:br/>
              <w:t>Северо-западный / 1-я Лыковская ул, д.37/24, стр.3;</w:t>
              <w:br/>
              <w:t>Северо-западный / 1-я Лыковская ул, д.38, стр.1;</w:t>
              <w:br/>
              <w:t>Северо-западный / 1-я Лыковская ул, д.39, стр.1;</w:t>
              <w:br/>
              <w:t>Северо-западный / 1-я Лыковская ул, д.4;</w:t>
              <w:br/>
              <w:t>Северо-западный / 1-я Лыковская ул, д.4, корп.1;</w:t>
              <w:br/>
              <w:t>Северо-западный / 1-я Лыковская ул, д.4, корп.1, стр.1;</w:t>
              <w:br/>
              <w:t>Северо-западный / 1-я Лыковская ул, д.4, корп.1, стр.2;</w:t>
              <w:br/>
              <w:t>Северо-западный / 1-я Лыковская ул, д.4, корп.1, стр.3;</w:t>
              <w:br/>
              <w:t>Северо-западный / 1-я Лыковская ул, д.4, корп.1, стр.4;</w:t>
              <w:br/>
              <w:t>Северо-западный / 1-я Лыковская ул, д.4, корп.1, стр.5;</w:t>
              <w:br/>
              <w:t>Северо-западный / 1-я Лыковская ул, д.4, корп.1, стр.6;</w:t>
              <w:br/>
              <w:t>Северо-западный / 1-я Лыковская ул, д.4, корп.2, стр.1;</w:t>
              <w:br/>
              <w:t>Северо-западный / 1-я Лыковская ул, д.4, корп.2, стр.10;</w:t>
              <w:br/>
              <w:t>Северо-западный / 1-я Лыковская ул, д.4, корп.2, стр.2;</w:t>
              <w:br/>
              <w:t>Северо-западный / 1-я Лыковская ул, д.4, корп.2, стр.3;</w:t>
              <w:br/>
              <w:t>Северо-западный / 1-я Лыковская ул, д.4, корп.2, стр.4;</w:t>
              <w:br/>
              <w:t>Северо-западный / 1-я Лыковская ул, д.4, корп.2, стр.5;</w:t>
              <w:br/>
              <w:t>Северо-западный / 1-я Лыковская ул, д.4, корп.2, стр.6;</w:t>
              <w:br/>
              <w:t>Северо-западный / 1-я Лыковская ул, д.4, корп.2, стр.7;</w:t>
              <w:br/>
              <w:t>Северо-западный / 1-я Лыковская ул, д.4, корп.2, стр.8;</w:t>
              <w:br/>
              <w:t>Северо-западный / 1-я Лыковская ул, д.4, корп.2, стр.9;</w:t>
              <w:br/>
              <w:t>Северо-западный / 1-я Лыковская ул, д.4, стр.1;</w:t>
              <w:br/>
              <w:t>Северо-западный / 1-я Лыковская ул, д.4, стр.2;</w:t>
              <w:br/>
              <w:t>Северо-западный / 1-я Лыковская ул, д.4, стр.3;</w:t>
              <w:br/>
              <w:t>Северо-западный / 1-я Лыковская ул, д.40, стр.1;</w:t>
              <w:br/>
              <w:t>Северо-западный / 1-я Лыковская ул, д.41, стр.1;</w:t>
              <w:br/>
              <w:t>Северо-западный / 1-я Лыковская ул, д.41, стр.1Б/Н;</w:t>
              <w:br/>
              <w:t>Северо-западный / 1-я Лыковская ул, д.41, стр.2;</w:t>
              <w:br/>
              <w:t>Северо-западный / 1-я Лыковская ул, д.41, стр.Б/Н;</w:t>
              <w:br/>
              <w:t>Северо-западный / 1-я Лыковская ул, д.43, стр.3;</w:t>
              <w:br/>
              <w:t>Северо-западный / 1-я Лыковская ул, д.44, стр.Б/Н;</w:t>
              <w:br/>
              <w:t>Северо-западный / 1-я Лыковская ул, д.45, стр.1;</w:t>
              <w:br/>
              <w:t>Северо-западный / 1-я Лыковская ул, д.45, стр.2;</w:t>
              <w:br/>
              <w:t>Северо-западный / 1-я Лыковская ул, д.46, стр.1;</w:t>
              <w:br/>
              <w:t>Северо-западный / 1-я Лыковская ул, д.47, стр.1;</w:t>
              <w:br/>
              <w:t>Северо-западный / 1-я Лыковская ул, д.47, стр.2;</w:t>
              <w:br/>
              <w:t>Северо-западный / 1-я Лыковская ул, д.48, стр.1;</w:t>
              <w:br/>
              <w:t>Северо-западный / 1-я Лыковская ул, д.48, стр.2;</w:t>
              <w:br/>
              <w:t>Северо-западный / 1-я Лыковская ул, д.48, стр.3;</w:t>
              <w:br/>
              <w:t>Северо-западный / 1-я Лыковская ул, д.48, стр.4;</w:t>
              <w:br/>
              <w:t>Северо-западный / 1-я Лыковская ул, д.49, стр.1;</w:t>
              <w:br/>
              <w:t>Северо-западный / 1-я Лыковская ул, д.49, стр.2;</w:t>
              <w:br/>
              <w:t>Северо-западный / 1-я Лыковская ул, д.4А;</w:t>
              <w:br/>
              <w:t>Северо-западный / 1-я Лыковская ул, д.5, стр.1;</w:t>
              <w:br/>
              <w:t>Северо-западный / 1-я Лыковская ул, д.51, стр.1;</w:t>
              <w:br/>
              <w:t>Северо-западный / 1-я Лыковская ул, д.51, стр.2;</w:t>
              <w:br/>
              <w:t>Северо-западный / 1-я Лыковская ул, д.53, стр.1;</w:t>
              <w:br/>
              <w:t>Северо-западный / 1-я Лыковская ул, д.55, стр.1;</w:t>
              <w:br/>
              <w:t>Северо-западный / 1-я Лыковская ул, д.57, стр.1;</w:t>
              <w:br/>
              <w:t>Северо-западный / 1-я Лыковская ул, д.57, стр.2;</w:t>
              <w:br/>
              <w:t>Северо-западный / 1-я Лыковская ул, д.59;</w:t>
              <w:br/>
              <w:t>Северо-западный / 1-я Лыковская ул, д.59, стр.1;</w:t>
              <w:br/>
              <w:t>Северо-западный / 1-я Лыковская ул, д.6, стр.1;</w:t>
              <w:br/>
              <w:t>Северо-западный / 1-я Лыковская ул, д.61, стр.1;</w:t>
              <w:br/>
              <w:t>Северо-западный / 1-я Лыковская ул, д.61, стр.2;</w:t>
              <w:br/>
              <w:t>Северо-западный / 1-я Лыковская ул, д.63, стр.1;</w:t>
              <w:br/>
              <w:t>Северо-западный / 1-я Лыковская ул, д.65, стр.1;</w:t>
              <w:br/>
              <w:t>Северо-западный / 1-я Лыковская ул, д.65, стр.2;</w:t>
              <w:br/>
              <w:t>Северо-западный / 1-я Лыковская ул, д.67, стр.1;</w:t>
              <w:br/>
              <w:t>Северо-западный / 1-я Лыковская ул, д.67, стр.1-2;</w:t>
              <w:br/>
              <w:t>Северо-западный / 1-я Лыковская ул, д.67, стр.2;</w:t>
              <w:br/>
              <w:t>Северо-западный / 1-я Лыковская ул, д.69, стр.1;</w:t>
              <w:br/>
              <w:t>Северо-западный / 1-я Лыковская ул, д.69, стр.2;</w:t>
              <w:br/>
              <w:t>Северо-западный / 1-я Лыковская ул, д.7, стр.1;</w:t>
              <w:br/>
              <w:t>Северо-западный / 1-я Лыковская ул, д.7, стр.2Б/Н;</w:t>
              <w:br/>
              <w:t>Северо-западный / 1-я Лыковская ул, д.71, стр.1;</w:t>
              <w:br/>
              <w:t>Северо-западный / 1-я Лыковская ул, д.71, стр.4;</w:t>
              <w:br/>
              <w:t>Северо-западный / 1-я Лыковская ул, д.73, стр.1;</w:t>
              <w:br/>
              <w:t>Северо-западный / 1-я Лыковская ул, д.73, стр.17;</w:t>
              <w:br/>
              <w:t>Северо-западный / 1-я Лыковская ул, д.73, стр.18;</w:t>
              <w:br/>
              <w:t>Северо-западный / 1-я Лыковская ул, д.73, стр.2;</w:t>
              <w:br/>
              <w:t>Северо-западный / 1-я Лыковская ул, д.73, стр.9;</w:t>
              <w:br/>
              <w:t>Северо-западный / 1-я Лыковская ул, д.75, стр.1;</w:t>
              <w:br/>
              <w:t>Северо-западный / 1-я Лыковская ул, д.77, стр.1;</w:t>
              <w:br/>
              <w:t>Северо-западный / 1-я Лыковская ул, д.79, стр.1;</w:t>
              <w:br/>
              <w:t>Северо-западный / 1-я Лыковская ул, д.7А, стр.1;</w:t>
              <w:br/>
              <w:t>Северо-западный / 1-я Лыковская ул, д.8, стр.1;</w:t>
              <w:br/>
              <w:t>Северо-западный / 1-я Лыковская ул, д.8, стр.2;</w:t>
              <w:br/>
              <w:t>Северо-западный / 1-я Лыковская ул, д.81, стр.1;</w:t>
              <w:br/>
              <w:t>Северо-западный / 1-я Лыковская ул, д.81, стр.2;</w:t>
              <w:br/>
              <w:t>Северо-западный / 1-я Лыковская ул, д.83, стр.1;</w:t>
              <w:br/>
              <w:t>Северо-западный / 1-я Лыковская ул, д.85, стр.1;</w:t>
              <w:br/>
              <w:t>Северо-западный / 1-я Лыковская ул, д.87;</w:t>
              <w:br/>
              <w:t>Северо-западный / 1-я Лыковская ул, д.87, стр.1;</w:t>
              <w:br/>
              <w:t>Северо-западный / 1-я Лыковская ул, д.87, стр.2;</w:t>
              <w:br/>
              <w:t>Северо-западный / 1-я Лыковская ул, д.89, стр.1;</w:t>
              <w:br/>
              <w:t>Северо-западный / 1-я Лыковская ул, д.9, стр.1;</w:t>
              <w:br/>
              <w:t>Северо-западный / 1-я Лыковская ул, д.93, стр.1;</w:t>
              <w:br/>
              <w:t>Северо-западный / 1-я Лыковская ул, д.93А, стр.1;</w:t>
              <w:br/>
              <w:t>Северо-западный / 1-я Лыковская ул, д.95, стр.1;</w:t>
              <w:br/>
              <w:t>Северо-западный / 1-я Лыковская ул, д.97, стр.1;</w:t>
              <w:br/>
              <w:t>Северо-западный / 1-я Лыковская ул, д.97, стр.2;</w:t>
              <w:br/>
              <w:t>Северо-западный / 1-я Лыковская ул, д.99, стр.1;</w:t>
              <w:br/>
              <w:t>Северо-западный / 1-я Лыковская ул, д.ЛИТА;</w:t>
              <w:br/>
              <w:t>Северо-западный / 1-я Лыковская ул, д.ЛИТБ;</w:t>
              <w:br/>
              <w:t>Северо-западный / 1-я Лыковская ул, д.ЛИТВ;</w:t>
              <w:br/>
              <w:t>Северо-западный / 1-я Лыковская ул, д.ЛИТГ;</w:t>
              <w:br/>
              <w:t>Северо-западный / 1-я Лыковская ул, д.ЛИТД;</w:t>
              <w:br/>
              <w:t>Северо-западный / 1-я Лыковская ул, д.ЛИТЕ;</w:t>
              <w:br/>
              <w:t>Северо-западный / 2-я Лыковская ул, д.1, корп.1;</w:t>
              <w:br/>
              <w:t>Северо-западный / 2-я Лыковская ул, д.1, стр.1;</w:t>
              <w:br/>
              <w:t>Северо-западный / 2-я Лыковская ул, д.10, стр.1;</w:t>
              <w:br/>
              <w:t>Северо-западный / 2-я Лыковская ул, д.11;</w:t>
              <w:br/>
              <w:t>Северо-западный / 2-я Лыковская ул, д.12, стр.1;</w:t>
              <w:br/>
              <w:t>Северо-западный / 2-я Лыковская ул, д.13, стр.1;</w:t>
              <w:br/>
              <w:t>Северо-западный / 2-я Лыковская ул, д.14, стр.1;</w:t>
              <w:br/>
              <w:t>Северо-западный / 2-я Лыковская ул, д.14, стр.2;</w:t>
              <w:br/>
              <w:t>Северо-западный / 2-я Лыковская ул, д.15, стр.1;</w:t>
              <w:br/>
              <w:t>Северо-западный / 2-я Лыковская ул, д.15, стр.Б/Н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КШ №1700 «Московский объединенный морской корпус Героев Севастополя»;</w:t>
              <w:br/>
              <w:t>ГБОУ СОШ №1155;</w:t>
              <w:br/>
              <w:t>ГБОУ ЦО №16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2-я Лыковская ул, д.16, стр.1;</w:t>
              <w:br/>
              <w:t>Северо-западный / 2-я Лыковская ул, д.17, стр.1;</w:t>
              <w:br/>
              <w:t>Северо-западный / 2-я Лыковская ул, д.18, стр.1;</w:t>
              <w:br/>
              <w:t>Северо-западный / 2-я Лыковская ул, д.19, стр.1;</w:t>
              <w:br/>
              <w:t>Северо-западный / 2-я Лыковская ул, д.2;</w:t>
              <w:br/>
              <w:t>Северо-западный / 2-я Лыковская ул, д.2, корп.1;</w:t>
              <w:br/>
              <w:t>Северо-западный / 2-я Лыковская ул, д.2, корп.1, стр.1;</w:t>
              <w:br/>
              <w:t>Северо-западный / 2-я Лыковская ул, д.2, корп.1, стр.5;</w:t>
              <w:br/>
              <w:t>Северо-западный / 2-я Лыковская ул, д.20, стр.1;</w:t>
              <w:br/>
              <w:t>Северо-западный / 2-я Лыковская ул, д.21, стр.1;</w:t>
              <w:br/>
              <w:t>Северо-западный / 2-я Лыковская ул, д.22, стр.1;</w:t>
              <w:br/>
              <w:t>Северо-западный / 2-я Лыковская ул, д.22, стр.2;</w:t>
              <w:br/>
              <w:t>Северо-западный / 2-я Лыковская ул, д.23, корп.1;</w:t>
              <w:br/>
              <w:t>Северо-западный / 2-я Лыковская ул, д.23, корп.2;</w:t>
              <w:br/>
              <w:t>Северо-западный / 2-я Лыковская ул, д.23, стр.1;</w:t>
              <w:br/>
              <w:t>Северо-западный / 2-я Лыковская ул, д.23, стр.Б/Н;</w:t>
              <w:br/>
              <w:t>Северо-западный / 2-я Лыковская ул, д.25, стр.1;</w:t>
              <w:br/>
              <w:t>Северо-западный / 2-я Лыковская ул, д.25, стр.2;</w:t>
              <w:br/>
              <w:t>Северо-западный / 2-я Лыковская ул, д.25, стр.4;</w:t>
              <w:br/>
              <w:t>Северо-западный / 2-я Лыковская ул, д.25, стр.Б/Н;</w:t>
              <w:br/>
              <w:t>Северо-западный / 2-я Лыковская ул, д.26, стр.1;</w:t>
              <w:br/>
              <w:t>Северо-западный / 2-я Лыковская ул, д.27, стр.1;</w:t>
              <w:br/>
              <w:t>Северо-западный / 2-я Лыковская ул, д.27, стр.2;</w:t>
              <w:br/>
              <w:t>Северо-западный / 2-я Лыковская ул, д.28, стр.1;</w:t>
              <w:br/>
              <w:t>Северо-западный / 2-я Лыковская ул, д.29, стр.1;</w:t>
              <w:br/>
              <w:t>Северо-западный / 2-я Лыковская ул, д.29, стр.2;</w:t>
              <w:br/>
              <w:t>Северо-западный / 2-я Лыковская ул, д.3;</w:t>
              <w:br/>
              <w:t>Северо-западный / 2-я Лыковская ул, д.3, стр.1;</w:t>
              <w:br/>
              <w:t>Северо-западный / 2-я Лыковская ул, д.3, стр.1Б/Н;</w:t>
              <w:br/>
              <w:t>Северо-западный / 2-я Лыковская ул, д.3, стр.2;</w:t>
              <w:br/>
              <w:t>Северо-западный / 2-я Лыковская ул, д.3, стр.2Б/Н;</w:t>
              <w:br/>
              <w:t>Северо-западный / 2-я Лыковская ул, д.30, стр.1;</w:t>
              <w:br/>
              <w:t>Северо-западный / 2-я Лыковская ул, д.31, стр.1;</w:t>
              <w:br/>
              <w:t>Северо-западный / 2-я Лыковская ул, д.32, стр.1;</w:t>
              <w:br/>
              <w:t>Северо-западный / 2-я Лыковская ул, д.33, стр.1;</w:t>
              <w:br/>
              <w:t>Северо-западный / 2-я Лыковская ул, д.35, стр.1;</w:t>
              <w:br/>
              <w:t>Северо-западный / 2-я Лыковская ул, д.35, стр.2;</w:t>
              <w:br/>
              <w:t>Северо-западный / 2-я Лыковская ул, д.36, стр.1;</w:t>
              <w:br/>
              <w:t>Северо-западный / 2-я Лыковская ул, д.37, стр.1;</w:t>
              <w:br/>
              <w:t>Северо-западный / 2-я Лыковская ул, д.39, стр.1;</w:t>
              <w:br/>
              <w:t>Северо-западный / 2-я Лыковская ул, д.39, стр.Б/Н;</w:t>
              <w:br/>
              <w:t>Северо-западный / 2-я Лыковская ул, д.4, стр.1;</w:t>
              <w:br/>
              <w:t>Северо-западный / 2-я Лыковская ул, д.4, стр.2;</w:t>
              <w:br/>
              <w:t>Северо-западный / 2-я Лыковская ул, д.41, стр.1;</w:t>
              <w:br/>
              <w:t>Северо-западный / 2-я Лыковская ул, д.43, стр.1;</w:t>
              <w:br/>
              <w:t>Северо-западный / 2-я Лыковская ул, д.45, стр.1;</w:t>
              <w:br/>
              <w:t>Северо-западный / 2-я Лыковская ул, д.47, стр.1;</w:t>
              <w:br/>
              <w:t>Северо-западный / 2-я Лыковская ул, д.49, стр.1;</w:t>
              <w:br/>
              <w:t>Северо-западный / 2-я Лыковская ул, д.5;</w:t>
              <w:br/>
              <w:t>Северо-западный / 2-я Лыковская ул, д.5, корп.1;</w:t>
              <w:br/>
              <w:t>Северо-западный / 2-я Лыковская ул, д.5, корп.1, стр.2;</w:t>
              <w:br/>
              <w:t>Северо-западный / 2-я Лыковская ул, д.51, стр.1;</w:t>
              <w:br/>
              <w:t>Северо-западный / 2-я Лыковская ул, д.53, стр.1;</w:t>
              <w:br/>
              <w:t>Северо-западный / 2-я Лыковская ул, д.55;</w:t>
              <w:br/>
              <w:t>Северо-западный / 2-я Лыковская ул, д.55, корп.1;</w:t>
              <w:br/>
              <w:t>Северо-западный / 2-я Лыковская ул, д.55А, стр.1;</w:t>
              <w:br/>
              <w:t>Северо-западный / 2-я Лыковская ул, д.57, стр.1;</w:t>
              <w:br/>
              <w:t>Северо-западный / 2-я Лыковская ул, д.59, стр.1;</w:t>
              <w:br/>
              <w:t>Северо-западный / 2-я Лыковская ул, д.5А, стр.1;</w:t>
              <w:br/>
              <w:t>Северо-западный / 2-я Лыковская ул, д.6;</w:t>
              <w:br/>
              <w:t>Северо-западный / 2-я Лыковская ул, д.6, стр.1;</w:t>
              <w:br/>
              <w:t>Северо-западный / 2-я Лыковская ул, д.6, стр.2;</w:t>
              <w:br/>
              <w:t>Северо-западный / 2-я Лыковская ул, д.61, стр.1;</w:t>
              <w:br/>
              <w:t>Северо-западный / 2-я Лыковская ул, д.61, стр.2;</w:t>
              <w:br/>
              <w:t>Северо-западный / 2-я Лыковская ул, д.63, корп.1;</w:t>
              <w:br/>
              <w:t>Северо-западный / 2-я Лыковская ул, д.63, корп.1, стр.1;</w:t>
              <w:br/>
              <w:t>Северо-западный / 2-я Лыковская ул, д.63, корп.1, стр.2;</w:t>
              <w:br/>
              <w:t>Северо-западный / 2-я Лыковская ул, д.63, корп.1, стр.3;</w:t>
              <w:br/>
              <w:t>Северо-западный / 2-я Лыковская ул, д.63, корп.3;</w:t>
              <w:br/>
              <w:t>Северо-западный / 2-я Лыковская ул, д.63, стр.2;</w:t>
              <w:br/>
              <w:t>Северо-западный / 2-я Лыковская ул, д.63, стр.4;</w:t>
              <w:br/>
              <w:t>Северо-западный / 2-я Лыковская ул, д.63, стр.5;</w:t>
              <w:br/>
              <w:t>Северо-западный / 2-я Лыковская ул, д.63, стр.6;</w:t>
              <w:br/>
              <w:t>Северо-западный / 2-я Лыковская ул, д.63, стр.7;</w:t>
              <w:br/>
              <w:t>Северо-западный / 2-я Лыковская ул, д.63А;</w:t>
              <w:br/>
              <w:t>Северо-западный / 2-я Лыковская ул, д.65, корп.1;</w:t>
              <w:br/>
              <w:t>Северо-западный / 2-я Лыковская ул, д.65, корп.1, стр.1;</w:t>
              <w:br/>
              <w:t>Северо-западный / 2-я Лыковская ул, д.65, корп.10;</w:t>
              <w:br/>
              <w:t>Северо-западный / 2-я Лыковская ул, д.65, корп.11;</w:t>
              <w:br/>
              <w:t>Северо-западный / 2-я Лыковская ул, д.65, корп.12;</w:t>
              <w:br/>
              <w:t>Северо-западный / 2-я Лыковская ул, д.65, корп.13;</w:t>
              <w:br/>
              <w:t>Северо-западный / 2-я Лыковская ул, д.65, корп.14;</w:t>
              <w:br/>
              <w:t>Северо-западный / 2-я Лыковская ул, д.65, корп.15;</w:t>
              <w:br/>
              <w:t>Северо-западный / 2-я Лыковская ул, д.65, корп.16;</w:t>
              <w:br/>
              <w:t>Северо-западный / 2-я Лыковская ул, д.65, корп.17;</w:t>
              <w:br/>
              <w:t>Северо-западный / 2-я Лыковская ул, д.65, корп.18;</w:t>
              <w:br/>
              <w:t>Северо-западный / 2-я Лыковская ул, д.65, корп.19;</w:t>
              <w:br/>
              <w:t>Северо-западный / 2-я Лыковская ул, д.65, корп.2;</w:t>
              <w:br/>
              <w:t>Северо-западный / 2-я Лыковская ул, д.65, корп.20;</w:t>
              <w:br/>
              <w:t>Северо-западный / 2-я Лыковская ул, д.65, корп.21;</w:t>
              <w:br/>
              <w:t>Северо-западный / 2-я Лыковская ул, д.65, корп.22;</w:t>
              <w:br/>
              <w:t>Северо-западный / 2-я Лыковская ул, д.65, корп.23;</w:t>
              <w:br/>
              <w:t>Северо-западный / 2-я Лыковская ул, д.65, корп.24;</w:t>
              <w:br/>
              <w:t>Северо-западный / 2-я Лыковская ул, д.65, корп.25;</w:t>
              <w:br/>
              <w:t>Северо-западный / 2-я Лыковская ул, д.65, корп.26;</w:t>
              <w:br/>
              <w:t>Северо-западный / 2-я Лыковская ул, д.65, корп.27;</w:t>
              <w:br/>
              <w:t>Северо-западный / 2-я Лыковская ул, д.65, корп.28;</w:t>
              <w:br/>
              <w:t>Северо-западный / 2-я Лыковская ул, д.65, корп.29;</w:t>
              <w:br/>
              <w:t>Северо-западный / 2-я Лыковская ул, д.65, корп.3;</w:t>
              <w:br/>
              <w:t>Северо-западный / 2-я Лыковская ул, д.65, корп.30;</w:t>
              <w:br/>
              <w:t>Северо-западный / 2-я Лыковская ул, д.65, корп.31;</w:t>
              <w:br/>
              <w:t>Северо-западный / 2-я Лыковская ул, д.65, корп.32;</w:t>
              <w:br/>
              <w:t>Северо-западный / 2-я Лыковская ул, д.65, корп.33;</w:t>
              <w:br/>
              <w:t>Северо-западный / 2-я Лыковская ул, д.65, корп.34;</w:t>
              <w:br/>
              <w:t>Северо-западный / 2-я Лыковская ул, д.65, корп.35;</w:t>
              <w:br/>
              <w:t>Северо-западный / 2-я Лыковская ул, д.65, корп.36;</w:t>
              <w:br/>
              <w:t>Северо-западный / 2-я Лыковская ул, д.65, корп.37;</w:t>
              <w:br/>
              <w:t>Северо-западный / 2-я Лыковская ул, д.65, корп.38;</w:t>
              <w:br/>
              <w:t>Северо-западный / 2-я Лыковская ул, д.65, корп.39;</w:t>
              <w:br/>
              <w:t>Северо-западный / 2-я Лыковская ул, д.65, корп.4;</w:t>
              <w:br/>
              <w:t>Северо-западный / 2-я Лыковская ул, д.65, корп.40;</w:t>
              <w:br/>
              <w:t>Северо-западный / 2-я Лыковская ул, д.65, корп.41;</w:t>
              <w:br/>
              <w:t>Северо-западный / 2-я Лыковская ул, д.65, корп.41, стр.1;</w:t>
              <w:br/>
              <w:t>Северо-западный / 2-я Лыковская ул, д.65, корп.42;</w:t>
              <w:br/>
              <w:t>Северо-западный / 2-я Лыковская ул, д.65, корп.43;</w:t>
              <w:br/>
              <w:t>Северо-западный / 2-я Лыковская ул, д.65, корп.44;</w:t>
              <w:br/>
              <w:t>Северо-западный / 2-я Лыковская ул, д.65, корп.45;</w:t>
              <w:br/>
              <w:t>Северо-западный / 2-я Лыковская ул, д.65, корп.46;</w:t>
              <w:br/>
              <w:t>Северо-западный / 2-я Лыковская ул, д.65, корп.5;</w:t>
              <w:br/>
              <w:t>Северо-западный / 2-я Лыковская ул, д.65, корп.6;</w:t>
              <w:br/>
              <w:t>Северо-западный / 2-я Лыковская ул, д.65, корп.7;</w:t>
              <w:br/>
              <w:t>Северо-западный / 2-я Лыковская ул, д.65, корп.8;</w:t>
              <w:br/>
              <w:t>Северо-западный / 2-я Лыковская ул, д.65, корп.9;</w:t>
              <w:br/>
              <w:t>Северо-западный / 2-я Лыковская ул, д.7;</w:t>
              <w:br/>
              <w:t>Северо-западный / 2-я Лыковская ул, д.70, стр.10;</w:t>
              <w:br/>
              <w:t>Северо-западный / 2-я Лыковская ул, д.70, стр.5;</w:t>
              <w:br/>
              <w:t>Северо-западный / 2-я Лыковская ул, д.70, стр.9;</w:t>
              <w:br/>
              <w:t>Северо-западный / 2-я Лыковская ул, д.71, корп.2;</w:t>
              <w:br/>
              <w:t>Северо-западный / 2-я Лыковская ул, д.71, стр.1;</w:t>
              <w:br/>
              <w:t>Северо-западный / 2-я Лыковская ул, д.73, стр.1;</w:t>
              <w:br/>
              <w:t>Северо-западный / 2-я Лыковская ул, д.8;</w:t>
              <w:br/>
              <w:t>Северо-западный / 2-я Лыковская ул, д.8, стр.1;</w:t>
              <w:br/>
              <w:t>Северо-западный / 2-я Лыковская ул, д.9, корп.1;</w:t>
              <w:br/>
              <w:t>Северо-западный / 2-я Лыковская ул, д.9, корп.1, стр.Б/Н;</w:t>
              <w:br/>
              <w:t>Северо-западный / 2-я Лыковская ул, д.9, стр.1;</w:t>
              <w:br/>
              <w:t>Северо-западный / 3-я Лыковская ул, д.14, стр.1;</w:t>
              <w:br/>
              <w:t>Северо-западный / Одинцовская ул, д.1, стр.1;</w:t>
              <w:br/>
              <w:t>Северо-западный / Одинцовская ул, д.1, стр.1Б/Н;</w:t>
              <w:br/>
              <w:t>Северо-западный / Одинцовская ул, д.1, стр.2Б/Н;</w:t>
              <w:br/>
              <w:t>Северо-западный / Одинцовская ул, д.10, стр.1;</w:t>
              <w:br/>
              <w:t>Северо-западный / Одинцовская ул, д.10А;</w:t>
              <w:br/>
              <w:t>Северо-западный / Одинцовская ул, д.11, стр.1;</w:t>
              <w:br/>
              <w:t>Северо-западный / Одинцовская ул, д.11, стр.2;</w:t>
              <w:br/>
              <w:t>Северо-западный / Одинцовская ул, д.13, стр.1;</w:t>
              <w:br/>
              <w:t>Северо-западный / Одинцовская ул, д.13, стр.2;</w:t>
              <w:br/>
              <w:t>Северо-западный / Одинцовская ул, д.14, стр.1;</w:t>
              <w:br/>
              <w:t>Северо-западный / Одинцовская ул, д.14, стр.2;</w:t>
              <w:br/>
              <w:t>Северо-западный / Одинцовская ул, д.15, стр.1;</w:t>
              <w:br/>
              <w:t>Северо-западный / Одинцовская ул, д.17, стр.1;</w:t>
              <w:br/>
              <w:t>Северо-западный / Одинцовская ул, д.17, стр.10;</w:t>
              <w:br/>
              <w:t>Северо-западный / Одинцовская ул, д.17, стр.2;</w:t>
              <w:br/>
              <w:t>Северо-западный / Одинцовская ул, д.18, стр.1;</w:t>
              <w:br/>
              <w:t>Северо-западный / Одинцовская ул, д.19, стр.1;</w:t>
              <w:br/>
              <w:t>Северо-западный / Одинцовская ул, д.1А, стр.1;</w:t>
              <w:br/>
              <w:t>Северо-западный / Одинцовская ул, д.2, стр.1;</w:t>
              <w:br/>
              <w:t>Северо-западный / Одинцовская ул, д.20;</w:t>
              <w:br/>
              <w:t>Северо-западный / Одинцовская ул, д.22, стр.1;</w:t>
              <w:br/>
              <w:t>Северо-западный / Одинцовская ул, д.23, стр.1;</w:t>
              <w:br/>
              <w:t>Северо-западный / Одинцовская ул, д.24;</w:t>
              <w:br/>
              <w:t>Северо-западный / Одинцовская ул, д.24, стр.1;</w:t>
              <w:br/>
              <w:t>Северо-западный / Одинцовская ул, д.24, стр.10;</w:t>
              <w:br/>
              <w:t>Северо-западный / Одинцовская ул, д.24, стр.1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КШ №1700 «Московский объединенный морской корпус Героев Севастополя»;</w:t>
              <w:br/>
              <w:t>ГБОУ СОШ №1155;</w:t>
              <w:br/>
              <w:t>ГБОУ ЦО №16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Одинцовская ул, д.24, стр.12;</w:t>
              <w:br/>
              <w:t>Северо-западный / Одинцовская ул, д.24, стр.13;</w:t>
              <w:br/>
              <w:t>Северо-западный / Одинцовская ул, д.24, стр.14;</w:t>
              <w:br/>
              <w:t>Северо-западный / Одинцовская ул, д.24, стр.15;</w:t>
              <w:br/>
              <w:t>Северо-западный / Одинцовская ул, д.24, стр.16;</w:t>
              <w:br/>
              <w:t>Северо-западный / Одинцовская ул, д.24, стр.18;</w:t>
              <w:br/>
              <w:t>Северо-западный / Одинцовская ул, д.24, стр.21;</w:t>
              <w:br/>
              <w:t>Северо-западный / Одинцовская ул, д.24, стр.3;</w:t>
              <w:br/>
              <w:t>Северо-западный / Одинцовская ул, д.24, стр.4;</w:t>
              <w:br/>
              <w:t>Северо-западный / Одинцовская ул, д.24, стр.5;</w:t>
              <w:br/>
              <w:t>Северо-западный / Одинцовская ул, д.24, стр.6;</w:t>
              <w:br/>
              <w:t>Северо-западный / Одинцовская ул, д.24, стр.7;</w:t>
              <w:br/>
              <w:t>Северо-западный / Одинцовская ул, д.24, стр.8;</w:t>
              <w:br/>
              <w:t>Северо-западный / Одинцовская ул, д.24, стр.9;</w:t>
              <w:br/>
              <w:t>Северо-западный / Одинцовская ул, д.25, стр.1;</w:t>
              <w:br/>
              <w:t>Северо-западный / Одинцовская ул, д.26, стр.1;</w:t>
              <w:br/>
              <w:t>Северо-западный / Одинцовская ул, д.27, стр.1;</w:t>
              <w:br/>
              <w:t>Северо-западный / Одинцовская ул, д.28, стр.1;</w:t>
              <w:br/>
              <w:t>Северо-западный / Одинцовская ул, д.29, стр.1;</w:t>
              <w:br/>
              <w:t>Северо-западный / Одинцовская ул, д.29, стр.2;</w:t>
              <w:br/>
              <w:t>Северо-западный / Одинцовская ул, д.3;</w:t>
              <w:br/>
              <w:t>Северо-западный / Одинцовская ул, д.3, стр.1;</w:t>
              <w:br/>
              <w:t>Северо-западный / Одинцовская ул, д.30;</w:t>
              <w:br/>
              <w:t>Северо-западный / Одинцовская ул, д.31, стр.1;</w:t>
              <w:br/>
              <w:t>Северо-западный / Одинцовская ул, д.31, стр.2;</w:t>
              <w:br/>
              <w:t>Северо-западный / Одинцовская ул, д.33;</w:t>
              <w:br/>
              <w:t>Северо-западный / Одинцовская ул, д.33, стр.8Б/Н;</w:t>
              <w:br/>
              <w:t>Северо-западный / Одинцовская ул, д.35, стр.1;</w:t>
              <w:br/>
              <w:t>Северо-западный / Одинцовская ул, д.35, стр.2;</w:t>
              <w:br/>
              <w:t>Северо-западный / Одинцовская ул, д.36, стр.1;</w:t>
              <w:br/>
              <w:t>Северо-западный / Одинцовская ул, д.36, стр.2;</w:t>
              <w:br/>
              <w:t>Северо-западный / Одинцовская ул, д.36, стр.Б/Н;</w:t>
              <w:br/>
              <w:t>Северо-западный / Одинцовская ул, д.37А, стр.1;</w:t>
              <w:br/>
              <w:t>Северо-западный / Одинцовская ул, д.38, стр.1;</w:t>
              <w:br/>
              <w:t>Северо-западный / Одинцовская ул, д.38, стр.2;</w:t>
              <w:br/>
              <w:t>Северо-западный / Одинцовская ул, д.39, стр.1;</w:t>
              <w:br/>
              <w:t>Северо-западный / Одинцовская ул, д.4, стр.1;</w:t>
              <w:br/>
              <w:t>Северо-западный / Одинцовская ул, д.40, стр.1;</w:t>
              <w:br/>
              <w:t>Северо-западный / Одинцовская ул, д.40, стр.2;</w:t>
              <w:br/>
              <w:t>Северо-западный / Одинцовская ул, д.41, стр.1;</w:t>
              <w:br/>
              <w:t>Северо-западный / Одинцовская ул, д.41, стр.2Б/Н;</w:t>
              <w:br/>
              <w:t>Северо-западный / Одинцовская ул, д.42, стр.1;</w:t>
              <w:br/>
              <w:t>Северо-западный / Одинцовская ул, д.43, стр.1;</w:t>
              <w:br/>
              <w:t>Северо-западный / Одинцовская ул, д.43, стр.Б/Н;</w:t>
              <w:br/>
              <w:t>Северо-западный / Одинцовская ул, д.45, стр.1;</w:t>
              <w:br/>
              <w:t>Северо-западный / Одинцовская ул, д.45, стр.2;</w:t>
              <w:br/>
              <w:t>Северо-западный / Одинцовская ул, д.47, стр.1;</w:t>
              <w:br/>
              <w:t>Северо-западный / Одинцовская ул, д.49, стр.1;</w:t>
              <w:br/>
              <w:t>Северо-западный / Одинцовская ул, д.5, стр.2;</w:t>
              <w:br/>
              <w:t>Северо-западный / Одинцовская ул, д.51, стр.1;</w:t>
              <w:br/>
              <w:t>Северо-западный / Одинцовская ул, д.51, стр.2;</w:t>
              <w:br/>
              <w:t>Северо-западный / Одинцовская ул, д.53, стр.1;</w:t>
              <w:br/>
              <w:t>Северо-западный / Одинцовская ул, д.55, стр.1;</w:t>
              <w:br/>
              <w:t>Северо-западный / Одинцовская ул, д.6;</w:t>
              <w:br/>
              <w:t>Северо-западный / Одинцовская ул, д.61, стр.1;</w:t>
              <w:br/>
              <w:t>Северо-западный / Одинцовская ул, д.63, стр.1;</w:t>
              <w:br/>
              <w:t>Северо-западный / Одинцовская ул, д.65, стр.1;</w:t>
              <w:br/>
              <w:t>Северо-западный / Одинцовская ул, д.65, стр.2;</w:t>
              <w:br/>
              <w:t>Северо-западный / Одинцовская ул, д.65, стр.3;</w:t>
              <w:br/>
              <w:t>Северо-западный / Одинцовская ул, д.67, стр.1;</w:t>
              <w:br/>
              <w:t>Северо-западный / Одинцовская ул, д.67, стр.Б/Н;</w:t>
              <w:br/>
              <w:t>Северо-западный / Одинцовская ул, д.69, стр.1;</w:t>
              <w:br/>
              <w:t>Северо-западный / Одинцовская ул, д.69, стр.2;</w:t>
              <w:br/>
              <w:t>Северо-западный / Одинцовская ул, д.7, стр.1;</w:t>
              <w:br/>
              <w:t>Северо-западный / Одинцовская ул, д.7, стр.2;</w:t>
              <w:br/>
              <w:t>Северо-западный / Одинцовская ул, д.71, стр.1;</w:t>
              <w:br/>
              <w:t>Северо-западный / Одинцовская ул, д.8;</w:t>
              <w:br/>
              <w:t>Северо-западный / Одинцовская ул, д.8, стр.1Б/Н;</w:t>
              <w:br/>
              <w:t>Северо-западный / Одинцовская ул, д.9, корп.1;</w:t>
              <w:br/>
              <w:t>Северо-западный / Одинцовская ул, д.9, стр.1;</w:t>
              <w:br/>
              <w:t>Северо-западный / Таллинская ул, д.10;</w:t>
              <w:br/>
              <w:t>Северо-западный / Таллинская ул, д.12;</w:t>
              <w:br/>
              <w:t>Северо-западный / Таллинская ул, д.12, корп.4;</w:t>
              <w:br/>
              <w:t>Северо-западный / Таллинская ул, д.12, корп.5;</w:t>
              <w:br/>
              <w:t>Северо-западный / Таллинская ул, д.16, корп.1;</w:t>
              <w:br/>
              <w:t>Северо-западный / Таллинская ул, д.16, корп.4;</w:t>
              <w:br/>
              <w:t>Северо-западный / Таллинская ул, д.2;</w:t>
              <w:br/>
              <w:t>Северо-западный / Таллинская ул, д.20, корп.1;</w:t>
              <w:br/>
              <w:t>Северо-западный / Таллинская ул, д.20, корп.2;</w:t>
              <w:br/>
              <w:t>Северо-западный / Таллинская ул, д.20, корп.3;</w:t>
              <w:br/>
              <w:t>Северо-западный / Таллинская ул, д.20, корп.4;</w:t>
              <w:br/>
              <w:t>Северо-западный / Таллинская ул, д.24;</w:t>
              <w:br/>
              <w:t>Северо-западный / Таллинская ул, д.24, корп.4;</w:t>
              <w:br/>
              <w:t>Северо-западный / Таллинская ул, д.24, корп.5;</w:t>
              <w:br/>
              <w:t>Северо-западный / Таллинская ул, д.6;</w:t>
              <w:br/>
              <w:t>Северо-западный / Таллинская ул, д.8;</w:t>
              <w:br/>
              <w:t>Северо-западный / Твардовского ул, д.1;</w:t>
              <w:br/>
              <w:t>Северо-западный / Твардовского ул, д.11;</w:t>
              <w:br/>
              <w:t>Северо-западный / Твардовского ул, д.12;</w:t>
              <w:br/>
              <w:t>Северо-западный / Твардовского ул, д.12, корп.1;</w:t>
              <w:br/>
              <w:t>Северо-западный / Твардовского ул, д.13, корп.2;</w:t>
              <w:br/>
              <w:t>Северо-западный / Твардовского ул, д.14, корп.1;</w:t>
              <w:br/>
              <w:t>Северо-западный / Твардовского ул, д.14, корп.2;</w:t>
              <w:br/>
              <w:t>Северо-западный / Твардовского ул, д.14, корп.3;</w:t>
              <w:br/>
              <w:t>Северо-западный / Твардовского ул, д.15;</w:t>
              <w:br/>
              <w:t>Северо-западный / Твардовского ул, д.17, корп.1;</w:t>
              <w:br/>
              <w:t>Северо-западный / Твардовского ул, д.19, корп.1;</w:t>
              <w:br/>
              <w:t>Северо-западный / Твардовского ул, д.19, корп.2;</w:t>
              <w:br/>
              <w:t>Северо-западный / Твардовского ул, д.19, корп.3;</w:t>
              <w:br/>
              <w:t>Северо-западный / Твардовского ул, д.2, корп.1;</w:t>
              <w:br/>
              <w:t>Северо-западный / Твардовского ул, д.2, корп.2;</w:t>
              <w:br/>
              <w:t>Северо-западный / Твардовского ул, д.2, корп.3;</w:t>
              <w:br/>
              <w:t>Северо-западный / Твардовского ул, д.23;</w:t>
              <w:br/>
              <w:t>Северо-западный / Твардовского ул, д.25, корп.1;</w:t>
              <w:br/>
              <w:t>Северо-западный / Твардовского ул, д.25, корп.2;</w:t>
              <w:br/>
              <w:t>Северо-западный / Твардовского ул, д.31, корп.1;</w:t>
              <w:br/>
              <w:t>Северо-западный / Твардовского ул, д.31, корп.2;</w:t>
              <w:br/>
              <w:t>Северо-западный / Твардовского ул, д.4, корп.1;</w:t>
              <w:br/>
              <w:t>Северо-западный / Твардовского ул, д.4, корп.2;</w:t>
              <w:br/>
              <w:t>Северо-западный / Твардовского ул, д.4, корп.3;</w:t>
              <w:br/>
              <w:t>Северо-западный / Твардовского ул, д.4, корп.4;</w:t>
              <w:br/>
              <w:t>Северо-западный / Твардовского ул, д.5, корп.1;</w:t>
              <w:br/>
              <w:t>Северо-западный / Твардовского ул, д.5, корп.2;</w:t>
              <w:br/>
              <w:t>Северо-западный / Твардовского ул, д.5, корп.3;</w:t>
              <w:br/>
              <w:t>Северо-западный / Твардовского ул, д.6, корп.2;</w:t>
              <w:br/>
              <w:t>Северо-западный / Твардовского ул, д.6, корп.3;</w:t>
              <w:br/>
              <w:t>Северо-западный / Твардовского ул, д.6, корп.4;</w:t>
              <w:br/>
              <w:t>Северо-западный / Твардовского ул, д.8;</w:t>
              <w:br/>
              <w:t>Северо-западный / Твардовского ул, д.9, корп.1;</w:t>
              <w:br/>
              <w:t>Северо-западный / Твардовского ул, д.9, корп.2;</w:t>
              <w:br/>
              <w:t>Таллинская ул, д.16;</w:t>
              <w:br/>
              <w:t>Таллинская ул, д.20;</w:t>
              <w:br/>
              <w:t>Таллинская ул, д.4;</w:t>
              <w:br/>
              <w:t>Твардовского ул, д.10;</w:t>
              <w:br/>
              <w:t>Твардовского ул, д.16;</w:t>
              <w:br/>
              <w:t>Твардовского ул, д.21;</w:t>
              <w:br/>
              <w:t>Твардовского ул, д.23, корп.1;</w:t>
              <w:br/>
              <w:t>Твардовского ул, д.29;</w:t>
              <w:br/>
              <w:t>Твардовского ул, д.3;</w:t>
              <w:br/>
              <w:t>Туркменский проезд, д.3, корп.1;</w:t>
              <w:br/>
              <w:t>Туркменский проезд, д.3, корп.20;</w:t>
              <w:br/>
              <w:t>Туркменский проезд, д.3, корп.4;</w:t>
              <w:br/>
              <w:t>Туркменский проезд, д.3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90;</w:t>
              <w:br/>
              <w:t>ГБОУ СОШ №1191;</w:t>
              <w:br/>
              <w:t>ГБОУ СОШ №1192;</w:t>
              <w:br/>
              <w:t>ГБОУ СОШ №1743;</w:t>
              <w:br/>
              <w:t>ГБОУ СОШ №1920;</w:t>
              <w:br/>
              <w:t>ГБОУ ЦО №1425;</w:t>
              <w:br/>
              <w:t>ГБОУ ЦО №1435;</w:t>
              <w:br/>
              <w:t>ГБОУ ЦО №1489;</w:t>
              <w:br/>
              <w:t>ГБОУ гимназия №15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я Муравская ул, д.12;</w:t>
              <w:br/>
              <w:t>1-я Муравская ул, д.13;</w:t>
              <w:br/>
              <w:t>1-я Муравская ул, д.15;</w:t>
              <w:br/>
              <w:t>1-я Муравская ул, д.16;</w:t>
              <w:br/>
              <w:t>1-я Муравская ул, д.18;</w:t>
              <w:br/>
              <w:t>1-я Муравская ул, д.20;</w:t>
              <w:br/>
              <w:t>1-я Муравская ул, д.20, корп.1;</w:t>
              <w:br/>
              <w:t>1-я Муравская ул, д.21;</w:t>
              <w:br/>
              <w:t>1-я Муравская ул, д.22, корп.1;</w:t>
              <w:br/>
              <w:t>1-я Муравская ул, д.25;</w:t>
              <w:br/>
              <w:t>1-я Муравская ул, д.26, корп.1;</w:t>
              <w:br/>
              <w:t>1-я Муравская ул, д.27;</w:t>
              <w:br/>
              <w:t>1-я Муравская ул, д.3, корп.1;</w:t>
              <w:br/>
              <w:t>1-я Муравская ул, д.31;</w:t>
              <w:br/>
              <w:t>1-я Муравская ул, д.32;</w:t>
              <w:br/>
              <w:t>1-я Муравская ул, д.37;</w:t>
              <w:br/>
              <w:t>1-я Муравская ул, д.4;</w:t>
              <w:br/>
              <w:t>1-я Муравская ул, д.43, корп.1;</w:t>
              <w:br/>
              <w:t>1-я Муравская ул, д.44;</w:t>
              <w:br/>
              <w:t>1-я Муравская ул, д.49, корп.1;</w:t>
              <w:br/>
              <w:t>1-я Муравская ул, д.5;</w:t>
              <w:br/>
              <w:t>1-я Муравская ул, д.51;</w:t>
              <w:br/>
              <w:t>1-я Муравская ул, д.53;</w:t>
              <w:br/>
              <w:t>1-я Муравская ул, д.55;</w:t>
              <w:br/>
              <w:t>1-я Муравская ул, д.6;</w:t>
              <w:br/>
              <w:t>1-я Муравская ул, д.7;</w:t>
              <w:br/>
              <w:t>1-я Муравская ул, д.9;</w:t>
              <w:br/>
              <w:t>2-я Муравская ул, д.11;</w:t>
              <w:br/>
              <w:t>2-я Муравская ул, д.11, корп.1;</w:t>
              <w:br/>
              <w:t>2-я Муравская ул, д.15, корп.1;</w:t>
              <w:br/>
              <w:t>2-я Муравская ул, д.17;</w:t>
              <w:br/>
              <w:t>2-я Муравская ул, д.17, корп.1;</w:t>
              <w:br/>
              <w:t>2-я Муравская ул, д.19, корп.1;</w:t>
              <w:br/>
              <w:t>2-я Муравская ул, д.21, корп.1;</w:t>
              <w:br/>
              <w:t>2-я Муравская ул, д.3;</w:t>
              <w:br/>
              <w:t>Митино, Парковая ул, д.16, корп.1;</w:t>
              <w:br/>
              <w:t>Митино, Парковая ул, д.16, корп.4;</w:t>
              <w:br/>
              <w:t>Митино, Центральная ул, д.14;</w:t>
              <w:br/>
              <w:t>Митино, Центральная ул, д.18;</w:t>
              <w:br/>
              <w:t>Митино, Центральная ул, д.29;</w:t>
              <w:br/>
              <w:t>Митино, Центральная ул, д.3;</w:t>
              <w:br/>
              <w:t>Митино, Центральная ул, д.30;</w:t>
              <w:br/>
              <w:t>Митино, Центральная ул, д.31;</w:t>
              <w:br/>
              <w:t>Митино, Центральная ул, д.7;</w:t>
              <w:br/>
              <w:t>Митинская ул, д.54;</w:t>
              <w:br/>
              <w:t>Митинская ул, д.58;</w:t>
              <w:br/>
              <w:t>Парковая ул, д.16, корп.1;</w:t>
              <w:br/>
              <w:t>Парковая ул, д.16, корп.4;</w:t>
              <w:br/>
              <w:t>Парковая ул, д.18;</w:t>
              <w:br/>
              <w:t>Путилковское шоссе, д.25, корп.1;</w:t>
              <w:br/>
              <w:t>Путилковское шоссе, д.4;</w:t>
              <w:br/>
              <w:t>Пятницкое шоссе, д.32, корп.В/Ч;</w:t>
              <w:br/>
              <w:t>Северо-западный / 1-я Муравская ул, д.11;</w:t>
              <w:br/>
              <w:t>Северо-западный / 1-я Муравская ул, д.19;</w:t>
              <w:br/>
              <w:t>Северо-западный / 1-я Муравская ул, д.24;</w:t>
              <w:br/>
              <w:t>Северо-западный / 1-я Муравская ул, д.34;</w:t>
              <w:br/>
              <w:t>Северо-западный / 1-я Муравская ул, д.38;</w:t>
              <w:br/>
              <w:t>Северо-западный / 2-й Митинский пер, д.3;</w:t>
              <w:br/>
              <w:t>Северо-западный / 2-й Митинский пер, д.3, корп.1;</w:t>
              <w:br/>
              <w:t>Северо-западный / 2-й Митинский пер, д.5;</w:t>
              <w:br/>
              <w:t>Северо-западный / 2-я Муравская ул, д.1;</w:t>
              <w:br/>
              <w:t>Северо-западный / 2-я Муравская ул, д.5;</w:t>
              <w:br/>
              <w:t>Северо-западный / 3-й Митинский пер, д.3, корп.1, стр.1;</w:t>
              <w:br/>
              <w:t>Северо-западный / 3-й Митинский пер, д.5;</w:t>
              <w:br/>
              <w:t>Северо-западный / 3-й Митинский пер, д.7;</w:t>
              <w:br/>
              <w:t>Северо-западный / Ангелов пер, д.1;</w:t>
              <w:br/>
              <w:t>Северо-западный / Ангелов пер, д.11;</w:t>
              <w:br/>
              <w:t>Северо-западный / Ангелов пер, д.11, корп.1;</w:t>
              <w:br/>
              <w:t>Северо-западный / Ангелов пер, д.13;</w:t>
              <w:br/>
              <w:t>Северо-западный / Ангелов пер, д.2;</w:t>
              <w:br/>
              <w:t>Северо-западный / Ангелов пер, д.2, корп.1;</w:t>
              <w:br/>
              <w:t>Северо-западный / Ангелов пер, д.3;</w:t>
              <w:br/>
              <w:t>Северо-западный / Ангелов пер, д.5;</w:t>
              <w:br/>
              <w:t>Северо-западный / Ангелов пер, д.6;</w:t>
              <w:br/>
              <w:t>Северо-западный / Ангелов пер, д.6, корп.3;</w:t>
              <w:br/>
              <w:t>Северо-западный / Ангелов пер, д.7;</w:t>
              <w:br/>
              <w:t>Северо-западный / Ангелов пер, д.7, корп.1;</w:t>
              <w:br/>
              <w:t>Северо-западный / Ангелов пер, д.7, корп.4;</w:t>
              <w:br/>
              <w:t>Северо-западный / Ангелов пер, д.8;</w:t>
              <w:br/>
              <w:t>Северо-западный / Ангелов пер, д.9;</w:t>
              <w:br/>
              <w:t>Северо-западный / Ангелов пер, д.9, корп.2;</w:t>
              <w:br/>
              <w:t>Северо-западный / Барышиха ул, д.26;</w:t>
              <w:br/>
              <w:t>Северо-западный / Барышиха ул, д.28;</w:t>
              <w:br/>
              <w:t>Северо-западный / Барышиха ул, д.30;</w:t>
              <w:br/>
              <w:t>Северо-западный / Барышиха ул, д.32, корп.1;</w:t>
              <w:br/>
              <w:t>Северо-западный / Барышиха ул, д.34;</w:t>
              <w:br/>
              <w:t>Северо-западный / Барышиха ул, д.36;</w:t>
              <w:br/>
              <w:t>Северо-западный / Барышиха ул, д.38;</w:t>
              <w:br/>
              <w:t>Северо-западный / Барышиха ул, д.40, корп.1;</w:t>
              <w:br/>
              <w:t>Северо-западный / Барышиха ул, д.42;</w:t>
              <w:br/>
              <w:t>Северо-западный / Барышиха ул, д.44;</w:t>
              <w:br/>
              <w:t>Северо-западный / Барышиха ул, д.46;</w:t>
              <w:br/>
              <w:t>Северо-западный / Барышиха ул, д.50;</w:t>
              <w:br/>
              <w:t>Северо-западный / Митино, Парковая ул, д.14;</w:t>
              <w:br/>
              <w:t>Северо-западный / Митино, Парковая ул, д.18;</w:t>
              <w:br/>
              <w:t>Северо-западный / Митино, Парковая ул, д.29;</w:t>
              <w:br/>
              <w:t>Северо-западный / Митино, Парковая ул, д.3;</w:t>
              <w:br/>
              <w:t>Северо-западный / Митино, Парковая ул, д.30;</w:t>
              <w:br/>
              <w:t>Северо-западный / Митино, Парковая ул, д.31;</w:t>
              <w:br/>
              <w:t>Северо-западный / Митино, Парковая ул, д.7;</w:t>
              <w:br/>
              <w:t>Северо-западный / Митино, Центральная ул, д.12;</w:t>
              <w:br/>
              <w:t>Северо-западный / Митино, Центральная ул, д.17;</w:t>
              <w:br/>
              <w:t>Северо-западный / Митино, Центральная ул, д.19;</w:t>
              <w:br/>
              <w:t>Северо-западный / Митино, Центральная ул, д.2;</w:t>
              <w:br/>
              <w:t>Северо-западный / Митино, Центральная ул, д.6;</w:t>
              <w:br/>
              <w:t>Северо-западный / Митино, Центральная ул, д.9;</w:t>
              <w:br/>
              <w:t>Северо-западный / Митинская ул, д.10;</w:t>
              <w:br/>
              <w:t>Северо-западный / Митинская ул, д.10, корп.1;</w:t>
              <w:br/>
              <w:t>Северо-западный / Митинская ул, д.12;</w:t>
              <w:br/>
              <w:t>Северо-западный / Митинская ул, д.14;</w:t>
              <w:br/>
              <w:t>Северо-западный / Митинская ул, д.22;</w:t>
              <w:br/>
              <w:t>Северо-западный / Митинская ул, д.26;</w:t>
              <w:br/>
              <w:t>Северо-западный / Митинская ул, д.28, корп.1;</w:t>
              <w:br/>
              <w:t>Северо-западный / Митинская ул, д.32;</w:t>
              <w:br/>
              <w:t>Северо-западный / Митинская ул, д.34, корп.1;</w:t>
              <w:br/>
              <w:t>Северо-западный / Митинская ул, д.36;</w:t>
              <w:br/>
              <w:t>Северо-западный / Митинская ул, д.38;</w:t>
              <w:br/>
              <w:t>Северо-западный / Митинская ул, д.38, корп.1;</w:t>
              <w:br/>
              <w:t>Северо-западный / Митинская ул, д.40;</w:t>
              <w:br/>
              <w:t>Северо-западный / Митинская ул, д.40, корп.1;</w:t>
              <w:br/>
              <w:t>Северо-западный / Митинская ул, д.42;</w:t>
              <w:br/>
              <w:t>Северо-западный / Митинская ул, д.43;</w:t>
              <w:br/>
              <w:t>Северо-западный / Митинская ул, д.44;</w:t>
              <w:br/>
              <w:t>Северо-западный / Митинская ул, д.45, корп.1;</w:t>
              <w:br/>
              <w:t>Северо-западный / Митинская ул, д.46;</w:t>
              <w:br/>
              <w:t>Северо-западный / Митинская ул, д.46, корп.1;</w:t>
              <w:br/>
              <w:t>Северо-западный / Митинская ул, д.47, корп.2;</w:t>
              <w:br/>
              <w:t>Северо-западный / Митинская ул, д.48;</w:t>
              <w:br/>
              <w:t>Северо-западный / Митинская ул, д.48, корп.1;</w:t>
              <w:br/>
              <w:t>Северо-западный / Митинская ул, д.49;</w:t>
              <w:br/>
              <w:t>Северо-западный / Митинская ул, д.50;</w:t>
              <w:br/>
              <w:t>Северо-западный / Митинская ул, д.50, корп.1;</w:t>
              <w:br/>
              <w:t>Северо-западный / Митинская ул, д.52;</w:t>
              <w:br/>
              <w:t>Северо-западный / Митинская ул, д.52, корп.1;</w:t>
              <w:br/>
              <w:t>Северо-западный / Митинская ул, д.52, корп.2;</w:t>
              <w:br/>
              <w:t>Северо-западный / Митинская ул, д.53;</w:t>
              <w:br/>
              <w:t>Северо-западный / Митинская ул, д.53, корп.1;</w:t>
              <w:br/>
              <w:t>Северо-западный / Митинская ул, д.55;</w:t>
              <w:br/>
              <w:t>Северо-западный / Митинская ул, д.56;</w:t>
              <w:br/>
              <w:t>Северо-западный / Митинская ул, д.57;</w:t>
              <w:br/>
              <w:t>Северо-западный / Муравская ул, д.1;</w:t>
              <w:br/>
              <w:t>Северо-западный / Муравская ул, д.10;</w:t>
              <w:br/>
              <w:t>Северо-западный / Муравская ул, д.11;</w:t>
              <w:br/>
              <w:t>Северо-западный / Муравская ул, д.12;</w:t>
              <w:br/>
              <w:t>Северо-западный / Муравская ул, д.12, корп.1;</w:t>
              <w:br/>
              <w:t>Северо-западный / Муравская ул, д.17;</w:t>
              <w:br/>
              <w:t>Северо-западный / Муравская ул, д.18, корп.1;</w:t>
              <w:br/>
              <w:t>Северо-западный / Муравская ул, д.24, корп.1;</w:t>
              <w:br/>
              <w:t>Северо-западный / Муравская ул, д.26, корп.5;</w:t>
              <w:br/>
              <w:t>Северо-западный / Муравская ул, д.5, корп.1;</w:t>
              <w:br/>
              <w:t>Северо-западный / Муравская ул, д.5, корп.10;</w:t>
              <w:br/>
              <w:t>Северо-западный / Муравская ул, д.5, корп.11;</w:t>
              <w:br/>
              <w:t>Северо-западный / Муравская ул, д.5, корп.12;</w:t>
              <w:br/>
              <w:t>Северо-западный / Муравская ул, д.5, корп.13;</w:t>
              <w:br/>
              <w:t>Северо-западный / Муравская ул, д.5, корп.14;</w:t>
              <w:br/>
              <w:t>Северо-западный / Муравская ул, д.5, корп.2;</w:t>
              <w:br/>
              <w:t>Северо-западный / Муравская ул, д.5, корп.3;</w:t>
              <w:br/>
              <w:t>Северо-западный / Муравская ул, д.5, корп.4;</w:t>
              <w:br/>
              <w:t>Северо-западный / Муравская ул, д.5, корп.5;</w:t>
              <w:br/>
              <w:t>Северо-западный / Муравская ул, д.5, корп.6;</w:t>
              <w:br/>
              <w:t>Северо-западный / Муравская ул, д.5, корп.7;</w:t>
              <w:br/>
              <w:t>Северо-западный / Муравская ул, д.5, корп.8;</w:t>
              <w:br/>
              <w:t>Северо-западный / Муравская ул, д.5, корп.9;</w:t>
              <w:br/>
              <w:t>Северо-западный / Муравская ул, д.7, корп.1;</w:t>
              <w:br/>
              <w:t>Северо-западный / Муравская ул, д.7, корп.10;</w:t>
              <w:br/>
              <w:t>Северо-западный / Муравская ул, д.7, корп.11;</w:t>
              <w:br/>
              <w:t>Северо-западный / Муравская ул, д.7, корп.12;</w:t>
              <w:br/>
              <w:t>Северо-западный / Муравская ул, д.7, корп.2;</w:t>
              <w:br/>
              <w:t>Северо-западный / Муравская ул, д.7, корп.3;</w:t>
              <w:br/>
              <w:t>Северо-западный / Муравская ул, д.7, корп.4;</w:t>
              <w:br/>
              <w:t>Северо-западный / Муравская ул, д.7, корп.5;</w:t>
              <w:br/>
              <w:t>Северо-западный / Муравская ул, д.7, корп.6;</w:t>
              <w:br/>
              <w:t>Северо-западный / Муравская ул, д.7, корп.7;</w:t>
              <w:br/>
              <w:t>Северо-западный / Муравская ул, д.7, корп.8;</w:t>
              <w:br/>
              <w:t>Северо-западный / Муравская ул, д.7, корп.9;</w:t>
              <w:br/>
              <w:t>Северо-западный / Муравская ул, д.9;</w:t>
              <w:br/>
              <w:t>Северо-западный / Новотушинская ул, д.5;</w:t>
              <w:br/>
              <w:t>Северо-западный / Новотушинский проезд, д.10;</w:t>
              <w:br/>
              <w:t>Северо-западный / Новотушинский проезд, д.10, корп.1;</w:t>
              <w:br/>
              <w:t>Северо-западный / Новотушинский проезд, д.6, корп.1;</w:t>
              <w:br/>
              <w:t>Северо-западный / Новотушинский проезд, д.8, корп.1;</w:t>
              <w:br/>
              <w:t>Северо-западный / Пятницкое шоссе, д.10;</w:t>
              <w:br/>
              <w:t>Северо-западный / Пятницкое шоссе, д.11;</w:t>
              <w:br/>
              <w:t>Северо-западный / Пятницкое шоссе, д.11, корп.1;</w:t>
              <w:br/>
              <w:t>Северо-западный / Пятницкое шоссе, д.12, корп.1;</w:t>
              <w:br/>
              <w:t>Северо-западный / Пятницкое шоссе, д.12, корп.2;</w:t>
              <w:br/>
              <w:t>Северо-западный / Пятницкое шоссе, д.12, корп.3;</w:t>
              <w:br/>
              <w:t>Северо-западный / Пятницкое шоссе, д.13;</w:t>
              <w:br/>
              <w:t>Северо-западный / Пятницкое шоссе, д.14;</w:t>
              <w:br/>
              <w:t>Северо-западный / Пятницкое шоссе, д.15;</w:t>
              <w:br/>
              <w:t>Северо-западный / Пятницкое шоссе, д.16;</w:t>
              <w:br/>
              <w:t>Северо-западный / Пятницкое шоссе, д.16, корп.1;</w:t>
              <w:br/>
              <w:t>Северо-западный / Пятницкое шоссе, д.16, корп.4;</w:t>
              <w:br/>
              <w:t>Северо-западный / Пятницкое шоссе, д.23;</w:t>
              <w:br/>
              <w:t>Северо-западный / Пятницкое шоссе, д.23, корп.1;</w:t>
              <w:br/>
              <w:t>Северо-западный / Пятницкое шоссе, д.23, корп.2;</w:t>
              <w:br/>
              <w:t>Северо-западный / Пятницкое шоссе, д.25;</w:t>
              <w:br/>
              <w:t>Северо-западный / Пятницкое шоссе, д.25, корп.1;</w:t>
              <w:br/>
              <w:t>Северо-западный / Пятницкое шоссе, д.27, корп.1;</w:t>
              <w:br/>
              <w:t>Северо-западный / Пятницкое шоссе, д.31;</w:t>
              <w:br/>
              <w:t>Северо-западный / Пятницкое шоссе, д.31, корп.1;</w:t>
              <w:br/>
              <w:t>Северо-западный / Пятницкое шоссе, д.31, корп.2;</w:t>
              <w:br/>
              <w:t>Северо-западный / Пятницкое шоссе, д.33;</w:t>
              <w:br/>
              <w:t>Северо-западный / Пятницкое шоссе, д.33, корп.1;</w:t>
              <w:br/>
              <w:t>Северо-западный / Пятницкое шоссе, д.3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90;</w:t>
              <w:br/>
              <w:t>ГБОУ СОШ №1191;</w:t>
              <w:br/>
              <w:t>ГБОУ СОШ №1192;</w:t>
              <w:br/>
              <w:t>ГБОУ СОШ №1743;</w:t>
              <w:br/>
              <w:t>ГБОУ СОШ №1920;</w:t>
              <w:br/>
              <w:t>ГБОУ ЦО №1425;</w:t>
              <w:br/>
              <w:t>ГБОУ ЦО №1435;</w:t>
              <w:br/>
              <w:t>ГБОУ ЦО №1489;</w:t>
              <w:br/>
              <w:t>ГБОУ гимназия №15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Пятницкое шоссе, д.35, корп.1;</w:t>
              <w:br/>
              <w:t>Северо-западный / Пятницкое шоссе, д.35, корп.2;</w:t>
              <w:br/>
              <w:t>Северо-западный / Пятницкое шоссе, д.36;</w:t>
              <w:br/>
              <w:t>Северо-западный / Пятницкое шоссе, д.36, корп.1;</w:t>
              <w:br/>
              <w:t>Северо-западный / Пятницкое шоссе, д.36, корп.2;</w:t>
              <w:br/>
              <w:t>Северо-западный / Пятницкое шоссе, д.36, корп.3;</w:t>
              <w:br/>
              <w:t>Северо-западный / Пятницкое шоссе, д.37;</w:t>
              <w:br/>
              <w:t>Северо-западный / Пятницкое шоссе, д.37, корп.1;</w:t>
              <w:br/>
              <w:t>Северо-западный / Пятницкое шоссе, д.38;</w:t>
              <w:br/>
              <w:t>Северо-западный / Пятницкое шоссе, д.38, корп.1;</w:t>
              <w:br/>
              <w:t>Северо-западный / Пятницкое шоссе, д.40;</w:t>
              <w:br/>
              <w:t>Северо-западный / Пятницкое шоссе, д.40, корп.1;</w:t>
              <w:br/>
              <w:t>Северо-западный / Пятницкое шоссе, д.41;</w:t>
              <w:br/>
              <w:t>Северо-западный / Пятницкое шоссе, д.41, корп.1;</w:t>
              <w:br/>
              <w:t>Северо-западный / Пятницкое шоссе, д.42;</w:t>
              <w:br/>
              <w:t>Северо-западный / Пятницкое шоссе, д.42, корп.1;</w:t>
              <w:br/>
              <w:t>Северо-западный / Пятницкое шоссе, д.43, корп.1;</w:t>
              <w:br/>
              <w:t>Северо-западный / Пятницкое шоссе, д.45;</w:t>
              <w:br/>
              <w:t>Северо-западный / Пятницкое шоссе, д.47;</w:t>
              <w:br/>
              <w:t>Северо-западный / Пятницкое шоссе, д.49;</w:t>
              <w:br/>
              <w:t>Северо-западный / Пятницкое шоссе, д.6;</w:t>
              <w:br/>
              <w:t>Северо-западный / Пятницкое шоссе, д.6, корп.3;</w:t>
              <w:br/>
              <w:t>Северо-западный / Пятницкое шоссе, д.6, корп.4;</w:t>
              <w:br/>
              <w:t>Северо-западный / Пятницкое шоссе, д.6, корп.6;</w:t>
              <w:br/>
              <w:t>Северо-западный / Пятницкое шоссе, д.6, корп.7;</w:t>
              <w:br/>
              <w:t>Северо-западный / Пятницкое шоссе, д.7;</w:t>
              <w:br/>
              <w:t>Северо-западный / Пятницкое шоссе, д.8;</w:t>
              <w:br/>
              <w:t>Северо-западный / Пятницкое шоссе, д.9;</w:t>
              <w:br/>
              <w:t>Северо-западный / Пятницкое шоссе, д.9, корп.1;</w:t>
              <w:br/>
              <w:t>Северо-западный / Староспасская ул, д.23;</w:t>
              <w:br/>
              <w:t>Северо-западный / Фабричная ул, д.6;</w:t>
              <w:br/>
              <w:t>Фабричная ул, д.12;</w:t>
              <w:br/>
              <w:t>Фабричная ул, д.17;</w:t>
              <w:br/>
              <w:t>Фабричная ул, д.19;</w:t>
              <w:br/>
              <w:t>Фабричная ул, д.2;</w:t>
              <w:br/>
              <w:t>Фабричная ул, д.4;</w:t>
              <w:br/>
              <w:t>Фабричн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12;</w:t>
              <w:br/>
              <w:t>ГБОУ СОШ №20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~Неклассифицированные территории~ / Народного Ополчения ул, д.35, корп.2;</w:t>
              <w:br/>
              <w:t>~Неклассифицированные территории~ / Народного Ополчения ул, д.35, корп.5;</w:t>
              <w:br/>
              <w:t>Маршала Вершинина ул, д.1;</w:t>
              <w:br/>
              <w:t>Маршала Вершинина ул, д.14;</w:t>
              <w:br/>
              <w:t>Маршала Соколовского ул, д.14, корп.2;</w:t>
              <w:br/>
              <w:t>Маршала Соколовского ул, д.14, корп.3;</w:t>
              <w:br/>
              <w:t>Расплетина ул, д.10;</w:t>
              <w:br/>
              <w:t>Расплетина ул, д.17, корп.1;</w:t>
              <w:br/>
              <w:t>Расплетина ул, д.19, корп.1;</w:t>
              <w:br/>
              <w:t>Расплетина ул, д.20, корп.2;</w:t>
              <w:br/>
              <w:t>Северо-западный / 1-й Волоколамский проезд, д.11, корп.1;</w:t>
              <w:br/>
              <w:t>Северо-западный / 1-й Волоколамский проезд, д.11, корп.2;</w:t>
              <w:br/>
              <w:t>Северо-западный / 1-й Волоколамский проезд, д.11, корп.3;</w:t>
              <w:br/>
              <w:t>Северо-западный / 1-й Волоколамский проезд, д.13;</w:t>
              <w:br/>
              <w:t>Северо-западный / 1-й Волоколамский проезд, д.15/16;</w:t>
              <w:br/>
              <w:t>Северо-западный / 1-й Волоколамский проезд, д.2;</w:t>
              <w:br/>
              <w:t>Северо-западный / 1-й Волоколамский проезд, д.4;</w:t>
              <w:br/>
              <w:t>Северо-западный / 1-й Волоколамский проезд, д.5;</w:t>
              <w:br/>
              <w:t>Северо-западный / 1-й Волоколамский проезд, д.6, корп.1;</w:t>
              <w:br/>
              <w:t>Северо-западный / 1-й Волоколамский проезд, д.6, корп.2;</w:t>
              <w:br/>
              <w:t>Северо-западный / 1-й Волоколамский проезд, д.7, корп.1;</w:t>
              <w:br/>
              <w:t>Северо-западный / 1-й Волоколамский проезд, д.7, корп.2;</w:t>
              <w:br/>
              <w:t>Северо-западный / 1-й Волоколамский проезд, д.7, корп.3;</w:t>
              <w:br/>
              <w:t>Северо-западный / 1-й Волоколамский проезд, д.7, корп.4;</w:t>
              <w:br/>
              <w:t>Северо-западный / 1-й Волоколамский проезд, д.8, корп.1;</w:t>
              <w:br/>
              <w:t>Северо-западный / 1-й Волоколамский проезд, д.8, корп.1, стр.1;</w:t>
              <w:br/>
              <w:t>Северо-западный / 1-й Волоколамский проезд, д.8, корп.2;</w:t>
              <w:br/>
              <w:t>Северо-западный / 3-й Волоколамский проезд, д.10, корп.1;</w:t>
              <w:br/>
              <w:t>Северо-западный / 3-й Волоколамский проезд, д.10, корп.2;</w:t>
              <w:br/>
              <w:t>Северо-западный / 3-й Волоколамский проезд, д.12, корп.1;</w:t>
              <w:br/>
              <w:t>Северо-западный / 3-й Волоколамский проезд, д.12, корп.2;</w:t>
              <w:br/>
              <w:t>Северо-западный / 3-й Волоколамский проезд, д.14, корп.1;</w:t>
              <w:br/>
              <w:t>Северо-западный / 3-й Волоколамский проезд, д.14, корп.1, стр.1;</w:t>
              <w:br/>
              <w:t>Северо-западный / 3-й Волоколамский проезд, д.14, корп.2;</w:t>
              <w:br/>
              <w:t>Северо-западный / 3-й Волоколамский проезд, д.14, корп.3;</w:t>
              <w:br/>
              <w:t>Северо-западный / 3-й Волоколамский проезд, д.2;</w:t>
              <w:br/>
              <w:t>Северо-западный / 3-й Волоколамский проезд, д.4;</w:t>
              <w:br/>
              <w:t>Северо-западный / 3-й Волоколамский проезд, д.6, корп.1;</w:t>
              <w:br/>
              <w:t>Северо-западный / 3-й Волоколамский проезд, д.6, корп.2;</w:t>
              <w:br/>
              <w:t>Северо-западный / 3-й Волоколамский проезд, д.8, корп.1;</w:t>
              <w:br/>
              <w:t>Северо-западный / 3-й Волоколамский проезд, д.8, корп.2;</w:t>
              <w:br/>
              <w:t>Северо-западный / 3-я Хорошёвская ул, д.7;</w:t>
              <w:br/>
              <w:t>Северо-западный / Берзарина ул, д.1;</w:t>
              <w:br/>
              <w:t>Северо-западный / Берзарина ул, д.10, корп.2;</w:t>
              <w:br/>
              <w:t>Северо-западный / Берзарина ул, д.12;</w:t>
              <w:br/>
              <w:t>Северо-западный / Берзарина ул, д.14;</w:t>
              <w:br/>
              <w:t>Северо-западный / Берзарина ул, д.16;</w:t>
              <w:br/>
              <w:t>Северо-западный / Берзарина ул, д.22;</w:t>
              <w:br/>
              <w:t>Северо-западный / Берзарина ул, д.26;</w:t>
              <w:br/>
              <w:t>Северо-западный / Берзарина ул, д.3, корп.1;</w:t>
              <w:br/>
              <w:t>Северо-западный / Берзарина ул, д.3, корп.2;</w:t>
              <w:br/>
              <w:t>Северо-западный / Берзарина ул, д.4;</w:t>
              <w:br/>
              <w:t>Северо-западный / Берзарина ул, д.6, корп.1;</w:t>
              <w:br/>
              <w:t>Северо-западный / Берзарина ул, д.8;</w:t>
              <w:br/>
              <w:t>Северо-западный / Большой Волоколамский проезд, д.1;</w:t>
              <w:br/>
              <w:t>Северо-западный / Большой Волоколамский проезд, д.12;</w:t>
              <w:br/>
              <w:t>Северо-западный / Ирины Левченко ул, д.1;</w:t>
              <w:br/>
              <w:t>Северо-западный / Ирины Левченко ул, д.11;</w:t>
              <w:br/>
              <w:t>Северо-западный / Ирины Левченко ул, д.2;</w:t>
              <w:br/>
              <w:t>Северо-западный / Ирины Левченко ул, д.3;</w:t>
              <w:br/>
              <w:t>Северо-западный / Ирины Левченко ул, д.4;</w:t>
              <w:br/>
              <w:t>Северо-западный / Ирины Левченко ул, д.5;</w:t>
              <w:br/>
              <w:t>Северо-западный / Ирины Левченко ул, д.6;</w:t>
              <w:br/>
              <w:t>Северо-западный / Ирины Левченко ул, д.7;</w:t>
              <w:br/>
              <w:t>Северо-западный / Ирины Левченко ул, д.9;</w:t>
              <w:br/>
              <w:t>Северо-западный / Максимова ул, д.3;</w:t>
              <w:br/>
              <w:t>Северо-западный / Маршала Бирюзова ул, д.10, корп.1;</w:t>
              <w:br/>
              <w:t>Северо-западный / Маршала Бирюзова ул, д.10, корп.1, стр.1;</w:t>
              <w:br/>
              <w:t>Северо-западный / Маршала Бирюзова ул, д.10, корп.2;</w:t>
              <w:br/>
              <w:t>Северо-западный / Маршала Бирюзова ул, д.11;</w:t>
              <w:br/>
              <w:t>Северо-западный / Маршала Бирюзова ул, д.12;</w:t>
              <w:br/>
              <w:t>Северо-западный / Маршала Бирюзова ул, д.13;</w:t>
              <w:br/>
              <w:t>Северо-западный / Маршала Бирюзова ул, д.13, стр.2;</w:t>
              <w:br/>
              <w:t>Северо-западный / Маршала Бирюзова ул, д.14;</w:t>
              <w:br/>
              <w:t>Северо-западный / Маршала Бирюзова ул, д.16;</w:t>
              <w:br/>
              <w:t>Северо-западный / Маршала Бирюзова ул, д.17;</w:t>
              <w:br/>
              <w:t>Северо-западный / Маршала Бирюзова ул, д.18;</w:t>
              <w:br/>
              <w:t>Северо-западный / Маршала Бирюзова ул, д.19;</w:t>
              <w:br/>
              <w:t>Северо-западный / Маршала Бирюзова ул, д.2;</w:t>
              <w:br/>
              <w:t>Северо-западный / Маршала Бирюзова ул, д.20, корп.1;</w:t>
              <w:br/>
              <w:t>Северо-западный / Маршала Бирюзова ул, д.20, корп.2;</w:t>
              <w:br/>
              <w:t>Северо-западный / Маршала Бирюзова ул, д.21;</w:t>
              <w:br/>
              <w:t>Северо-западный / Маршала Бирюзова ул, д.22, корп.1;</w:t>
              <w:br/>
              <w:t>Северо-западный / Маршала Бирюзова ул, д.22, корп.2;</w:t>
              <w:br/>
              <w:t>Северо-западный / Маршала Бирюзова ул, д.22, корп.3;</w:t>
              <w:br/>
              <w:t>Северо-западный / Маршала Бирюзова ул, д.23;</w:t>
              <w:br/>
              <w:t>Северо-западный / Маршала Бирюзова ул, д.24;</w:t>
              <w:br/>
              <w:t>Северо-западный / Маршала Бирюзова ул, д.25;</w:t>
              <w:br/>
              <w:t>Северо-западный / Маршала Бирюзова ул, д.26;</w:t>
              <w:br/>
              <w:t>Северо-западный / Маршала Бирюзова ул, д.27;</w:t>
              <w:br/>
              <w:t>Северо-западный / Маршала Бирюзова ул, д.28;</w:t>
              <w:br/>
              <w:t>Северо-западный / Маршала Бирюзова ул, д.29;</w:t>
              <w:br/>
              <w:t>Северо-западный / Маршала Бирюзова ул, д.3;</w:t>
              <w:br/>
              <w:t>Северо-западный / Маршала Бирюзова ул, д.30;</w:t>
              <w:br/>
              <w:t>Северо-западный / Маршала Бирюзова ул, д.31;</w:t>
              <w:br/>
              <w:t>Северо-западный / Маршала Бирюзова ул, д.32, корп.1;</w:t>
              <w:br/>
              <w:t>Северо-западный / Маршала Бирюзова ул, д.33, корп.1;</w:t>
              <w:br/>
              <w:t>Северо-западный / Маршала Бирюзова ул, д.33, корп.2;</w:t>
              <w:br/>
              <w:t>Северо-западный / Маршала Бирюзова ул, д.33, корп.3;</w:t>
              <w:br/>
              <w:t>Северо-западный / Маршала Бирюзова ул, д.34;</w:t>
              <w:br/>
              <w:t>Северо-западный / Маршала Бирюзова ул, д.35, корп.1;</w:t>
              <w:br/>
              <w:t>Северо-западный / Маршала Бирюзова ул, д.35, корп.2;</w:t>
              <w:br/>
              <w:t>Северо-западный / Маршала Бирюзова ул, д.36;</w:t>
              <w:br/>
              <w:t>Северо-западный / Маршала Бирюзова ул, д.37;</w:t>
              <w:br/>
              <w:t>Северо-западный / Маршала Бирюзова ул, д.39;</w:t>
              <w:br/>
              <w:t>Северо-западный / Маршала Бирюзова ул, д.4, корп.1;</w:t>
              <w:br/>
              <w:t>Северо-западный / Маршала Бирюзова ул, д.4, корп.2;</w:t>
              <w:br/>
              <w:t>Северо-западный / Маршала Бирюзова ул, д.4, корп.3;</w:t>
              <w:br/>
              <w:t>Северо-западный / Маршала Бирюзова ул, д.41;</w:t>
              <w:br/>
              <w:t>Северо-западный / Маршала Бирюзова ул, д.43;</w:t>
              <w:br/>
              <w:t>Северо-западный / Маршала Бирюзова ул, д.7;</w:t>
              <w:br/>
              <w:t>Северо-западный / Маршала Бирюзова ул, д.8, корп.1;</w:t>
              <w:br/>
              <w:t>Северо-западный / Маршала Бирюзова ул, д.8, корп.2;</w:t>
              <w:br/>
              <w:t>Северо-западный / Маршала Бирюзова ул, д.8, корп.3;</w:t>
              <w:br/>
              <w:t>Северо-западный / Маршала Бирюзова ул, д.8, корп.4;</w:t>
              <w:br/>
              <w:t>Северо-западный / Маршала Бирюзова ул, д.9;</w:t>
              <w:br/>
              <w:t>Северо-западный / Маршала Вершинина ул, д.10;</w:t>
              <w:br/>
              <w:t>Северо-западный / Маршала Вершинина ул, д.12;</w:t>
              <w:br/>
              <w:t>Северо-западный / Маршала Вершинина ул, д.3;</w:t>
              <w:br/>
              <w:t>Северо-западный / Маршала Вершинина ул, д.3, корп.2;</w:t>
              <w:br/>
              <w:t>Северо-западный / Маршала Вершинина ул, д.4, корп.1;</w:t>
              <w:br/>
              <w:t>Северо-западный / Маршала Вершинина ул, д.4, корп.2;</w:t>
              <w:br/>
              <w:t>Северо-западный / Маршала Вершинина ул, д.5;</w:t>
              <w:br/>
              <w:t>Северо-западный / Маршала Вершинина ул, д.6;</w:t>
              <w:br/>
              <w:t>Северо-западный / Маршала Вершинина ул, д.7;</w:t>
              <w:br/>
              <w:t>Северо-западный / Маршала Вершинина ул, д.8, корп.1;</w:t>
              <w:br/>
              <w:t>Северо-западный / Маршала Вершинина ул, д.8, корп.2;</w:t>
              <w:br/>
              <w:t>Северо-западный / Маршала Вершинина ул, д.9;</w:t>
              <w:br/>
              <w:t>Северо-западный / Маршала Конева ул, д.1;</w:t>
              <w:br/>
              <w:t>Северо-западный / Маршала Конева ул, д.12;</w:t>
              <w:br/>
              <w:t>Северо-западный / Маршала Конева ул, д.13;</w:t>
              <w:br/>
              <w:t>Северо-западный / Маршала Конева ул, д.14;</w:t>
              <w:br/>
              <w:t>Северо-западный / Маршала Конева ул, д.16;</w:t>
              <w:br/>
              <w:t>Северо-западный / Маршала Конева ул, д.2;</w:t>
              <w:br/>
              <w:t>Северо-западный / Маршала Конева ул, д.3;</w:t>
              <w:br/>
              <w:t>Северо-западный / Маршала Конева ул, д.4, корп.1;</w:t>
              <w:br/>
              <w:t>Северо-западный / Маршала Конева ул, д.4, корп.2;</w:t>
              <w:br/>
              <w:t>Северо-западный / Маршала Конева ул, д.5;</w:t>
              <w:br/>
              <w:t>Северо-западный / Маршала Конева ул, д.7;</w:t>
              <w:br/>
              <w:t>Северо-западный / Маршала Конева ул, д.8, корп.1;</w:t>
              <w:br/>
              <w:t>Северо-западный / Маршала Конева ул, д.8, корп.2;</w:t>
              <w:br/>
              <w:t>Северо-западный / Маршала Конева ул, д.8, корп.3;</w:t>
              <w:br/>
              <w:t>Северо-западный / Маршала Конева ул, д.9;</w:t>
              <w:br/>
              <w:t>Северо-западный / Маршала Малиновского ул, д.1;</w:t>
              <w:br/>
              <w:t>Северо-западный / Маршала Малиновского ул, д.3;</w:t>
              <w:br/>
              <w:t>Северо-западный / Маршала Малиновского ул, д.4;</w:t>
              <w:br/>
              <w:t>Северо-западный / Маршала Малиновского ул, д.5;</w:t>
              <w:br/>
              <w:t>Северо-западный / Маршала Малиновского ул, д.6, корп.1;</w:t>
              <w:br/>
              <w:t>Северо-западный / Маршала Малиновского ул, д.6, корп.2;</w:t>
              <w:br/>
              <w:t>Северо-западный / Маршала Малиновского ул, д.8;</w:t>
              <w:br/>
              <w:t>Северо-западный / Маршала Малиновского ул, д.9;</w:t>
              <w:br/>
              <w:t>Северо-западный / Маршала Мерецкова ул, д.10;</w:t>
              <w:br/>
              <w:t>Северо-западный / Маршала Мерецкова ул, д.12;</w:t>
              <w:br/>
              <w:t>Северо-западный / Маршала Мерецкова ул, д.2;</w:t>
              <w:br/>
              <w:t>Северо-западный / Маршала Мерецкова ул, д.3;</w:t>
              <w:br/>
              <w:t>Северо-западный / Маршала Мерецкова ул, д.4;</w:t>
              <w:br/>
              <w:t>Северо-западный / Маршала Мерецкова ул, д.5;</w:t>
              <w:br/>
              <w:t>Северо-западный / Маршала Мерецкова ул, д.6;</w:t>
              <w:br/>
              <w:t>Северо-западный / Маршала Мерецкова ул, д.8;</w:t>
              <w:br/>
              <w:t>Северо-западный / Маршала Рыбалко ул, д.1;</w:t>
              <w:br/>
              <w:t>Северо-западный / Маршала Рыбалко ул, д.10;</w:t>
              <w:br/>
              <w:t>Северо-западный / Маршала Рыбалко ул, д.11;</w:t>
              <w:br/>
              <w:t>Северо-западный / Маршала Рыбалко ул, д.12, корп.1;</w:t>
              <w:br/>
              <w:t>Северо-западный / Маршала Рыбалко ул, д.12, корп.2;</w:t>
              <w:br/>
              <w:t>Северо-западный / Маршала Рыбалко ул, д.12, корп.3;</w:t>
              <w:br/>
              <w:t>Северо-западный / Маршала Рыбалко ул, д.13;</w:t>
              <w:br/>
              <w:t>Северо-западный / Маршала Рыбалко ул, д.14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12;</w:t>
              <w:br/>
              <w:t>ГБОУ СОШ №20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Маршала Рыбалко ул, д.14, корп.3;</w:t>
              <w:br/>
              <w:t>Северо-западный / Маршала Рыбалко ул, д.14, корп.4;</w:t>
              <w:br/>
              <w:t>Северо-западный / Маршала Рыбалко ул, д.16, корп.1;</w:t>
              <w:br/>
              <w:t>Северо-западный / Маршала Рыбалко ул, д.16, корп.2;</w:t>
              <w:br/>
              <w:t>Северо-западный / Маршала Рыбалко ул, д.16, корп.3;</w:t>
              <w:br/>
              <w:t>Северо-западный / Маршала Рыбалко ул, д.16, корп.4;</w:t>
              <w:br/>
              <w:t>Северо-западный / Маршала Рыбалко ул, д.16, корп.5;</w:t>
              <w:br/>
              <w:t>Северо-западный / Маршала Рыбалко ул, д.18, корп.2;</w:t>
              <w:br/>
              <w:t>Северо-западный / Маршала Рыбалко ул, д.18, корп.3;</w:t>
              <w:br/>
              <w:t>Северо-западный / Маршала Рыбалко ул, д.2;</w:t>
              <w:br/>
              <w:t>Северо-западный / Маршала Рыбалко ул, д.2, корп.1;</w:t>
              <w:br/>
              <w:t>Северо-западный / Маршала Рыбалко ул, д.20;</w:t>
              <w:br/>
              <w:t>Северо-западный / Маршала Рыбалко ул, д.3;</w:t>
              <w:br/>
              <w:t>Северо-западный / Маршала Рыбалко ул, д.4;</w:t>
              <w:br/>
              <w:t>Северо-западный / Маршала Рыбалко ул, д.4, корп.1;</w:t>
              <w:br/>
              <w:t>Северо-западный / Маршала Рыбалко ул, д.4, корп.Г;</w:t>
              <w:br/>
              <w:t>Северо-западный / Маршала Рыбалко ул, д.4-В;</w:t>
              <w:br/>
              <w:t>Северо-западный / Маршала Рыбалко ул, д.5;</w:t>
              <w:br/>
              <w:t>Северо-западный / Маршала Рыбалко ул, д.7;</w:t>
              <w:br/>
              <w:t>Северо-западный / Маршала Рыбалко ул, д.8;</w:t>
              <w:br/>
              <w:t>Северо-западный / Маршала Рыбалко ул, д.9;</w:t>
              <w:br/>
              <w:t>Северо-западный / Маршала Соколовского ул, д.1;</w:t>
              <w:br/>
              <w:t>Северо-западный / Маршала Соколовского ул, д.10;</w:t>
              <w:br/>
              <w:t>Северо-западный / Маршала Соколовского ул, д.10, корп.1;</w:t>
              <w:br/>
              <w:t>Северо-западный / Маршала Соколовского ул, д.11, корп.1;</w:t>
              <w:br/>
              <w:t>Северо-западный / Маршала Соколовского ул, д.11, корп.2;</w:t>
              <w:br/>
              <w:t>Северо-западный / Маршала Соколовского ул, д.12;</w:t>
              <w:br/>
              <w:t>Северо-западный / Маршала Соколовского ул, д.13;</w:t>
              <w:br/>
              <w:t>Северо-западный / Маршала Соколовского ул, д.14;</w:t>
              <w:br/>
              <w:t>Северо-западный / Маршала Соколовского ул, д.2;</w:t>
              <w:br/>
              <w:t>Северо-западный / Маршала Соколовского ул, д.3;</w:t>
              <w:br/>
              <w:t>Северо-западный / Маршала Соколовского ул, д.4;</w:t>
              <w:br/>
              <w:t>Северо-западный / Маршала Соколовского ул, д.5;</w:t>
              <w:br/>
              <w:t>Северо-западный / Маршала Соколовского ул, д.6;</w:t>
              <w:br/>
              <w:t>Северо-западный / Маршала Соколовского ул, д.7, корп.1;</w:t>
              <w:br/>
              <w:t>Северо-западный / Маршала Соколовского ул, д.7, корп.2;</w:t>
              <w:br/>
              <w:t>Северо-западный / Маршала Соколовского ул, д.9;</w:t>
              <w:br/>
              <w:t>Северо-западный / Народного Ополчения ул, д.35, стр.1;</w:t>
              <w:br/>
              <w:t>Северо-западный / Народного Ополчения ул, д.35, стр.2;</w:t>
              <w:br/>
              <w:t>Северо-западный / Народного Ополчения ул, д.35, стр.3;</w:t>
              <w:br/>
              <w:t>Северо-западный / Народного Ополчения ул, д.35, стр.4;</w:t>
              <w:br/>
              <w:t>Северо-западный / Народного Ополчения ул, д.35, стр.5;</w:t>
              <w:br/>
              <w:t>Северо-западный / Народного Ополчения ул, д.35, стр.6;</w:t>
              <w:br/>
              <w:t>Северо-западный / Народного Ополчения ул, д.35, стр.7;</w:t>
              <w:br/>
              <w:t>Северо-западный / Народного Ополчения ул, д.36;</w:t>
              <w:br/>
              <w:t>Северо-западный / Народного Ополчения ул, д.37, корп.1;</w:t>
              <w:br/>
              <w:t>Северо-западный / Народного Ополчения ул, д.37, корп.2, стр.1;</w:t>
              <w:br/>
              <w:t>Северо-западный / Народного Ополчения ул, д.38, корп.1;</w:t>
              <w:br/>
              <w:t>Северо-западный / Народного Ополчения ул, д.38, корп.2;</w:t>
              <w:br/>
              <w:t>Северо-западный / Народного Ополчения ул, д.38, корп.2, стр.2;</w:t>
              <w:br/>
              <w:t>Северо-западный / Народного Ополчения ул, д.38, корп.2, стр.4;</w:t>
              <w:br/>
              <w:t>Северо-западный / Народного Ополчения ул, д.38, корп.3;</w:t>
              <w:br/>
              <w:t>Северо-западный / Народного Ополчения ул, д.38, корп.3, стр.1;</w:t>
              <w:br/>
              <w:t>Северо-западный / Народного Ополчения ул, д.38, корп.3, стр.2;</w:t>
              <w:br/>
              <w:t>Северо-западный / Народного Ополчения ул, д.38, корп.3, стр.3;</w:t>
              <w:br/>
              <w:t>Северо-западный / Народного Ополчения ул, д.38, стр.2;</w:t>
              <w:br/>
              <w:t>Северо-западный / Народного Ополчения ул, д.39, корп.1;</w:t>
              <w:br/>
              <w:t>Северо-западный / Народного Ополчения ул, д.40, корп.1;</w:t>
              <w:br/>
              <w:t>Северо-западный / Народного Ополчения ул, д.41;</w:t>
              <w:br/>
              <w:t>Северо-западный / Народного Ополчения ул, д.42, корп.1;</w:t>
              <w:br/>
              <w:t>Северо-западный / Народного Ополчения ул, д.42, корп.2;</w:t>
              <w:br/>
              <w:t>Северо-западный / Народного Ополчения ул, д.42, корп.3;</w:t>
              <w:br/>
              <w:t>Северо-западный / Народного Ополчения ул, д.43, корп.1;</w:t>
              <w:br/>
              <w:t>Северо-западный / Народного Ополчения ул, д.43, корп.1, стр.2;</w:t>
              <w:br/>
              <w:t>Северо-западный / Народного Ополчения ул, д.43, корп.2;</w:t>
              <w:br/>
              <w:t>Северо-западный / Народного Ополчения ул, д.43, стр.1;</w:t>
              <w:br/>
              <w:t>Северо-западный / Народного Ополчения ул, д.44, корп.1;</w:t>
              <w:br/>
              <w:t>Северо-западный / Народного Ополчения ул, д.44, корп.2;</w:t>
              <w:br/>
              <w:t>Северо-западный / Народного Ополчения ул, д.45;</w:t>
              <w:br/>
              <w:t>Северо-западный / Народного Ополчения ул, д.47;</w:t>
              <w:br/>
              <w:t>Северо-западный / Народного Ополчения ул, д.48, корп.1;</w:t>
              <w:br/>
              <w:t>Северо-западный / Народного Ополчения ул, д.48, корп.2;</w:t>
              <w:br/>
              <w:t>Северо-западный / Народного Ополчения ул, д.49, корп.1;</w:t>
              <w:br/>
              <w:t>Северо-западный / Народного Ополчения ул, д.49, корп.2;</w:t>
              <w:br/>
              <w:t>Северо-западный / Народного Ополчения ул, д.50;</w:t>
              <w:br/>
              <w:t>Северо-западный / Народного Ополчения ул, д.52, корп.2;</w:t>
              <w:br/>
              <w:t>Северо-западный / Народного Ополчения ул, д.52, корп.3;</w:t>
              <w:br/>
              <w:t>Северо-западный / Народного Ополчения ул, д.52, корп.4;</w:t>
              <w:br/>
              <w:t>Северо-западный / Народного Ополчения ул, д.52, корп.5;</w:t>
              <w:br/>
              <w:t>Северо-западный / Народного Ополчения ул, д.54;</w:t>
              <w:br/>
              <w:t>Северо-западный / Пехотная ул, д.22;</w:t>
              <w:br/>
              <w:t>Северо-западный / Пехотная ул, д.24;</w:t>
              <w:br/>
              <w:t>Северо-западный / Пехотная ул, д.24, корп.1;</w:t>
              <w:br/>
              <w:t>Северо-западный / Пехотная ул, д.24, стр.Б/Н;</w:t>
              <w:br/>
              <w:t>Северо-западный / Пехотная ул, д.26;</w:t>
              <w:br/>
              <w:t>Северо-западный / Пехотная ул, д.28;</w:t>
              <w:br/>
              <w:t>Северо-западный / Пехотная ул, д.30;</w:t>
              <w:br/>
              <w:t>Северо-западный / Расплетина ул, д.1;</w:t>
              <w:br/>
              <w:t>Северо-западный / Расплетина ул, д.10, корп.1;</w:t>
              <w:br/>
              <w:t>Северо-западный / Расплетина ул, д.11;</w:t>
              <w:br/>
              <w:t>Северо-западный / Расплетина ул, д.12, корп.1;</w:t>
              <w:br/>
              <w:t>Северо-западный / Расплетина ул, д.12, корп.2;</w:t>
              <w:br/>
              <w:t>Северо-западный / Расплетина ул, д.13;</w:t>
              <w:br/>
              <w:t>Северо-западный / Расплетина ул, д.14;</w:t>
              <w:br/>
              <w:t>Северо-западный / Расплетина ул, д.15;</w:t>
              <w:br/>
              <w:t>Северо-западный / Расплетина ул, д.17;</w:t>
              <w:br/>
              <w:t>Северо-западный / Расплетина ул, д.17, корп.2;</w:t>
              <w:br/>
              <w:t>Северо-западный / Расплетина ул, д.18;</w:t>
              <w:br/>
              <w:t>Северо-западный / Расплетина ул, д.19;</w:t>
              <w:br/>
              <w:t>Северо-западный / Расплетина ул, д.19, корп.2;</w:t>
              <w:br/>
              <w:t>Северо-западный / Расплетина ул, д.2;</w:t>
              <w:br/>
              <w:t>Северо-западный / Расплетина ул, д.20;</w:t>
              <w:br/>
              <w:t>Северо-западный / Расплетина ул, д.22, корп.1;</w:t>
              <w:br/>
              <w:t>Северо-западный / Расплетина ул, д.22, корп.2;</w:t>
              <w:br/>
              <w:t>Северо-западный / Расплетина ул, д.24;</w:t>
              <w:br/>
              <w:t>Северо-западный / Расплетина ул, д.28;</w:t>
              <w:br/>
              <w:t>Северо-западный / Расплетина ул, д.3, корп.2;</w:t>
              <w:br/>
              <w:t>Северо-западный / Расплетина ул, д.3, корп.3;</w:t>
              <w:br/>
              <w:t>Северо-западный / Расплетина ул, д.3, корп.4;</w:t>
              <w:br/>
              <w:t>Северо-западный / Расплетина ул, д.3, корп.5;</w:t>
              <w:br/>
              <w:t>Северо-западный / Расплетина ул, д.30, корп.1;</w:t>
              <w:br/>
              <w:t>Северо-западный / Расплетина ул, д.30, корп.2;</w:t>
              <w:br/>
              <w:t>Северо-западный / Расплетина ул, д.30, корп.3;</w:t>
              <w:br/>
              <w:t>Северо-западный / Расплетина ул, д.32, корп.1;</w:t>
              <w:br/>
              <w:t>Северо-западный / Расплетина ул, д.34;</w:t>
              <w:br/>
              <w:t>Северо-западный / Расплетина ул, д.4, корп.1;</w:t>
              <w:br/>
              <w:t>Северо-западный / Расплетина ул, д.4, корп.2;</w:t>
              <w:br/>
              <w:t>Северо-западный / Расплетина ул, д.4, корп.3;</w:t>
              <w:br/>
              <w:t>Северо-западный / Расплетина ул, д.4, корп.4;</w:t>
              <w:br/>
              <w:t>Северо-западный / Расплетина ул, д.5, стр.1;</w:t>
              <w:br/>
              <w:t>Северо-западный / Расплетина ул, д.5, стр.10;</w:t>
              <w:br/>
              <w:t>Северо-западный / Расплетина ул, д.5, стр.11;</w:t>
              <w:br/>
              <w:t>Северо-западный / Расплетина ул, д.5, стр.12;</w:t>
              <w:br/>
              <w:t>Северо-западный / Расплетина ул, д.5, стр.13;</w:t>
              <w:br/>
              <w:t>Северо-западный / Расплетина ул, д.5, стр.14;</w:t>
              <w:br/>
              <w:t>Северо-западный / Расплетина ул, д.5, стр.15;</w:t>
              <w:br/>
              <w:t>Северо-западный / Расплетина ул, д.5, стр.16;</w:t>
              <w:br/>
              <w:t>Северо-западный / Расплетина ул, д.5, стр.17;</w:t>
              <w:br/>
              <w:t>Северо-западный / Расплетина ул, д.5, стр.18;</w:t>
              <w:br/>
              <w:t>Северо-западный / Расплетина ул, д.5, стр.2;</w:t>
              <w:br/>
              <w:t>Северо-западный / Расплетина ул, д.5, стр.3;</w:t>
              <w:br/>
              <w:t>Северо-западный / Расплетина ул, д.5, стр.4;</w:t>
              <w:br/>
              <w:t>Северо-западный / Расплетина ул, д.5, стр.5;</w:t>
              <w:br/>
              <w:t>Северо-западный / Расплетина ул, д.5, стр.6;</w:t>
              <w:br/>
              <w:t>Северо-западный / Расплетина ул, д.5, стр.7;</w:t>
              <w:br/>
              <w:t>Северо-западный / Расплетина ул, д.5, стр.8;</w:t>
              <w:br/>
              <w:t>Северо-западный / Расплетина ул, д.5, стр.9;</w:t>
              <w:br/>
              <w:t>Северо-западный / Расплетина ул, д.6, корп.1;</w:t>
              <w:br/>
              <w:t>Северо-западный / Расплетина ул, д.6, корп.2;</w:t>
              <w:br/>
              <w:t>Северо-западный / Расплетина ул, д.7;</w:t>
              <w:br/>
              <w:t>Северо-западный / Расплетина ул, д.8, корп.1;</w:t>
              <w:br/>
              <w:t>Северо-западный / Расплетина ул, д.8, корп.2;</w:t>
              <w:br/>
              <w:t>Северо-западный / Расплетина ул, д.9;</w:t>
              <w:br/>
              <w:t>Северо-западный / Тепличный пер, д.10;</w:t>
              <w:br/>
              <w:t>Северо-западный / Тепличный пер, д.3;</w:t>
              <w:br/>
              <w:t>Северо-западный / Тепличный пер, д.4;</w:t>
              <w:br/>
              <w:t>Северо-западный / Тепличный пер, д.4, стр.1;</w:t>
              <w:br/>
              <w:t>Северо-западный / Тепличный пер, д.5;</w:t>
              <w:br/>
              <w:t>Северо-западный / Тепличный пер, д.6;</w:t>
              <w:br/>
              <w:t>Северо-западный / Тепличный пер, д.7;</w:t>
              <w:br/>
              <w:t>Северо-западный / Тепличный пер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98;</w:t>
              <w:br/>
              <w:t>ГБОУ СОШ №1387;</w:t>
              <w:br/>
              <w:t>ГБОУ ЦО №1985;</w:t>
              <w:br/>
              <w:t>ГБОУ ЦО №20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харьинская ул, д.2;</w:t>
              <w:br/>
              <w:t>Куркинское шоссе, д.102;</w:t>
              <w:br/>
              <w:t>Куркинское шоссе, д.11;</w:t>
              <w:br/>
              <w:t>Куркинское шоссе, д.110;</w:t>
              <w:br/>
              <w:t>Куркинское шоссе, д.4;</w:t>
              <w:br/>
              <w:t>Куркинское шоссе, д.5;</w:t>
              <w:br/>
              <w:t>Куркинское шоссе, д.54, корп.А;</w:t>
              <w:br/>
              <w:t>Куркинское шоссе, д.6;</w:t>
              <w:br/>
              <w:t>Куркинское шоссе, д.7;</w:t>
              <w:br/>
              <w:t>Куркинское шоссе, д.8;</w:t>
              <w:br/>
              <w:t>Куркинское шоссе, д.9;</w:t>
              <w:br/>
              <w:t>Машкинское шоссе, д.29;</w:t>
              <w:br/>
              <w:t>Машкинское шоссе, д.33;</w:t>
              <w:br/>
              <w:t>Машкинское шоссе, д.43;</w:t>
              <w:br/>
              <w:t>Машкинское шоссе, д.45;</w:t>
              <w:br/>
              <w:t>Машкинское шоссе, д.47;</w:t>
              <w:br/>
              <w:t>Машкинское шоссе, д.51;</w:t>
              <w:br/>
              <w:t>Новогорская ул, д.10;</w:t>
              <w:br/>
              <w:t>Новогорская ул, д.17А;</w:t>
              <w:br/>
              <w:t>Новогорская ул, д.19А;</w:t>
              <w:br/>
              <w:t>Новогорская ул, д.35, корп.1;</w:t>
              <w:br/>
              <w:t>Новогорская ул, д.35, корп.2;</w:t>
              <w:br/>
              <w:t>Новогорская ул, д.64;</w:t>
              <w:br/>
              <w:t>Новогорская ул, д.74;</w:t>
              <w:br/>
              <w:t>Новокуркинское шоссе, д.35А;</w:t>
              <w:br/>
              <w:t>Родионовская ул, д.14;</w:t>
              <w:br/>
              <w:t>Северо-западный / Воротынская ул, д.10;</w:t>
              <w:br/>
              <w:t>Северо-западный / Воротынская ул, д.10, корп.1;</w:t>
              <w:br/>
              <w:t>Северо-западный / Воротынская ул, д.11;</w:t>
              <w:br/>
              <w:t>Северо-западный / Воротынская ул, д.11, корп.1;</w:t>
              <w:br/>
              <w:t>Северо-западный / Воротынская ул, д.11, корп.2;</w:t>
              <w:br/>
              <w:t>Северо-западный / Воротынская ул, д.11, корп.3;</w:t>
              <w:br/>
              <w:t>Северо-западный / Воротынская ул, д.12;</w:t>
              <w:br/>
              <w:t>Северо-западный / Воротынская ул, д.12, корп.1;</w:t>
              <w:br/>
              <w:t>Северо-западный / Воротынская ул, д.13/2;</w:t>
              <w:br/>
              <w:t>Северо-западный / Воротынская ул, д.14;</w:t>
              <w:br/>
              <w:t>Северо-западный / Воротынская ул, д.15;</w:t>
              <w:br/>
              <w:t>Северо-западный / Воротынская ул, д.16;</w:t>
              <w:br/>
              <w:t>Северо-западный / Воротынская ул, д.16, корп.1;</w:t>
              <w:br/>
              <w:t>Северо-западный / Воротынская ул, д.2, корп.1;</w:t>
              <w:br/>
              <w:t>Северо-западный / Воротынская ул, д.23;</w:t>
              <w:br/>
              <w:t>Северо-западный / Воротынская ул, д.25;</w:t>
              <w:br/>
              <w:t>Северо-западный / Воротынская ул, д.3;</w:t>
              <w:br/>
              <w:t>Северо-западный / Воротынская ул, д.4, корп.1;</w:t>
              <w:br/>
              <w:t>Северо-западный / Воротынская ул, д.5;</w:t>
              <w:br/>
              <w:t>Северо-западный / Воротынская ул, д.6, корп.1;</w:t>
              <w:br/>
              <w:t>Северо-западный / Воротынская ул, д.7;</w:t>
              <w:br/>
              <w:t>Северо-западный / Воротынская ул, д.7, корп.1;</w:t>
              <w:br/>
              <w:t>Северо-западный / Воротынская ул, д.7, корп.2;</w:t>
              <w:br/>
              <w:t>Северо-западный / Воротынская ул, д.7, корп.3;</w:t>
              <w:br/>
              <w:t>Северо-западный / Воротынская ул, д.7, корп.4;</w:t>
              <w:br/>
              <w:t>Северо-западный / Воротынская ул, д.7, корп.5;</w:t>
              <w:br/>
              <w:t>Северо-западный / Воротынская ул, д.8/1;</w:t>
              <w:br/>
              <w:t>Северо-западный / Воротынская ул, д.9;</w:t>
              <w:br/>
              <w:t>Северо-западный / Воротынская ул, д.9, корп.1;</w:t>
              <w:br/>
              <w:t>Северо-западный / Воротынская ул, д.9, корп.2;</w:t>
              <w:br/>
              <w:t>Северо-западный / Воротынская ул, д.9, корп.3;</w:t>
              <w:br/>
              <w:t>Северо-западный / Воротынская ул, д.9, корп.4;</w:t>
              <w:br/>
              <w:t>Северо-западный / Воротынская ул, д.9, корп.5;</w:t>
              <w:br/>
              <w:t>Северо-западный / Захарьинская ул, д.1;</w:t>
              <w:br/>
              <w:t>Северо-западный / Захарьинская ул, д.13;</w:t>
              <w:br/>
              <w:t>Северо-западный / Захарьинская ул, д.15;</w:t>
              <w:br/>
              <w:t>Северо-западный / Захарьинская ул, д.17;</w:t>
              <w:br/>
              <w:t>Северо-западный / Захарьинская ул, д.17А;</w:t>
              <w:br/>
              <w:t>Северо-западный / Захарьинская ул, д.17Б;</w:t>
              <w:br/>
              <w:t>Северо-западный / Захарьинская ул, д.19;</w:t>
              <w:br/>
              <w:t>Северо-западный / Захарьинская ул, д.2, стр.1;</w:t>
              <w:br/>
              <w:t>Северо-западный / Захарьинская ул, д.21;</w:t>
              <w:br/>
              <w:t>Северо-западный / Захарьинская ул, д.4;</w:t>
              <w:br/>
              <w:t>Северо-западный / Захарьинская ул, д.4А;</w:t>
              <w:br/>
              <w:t>Северо-западный / Захарьинская ул, д.5;</w:t>
              <w:br/>
              <w:t>Северо-западный / Захарьинская ул, д.5А;</w:t>
              <w:br/>
              <w:t>Северо-западный / Захарьинская ул, д.6;</w:t>
              <w:br/>
              <w:t>Северо-западный / Захарьинская ул, д.7;</w:t>
              <w:br/>
              <w:t>Северо-западный / Куркинское шоссе, д.100;</w:t>
              <w:br/>
              <w:t>Северо-западный / Куркинское шоссе, д.102, корп.2;</w:t>
              <w:br/>
              <w:t>Северо-западный / Куркинское шоссе, д.102, стр.1;</w:t>
              <w:br/>
              <w:t>Северо-западный / Куркинское шоссе, д.104;</w:t>
              <w:br/>
              <w:t>Северо-западный / Куркинское шоссе, д.106;</w:t>
              <w:br/>
              <w:t>Северо-западный / Куркинское шоссе, д.108;</w:t>
              <w:br/>
              <w:t>Северо-западный / Куркинское шоссе, д.110А;</w:t>
              <w:br/>
              <w:t>Северо-западный / Куркинское шоссе, д.13;</w:t>
              <w:br/>
              <w:t>Северо-западный / Куркинское шоссе, д.17;</w:t>
              <w:br/>
              <w:t>Северо-западный / Куркинское шоссе, д.17, корп.1;</w:t>
              <w:br/>
              <w:t>Северо-западный / Куркинское шоссе, д.17, корп.11;</w:t>
              <w:br/>
              <w:t>Северо-западный / Куркинское шоссе, д.17, корп.2, стр.1;</w:t>
              <w:br/>
              <w:t>Северо-западный / Куркинское шоссе, д.17, корп.3;</w:t>
              <w:br/>
              <w:t>Северо-западный / Куркинское шоссе, д.17, корп.4;</w:t>
              <w:br/>
              <w:t>Северо-западный / Куркинское шоссе, д.17, корп.5;</w:t>
              <w:br/>
              <w:t>Северо-западный / Куркинское шоссе, д.17, корп.6;</w:t>
              <w:br/>
              <w:t>Северо-западный / Куркинское шоссе, д.17, корп.7;</w:t>
              <w:br/>
              <w:t>Северо-западный / Куркинское шоссе, д.17, корп.8;</w:t>
              <w:br/>
              <w:t>Северо-западный / Куркинское шоссе, д.17, корп.9;</w:t>
              <w:br/>
              <w:t>Северо-западный / Куркинское шоссе, д.17А;</w:t>
              <w:br/>
              <w:t>Северо-западный / Куркинское шоссе, д.17А, стр.1;</w:t>
              <w:br/>
              <w:t>Северо-западный / Куркинское шоссе, д.17А, стр.10;</w:t>
              <w:br/>
              <w:t>Северо-западный / Куркинское шоссе, д.17А, стр.11;</w:t>
              <w:br/>
              <w:t>Северо-западный / Куркинское шоссе, д.17А, стр.12;</w:t>
              <w:br/>
              <w:t>Северо-западный / Куркинское шоссе, д.17А, стр.13;</w:t>
              <w:br/>
              <w:t>Северо-западный / Куркинское шоссе, д.17А, стр.14;</w:t>
              <w:br/>
              <w:t>Северо-западный / Куркинское шоссе, д.17А, стр.2;</w:t>
              <w:br/>
              <w:t>Северо-западный / Куркинское шоссе, д.17А, стр.3;</w:t>
              <w:br/>
              <w:t>Северо-западный / Куркинское шоссе, д.17А, стр.4;</w:t>
              <w:br/>
              <w:t>Северо-западный / Куркинское шоссе, д.17А, стр.5;</w:t>
              <w:br/>
              <w:t>Северо-западный / Куркинское шоссе, д.17А, стр.6;</w:t>
              <w:br/>
              <w:t>Северо-западный / Куркинское шоссе, д.17А, стр.7;</w:t>
              <w:br/>
              <w:t>Северо-западный / Куркинское шоссе, д.17А, стр.8;</w:t>
              <w:br/>
              <w:t>Северо-западный / Куркинское шоссе, д.17А, стр.9;</w:t>
              <w:br/>
              <w:t>Северо-западный / Куркинское шоссе, д.27;</w:t>
              <w:br/>
              <w:t>Северо-западный / Куркинское шоссе, д.27, корп.1;</w:t>
              <w:br/>
              <w:t>Северо-западный / Куркинское шоссе, д.27, корп.10;</w:t>
              <w:br/>
              <w:t>Северо-западный / Куркинское шоссе, д.27, корп.11;</w:t>
              <w:br/>
              <w:t>Северо-западный / Куркинское шоссе, д.27, корп.12;</w:t>
              <w:br/>
              <w:t>Северо-западный / Куркинское шоссе, д.27, корп.14;</w:t>
              <w:br/>
              <w:t>Северо-западный / Куркинское шоссе, д.27, корп.15;</w:t>
              <w:br/>
              <w:t>Северо-западный / Куркинское шоссе, д.27, корп.16;</w:t>
              <w:br/>
              <w:t>Северо-западный / Куркинское шоссе, д.27, корп.17;</w:t>
              <w:br/>
              <w:t>Северо-западный / Куркинское шоссе, д.27, корп.18;</w:t>
              <w:br/>
              <w:t>Северо-западный / Куркинское шоссе, д.27, корп.19;</w:t>
              <w:br/>
              <w:t>Северо-западный / Куркинское шоссе, д.27, корп.2;</w:t>
              <w:br/>
              <w:t>Северо-западный / Куркинское шоссе, д.27, корп.20;</w:t>
              <w:br/>
              <w:t>Северо-западный / Куркинское шоссе, д.27, корп.21;</w:t>
              <w:br/>
              <w:t>Северо-западный / Куркинское шоссе, д.27, корп.3;</w:t>
              <w:br/>
              <w:t>Северо-западный / Куркинское шоссе, д.27, корп.4;</w:t>
              <w:br/>
              <w:t>Северо-западный / Куркинское шоссе, д.27, корп.5;</w:t>
              <w:br/>
              <w:t>Северо-западный / Куркинское шоссе, д.27, корп.6;</w:t>
              <w:br/>
              <w:t>Северо-западный / Куркинское шоссе, д.27, корп.7;</w:t>
              <w:br/>
              <w:t>Северо-западный / Куркинское шоссе, д.27, корп.8;</w:t>
              <w:br/>
              <w:t>Северо-западный / Куркинское шоссе, д.27, корп.9;</w:t>
              <w:br/>
              <w:t>Северо-западный / Куркинское шоссе, д.32;</w:t>
              <w:br/>
              <w:t>Северо-западный / Куркинское шоссе, д.34;</w:t>
              <w:br/>
              <w:t>Северо-западный / Куркинское шоссе, д.36;</w:t>
              <w:br/>
              <w:t>Северо-западный / Куркинское шоссе, д.38;</w:t>
              <w:br/>
              <w:t>Северо-западный / Куркинское шоссе, д.40;</w:t>
              <w:br/>
              <w:t>Северо-западный / Куркинское шоссе, д.40, корп.1;</w:t>
              <w:br/>
              <w:t>Северо-западный / Куркинское шоссе, д.40, корп.2;</w:t>
              <w:br/>
              <w:t>Северо-западный / Куркинское шоссе, д.40, корп.3;</w:t>
              <w:br/>
              <w:t>Северо-западный / Куркинское шоссе, д.40, корп.4;</w:t>
              <w:br/>
              <w:t>Северо-западный / Куркинское шоссе, д.42;</w:t>
              <w:br/>
              <w:t>Северо-западный / Куркинское шоссе, д.42, корп.1;</w:t>
              <w:br/>
              <w:t>Северо-западный / Куркинское шоссе, д.42, корп.2;</w:t>
              <w:br/>
              <w:t>Северо-западный / Куркинское шоссе, д.44;</w:t>
              <w:br/>
              <w:t>Северо-западный / Куркинское шоссе, д.48;</w:t>
              <w:br/>
              <w:t>Северо-западный / Куркинское шоссе, д.48, корп.1;</w:t>
              <w:br/>
              <w:t>Северо-западный / Куркинское шоссе, д.52;</w:t>
              <w:br/>
              <w:t>Северо-западный / Куркинское шоссе, д.54;</w:t>
              <w:br/>
              <w:t>Северо-западный / Куркинское шоссе, д.56;</w:t>
              <w:br/>
              <w:t>Северо-западный / Куркинское шоссе, д.58;</w:t>
              <w:br/>
              <w:t>Северо-западный / Куркинское шоссе, д.60;</w:t>
              <w:br/>
              <w:t>Северо-западный / Куркинское шоссе, д.64;</w:t>
              <w:br/>
              <w:t>Северо-западный / Куркинское шоссе, д.66;</w:t>
              <w:br/>
              <w:t>Северо-западный / Куркинское шоссе, д.68;</w:t>
              <w:br/>
              <w:t>Северо-западный / Куркинское шоссе, д.70;</w:t>
              <w:br/>
              <w:t>Северо-западный / Куркинское шоссе, д.72;</w:t>
              <w:br/>
              <w:t>Северо-западный / Куркинское шоссе, д.74;</w:t>
              <w:br/>
              <w:t>Северо-западный / Куркинское шоссе, д.76;</w:t>
              <w:br/>
              <w:t>Северо-западный / Куркинское шоссе, д.78;</w:t>
              <w:br/>
              <w:t>Северо-западный / Куркинское шоссе, д.84;</w:t>
              <w:br/>
              <w:t>Северо-западный / Куркинское шоссе, д.86;</w:t>
              <w:br/>
              <w:t>Северо-западный / Куркинское шоссе, д.88;</w:t>
              <w:br/>
              <w:t>Северо-западный / Куркинское шоссе, д.90;</w:t>
              <w:br/>
              <w:t>Северо-западный / Куркинское шоссе, д.92;</w:t>
              <w:br/>
              <w:t>Северо-западный / Куркинское шоссе, д.94;</w:t>
              <w:br/>
              <w:t>Северо-западный / Куркинское шоссе, д.96;</w:t>
              <w:br/>
              <w:t>Северо-западный / Ландышевая ул, д.12;</w:t>
              <w:br/>
              <w:t>Северо-западный / Ландышевая ул, д.12, корп.1;</w:t>
              <w:br/>
              <w:t>Северо-западный / Ландышевая ул, д.14;</w:t>
              <w:br/>
              <w:t>Северо-западный / Ландышевая ул, д.14, корп.1;</w:t>
              <w:br/>
              <w:t>Северо-западный / Ландышевая ул, д.14, корп.2;</w:t>
              <w:br/>
              <w:t>Северо-западный / Ландышевая ул, д.14, корп.3;</w:t>
              <w:br/>
              <w:t>Северо-западный / Ландышевая ул, д.8;</w:t>
              <w:br/>
              <w:t>Северо-западный / Машкинское шоссе, д.23;</w:t>
              <w:br/>
              <w:t>Северо-западный / Машкинское шоссе, д.23, корп.1;</w:t>
              <w:br/>
              <w:t>Северо-западный / Машкинское шоссе, д.23, корп.10;</w:t>
              <w:br/>
              <w:t>Северо-западный / Машкинское шоссе, д.23, корп.11;</w:t>
              <w:br/>
              <w:t>Северо-западный / Машкинское шоссе, д.23, корп.12;</w:t>
              <w:br/>
              <w:t>Северо-западный / Машкинское шоссе, д.23, корп.13;</w:t>
              <w:br/>
              <w:t>Северо-западный / Машкинское шоссе, д.23, корп.14;</w:t>
              <w:br/>
              <w:t>Северо-западный / Машкинское шоссе, д.23, корп.15;</w:t>
              <w:br/>
              <w:t>Северо-западный / Машкинское шоссе, д.23, корп.16;</w:t>
              <w:br/>
              <w:t>Северо-западный / Машкинское шоссе, д.23, корп.17;</w:t>
              <w:br/>
              <w:t>Северо-западный / Машкинское шоссе, д.23, корп.18;</w:t>
              <w:br/>
              <w:t>Северо-западный / Машкинское шоссе, д.23, корп.19;</w:t>
              <w:br/>
              <w:t>Северо-западный / Машкинское шоссе, д.23, корп.2;</w:t>
              <w:br/>
              <w:t>Северо-западный / Машкинское шоссе, д.23, корп.2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98;</w:t>
              <w:br/>
              <w:t>ГБОУ СОШ №1387;</w:t>
              <w:br/>
              <w:t>ГБОУ ЦО №1985;</w:t>
              <w:br/>
              <w:t>ГБОУ ЦО №20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Машкинское шоссе, д.23, корп.20, стр.1;</w:t>
              <w:br/>
              <w:t>Северо-западный / Машкинское шоссе, д.23, корп.21;</w:t>
              <w:br/>
              <w:t>Северо-западный / Машкинское шоссе, д.23, корп.23;</w:t>
              <w:br/>
              <w:t>Северо-западный / Машкинское шоссе, д.23, корп.25;</w:t>
              <w:br/>
              <w:t>Северо-западный / Машкинское шоссе, д.23, корп.27;</w:t>
              <w:br/>
              <w:t>Северо-западный / Машкинское шоссе, д.23, корп.29;</w:t>
              <w:br/>
              <w:t>Северо-западный / Машкинское шоссе, д.23, корп.3;</w:t>
              <w:br/>
              <w:t>Северо-западный / Машкинское шоссе, д.23, корп.31;</w:t>
              <w:br/>
              <w:t>Северо-западный / Машкинское шоссе, д.23, корп.33;</w:t>
              <w:br/>
              <w:t>Северо-западный / Машкинское шоссе, д.23, корп.35;</w:t>
              <w:br/>
              <w:t>Северо-западный / Машкинское шоссе, д.23, корп.37;</w:t>
              <w:br/>
              <w:t>Северо-западный / Машкинское шоссе, д.23, корп.4;</w:t>
              <w:br/>
              <w:t>Северо-западный / Машкинское шоссе, д.23, корп.5;</w:t>
              <w:br/>
              <w:t>Северо-западный / Машкинское шоссе, д.23, корп.6;</w:t>
              <w:br/>
              <w:t>Северо-западный / Машкинское шоссе, д.23, корп.7;</w:t>
              <w:br/>
              <w:t>Северо-западный / Машкинское шоссе, д.23, корп.8;</w:t>
              <w:br/>
              <w:t>Северо-западный / Машкинское шоссе, д.23, корп.9;</w:t>
              <w:br/>
              <w:t>Северо-западный / Машкинское шоссе, д.25;</w:t>
              <w:br/>
              <w:t>Северо-западный / Машкинское шоссе, д.27;</w:t>
              <w:br/>
              <w:t>Северо-западный / Машкинское шоссе, д.31;</w:t>
              <w:br/>
              <w:t>Северо-западный / Машкинское шоссе, д.35;</w:t>
              <w:br/>
              <w:t>Северо-западный / Машкинское шоссе, д.37;</w:t>
              <w:br/>
              <w:t>Северо-западный / Машкинское шоссе, д.44, стр.1;</w:t>
              <w:br/>
              <w:t>Северо-западный / Новогорская ул, д.1;</w:t>
              <w:br/>
              <w:t>Северо-западный / Новогорская ул, д.10, стр.1;</w:t>
              <w:br/>
              <w:t>Северо-западный / Новогорская ул, д.10, стр.2;</w:t>
              <w:br/>
              <w:t>Северо-западный / Новогорская ул, д.11;</w:t>
              <w:br/>
              <w:t>Северо-западный / Новогорская ул, д.12;</w:t>
              <w:br/>
              <w:t>Северо-западный / Новогорская ул, д.13;</w:t>
              <w:br/>
              <w:t>Северо-западный / Новогорская ул, д.14;</w:t>
              <w:br/>
              <w:t>Северо-западный / Новогорская ул, д.15;</w:t>
              <w:br/>
              <w:t>Северо-западный / Новогорская ул, д.16;</w:t>
              <w:br/>
              <w:t>Северо-западный / Новогорская ул, д.17;</w:t>
              <w:br/>
              <w:t>Северо-западный / Новогорская ул, д.18;</w:t>
              <w:br/>
              <w:t>Северо-западный / Новогорская ул, д.19;</w:t>
              <w:br/>
              <w:t>Северо-западный / Новогорская ул, д.19А, стр.1;</w:t>
              <w:br/>
              <w:t>Северо-западный / Новогорская ул, д.2;</w:t>
              <w:br/>
              <w:t>Северо-западный / Новогорская ул, д.20;</w:t>
              <w:br/>
              <w:t>Северо-западный / Новогорская ул, д.21;</w:t>
              <w:br/>
              <w:t>Северо-западный / Новогорская ул, д.22;</w:t>
              <w:br/>
              <w:t>Северо-западный / Новогорская ул, д.23;</w:t>
              <w:br/>
              <w:t>Северо-западный / Новогорская ул, д.24;</w:t>
              <w:br/>
              <w:t>Северо-западный / Новогорская ул, д.25;</w:t>
              <w:br/>
              <w:t>Северо-западный / Новогорская ул, д.26;</w:t>
              <w:br/>
              <w:t>Северо-западный / Новогорская ул, д.27;</w:t>
              <w:br/>
              <w:t>Северо-западный / Новогорская ул, д.27, корп.1;</w:t>
              <w:br/>
              <w:t>Северо-западный / Новогорская ул, д.28;</w:t>
              <w:br/>
              <w:t>Северо-западный / Новогорская ул, д.29, стр.1;</w:t>
              <w:br/>
              <w:t>Северо-западный / Новогорская ул, д.29, стр.2;</w:t>
              <w:br/>
              <w:t>Северо-западный / Новогорская ул, д.3;</w:t>
              <w:br/>
              <w:t>Северо-западный / Новогорская ул, д.30;</w:t>
              <w:br/>
              <w:t>Северо-западный / Новогорская ул, д.31, стр.1;</w:t>
              <w:br/>
              <w:t>Северо-западный / Новогорская ул, д.31, стр.Б/Н;</w:t>
              <w:br/>
              <w:t>Северо-западный / Новогорская ул, д.32;</w:t>
              <w:br/>
              <w:t>Северо-западный / Новогорская ул, д.32А;</w:t>
              <w:br/>
              <w:t>Северо-западный / Новогорская ул, д.33;</w:t>
              <w:br/>
              <w:t>Северо-западный / Новогорская ул, д.34;</w:t>
              <w:br/>
              <w:t>Северо-западный / Новогорская ул, д.36;</w:t>
              <w:br/>
              <w:t>Северо-западный / Новогорская ул, д.38;</w:t>
              <w:br/>
              <w:t>Северо-западный / Новогорская ул, д.4;</w:t>
              <w:br/>
              <w:t>Северо-западный / Новогорская ул, д.41;</w:t>
              <w:br/>
              <w:t>Северо-западный / Новогорская ул, д.41А;</w:t>
              <w:br/>
              <w:t>Северо-западный / Новогорская ул, д.42;</w:t>
              <w:br/>
              <w:t>Северо-западный / Новогорская ул, д.43;</w:t>
              <w:br/>
              <w:t>Северо-западный / Новогорская ул, д.43А;</w:t>
              <w:br/>
              <w:t>Северо-западный / Новогорская ул, д.43А, стр.1;</w:t>
              <w:br/>
              <w:t>Северо-западный / Новогорская ул, д.44;</w:t>
              <w:br/>
              <w:t>Северо-западный / Новогорская ул, д.45;</w:t>
              <w:br/>
              <w:t>Северо-западный / Новогорская ул, д.46;</w:t>
              <w:br/>
              <w:t>Северо-западный / Новогорская ул, д.47;</w:t>
              <w:br/>
              <w:t>Северо-западный / Новогорская ул, д.48;</w:t>
              <w:br/>
              <w:t>Северо-западный / Новогорская ул, д.49;</w:t>
              <w:br/>
              <w:t>Северо-западный / Новогорская ул, д.5;</w:t>
              <w:br/>
              <w:t>Северо-западный / Новогорская ул, д.50;</w:t>
              <w:br/>
              <w:t>Северо-западный / Новогорская ул, д.51;</w:t>
              <w:br/>
              <w:t>Северо-западный / Новогорская ул, д.52;</w:t>
              <w:br/>
              <w:t>Северо-западный / Новогорская ул, д.53;</w:t>
              <w:br/>
              <w:t>Северо-западный / Новогорская ул, д.54;</w:t>
              <w:br/>
              <w:t>Северо-западный / Новогорская ул, д.55;</w:t>
              <w:br/>
              <w:t>Северо-западный / Новогорская ул, д.56;</w:t>
              <w:br/>
              <w:t>Северо-западный / Новогорская ул, д.56А;</w:t>
              <w:br/>
              <w:t>Северо-западный / Новогорская ул, д.57;</w:t>
              <w:br/>
              <w:t>Северо-западный / Новогорская ул, д.58;</w:t>
              <w:br/>
              <w:t>Северо-западный / Новогорская ул, д.59;</w:t>
              <w:br/>
              <w:t>Северо-западный / Новогорская ул, д.6;</w:t>
              <w:br/>
              <w:t>Северо-западный / Новогорская ул, д.60;</w:t>
              <w:br/>
              <w:t>Северо-западный / Новогорская ул, д.61;</w:t>
              <w:br/>
              <w:t>Северо-западный / Новогорская ул, д.62;</w:t>
              <w:br/>
              <w:t>Северо-западный / Новогорская ул, д.63;</w:t>
              <w:br/>
              <w:t>Северо-западный / Новогорская ул, д.64, стр.2;</w:t>
              <w:br/>
              <w:t>Северо-западный / Новогорская ул, д.66;</w:t>
              <w:br/>
              <w:t>Северо-западный / Новогорская ул, д.68;</w:t>
              <w:br/>
              <w:t>Северо-западный / Новогорская ул, д.68А;</w:t>
              <w:br/>
              <w:t>Северо-западный / Новогорская ул, д.69;</w:t>
              <w:br/>
              <w:t>Северо-западный / Новогорская ул, д.69, корп.1;</w:t>
              <w:br/>
              <w:t>Северо-западный / Новогорская ул, д.69, корп.2;</w:t>
              <w:br/>
              <w:t>Северо-западный / Новогорская ул, д.69, корп.3;</w:t>
              <w:br/>
              <w:t>Северо-западный / Новогорская ул, д.7;</w:t>
              <w:br/>
              <w:t>Северо-западный / Новогорская ул, д.70;</w:t>
              <w:br/>
              <w:t>Северо-западный / Новогорская ул, д.71;</w:t>
              <w:br/>
              <w:t>Северо-западный / Новогорская ул, д.71, корп.1;</w:t>
              <w:br/>
              <w:t>Северо-западный / Новогорская ул, д.71, корп.2;</w:t>
              <w:br/>
              <w:t>Северо-западный / Новогорская ул, д.71, корп.3;</w:t>
              <w:br/>
              <w:t>Северо-западный / Новогорская ул, д.71, корп.4;</w:t>
              <w:br/>
              <w:t>Северо-западный / Новогорская ул, д.71, корп.5;</w:t>
              <w:br/>
              <w:t>Северо-западный / Новогорская ул, д.72;</w:t>
              <w:br/>
              <w:t>Северо-западный / Новогорская ул, д.73;</w:t>
              <w:br/>
              <w:t>Северо-западный / Новогорская ул, д.73, корп.1;</w:t>
              <w:br/>
              <w:t>Северо-западный / Новогорская ул, д.73, корп.2;</w:t>
              <w:br/>
              <w:t>Северо-западный / Новогорская ул, д.73, корп.3;</w:t>
              <w:br/>
              <w:t>Северо-западный / Новогорская ул, д.73, корп.4;</w:t>
              <w:br/>
              <w:t>Северо-западный / Новогорская ул, д.73, корп.5;</w:t>
              <w:br/>
              <w:t>Северо-западный / Новогорская ул, д.74, стр.1;</w:t>
              <w:br/>
              <w:t>Северо-западный / Новогорская ул, д.74, стр.2;</w:t>
              <w:br/>
              <w:t>Северо-западный / Новогорская ул, д.8;</w:t>
              <w:br/>
              <w:t>Северо-западный / Новогорская ул, д.9;</w:t>
              <w:br/>
              <w:t>Северо-западный / Новокуркинское шоссе, д.25, корп.1;</w:t>
              <w:br/>
              <w:t>Северо-западный / Новокуркинское шоссе, д.25, корп.2;</w:t>
              <w:br/>
              <w:t>Северо-западный / Новокуркинское шоссе, д.27;</w:t>
              <w:br/>
              <w:t>Северо-западный / Новокуркинское шоссе, д.29;</w:t>
              <w:br/>
              <w:t>Северо-западный / Новокуркинское шоссе, д.31;</w:t>
              <w:br/>
              <w:t>Северо-западный / Новокуркинское шоссе, д.33;</w:t>
              <w:br/>
              <w:t>Северо-западный / Новокуркинское шоссе, д.35;</w:t>
              <w:br/>
              <w:t>Северо-западный / Новокуркинское шоссе, д.35, корп.1;</w:t>
              <w:br/>
              <w:t>Северо-западный / Новокуркинское шоссе, д.35, корп.2;</w:t>
              <w:br/>
              <w:t>Северо-западный / Новокуркинское шоссе, д.39;</w:t>
              <w:br/>
              <w:t>Северо-западный / Новокуркинское шоссе, д.43;</w:t>
              <w:br/>
              <w:t>Северо-западный / Новокуркинское шоссе, д.43, стр.1;</w:t>
              <w:br/>
              <w:t>Северо-западный / Новокуркинское шоссе, д.45;</w:t>
              <w:br/>
              <w:t>Северо-западный / Новокуркинское шоссе, д.45, стр.1;</w:t>
              <w:br/>
              <w:t>Северо-западный / Новокуркинское шоссе, д.47;</w:t>
              <w:br/>
              <w:t>Северо-западный / Новокуркинское шоссе, д.47, стр.1;</w:t>
              <w:br/>
              <w:t>Северо-западный / Новокуркинское шоссе, д.51;</w:t>
              <w:br/>
              <w:t>Северо-западный / Родионовская ул, д.10, корп.1;</w:t>
              <w:br/>
              <w:t>Северо-западный / Родионовская ул, д.10, корп.1, стр.1;</w:t>
              <w:br/>
              <w:t>Северо-западный / Родионовская ул, д.10, корп.1, стр.2;</w:t>
              <w:br/>
              <w:t>Северо-западный / Родионовская ул, д.10, корп.1, стр.3;</w:t>
              <w:br/>
              <w:t>Северо-западный / Родионовская ул, д.10А;</w:t>
              <w:br/>
              <w:t>Северо-западный / Родионовская ул, д.11;</w:t>
              <w:br/>
              <w:t>Северо-западный / Родионовская ул, д.11, стр.1;</w:t>
              <w:br/>
              <w:t>Северо-западный / Родионовская ул, д.12;</w:t>
              <w:br/>
              <w:t>Северо-западный / Родионовская ул, д.12, корп.1;</w:t>
              <w:br/>
              <w:t>Северо-западный / Родионовская ул, д.12, корп.3;</w:t>
              <w:br/>
              <w:t>Северо-западный / Родионовская ул, д.13;</w:t>
              <w:br/>
              <w:t>Северо-западный / Родионовская ул, д.13, корп.1;</w:t>
              <w:br/>
              <w:t>Северо-западный / Родионовская ул, д.13, корп.2;</w:t>
              <w:br/>
              <w:t>Северо-западный / Родионовская ул, д.13, корп.3;</w:t>
              <w:br/>
              <w:t>Северо-западный / Родионовская ул, д.13, корп.4;</w:t>
              <w:br/>
              <w:t>Северо-западный / Родионовская ул, д.13, корп.5;</w:t>
              <w:br/>
              <w:t>Северо-западный / Родионовская ул, д.14, корп.4, стр.1;</w:t>
              <w:br/>
              <w:t>Северо-западный / Родионовская ул, д.15;</w:t>
              <w:br/>
              <w:t>Северо-западный / Родионовская ул, д.15, корп.1;</w:t>
              <w:br/>
              <w:t>Северо-западный / Родионовская ул, д.15, корп.2;</w:t>
              <w:br/>
              <w:t>Северо-западный / Родионовская ул, д.15, корп.3;</w:t>
              <w:br/>
              <w:t>Северо-западный / Родионовская ул, д.15, корп.4;</w:t>
              <w:br/>
              <w:t>Северо-западный / Родионовская ул, д.15, корп.5;</w:t>
              <w:br/>
              <w:t>Северо-западный / Родионовская ул, д.15, корп.6;</w:t>
              <w:br/>
              <w:t>Северо-западный / Родионовская ул, д.16;</w:t>
              <w:br/>
              <w:t>Северо-западный / Родионовская ул, д.16, корп.1;</w:t>
              <w:br/>
              <w:t>Северо-западный / Родионовская ул, д.16, корп.3А;</w:t>
              <w:br/>
              <w:t>Северо-западный / Родионовская ул, д.16, стр.1;</w:t>
              <w:br/>
              <w:t>Северо-западный / Родионовская ул, д.16, стр.10;</w:t>
              <w:br/>
              <w:t>Северо-западный / Родионовская ул, д.16, стр.11;</w:t>
              <w:br/>
              <w:t>Северо-западный / Родионовская ул, д.16, стр.12;</w:t>
              <w:br/>
              <w:t>Северо-западный / Родионовская ул, д.16, стр.13;</w:t>
              <w:br/>
              <w:t>Северо-западный / Родионовская ул, д.16, стр.14;</w:t>
              <w:br/>
              <w:t>Северо-западный / Родионовская ул, д.16, стр.15;</w:t>
              <w:br/>
              <w:t>Северо-западный / Родионовская ул, д.16, стр.16;</w:t>
              <w:br/>
              <w:t>Северо-западный / Родионовская ул, д.16, стр.17;</w:t>
              <w:br/>
              <w:t>Северо-западный / Родионовская ул, д.16, стр.18;</w:t>
              <w:br/>
              <w:t>Северо-западный / Родионовская ул, д.16, стр.19;</w:t>
              <w:br/>
              <w:t>Северо-западный / Родионовская ул, д.16, стр.2;</w:t>
              <w:br/>
              <w:t>Северо-западный / Родионовская ул, д.16, стр.20;</w:t>
              <w:br/>
              <w:t>Северо-западный / Родионовская ул, д.16, стр.21;</w:t>
              <w:br/>
              <w:t>Северо-западный / Родионовская ул, д.16, стр.22;</w:t>
              <w:br/>
              <w:t>Северо-западный / Родионовская ул, д.16, стр.2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98;</w:t>
              <w:br/>
              <w:t>ГБОУ СОШ №1387;</w:t>
              <w:br/>
              <w:t>ГБОУ ЦО №1985;</w:t>
              <w:br/>
              <w:t>ГБОУ ЦО №20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Родионовская ул, д.16, стр.24;</w:t>
              <w:br/>
              <w:t>Северо-западный / Родионовская ул, д.16, стр.25;</w:t>
              <w:br/>
              <w:t>Северо-западный / Родионовская ул, д.16, стр.3;</w:t>
              <w:br/>
              <w:t>Северо-западный / Родионовская ул, д.16, стр.4;</w:t>
              <w:br/>
              <w:t>Северо-западный / Родионовская ул, д.16, стр.5;</w:t>
              <w:br/>
              <w:t>Северо-западный / Родионовская ул, д.16, стр.6;</w:t>
              <w:br/>
              <w:t>Северо-западный / Родионовская ул, д.16, стр.7;</w:t>
              <w:br/>
              <w:t>Северо-западный / Родионовская ул, д.16, стр.8;</w:t>
              <w:br/>
              <w:t>Северо-западный / Родионовская ул, д.16, стр.9;</w:t>
              <w:br/>
              <w:t>Северо-западный / Родионовская ул, д.17;</w:t>
              <w:br/>
              <w:t>Северо-западный / Родионовская ул, д.17, корп.1;</w:t>
              <w:br/>
              <w:t>Северо-западный / Родионовская ул, д.17, корп.2;</w:t>
              <w:br/>
              <w:t>Северо-западный / Родионовская ул, д.17, корп.3;</w:t>
              <w:br/>
              <w:t>Северо-западный / Родионовская ул, д.17, корп.4;</w:t>
              <w:br/>
              <w:t>Северо-западный / Родионовская ул, д.17, корп.5;</w:t>
              <w:br/>
              <w:t>Северо-западный / Родионовская ул, д.17, корп.6;</w:t>
              <w:br/>
              <w:t>Северо-западный / Родионовская ул, д.17, корп.7;</w:t>
              <w:br/>
              <w:t>Северо-западный / Родионовская ул, д.18;</w:t>
              <w:br/>
              <w:t>Северо-западный / Родионовская ул, д.18, корп.1;</w:t>
              <w:br/>
              <w:t>Северо-западный / Родионовская ул, д.18, корп.2;</w:t>
              <w:br/>
              <w:t>Северо-западный / Родионовская ул, д.2;</w:t>
              <w:br/>
              <w:t>Северо-западный / Родионовская ул, д.2, корп.1;</w:t>
              <w:br/>
              <w:t>Северо-западный / Родионовская ул, д.3;</w:t>
              <w:br/>
              <w:t>Северо-западный / Родионовская ул, д.3, корп.1;</w:t>
              <w:br/>
              <w:t>Северо-западный / Родионовская ул, д.5;</w:t>
              <w:br/>
              <w:t>Северо-западный / Родионовская ул, д.5, корп.1;</w:t>
              <w:br/>
              <w:t>Северо-западный / Родионовская ул, д.7;</w:t>
              <w:br/>
              <w:t>Северо-западный / Родионовская ул, д.7, стр.1;</w:t>
              <w:br/>
              <w:t>Северо-западный / Родионовская ул, д.8;</w:t>
              <w:br/>
              <w:t>Северо-западный / Родионовская ул, д.9;</w:t>
              <w:br/>
              <w:t>Северо-западный / Соколово-Мещерская ул, д.14;</w:t>
              <w:br/>
              <w:t>Северо-западный / Соколово-Мещерская ул, д.14, корп.1;</w:t>
              <w:br/>
              <w:t>Северо-западный / Соколово-Мещерская ул, д.14, стр.1;</w:t>
              <w:br/>
              <w:t>Северо-западный / Соколово-Мещерская ул, д.14, стр.2;</w:t>
              <w:br/>
              <w:t>Северо-западный / Соколово-Мещерская ул, д.14, стр.3;</w:t>
              <w:br/>
              <w:t>Северо-западный / Соколово-Мещерская ул, д.2;</w:t>
              <w:br/>
              <w:t>Северо-западный / Соколово-Мещерская ул, д.2, корп.1;</w:t>
              <w:br/>
              <w:t>Северо-западный / Соколово-Мещерская ул, д.20;</w:t>
              <w:br/>
              <w:t>Северо-западный / Соколово-Мещерская ул, д.22, корп.1;</w:t>
              <w:br/>
              <w:t>Северо-западный / Соколово-Мещерская ул, д.24;</w:t>
              <w:br/>
              <w:t>Северо-западный / Соколово-Мещерская ул, д.24, стр.1;</w:t>
              <w:br/>
              <w:t>Северо-западный / Соколово-Мещерская ул, д.25;</w:t>
              <w:br/>
              <w:t>Северо-западный / Соколово-Мещерская ул, д.25, корп.1;</w:t>
              <w:br/>
              <w:t>Северо-западный / Соколово-Мещерская ул, д.25, корп.1, стр.1;</w:t>
              <w:br/>
              <w:t>Северо-западный / Соколово-Мещерская ул, д.25, корп.14;</w:t>
              <w:br/>
              <w:t>Северо-западный / Соколово-Мещерская ул, д.25, корп.15;</w:t>
              <w:br/>
              <w:t>Северо-западный / Соколово-Мещерская ул, д.25, корп.16;</w:t>
              <w:br/>
              <w:t>Северо-западный / Соколово-Мещерская ул, д.25, корп.17;</w:t>
              <w:br/>
              <w:t>Северо-западный / Соколово-Мещерская ул, д.25, корп.2;</w:t>
              <w:br/>
              <w:t>Северо-западный / Соколово-Мещерская ул, д.25, корп.3;</w:t>
              <w:br/>
              <w:t>Северо-западный / Соколово-Мещерская ул, д.25, корп.4;</w:t>
              <w:br/>
              <w:t>Северо-западный / Соколово-Мещерская ул, д.25, корп.5;</w:t>
              <w:br/>
              <w:t>Северо-западный / Соколово-Мещерская ул, д.25, корп.5, стр.1;</w:t>
              <w:br/>
              <w:t>Северо-западный / Соколово-Мещерская ул, д.25, корп.6;</w:t>
              <w:br/>
              <w:t>Северо-западный / Соколово-Мещерская ул, д.25, корп.7;</w:t>
              <w:br/>
              <w:t>Северо-западный / Соколово-Мещерская ул, д.25, корп.8;</w:t>
              <w:br/>
              <w:t>Северо-западный / Соколово-Мещерская ул, д.25, корп.8, стр.1;</w:t>
              <w:br/>
              <w:t>Северо-западный / Соколово-Мещерская ул, д.25, корп.9;</w:t>
              <w:br/>
              <w:t>Северо-западный / Соколово-Мещерская ул, д.25, стр.1;</w:t>
              <w:br/>
              <w:t>Северо-западный / Соколово-Мещерская ул, д.25, стр.2;</w:t>
              <w:br/>
              <w:t>Северо-западный / Соколово-Мещерская ул, д.26;</w:t>
              <w:br/>
              <w:t>Северо-западный / Соколово-Мещерская ул, д.26, корп.1;</w:t>
              <w:br/>
              <w:t>Северо-западный / Соколово-Мещерская ул, д.27;</w:t>
              <w:br/>
              <w:t>Северо-западный / Соколово-Мещерская ул, д.27, корп.1;</w:t>
              <w:br/>
              <w:t>Северо-западный / Соколово-Мещерская ул, д.27, корп.1, стр.1;</w:t>
              <w:br/>
              <w:t>Северо-западный / Соколово-Мещерская ул, д.27, корп.2;</w:t>
              <w:br/>
              <w:t>Северо-западный / Соколово-Мещерская ул, д.27, корп.3;</w:t>
              <w:br/>
              <w:t>Северо-западный / Соколово-Мещерская ул, д.27, корп.4;</w:t>
              <w:br/>
              <w:t>Северо-западный / Соколово-Мещерская ул, д.27, корп.5;</w:t>
              <w:br/>
              <w:t>Северо-западный / Соколово-Мещерская ул, д.28;</w:t>
              <w:br/>
              <w:t>Северо-западный / Соколово-Мещерская ул, д.29;</w:t>
              <w:br/>
              <w:t>Северо-западный / Соколово-Мещерская ул, д.29, корп.1;</w:t>
              <w:br/>
              <w:t>Северо-западный / Соколово-Мещерская ул, д.29, корп.10;</w:t>
              <w:br/>
              <w:t>Северо-западный / Соколово-Мещерская ул, д.29, корп.11;</w:t>
              <w:br/>
              <w:t>Северо-западный / Соколово-Мещерская ул, д.29, корп.12;</w:t>
              <w:br/>
              <w:t>Северо-западный / Соколово-Мещерская ул, д.29, корп.13;</w:t>
              <w:br/>
              <w:t>Северо-западный / Соколово-Мещерская ул, д.29, корп.14;</w:t>
              <w:br/>
              <w:t>Северо-западный / Соколово-Мещерская ул, д.29, корп.15;</w:t>
              <w:br/>
              <w:t>Северо-западный / Соколово-Мещерская ул, д.29, корп.16;</w:t>
              <w:br/>
              <w:t>Северо-западный / Соколово-Мещерская ул, д.29, корп.17;</w:t>
              <w:br/>
              <w:t>Северо-западный / Соколово-Мещерская ул, д.29, корп.18;</w:t>
              <w:br/>
              <w:t>Северо-западный / Соколово-Мещерская ул, д.29, корп.19;</w:t>
              <w:br/>
              <w:t>Северо-западный / Соколово-Мещерская ул, д.29, корп.2;</w:t>
              <w:br/>
              <w:t>Северо-западный / Соколово-Мещерская ул, д.29, корп.20;</w:t>
              <w:br/>
              <w:t>Северо-западный / Соколово-Мещерская ул, д.29, корп.21;</w:t>
              <w:br/>
              <w:t>Северо-западный / Соколово-Мещерская ул, д.29, корп.22;</w:t>
              <w:br/>
              <w:t>Северо-западный / Соколово-Мещерская ул, д.29, корп.23;</w:t>
              <w:br/>
              <w:t>Северо-западный / Соколово-Мещерская ул, д.29, корп.24;</w:t>
              <w:br/>
              <w:t>Северо-западный / Соколово-Мещерская ул, д.29, корп.25;</w:t>
              <w:br/>
              <w:t>Северо-западный / Соколово-Мещерская ул, д.29, корп.26;</w:t>
              <w:br/>
              <w:t>Северо-западный / Соколово-Мещерская ул, д.29, корп.27;</w:t>
              <w:br/>
              <w:t>Северо-западный / Соколово-Мещерская ул, д.29, корп.28;</w:t>
              <w:br/>
              <w:t>Северо-западный / Соколово-Мещерская ул, д.29, корп.29;</w:t>
              <w:br/>
              <w:t>Северо-западный / Соколово-Мещерская ул, д.29, корп.3;</w:t>
              <w:br/>
              <w:t>Северо-западный / Соколово-Мещерская ул, д.29, корп.3, стр.1;</w:t>
              <w:br/>
              <w:t>Северо-западный / Соколово-Мещерская ул, д.29, корп.3, стр.2;</w:t>
              <w:br/>
              <w:t>Северо-западный / Соколово-Мещерская ул, д.29, корп.30;</w:t>
              <w:br/>
              <w:t>Северо-западный / Соколово-Мещерская ул, д.29, корп.31;</w:t>
              <w:br/>
              <w:t>Северо-западный / Соколово-Мещерская ул, д.29, корп.32;</w:t>
              <w:br/>
              <w:t>Северо-западный / Соколово-Мещерская ул, д.29, корп.32, стр.1;</w:t>
              <w:br/>
              <w:t>Северо-западный / Соколово-Мещерская ул, д.29, корп.33;</w:t>
              <w:br/>
              <w:t>Северо-западный / Соколово-Мещерская ул, д.29, корп.34;</w:t>
              <w:br/>
              <w:t>Северо-западный / Соколово-Мещерская ул, д.29, корп.35;</w:t>
              <w:br/>
              <w:t>Северо-западный / Соколово-Мещерская ул, д.29, корп.4;</w:t>
              <w:br/>
              <w:t>Северо-западный / Соколово-Мещерская ул, д.29, корп.5;</w:t>
              <w:br/>
              <w:t>Северо-западный / Соколово-Мещерская ул, д.29, корп.7;</w:t>
              <w:br/>
              <w:t>Северо-западный / Соколово-Мещерская ул, д.29, корп.8;</w:t>
              <w:br/>
              <w:t>Северо-западный / Соколово-Мещерская ул, д.29, корп.9;</w:t>
              <w:br/>
              <w:t>Северо-западный / Соколово-Мещерская ул, д.29, стр.1;</w:t>
              <w:br/>
              <w:t>Северо-западный / Соколово-Мещерская ул, д.29, стр.2;</w:t>
              <w:br/>
              <w:t>Северо-западный / Соколово-Мещерская ул, д.30;</w:t>
              <w:br/>
              <w:t>Северо-западный / Соколово-Мещерская ул, д.31;</w:t>
              <w:br/>
              <w:t>Северо-западный / Соколово-Мещерская ул, д.31, стр.1;</w:t>
              <w:br/>
              <w:t>Северо-западный / Соколово-Мещерская ул, д.31, стр.2;</w:t>
              <w:br/>
              <w:t>Северо-западный / Соколово-Мещерская ул, д.32;</w:t>
              <w:br/>
              <w:t>Северо-западный / Соколово-Мещерская ул, д.33, корп.1, стр.1;</w:t>
              <w:br/>
              <w:t>Северо-западный / Соколово-Мещерская ул, д.33, корп.1, стр.2;</w:t>
              <w:br/>
              <w:t>Северо-западный / Соколово-Мещерская ул, д.33, корп.1, стр.3;</w:t>
              <w:br/>
              <w:t>Северо-западный / Соколово-Мещерская ул, д.33, корп.1, стр.4;</w:t>
              <w:br/>
              <w:t>Северо-западный / Соколово-Мещерская ул, д.34;</w:t>
              <w:br/>
              <w:t>Северо-западный / Соколово-Мещерская ул, д.36;</w:t>
              <w:br/>
              <w:t>Северо-западный / Соколово-Мещерская ул, д.4;</w:t>
              <w:br/>
              <w:t>Северо-западный / Соколово-Мещерская ул, д.4, корп.1;</w:t>
              <w:br/>
              <w:t>Северо-западный / Соколово-Мещерская ул, д.4, корп.2;</w:t>
              <w:br/>
              <w:t>Северо-западный / Соколово-Мещерская ул, д.6/19;</w:t>
              <w:br/>
              <w:t>Северо-западный / Соловьиная Роща ул, д.10;</w:t>
              <w:br/>
              <w:t>Северо-западный / Соловьиная Роща ул, д.11;</w:t>
              <w:br/>
              <w:t>Северо-западный / Соловьиная Роща ул, д.11, корп.1;</w:t>
              <w:br/>
              <w:t>Северо-западный / Соловьиная Роща ул, д.12/4;</w:t>
              <w:br/>
              <w:t>Северо-западный / Соловьиная Роща ул, д.14;</w:t>
              <w:br/>
              <w:t>Северо-западный / Соловьиная Роща ул, д.2;</w:t>
              <w:br/>
              <w:t>Северо-западный / Соловьиная Роща ул, д.3;</w:t>
              <w:br/>
              <w:t>Северо-западный / Соловьиная Роща ул, д.3, корп.1;</w:t>
              <w:br/>
              <w:t>Северо-западный / Соловьиная Роща ул, д.4;</w:t>
              <w:br/>
              <w:t>Северо-западный / Соловьиная Роща ул, д.6;</w:t>
              <w:br/>
              <w:t>Северо-западный / Соловьиная Роща ул, д.8;</w:t>
              <w:br/>
              <w:t>Северо-западный / Соловьиная Роща ул, д.8, корп.1;</w:t>
              <w:br/>
              <w:t>Северо-западный / Соловьиная Роща ул, д.8, корп.2;</w:t>
              <w:br/>
              <w:t>Северо-западный / Соловьиная Роща ул, д.9;</w:t>
              <w:br/>
              <w:t>Северо-западный / Соловьиная Роща ул, д.9, корп.1;</w:t>
              <w:br/>
              <w:t>Северо-западный / Юровская ул, д.1;</w:t>
              <w:br/>
              <w:t>Северо-западный / Юровская ул, д.10;</w:t>
              <w:br/>
              <w:t>Северо-западный / Юровская ул, д.101;</w:t>
              <w:br/>
              <w:t>Северо-западный / Юровская ул, д.10А;</w:t>
              <w:br/>
              <w:t>Северо-западный / Юровская ул, д.11;</w:t>
              <w:br/>
              <w:t>Северо-западный / Юровская ул, д.11А;</w:t>
              <w:br/>
              <w:t>Северо-западный / Юровская ул, д.12;</w:t>
              <w:br/>
              <w:t>Северо-западный / Юровская ул, д.120;</w:t>
              <w:br/>
              <w:t>Северо-западный / Юровская ул, д.13;</w:t>
              <w:br/>
              <w:t>Северо-западный / Юровская ул, д.14, стр.1;</w:t>
              <w:br/>
              <w:t>Северо-западный / Юровская ул, д.15;</w:t>
              <w:br/>
              <w:t>Северо-западный / Юровская ул, д.16;</w:t>
              <w:br/>
              <w:t>Северо-западный / Юровская ул, д.17;</w:t>
              <w:br/>
              <w:t>Северо-западный / Юровская ул, д.18, стр.1;</w:t>
              <w:br/>
              <w:t>Северо-западный / Юровская ул, д.19;</w:t>
              <w:br/>
              <w:t>Северо-западный / Юровская ул, д.2;</w:t>
              <w:br/>
              <w:t>Северо-западный / Юровская ул, д.20, стр.1;</w:t>
              <w:br/>
              <w:t>Северо-западный / Юровская ул, д.21;</w:t>
              <w:br/>
              <w:t>Северо-западный / Юровская ул, д.2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98;</w:t>
              <w:br/>
              <w:t>ГБОУ СОШ №1387;</w:t>
              <w:br/>
              <w:t>ГБОУ ЦО №1985;</w:t>
              <w:br/>
              <w:t>ГБОУ ЦО №20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о-западный / Юровская ул, д.23;</w:t>
              <w:br/>
              <w:t>Северо-западный / Юровская ул, д.24;</w:t>
              <w:br/>
              <w:t>Северо-западный / Юровская ул, д.25;</w:t>
              <w:br/>
              <w:t>Северо-западный / Юровская ул, д.26;</w:t>
              <w:br/>
              <w:t>Северо-западный / Юровская ул, д.27;</w:t>
              <w:br/>
              <w:t>Северо-западный / Юровская ул, д.28;</w:t>
              <w:br/>
              <w:t>Северо-западный / Юровская ул, д.29;</w:t>
              <w:br/>
              <w:t>Северо-западный / Юровская ул, д.3;</w:t>
              <w:br/>
              <w:t>Северо-западный / Юровская ул, д.30;</w:t>
              <w:br/>
              <w:t>Северо-западный / Юровская ул, д.31;</w:t>
              <w:br/>
              <w:t>Северо-западный / Юровская ул, д.32;</w:t>
              <w:br/>
              <w:t>Северо-западный / Юровская ул, д.33;</w:t>
              <w:br/>
              <w:t>Северо-западный / Юровская ул, д.34;</w:t>
              <w:br/>
              <w:t>Северо-западный / Юровская ул, д.35;</w:t>
              <w:br/>
              <w:t>Северо-западный / Юровская ул, д.36;</w:t>
              <w:br/>
              <w:t>Северо-западный / Юровская ул, д.37;</w:t>
              <w:br/>
              <w:t>Северо-западный / Юровская ул, д.38;</w:t>
              <w:br/>
              <w:t>Северо-западный / Юровская ул, д.39;</w:t>
              <w:br/>
              <w:t>Северо-западный / Юровская ул, д.4;</w:t>
              <w:br/>
              <w:t>Северо-западный / Юровская ул, д.40;</w:t>
              <w:br/>
              <w:t>Северо-западный / Юровская ул, д.41;</w:t>
              <w:br/>
              <w:t>Северо-западный / Юровская ул, д.42;</w:t>
              <w:br/>
              <w:t>Северо-западный / Юровская ул, д.43, стр.1;</w:t>
              <w:br/>
              <w:t>Северо-западный / Юровская ул, д.43, стр.2;</w:t>
              <w:br/>
              <w:t>Северо-западный / Юровская ул, д.43, стр.4;</w:t>
              <w:br/>
              <w:t>Северо-западный / Юровская ул, д.44;</w:t>
              <w:br/>
              <w:t>Северо-западный / Юровская ул, д.45, стр.1;</w:t>
              <w:br/>
              <w:t>Северо-западный / Юровская ул, д.45А;</w:t>
              <w:br/>
              <w:t>Северо-западный / Юровская ул, д.47;</w:t>
              <w:br/>
              <w:t>Северо-западный / Юровская ул, д.49;</w:t>
              <w:br/>
              <w:t>Северо-западный / Юровская ул, д.5;</w:t>
              <w:br/>
              <w:t>Северо-западный / Юровская ул, д.51;</w:t>
              <w:br/>
              <w:t>Северо-западный / Юровская ул, д.52;</w:t>
              <w:br/>
              <w:t>Северо-западный / Юровская ул, д.53;</w:t>
              <w:br/>
              <w:t>Северо-западный / Юровская ул, д.55, стр.1;</w:t>
              <w:br/>
              <w:t>Северо-западный / Юровская ул, д.55, стр.2;</w:t>
              <w:br/>
              <w:t>Северо-западный / Юровская ул, д.57;</w:t>
              <w:br/>
              <w:t>Северо-западный / Юровская ул, д.59;</w:t>
              <w:br/>
              <w:t>Северо-западный / Юровская ул, д.59А;</w:t>
              <w:br/>
              <w:t>Северо-западный / Юровская ул, д.6;</w:t>
              <w:br/>
              <w:t>Северо-западный / Юровская ул, д.63;</w:t>
              <w:br/>
              <w:t>Северо-западный / Юровская ул, д.65;</w:t>
              <w:br/>
              <w:t>Северо-западный / Юровская ул, д.67;</w:t>
              <w:br/>
              <w:t>Северо-западный / Юровская ул, д.69;</w:t>
              <w:br/>
              <w:t>Северо-западный / Юровская ул, д.7, стр.1;</w:t>
              <w:br/>
              <w:t>Северо-западный / Юровская ул, д.71;</w:t>
              <w:br/>
              <w:t>Северо-западный / Юровская ул, д.73;</w:t>
              <w:br/>
              <w:t>Северо-западный / Юровская ул, д.8;</w:t>
              <w:br/>
              <w:t>Северо-западный / Юровская ул, д.9;</w:t>
              <w:br/>
              <w:t>Северо-западный / Юровская ул, д.9, корп.1;</w:t>
              <w:br/>
              <w:t>Северо-западный / Юровская ул, д.9, стр.1;</w:t>
              <w:br/>
              <w:t>Северо-западный / Юровская ул, д.92;</w:t>
              <w:br/>
              <w:t>Северо-западный / Юровская ул, д.92, корп.1;</w:t>
              <w:br/>
              <w:t>Северо-западный / Юровская ул, д.92, корп.10;</w:t>
              <w:br/>
              <w:t>Северо-западный / Юровская ул, д.92, корп.11;</w:t>
              <w:br/>
              <w:t>Северо-западный / Юровская ул, д.92, корп.12;</w:t>
              <w:br/>
              <w:t>Северо-западный / Юровская ул, д.92, корп.13;</w:t>
              <w:br/>
              <w:t>Северо-западный / Юровская ул, д.92, корп.13, стр.1;</w:t>
              <w:br/>
              <w:t>Северо-западный / Юровская ул, д.92, корп.14;</w:t>
              <w:br/>
              <w:t>Северо-западный / Юровская ул, д.92, корп.15;</w:t>
              <w:br/>
              <w:t>Северо-западный / Юровская ул, д.92, корп.16;</w:t>
              <w:br/>
              <w:t>Северо-западный / Юровская ул, д.92, корп.17;</w:t>
              <w:br/>
              <w:t>Северо-западный / Юровская ул, д.92, корп.18;</w:t>
              <w:br/>
              <w:t>Северо-западный / Юровская ул, д.92, корп.19;</w:t>
              <w:br/>
              <w:t>Северо-западный / Юровская ул, д.92, корп.2;</w:t>
              <w:br/>
              <w:t>Северо-западный / Юровская ул, д.92, корп.20;</w:t>
              <w:br/>
              <w:t>Северо-западный / Юровская ул, д.92, корп.21;</w:t>
              <w:br/>
              <w:t>Северо-западный / Юровская ул, д.92, корп.22;</w:t>
              <w:br/>
              <w:t>Северо-западный / Юровская ул, д.92, корп.23;</w:t>
              <w:br/>
              <w:t>Северо-западный / Юровская ул, д.92, корп.24;</w:t>
              <w:br/>
              <w:t>Северо-западный / Юровская ул, д.92, корп.25;</w:t>
              <w:br/>
              <w:t>Северо-западный / Юровская ул, д.92, корп.26;</w:t>
              <w:br/>
              <w:t>Северо-западный / Юровская ул, д.92, корп.27;</w:t>
              <w:br/>
              <w:t>Северо-западный / Юровская ул, д.92, корп.28;</w:t>
              <w:br/>
              <w:t>Северо-западный / Юровская ул, д.92, корп.3;</w:t>
              <w:br/>
              <w:t>Северо-западный / Юровская ул, д.92, корп.4;</w:t>
              <w:br/>
              <w:t>Северо-западный / Юровская ул, д.92, корп.5;</w:t>
              <w:br/>
              <w:t>Северо-западный / Юровская ул, д.92, корп.6;</w:t>
              <w:br/>
              <w:t>Северо-западный / Юровская ул, д.92, корп.7;</w:t>
              <w:br/>
              <w:t>Северо-западный / Юровская ул, д.92, корп.8;</w:t>
              <w:br/>
              <w:t>Северо-западный / Юровская ул, д.92, корп.9;</w:t>
              <w:br/>
              <w:t>Северо-западный / Юровская ул, д.93, корп.1;</w:t>
              <w:br/>
              <w:t>Северо-западный / Юровская ул, д.93, корп.10;</w:t>
              <w:br/>
              <w:t>Северо-западный / Юровская ул, д.93, корп.11;</w:t>
              <w:br/>
              <w:t>Северо-западный / Юровская ул, д.93, корп.12;</w:t>
              <w:br/>
              <w:t>Северо-западный / Юровская ул, д.93, корп.13;</w:t>
              <w:br/>
              <w:t>Северо-западный / Юровская ул, д.93, корп.14;</w:t>
              <w:br/>
              <w:t>Северо-западный / Юровская ул, д.93, корп.15;</w:t>
              <w:br/>
              <w:t>Северо-западный / Юровская ул, д.93, корп.16;</w:t>
              <w:br/>
              <w:t>Северо-западный / Юровская ул, д.93, корп.17;</w:t>
              <w:br/>
              <w:t>Северо-западный / Юровская ул, д.93, корп.18;</w:t>
              <w:br/>
              <w:t>Северо-западный / Юровская ул, д.93, корп.19;</w:t>
              <w:br/>
              <w:t>Северо-западный / Юровская ул, д.93, корп.2;</w:t>
              <w:br/>
              <w:t>Северо-западный / Юровская ул, д.93, корп.20;</w:t>
              <w:br/>
              <w:t>Северо-западный / Юровская ул, д.93, корп.21;</w:t>
              <w:br/>
              <w:t>Северо-западный / Юровская ул, д.93, корп.22;</w:t>
              <w:br/>
              <w:t>Северо-западный / Юровская ул, д.93, корп.22, стр.1;</w:t>
              <w:br/>
              <w:t>Северо-западный / Юровская ул, д.93, корп.23;</w:t>
              <w:br/>
              <w:t>Северо-западный / Юровская ул, д.93, корп.24;</w:t>
              <w:br/>
              <w:t>Северо-западный / Юровская ул, д.93, корп.25;</w:t>
              <w:br/>
              <w:t>Северо-западный / Юровская ул, д.93, корп.26;</w:t>
              <w:br/>
              <w:t>Северо-западный / Юровская ул, д.93, корп.27;</w:t>
              <w:br/>
              <w:t>Северо-западный / Юровская ул, д.93, корп.28;</w:t>
              <w:br/>
              <w:t>Северо-западный / Юровская ул, д.93, корп.29;</w:t>
              <w:br/>
              <w:t>Северо-западный / Юровская ул, д.93, корп.3;</w:t>
              <w:br/>
              <w:t>Северо-западный / Юровская ул, д.93, корп.30;</w:t>
              <w:br/>
              <w:t>Северо-западный / Юровская ул, д.93, корп.31;</w:t>
              <w:br/>
              <w:t>Северо-западный / Юровская ул, д.93, корп.32;</w:t>
              <w:br/>
              <w:t>Северо-западный / Юровская ул, д.93, корп.33;</w:t>
              <w:br/>
              <w:t>Северо-западный / Юровская ул, д.93, корп.34;</w:t>
              <w:br/>
              <w:t>Северо-западный / Юровская ул, д.93, корп.35;</w:t>
              <w:br/>
              <w:t>Северо-западный / Юровская ул, д.93, корп.36;</w:t>
              <w:br/>
              <w:t>Северо-западный / Юровская ул, д.93, корп.37;</w:t>
              <w:br/>
              <w:t>Северо-западный / Юровская ул, д.93, корп.38;</w:t>
              <w:br/>
              <w:t>Северо-западный / Юровская ул, д.93, корп.39;</w:t>
              <w:br/>
              <w:t>Северо-западный / Юровская ул, д.93, корп.4;</w:t>
              <w:br/>
              <w:t>Северо-западный / Юровская ул, д.93, корп.40;</w:t>
              <w:br/>
              <w:t>Северо-западный / Юровская ул, д.93, корп.41;</w:t>
              <w:br/>
              <w:t>Северо-западный / Юровская ул, д.93, корп.5;</w:t>
              <w:br/>
              <w:t>Северо-западный / Юровская ул, д.93, корп.6;</w:t>
              <w:br/>
              <w:t>Северо-западный / Юровская ул, д.93, корп.7;</w:t>
              <w:br/>
              <w:t>Северо-западный / Юровская ул, д.93, корп.8;</w:t>
              <w:br/>
              <w:t>Северо-западный / Юровская ул, д.93, корп.9;</w:t>
              <w:br/>
              <w:t>Северо-западный / Юровская ул, д.94;</w:t>
              <w:br/>
              <w:t>Северо-западный / Юровская ул, д.94, корп.1;</w:t>
              <w:br/>
              <w:t>Северо-западный / Юровская ул, д.94, корп.2;</w:t>
              <w:br/>
              <w:t>Северо-западный / Юровская ул, д.94, корп.3;</w:t>
              <w:br/>
              <w:t>Северо-западный / Юровская ул, д.94, корп.4;</w:t>
              <w:br/>
              <w:t>Северо-западный / Юровская ул, д.94, корп.5;</w:t>
              <w:br/>
              <w:t>Северо-западный / Юровская ул, д.94, корп.6;</w:t>
              <w:br/>
              <w:t>Северо-западный / Юровская ул, д.94, корп.7;</w:t>
              <w:br/>
              <w:t>Северо-западный / Юровская ул, д.95;</w:t>
              <w:br/>
              <w:t>Северо-западный / Юровская ул, д.95, корп.1;</w:t>
              <w:br/>
              <w:t>Северо-западный / Юровская ул, д.95, корп.2;</w:t>
              <w:br/>
              <w:t>Северо-западный / Юровская ул, д.95, корп.3;</w:t>
              <w:br/>
              <w:t>Северо-западный / Юровская ул, д.97;</w:t>
              <w:br/>
              <w:t>Соколово-Мещерская ул, д.16, корп.114;</w:t>
              <w:br/>
              <w:t>Соколово-Мещерская ул, д.23;</w:t>
              <w:br/>
              <w:t>Соколово-Мещерская ул, д.33;</w:t>
              <w:br/>
              <w:t>Соловьиная Роща ул, д.16, корп.20;</w:t>
              <w:br/>
              <w:t>Юровская ул, д.13, корп.А;</w:t>
              <w:br/>
              <w:t>Юровская ул, д.9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02;</w:t>
              <w:br/>
              <w:t>ГБОУ гимназия № 15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саковского ул, д.31, корп.1;</w:t>
              <w:br/>
              <w:t>Северо-западный / Исаковского ул, д.14, корп.1;</w:t>
              <w:br/>
              <w:t>Северо-западный / Исаковского ул, д.14, корп.2;</w:t>
              <w:br/>
              <w:t>Северо-западный / Исаковского ул, д.16, корп.1;</w:t>
              <w:br/>
              <w:t>Северо-западный / Исаковского ул, д.18;</w:t>
              <w:br/>
              <w:t>Северо-западный / Исаковского ул, д.20, корп.1;</w:t>
              <w:br/>
              <w:t>Северо-западный / Исаковского ул, д.20, корп.2;</w:t>
              <w:br/>
              <w:t>Северо-западный / Исаковского ул, д.22, корп.1;</w:t>
              <w:br/>
              <w:t>Северо-западный / Исаковского ул, д.24, корп.1;</w:t>
              <w:br/>
              <w:t>Северо-западный / Исаковского ул, д.25, корп.1;</w:t>
              <w:br/>
              <w:t>Северо-западный / Исаковского ул, д.25, корп.2;</w:t>
              <w:br/>
              <w:t>Северо-западный / Исаковского ул, д.26, корп.2;</w:t>
              <w:br/>
              <w:t>Северо-западный / Исаковского ул, д.27, корп.1;</w:t>
              <w:br/>
              <w:t>Северо-западный / Исаковского ул, д.27, корп.2;</w:t>
              <w:br/>
              <w:t>Северо-западный / Исаковского ул, д.27, корп.3;</w:t>
              <w:br/>
              <w:t>Северо-западный / Исаковского ул, д.28, корп.1;</w:t>
              <w:br/>
              <w:t>Северо-западный / Исаковского ул, д.28, корп.2;</w:t>
              <w:br/>
              <w:t>Северо-западный / Исаковского ул, д.29, корп.3;</w:t>
              <w:br/>
              <w:t>Северо-западный / Исаковского ул, д.33, корп.1;</w:t>
              <w:br/>
              <w:t>Северо-западный / Исаковского ул, д.33, корп.2;</w:t>
              <w:br/>
              <w:t>Северо-западный / Исаковского ул, д.33, корп.3;</w:t>
              <w:br/>
              <w:t>Северо-западный / Исаковского ул, д.33, корп.4;</w:t>
              <w:br/>
              <w:t>Северо-западный / Исаковского ул, д.39;</w:t>
              <w:br/>
              <w:t>Северо-западный / Исаковского ул, д.39, корп.1;</w:t>
              <w:br/>
              <w:t>Северо-западный / Маршала Катукова ул, д.13, корп.2;</w:t>
              <w:br/>
              <w:t>Северо-западный / Маршала Катукова ул, д.13, корп.3;</w:t>
              <w:br/>
              <w:t>Северо-западный / Маршала Катукова ул, д.15, корп.1;</w:t>
              <w:br/>
              <w:t>Северо-западный / Маршала Катукова ул, д.17, корп.1;</w:t>
              <w:br/>
              <w:t>Северо-западный / Маршала Катукова ул, д.17, корп.2;</w:t>
              <w:br/>
              <w:t>Северо-западный / Маршала Катукова ул, д.17, корп.3;</w:t>
              <w:br/>
              <w:t>Северо-западный / Маршала Катукова ул, д.19, корп.1;</w:t>
              <w:br/>
              <w:t>Северо-западный / Маршала Катукова ул, д.19, корп.2;</w:t>
              <w:br/>
              <w:t>Северо-западный / Маршала Катукова ул, д.21, корп.1;</w:t>
              <w:br/>
              <w:t>Северо-западный / Маршала Катукова ул, д.25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943;</w:t>
              <w:br/>
              <w:t>ГБОУ гимназия №1544;</w:t>
              <w:br/>
              <w:t>ГБОУ лицей №15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енерала Белобородова ул, д.7, корп.2;</w:t>
              <w:br/>
              <w:t>Пенягинская ул, д.115А;</w:t>
              <w:br/>
              <w:t>Северо-западный / 2-я ул. Рославка, д.2;</w:t>
              <w:br/>
              <w:t>Северо-западный / Волоцкой пер, д.13, корп.1;</w:t>
              <w:br/>
              <w:t>Северо-западный / Волоцкой пер, д.13, корп.2;</w:t>
              <w:br/>
              <w:t>Северо-западный / Волоцкой пер, д.7, корп.1;</w:t>
              <w:br/>
              <w:t>Северо-западный / Генерала Белобородова ул, д.11;</w:t>
              <w:br/>
              <w:t>Северо-западный / Генерала Белобородова ул, д.12;</w:t>
              <w:br/>
              <w:t>Северо-западный / Генерала Белобородова ул, д.14;</w:t>
              <w:br/>
              <w:t>Северо-западный / Генерала Белобородова ул, д.14, корп.1;</w:t>
              <w:br/>
              <w:t>Северо-западный / Генерала Белобородова ул, д.14, корп.2;</w:t>
              <w:br/>
              <w:t>Северо-западный / Генерала Белобородова ул, д.15;</w:t>
              <w:br/>
              <w:t>Северо-западный / Генерала Белобородова ул, д.16;</w:t>
              <w:br/>
              <w:t>Северо-западный / Генерала Белобородова ул, д.16, корп.2;</w:t>
              <w:br/>
              <w:t>Северо-западный / Генерала Белобородова ул, д.17;</w:t>
              <w:br/>
              <w:t>Северо-западный / Генерала Белобородова ул, д.18;</w:t>
              <w:br/>
              <w:t>Северо-западный / Генерала Белобородова ул, д.19;</w:t>
              <w:br/>
              <w:t>Северо-западный / Генерала Белобородова ул, д.20;</w:t>
              <w:br/>
              <w:t>Северо-западный / Генерала Белобородова ул, д.20, корп.1;</w:t>
              <w:br/>
              <w:t>Северо-западный / Генерала Белобородова ул, д.21;</w:t>
              <w:br/>
              <w:t>Северо-западный / Генерала Белобородова ул, д.23;</w:t>
              <w:br/>
              <w:t>Северо-западный / Генерала Белобородова ул, д.24;</w:t>
              <w:br/>
              <w:t>Северо-западный / Генерала Белобородова ул, д.27;</w:t>
              <w:br/>
              <w:t>Северо-западный / Генерала Белобородова ул, д.28;</w:t>
              <w:br/>
              <w:t>Северо-западный / Генерала Белобородова ул, д.30;</w:t>
              <w:br/>
              <w:t>Северо-западный / Генерала Белобородова ул, д.32;</w:t>
              <w:br/>
              <w:t>Северо-западный / Генерала Белобородова ул, д.33;</w:t>
              <w:br/>
              <w:t>Северо-западный / Генерала Белобородова ул, д.35/2;</w:t>
              <w:br/>
              <w:t>Северо-западный / Генерала Белобородова ул, д.37;</w:t>
              <w:br/>
              <w:t>Северо-западный / Генерала Белобородова ул, д.7/2;</w:t>
              <w:br/>
              <w:t>Северо-западный / Генерала Белобородова ул, д.9;</w:t>
              <w:br/>
              <w:t>Северо-западный / Генерала Белобородова ул, д.9, корп.1;</w:t>
              <w:br/>
              <w:t>Северо-западный / Пенягинская ул, д.10;</w:t>
              <w:br/>
              <w:t>Северо-западный / Пенягинская ул, д.10, корп.1;</w:t>
              <w:br/>
              <w:t>Северо-западный / Пенягинская ул, д.12;</w:t>
              <w:br/>
              <w:t>Северо-западный / Пенягинская ул, д.12, корп.1;</w:t>
              <w:br/>
              <w:t>Северо-западный / Пенягинская ул, д.16;</w:t>
              <w:br/>
              <w:t>Северо-западный / Пенягинская ул, д.18;</w:t>
              <w:br/>
              <w:t>Северо-западный / Пенягинская ул, д.2, корп.1;</w:t>
              <w:br/>
              <w:t>Северо-западный / Пенягинская ул, д.20;</w:t>
              <w:br/>
              <w:t>Северо-западный / Пенягинская ул, д.20, корп.1;</w:t>
              <w:br/>
              <w:t>Северо-западный / Пенягинская ул, д.22;</w:t>
              <w:br/>
              <w:t>Северо-западный / Пенягинская ул, д.24;</w:t>
              <w:br/>
              <w:t>Северо-западный / Пенягинская ул, д.26;</w:t>
              <w:br/>
              <w:t>Северо-западный / Пенягинская ул, д.28;</w:t>
              <w:br/>
              <w:t>Северо-западный / Пенягинская ул, д.4;</w:t>
              <w:br/>
              <w:t>Северо-западный / Пенягинская ул, д.6;</w:t>
              <w:br/>
              <w:t>Северо-западный / Пенягинская ул, д.8;</w:t>
              <w:br/>
              <w:t>Северо-западный / Рословка ул, д.10;</w:t>
              <w:br/>
              <w:t>Северо-западный / Рословка ул, д.10, корп.1;</w:t>
              <w:br/>
              <w:t>Северо-западный / Рословка ул, д.10, корп.2;</w:t>
              <w:br/>
              <w:t>Северо-западный / Рословка ул, д.10, корп.3;</w:t>
              <w:br/>
              <w:t>Северо-западный / Рословка ул, д.10, корп.4;</w:t>
              <w:br/>
              <w:t>Северо-западный / Рословка ул, д.10, корп.5;</w:t>
              <w:br/>
              <w:t>Северо-западный / Рословка ул, д.12;</w:t>
              <w:br/>
              <w:t>Северо-западный / Рословка ул, д.12, корп.1;</w:t>
              <w:br/>
              <w:t>Северо-западный / Рословка ул, д.12, корп.1, стр.1;</w:t>
              <w:br/>
              <w:t>Северо-западный / Рословка ул, д.12, корп.2;</w:t>
              <w:br/>
              <w:t>Северо-западный / Рословка ул, д.12, корп.3;</w:t>
              <w:br/>
              <w:t>Северо-западный / Рословка ул, д.4;</w:t>
              <w:br/>
              <w:t>Северо-западный / Рословка ул, д.6, корп.1;</w:t>
              <w:br/>
              <w:t>Северо-западный / Рословка ул, д.6, корп.2;</w:t>
              <w:br/>
              <w:t>Северо-западный / Уваровский пер, д.10;</w:t>
              <w:br/>
              <w:t>Северо-западный / Уваровский пер, д.10, корп.1;</w:t>
              <w:br/>
              <w:t>Северо-западный / Уваровский пер, д.10, корп.2;</w:t>
              <w:br/>
              <w:t>Северо-западный / Уваровский пер, д.2;</w:t>
              <w:br/>
              <w:t>Северо-западный / Уваровский пер, д.2, корп.1;</w:t>
              <w:br/>
              <w:t>Северо-западный / Уваровский пер, д.3;</w:t>
              <w:br/>
              <w:t>Северо-западный / Уваровский пер, д.4;</w:t>
              <w:br/>
              <w:t>Северо-западный / Уваровский пер, д.5;</w:t>
              <w:br/>
              <w:t>Северо-западный / Уваровский пер, д.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3:00Z</dcterms:created>
  <dc:creator>gapon-tv</dc:creator>
  <dc:description/>
  <dc:language>en-US</dc:language>
  <cp:lastModifiedBy>gapon-tv</cp:lastModifiedBy>
  <dcterms:modified xsi:type="dcterms:W3CDTF">2012-11-22T06:33:00Z</dcterms:modified>
  <cp:revision>2</cp:revision>
  <dc:subject/>
  <dc:title/>
</cp:coreProperties>
</file>