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ВАО - Списки по закреплению определенных территорий за государственными образовательными учреждениями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80"/>
        <w:gridCol w:w="5234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ru-RU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звания ОУ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писок адресов территориального закрепления (УНОМ) жилых домов за этими учреждениями.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9;</w:t>
              <w:br/>
              <w:t>ГБОУ СОШ №249;</w:t>
              <w:br/>
              <w:t>ГБОУ СОШ №254;</w:t>
              <w:br/>
              <w:t>ГБОУ ЦО №953;</w:t>
              <w:br/>
              <w:t>СОШ "Школа надомного обучения" № 388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Алтуфьевское шоссе, д.74;</w:t>
              <w:br/>
              <w:t>Северо-восточный / Алтуфьевское шоссе, д.78;</w:t>
              <w:br/>
              <w:t>Северо-восточный / Алтуфьевское шоссе, д.82;</w:t>
              <w:br/>
              <w:t>Северо-восточный / Алтуфьевское шоссе, д.86;</w:t>
              <w:br/>
              <w:t>Северо-восточный / Лескова ул, д.10;</w:t>
              <w:br/>
              <w:t>Северо-восточный / Лескова ул, д.10А;</w:t>
              <w:br/>
              <w:t>Северо-восточный / Лескова ул, д.10Б;</w:t>
              <w:br/>
              <w:t>Северо-восточный / Лескова ул, д.10В;</w:t>
              <w:br/>
              <w:t>Северо-восточный / Лескова ул, д.12;</w:t>
              <w:br/>
              <w:t>Северо-восточный / Лескова ул, д.6;</w:t>
              <w:br/>
              <w:t>Северо-восточный / Лескова ул, д.6А;</w:t>
              <w:br/>
              <w:t>Северо-восточный / Лескова ул, д.8;</w:t>
              <w:br/>
              <w:t>Северо-восточный / Мурановская ул, д.11;</w:t>
              <w:br/>
              <w:t>Северо-восточный / Мурановская ул, д.13;</w:t>
              <w:br/>
              <w:t>Северо-восточный / Мурановская ул, д.13Б;</w:t>
              <w:br/>
              <w:t>Северо-восточный / Мурановская ул, д.15;</w:t>
              <w:br/>
              <w:t>Северо-восточный / Мурановская ул, д.17;</w:t>
              <w:br/>
              <w:t>Северо-восточный / Мурановская ул, д.17Б;</w:t>
              <w:br/>
              <w:t>Северо-восточный / Мурановская ул, д.19;</w:t>
              <w:br/>
              <w:t>Северо-восточный / Мурановская ул, д.19Б;</w:t>
              <w:br/>
              <w:t>Северо-восточный / Мурановская ул, д.21;</w:t>
              <w:br/>
              <w:t>Северо-восточный / Мурановская ул, д.21А;</w:t>
              <w:br/>
              <w:t>Северо-восточный / Мурановская ул, д.3;</w:t>
              <w:br/>
              <w:t>Северо-восточный / Мурановская ул, д.7;</w:t>
              <w:br/>
              <w:t>Северо-восточный / Мурановская ул, д.7Б;</w:t>
              <w:br/>
              <w:t>Северо-восточный / Мурановская ул, д.9;</w:t>
              <w:br/>
              <w:t>Северо-восточный / Пришвина ул, д.3;</w:t>
              <w:br/>
              <w:t>Северо-восточный / Пришвина ул, д.7/1;</w:t>
              <w:br/>
              <w:t>Северо-восточный / Шенкурский проезд, д.10;</w:t>
              <w:br/>
              <w:t>Северо-восточный / Шенкурский проезд, д.10Б;</w:t>
              <w:br/>
              <w:t>Северо-восточный / Шенкурский проезд, д.10В;</w:t>
              <w:br/>
              <w:t>Северо-восточный / Шенкурский проезд, д.11;</w:t>
              <w:br/>
              <w:t>Северо-восточный / Шенкурский проезд, д.12;</w:t>
              <w:br/>
              <w:t>Северо-восточный / Шенкурский проезд, д.12А;</w:t>
              <w:br/>
              <w:t>Северо-восточный / Шенкурский проезд, д.14;</w:t>
              <w:br/>
              <w:t>Северо-восточный / Шенкурский проезд, д.2;</w:t>
              <w:br/>
              <w:t>Северо-восточный / Шенкурский проезд, д.4;</w:t>
              <w:br/>
              <w:t>Северо-восточный / Шенкурский проезд, д.6;</w:t>
              <w:br/>
              <w:t>Северо-восточный / Шенкурский проезд, д.6Б;</w:t>
              <w:br/>
              <w:t>Северо-восточный / Шенкурский проезд, д.8;</w:t>
              <w:br/>
              <w:t>Северо-восточный / Шенкурский проезд, д.8Б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19;</w:t>
              <w:br/>
              <w:t>ГБОУ ЦО №1430;</w:t>
              <w:br/>
              <w:t>ГБОУ ЦО №16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Абрамцевская ул, д.14;</w:t>
              <w:br/>
              <w:t>Северо-восточный / Абрамцевская ул, д.14, корп.1;</w:t>
              <w:br/>
              <w:t>Северо-восточный / Абрамцевская ул, д.15, корп.1;</w:t>
              <w:br/>
              <w:t>Северо-восточный / Абрамцевская ул, д.15, корп.2;</w:t>
              <w:br/>
              <w:t>Северо-восточный / Абрамцевская ул, д.15, корп.3;</w:t>
              <w:br/>
              <w:t>Северо-восточный / Абрамцевская ул, д.16Б;</w:t>
              <w:br/>
              <w:t>Северо-восточный / Абрамцевская ул, д.18;</w:t>
              <w:br/>
              <w:t>Северо-восточный / Алтуфьевское шоссе, д.93;</w:t>
              <w:br/>
              <w:t>Северо-восточный / Алтуфьевское шоссе, д.93, корп.1;</w:t>
              <w:br/>
              <w:t>Северо-восточный / Алтуфьевское шоссе, д.95Б;</w:t>
              <w:br/>
              <w:t>Северо-восточный / Алтуфьевское шоссе, д.97;</w:t>
              <w:br/>
              <w:t>Северо-восточный / Алтуфьевское шоссе, д.97, корп.1;</w:t>
              <w:br/>
              <w:t>Северо-восточный / Алтуфьевское шоссе, д.97, корп.2;</w:t>
              <w:br/>
              <w:t>Северо-восточный / Новгородская ул, д.19;</w:t>
              <w:br/>
              <w:t>Северо-восточный / Новгородская ул, д.19, корп.1;</w:t>
              <w:br/>
              <w:t>Северо-восточный / Новгородская ул, д.21;</w:t>
              <w:br/>
              <w:t>Северо-восточный / Новгородская ул, д.22;</w:t>
              <w:br/>
              <w:t>Северо-восточный / Новгородская ул, д.22, корп.1;</w:t>
              <w:br/>
              <w:t>Северо-восточный / Новгородская ул, д.23;</w:t>
              <w:br/>
              <w:t>Северо-восточный / Новгородская ул, д.24;</w:t>
              <w:br/>
              <w:t>Северо-восточный / Новгородская ул, д.26;</w:t>
              <w:br/>
              <w:t>Северо-восточный / Новгородская ул, д.27;</w:t>
              <w:br/>
              <w:t>Северо-восточный / Новгородская ул, д.30;</w:t>
              <w:br/>
              <w:t>Северо-восточный / Новгородская ул, д.34;</w:t>
              <w:br/>
              <w:t>Северо-восточный / Новгородская ул, д.36;</w:t>
              <w:br/>
              <w:t>Северо-восточный / Новгородская ул, д.38;</w:t>
              <w:br/>
              <w:t>Северо-восточный / Череповецкая ул, д.11/20;</w:t>
              <w:br/>
              <w:t>Северо-восточный / Череповецкая ул, д.13;</w:t>
              <w:br/>
              <w:t>Северо-восточный / Череповецкая ул, д.15;</w:t>
              <w:br/>
              <w:t>Северо-восточный / Череповецкая ул, д.3Б;</w:t>
              <w:br/>
              <w:t>Северо-восточный / Череповецкая ул, д.5/14;</w:t>
              <w:br/>
              <w:t>Северо-восточный / Череповецкая ул, д.7;</w:t>
              <w:br/>
              <w:t>Северо-восточный / Череповецкая ул, д.9/17;</w:t>
              <w:br/>
              <w:t>Череповецк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80;</w:t>
              <w:br/>
              <w:t>ГБОУ СОШ №245;</w:t>
              <w:br/>
              <w:t>ГБОУ СОШ №755;</w:t>
              <w:br/>
              <w:t>ГБОУ СОШ №96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Конёнкова ул, д.10;</w:t>
              <w:br/>
              <w:t>Северо-восточный / Конёнкова ул, д.12;</w:t>
              <w:br/>
              <w:t>Северо-восточный / Конёнкова ул, д.12А;</w:t>
              <w:br/>
              <w:t>Северо-восточный / Конёнкова ул, д.14;</w:t>
              <w:br/>
              <w:t>Северо-восточный / Конёнкова ул, д.16;</w:t>
              <w:br/>
              <w:t>Северо-восточный / Конёнкова ул, д.18;</w:t>
              <w:br/>
              <w:t>Северо-восточный / Конёнкова ул, д.3;</w:t>
              <w:br/>
              <w:t>Северо-восточный / Конёнкова ул, д.4;</w:t>
              <w:br/>
              <w:t>Северо-восточный / Конёнкова ул, д.4Б;</w:t>
              <w:br/>
              <w:t>Северо-восточный / Конёнкова ул, д.5;</w:t>
              <w:br/>
              <w:t>Северо-восточный / Конёнкова ул, д.6;</w:t>
              <w:br/>
              <w:t>Северо-восточный / Конёнкова ул, д.6А;</w:t>
              <w:br/>
              <w:t>Северо-восточный / Конёнкова ул, д.8;</w:t>
              <w:br/>
              <w:t>Северо-восточный / Конёнкова ул, д.8В;</w:t>
              <w:br/>
              <w:t>Северо-восточный / Конёнкова ул, д.9;</w:t>
              <w:br/>
              <w:t>Северо-восточный / Лескова ул, д.26;</w:t>
              <w:br/>
              <w:t>Северо-восточный / Лескова ул, д.28, корп.1;</w:t>
              <w:br/>
              <w:t>Северо-восточный / Лескова ул, д.30;</w:t>
              <w:br/>
              <w:t>Северо-восточный / Лескова ул, д.30, корп.1;</w:t>
              <w:br/>
              <w:t>Северо-восточный / Плещеева ул, д.1;</w:t>
              <w:br/>
              <w:t>Северо-восточный / Плещеева ул, д.10;</w:t>
              <w:br/>
              <w:t>Северо-восточный / Плещеева ул, д.11;</w:t>
              <w:br/>
              <w:t>Северо-восточный / Плещеева ул, д.11В;</w:t>
              <w:br/>
              <w:t>Северо-восточный / Плещеева ул, д.12;</w:t>
              <w:br/>
              <w:t>Северо-восточный / Плещеева ул, д.13;</w:t>
              <w:br/>
              <w:t>Северо-восточный / Плещеева ул, д.14;</w:t>
              <w:br/>
              <w:t>Северо-восточный / Плещеева ул, д.14А;</w:t>
              <w:br/>
              <w:t>Северо-восточный / Плещеева ул, д.15;</w:t>
              <w:br/>
              <w:t>Северо-восточный / Плещеева ул, д.15, корп.1;</w:t>
              <w:br/>
              <w:t>Северо-восточный / Плещеева ул, д.15А;</w:t>
              <w:br/>
              <w:t>Северо-восточный / Плещеева ул, д.15Б;</w:t>
              <w:br/>
              <w:t>Северо-восточный / Плещеева ул, д.15В;</w:t>
              <w:br/>
              <w:t>Северо-восточный / Плещеева ул, д.16;</w:t>
              <w:br/>
              <w:t>Северо-восточный / Плещеева ул, д.18;</w:t>
              <w:br/>
              <w:t>Северо-восточный / Плещеева ул, д.18, корп.2;</w:t>
              <w:br/>
              <w:t>Северо-восточный / Плещеева ул, д.20;</w:t>
              <w:br/>
              <w:t>Северо-восточный / Плещеева ул, д.22;</w:t>
              <w:br/>
              <w:t>Северо-восточный / Плещеева ул, д.22А;</w:t>
              <w:br/>
              <w:t>Северо-восточный / Плещеева ул, д.24;</w:t>
              <w:br/>
              <w:t>Северо-восточный / Плещеева ул, д.26;</w:t>
              <w:br/>
              <w:t>Северо-восточный / Плещеева ул, д.28;</w:t>
              <w:br/>
              <w:t>Северо-восточный / Плещеева ул, д.3;</w:t>
              <w:br/>
              <w:t>Северо-восточный / Плещеева ул, д.30;</w:t>
              <w:br/>
              <w:t>Северо-восточный / Плещеева ул, д.5;</w:t>
              <w:br/>
              <w:t>Северо-восточный / Плещеева ул, д.6;</w:t>
              <w:br/>
              <w:t>Северо-восточный / Плещеева ул, д.6А;</w:t>
              <w:br/>
              <w:t>Северо-восточный / Плещеева ул, д.7;</w:t>
              <w:br/>
              <w:t>Северо-восточный / Плещеева ул, д.7В;</w:t>
              <w:br/>
              <w:t>Северо-восточный / Плещеева ул, д.8;</w:t>
              <w:br/>
              <w:t>Северо-восточный / Плещеева ул, д.9;</w:t>
              <w:br/>
              <w:t>Северо-восточный / Пришвина ул, д.17;</w:t>
              <w:br/>
              <w:t>Северо-восточный / Пришвина ул, д.19;</w:t>
              <w:br/>
              <w:t>Северо-восточный / Пришвина ул, д.21;</w:t>
              <w:br/>
              <w:t>Северо-восточный / Пришвина ул, д.2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963;</w:t>
              <w:br/>
              <w:t>ГБОУ СОШ №968;</w:t>
              <w:br/>
              <w:t>ГОУ СОШ №23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Милашенкова ул, д.1;</w:t>
              <w:br/>
              <w:t>Северо-восточный / Милашенкова ул, д.10;</w:t>
              <w:br/>
              <w:t>Северо-восточный / Милашенкова ул, д.10А;</w:t>
              <w:br/>
              <w:t>Северо-восточный / Милашенкова ул, д.11, корп.1;</w:t>
              <w:br/>
              <w:t>Северо-восточный / Милашенкова ул, д.11, корп.2;</w:t>
              <w:br/>
              <w:t>Северо-восточный / Милашенкова ул, д.11А;</w:t>
              <w:br/>
              <w:t>Северо-восточный / Милашенкова ул, д.12;</w:t>
              <w:br/>
              <w:t>Северо-восточный / Милашенкова ул, д.12А;</w:t>
              <w:br/>
              <w:t>Северо-восточный / Милашенкова ул, д.12Б;</w:t>
              <w:br/>
              <w:t>Северо-восточный / Милашенкова ул, д.12В;</w:t>
              <w:br/>
              <w:t>Северо-восточный / Милашенкова ул, д.12Г;</w:t>
              <w:br/>
              <w:t>Северо-восточный / Милашенкова ул, д.12Д;</w:t>
              <w:br/>
              <w:t>Северо-восточный / Милашенкова ул, д.13, корп.1;</w:t>
              <w:br/>
              <w:t>Северо-восточный / Милашенкова ул, д.13, корп.2;</w:t>
              <w:br/>
              <w:t>Северо-восточный / Милашенкова ул, д.13, корп.3;</w:t>
              <w:br/>
              <w:t>Северо-восточный / Милашенкова ул, д.15;</w:t>
              <w:br/>
              <w:t>Северо-восточный / Милашенкова ул, д.16;</w:t>
              <w:br/>
              <w:t>Северо-восточный / Милашенкова ул, д.17;</w:t>
              <w:br/>
              <w:t>Северо-восточный / Милашенкова ул, д.18;</w:t>
              <w:br/>
              <w:t>Северо-восточный / Милашенкова ул, д.19;</w:t>
              <w:br/>
              <w:t>Северо-восточный / Милашенкова ул, д.20;</w:t>
              <w:br/>
              <w:t>Северо-восточный / Милашенкова ул, д.22;</w:t>
              <w:br/>
              <w:t>Северо-восточный / Милашенкова ул, д.3, корп.1;</w:t>
              <w:br/>
              <w:t>Северо-восточный / Милашенкова ул, д.3, корп.2;</w:t>
              <w:br/>
              <w:t>Северо-восточный / Милашенкова ул, д.3, корп.2, стр.1;</w:t>
              <w:br/>
              <w:t>Северо-восточный / Милашенкова ул, д.3, корп.3;</w:t>
              <w:br/>
              <w:t>Северо-восточный / Милашенкова ул, д.3, корп.4;</w:t>
              <w:br/>
              <w:t>Северо-восточный / Милашенкова ул, д.5, корп.1;</w:t>
              <w:br/>
              <w:t>Северо-восточный / Милашенкова ул, д.5, корп.2;</w:t>
              <w:br/>
              <w:t>Северо-восточный / Милашенкова ул, д.5А;</w:t>
              <w:br/>
              <w:t>Северо-восточный / Милашенкова ул, д.7, корп.1;</w:t>
              <w:br/>
              <w:t>Северо-восточный / Милашенкова ул, д.7, корп.2;</w:t>
              <w:br/>
              <w:t>Северо-восточный / Милашенкова ул, д.7, корп.3;</w:t>
              <w:br/>
              <w:t>Северо-восточный / Милашенкова ул, д.7А;</w:t>
              <w:br/>
              <w:t>Северо-восточный / Милашенкова ул, д.8;</w:t>
              <w:br/>
              <w:t>Северо-восточный / Милашенкова ул, д.9, корп.1;</w:t>
              <w:br/>
              <w:t>Северо-восточный / Милашенкова ул, д.9, корп.2;</w:t>
              <w:br/>
              <w:t>Северо-восточный / Милашенкова ул, д.9А;</w:t>
              <w:br/>
              <w:t>Северо-восточный / Милашенкова ул, д.9Б;</w:t>
              <w:br/>
              <w:t>Северо-восточный / Фонвизина ул, д.11;</w:t>
              <w:br/>
              <w:t>Северо-восточный / Фонвизина ул, д.13;</w:t>
              <w:br/>
              <w:t>Северо-восточный / Фонвизина ул, д.15;</w:t>
              <w:br/>
              <w:t>Северо-восточный / Фонвизина ул, д.17;</w:t>
              <w:br/>
              <w:t>Северо-восточный / Фонвизина ул, д.5;</w:t>
              <w:br/>
              <w:t>Северо-восточный / Фонвизина ул, д.7;</w:t>
              <w:br/>
              <w:t>Северо-восточный / Фонвизина ул, д.9, корп.1;</w:t>
              <w:br/>
              <w:t>Северо-восточный / Яблочкова ул, д.16;</w:t>
              <w:br/>
              <w:t>Северо-восточный / Яблочкова ул, д.16, стр.1;</w:t>
              <w:br/>
              <w:t>Северо-восточный / Яблочкова ул, д.18;</w:t>
              <w:br/>
              <w:t>Северо-восточный / Яблочкова ул, д.18, корп.3;</w:t>
              <w:br/>
              <w:t>Северо-восточный / Яблочкова ул, д.18, корп.3, стр.1;</w:t>
              <w:br/>
              <w:t>Северо-восточный / Яблочкова ул, д.18, корп.4;</w:t>
              <w:br/>
              <w:t>Северо-восточный / Яблочкова ул, д.20, корп.1;</w:t>
              <w:br/>
              <w:t>Северо-восточный / Яблочкова ул, д.20, корп.2;</w:t>
              <w:br/>
              <w:t>Северо-восточный / Яблочкова ул, д.20А;</w:t>
              <w:br/>
              <w:t>Северо-восточный / Яблочкова ул, д.21;</w:t>
              <w:br/>
              <w:t>Северо-восточный / Яблочкова ул, д.21, корп.2;</w:t>
              <w:br/>
              <w:t>Северо-восточный / Яблочкова ул, д.22, корп.1;</w:t>
              <w:br/>
              <w:t>Северо-восточный / Яблочкова ул, д.22, корп.2;</w:t>
              <w:br/>
              <w:t>Северо-восточный / Яблочкова ул, д.22, корп.3;</w:t>
              <w:br/>
              <w:t>Северо-восточный / Яблочкова ул, д.23;</w:t>
              <w:br/>
              <w:t>Северо-восточный / Яблочкова ул, д.23, корп.2;</w:t>
              <w:br/>
              <w:t>Северо-восточный / Яблочкова ул, д.23, корп.3;</w:t>
              <w:br/>
              <w:t>Северо-восточный / Яблочкова ул, д.24, корп.1;</w:t>
              <w:br/>
              <w:t>Северо-восточный / Яблочкова ул, д.24, корп.2;</w:t>
              <w:br/>
              <w:t>Северо-восточный / Яблочкова ул, д.24А;</w:t>
              <w:br/>
              <w:t>Северо-восточный / Яблочкова ул, д.25;</w:t>
              <w:br/>
              <w:t>Северо-восточный / Яблочкова ул, д.25, корп.3;</w:t>
              <w:br/>
              <w:t>Северо-восточный / Яблочкова ул, д.25, корп.4;</w:t>
              <w:br/>
              <w:t>Северо-восточный / Яблочкова ул, д.26, корп.1;</w:t>
              <w:br/>
              <w:t>Северо-восточный / Яблочкова ул, д.26, корп.2;</w:t>
              <w:br/>
              <w:t>Северо-восточный / Яблочкова ул, д.27;</w:t>
              <w:br/>
              <w:t>Северо-восточный / Яблочкова ул, д.27, корп.2;</w:t>
              <w:br/>
              <w:t>Северо-восточный / Яблочкова ул, д.28, корп.1;</w:t>
              <w:br/>
              <w:t>Северо-восточный / Яблочкова ул, д.28, корп.2;</w:t>
              <w:br/>
              <w:t>Северо-восточный / Яблочкова ул, д.29;</w:t>
              <w:br/>
              <w:t>Северо-восточный / Яблочкова ул, д.29, корп.4;</w:t>
              <w:br/>
              <w:t>Северо-восточный / Яблочкова ул, д.29А;</w:t>
              <w:br/>
              <w:t>Северо-восточный / Яблочкова ул, д.29Б;</w:t>
              <w:br/>
              <w:t>Северо-восточный / Яблочкова ул, д.30;</w:t>
              <w:br/>
              <w:t>Северо-восточный / Яблочкова ул, д.30А;</w:t>
              <w:br/>
              <w:t>Северо-восточный / Яблочкова ул, д.30А, стр.1;</w:t>
              <w:br/>
              <w:t>Северо-восточный / Яблочкова ул, д.30А, стр.2;</w:t>
              <w:br/>
              <w:t>Северо-восточный / Яблочкова ул, д.31;</w:t>
              <w:br/>
              <w:t>Северо-восточный / Яблочкова ул, д.31, корп.3;</w:t>
              <w:br/>
              <w:t>Северо-восточный / Яблочкова ул, д.31, корп.4;</w:t>
              <w:br/>
              <w:t>Северо-восточный / Яблочкова ул, д.31Г;</w:t>
              <w:br/>
              <w:t>Северо-восточный / Яблочкова ул, д.32;</w:t>
              <w:br/>
              <w:t>Северо-восточный / Яблочкова ул, д.33, стр.1;</w:t>
              <w:br/>
              <w:t>Северо-восточный / Яблочкова ул, д.34;</w:t>
              <w:br/>
              <w:t>Северо-восточный / Яблочкова ул, д.35;</w:t>
              <w:br/>
              <w:t>Северо-восточный / Яблочкова ул, д.35А;</w:t>
              <w:br/>
              <w:t>Северо-восточный / Яблочкова ул, д.35Б;</w:t>
              <w:br/>
              <w:t>Северо-восточный / Яблочкова ул, д.36;</w:t>
              <w:br/>
              <w:t>Северо-восточный / Яблочкова ул, д.37;</w:t>
              <w:br/>
              <w:t>Северо-восточный / Яблочкова ул, д.37А;</w:t>
              <w:br/>
              <w:t>Северо-восточный / Яблочкова ул, д.37Б;</w:t>
              <w:br/>
              <w:t>Северо-восточный / Яблочкова ул, д.37В;</w:t>
              <w:br/>
              <w:t>Северо-восточный / Яблочкова ул, д.37Г;</w:t>
              <w:br/>
              <w:t>Северо-восточный / Яблочкова ул, д.41;</w:t>
              <w:br/>
              <w:t>Северо-восточный / Яблочкова ул, д.41А;</w:t>
              <w:br/>
              <w:t>Северо-восточный / Яблочкова ул, д.41Б;</w:t>
              <w:br/>
              <w:t>Северо-восточный / Яблочкова ул, д.43;</w:t>
              <w:br/>
              <w:t>Северо-восточный / Яблочкова ул, д.43А;</w:t>
              <w:br/>
              <w:t>Северо-восточный / Яблочкова ул, д.43Б;</w:t>
              <w:br/>
              <w:t>Северо-восточный / Яблочкова ул, д.43В;</w:t>
              <w:br/>
              <w:t>Северо-восточный / Яблочкова ул, д.45;</w:t>
              <w:br/>
              <w:t>Северо-восточный / Яблочкова ул, д.47;</w:t>
              <w:br/>
              <w:t>Северо-восточный / Яблочкова ул, д.49;</w:t>
              <w:br/>
              <w:t>Яблочкова ул, д.21, корп.1;</w:t>
              <w:br/>
              <w:t>Яблочкова ул, д.23, корп.1;</w:t>
              <w:br/>
              <w:t>Яблочкова ул, д.25, корп.1;</w:t>
              <w:br/>
              <w:t>Яблочкова ул, д.25, корп.2;</w:t>
              <w:br/>
              <w:t>Яблочкова ул, д.27, корп.1;</w:t>
              <w:br/>
              <w:t>Яблочкова ул, д.31, корп.1;</w:t>
              <w:br/>
              <w:t>Яблочкова ул, д.31, корп.2;</w:t>
              <w:br/>
              <w:t>Яблочкова ул, д.33;</w:t>
              <w:br/>
              <w:t>Яблочкова ул, д.39;</w:t>
              <w:br/>
              <w:t>Яблочкова ул, д.39, корп.А, стр.1;</w:t>
              <w:br/>
              <w:t>Яблочкова ул, д.39, корп.А, стр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37;</w:t>
              <w:br/>
              <w:t>ГБОУ СОШ №233;</w:t>
              <w:br/>
              <w:t>ГБОУ СОШ №30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ежнёва проезд, д.2, корп.2;</w:t>
              <w:br/>
              <w:t>Дежнёва проезд, д.4, корп.2;</w:t>
              <w:br/>
              <w:t>Северо-восточный / Дежнёва проезд, д.10;</w:t>
              <w:br/>
              <w:t>Северо-восточный / Дежнёва проезд, д.12, корп.1;</w:t>
              <w:br/>
              <w:t>Северо-восточный / Дежнёва проезд, д.14;</w:t>
              <w:br/>
              <w:t>Северо-восточный / Дежнёва проезд, д.16;</w:t>
              <w:br/>
              <w:t>Северо-восточный / Дежнёва проезд, д.18;</w:t>
              <w:br/>
              <w:t>Северо-восточный / Дежнёва проезд, д.2;</w:t>
              <w:br/>
              <w:t>Северо-восточный / Дежнёва проезд, д.2А;</w:t>
              <w:br/>
              <w:t>Северо-восточный / Дежнёва проезд, д.4;</w:t>
              <w:br/>
              <w:t>Северо-восточный / Дежнёва проезд, д.6, корп.1;</w:t>
              <w:br/>
              <w:t>Северо-восточный / Дежнёва проезд, д.6, корп.2;</w:t>
              <w:br/>
              <w:t>Северо-восточный / Дежнёва проезд, д.8;</w:t>
              <w:br/>
              <w:t>Северо-восточный / Молодцова ул, д.11;</w:t>
              <w:br/>
              <w:t>Северо-восточный / Молодцова ул, д.1А;</w:t>
              <w:br/>
              <w:t>Северо-восточный / Молодцова ул, д.1В;</w:t>
              <w:br/>
              <w:t>Северо-восточный / Молодцова ул, д.2А;</w:t>
              <w:br/>
              <w:t>Северо-восточный / Молодцова ул, д.2Б;</w:t>
              <w:br/>
              <w:t>Северо-восточный / Молодцова ул, д.3;</w:t>
              <w:br/>
              <w:t>Северо-восточный / Молодцова ул, д.5;</w:t>
              <w:br/>
              <w:t>Северо-восточный / Молодцова ул, д.7;</w:t>
              <w:br/>
              <w:t>Северо-восточный / Молодцова ул, д.9;</w:t>
              <w:br/>
              <w:t>Северо-восточный / Полярная ул, д.10;</w:t>
              <w:br/>
              <w:t>Северо-восточный / Полярная ул, д.12;</w:t>
              <w:br/>
              <w:t>Северо-восточный / Полярная ул, д.14;</w:t>
              <w:br/>
              <w:t>Северо-восточный / Полярная ул, д.14, корп.1;</w:t>
              <w:br/>
              <w:t>Северо-восточный / Полярная ул, д.16, корп.1;</w:t>
              <w:br/>
              <w:t>Северо-восточный / Полярная ул, д.16, корп.2;</w:t>
              <w:br/>
              <w:t>Северо-восточный / Полярная ул, д.18;</w:t>
              <w:br/>
              <w:t>Северо-восточный / Полярная ул, д.2;</w:t>
              <w:br/>
              <w:t>Северо-восточный / Полярная ул, д.2, корп.1;</w:t>
              <w:br/>
              <w:t>Северо-восточный / Полярная ул, д.4, корп.1;</w:t>
              <w:br/>
              <w:t>Северо-восточный / Полярная ул, д.4, корп.2;</w:t>
              <w:br/>
              <w:t>Северо-восточный / Полярная ул, д.6, корп.1;</w:t>
              <w:br/>
              <w:t>Северо-восточный / Полярная ул, д.6, корп.2;</w:t>
              <w:br/>
              <w:t>Северо-восточный / Полярная ул, д.8;</w:t>
              <w:br/>
              <w:t>Северо-восточный / Сухонская ул, д.1;</w:t>
              <w:br/>
              <w:t>Северо-восточный / Сухонская ул, д.1А;</w:t>
              <w:br/>
              <w:t>Северо-восточный / Сухонская ул, д.5;</w:t>
              <w:br/>
              <w:t>Северо-восточный / Сухонская ул, д.5А;</w:t>
              <w:br/>
              <w:t>Северо-восточный / Сухонская ул, д.7;</w:t>
              <w:br/>
              <w:t>Северо-восточный / Сухонская ул, д.7А;</w:t>
              <w:br/>
              <w:t>Северо-восточный / Шокальского проезд, д.1;</w:t>
              <w:br/>
              <w:t>Северо-восточный / Шокальского проезд, д.1, корп.1;</w:t>
              <w:br/>
              <w:t>Северо-восточный / Шокальского проезд, д.10;</w:t>
              <w:br/>
              <w:t>Северо-восточный / Шокальского проезд, д.11;</w:t>
              <w:br/>
              <w:t>Северо-восточный / Шокальского проезд, д.12;</w:t>
              <w:br/>
              <w:t>Северо-восточный / Шокальского проезд, д.12Б;</w:t>
              <w:br/>
              <w:t>Северо-восточный / Шокальского проезд, д.13;</w:t>
              <w:br/>
              <w:t>Северо-восточный / Шокальского проезд, д.13, корп.1;</w:t>
              <w:br/>
              <w:t>Северо-восточный / Шокальского проезд, д.15;</w:t>
              <w:br/>
              <w:t>Северо-восточный / Шокальского проезд, д.2;</w:t>
              <w:br/>
              <w:t>Северо-восточный / Шокальского проезд, д.2А;</w:t>
              <w:br/>
              <w:t>Северо-восточный / Шокальского проезд, д.3, корп.1;</w:t>
              <w:br/>
              <w:t>Северо-восточный / Шокальского проезд, д.3, корп.2;</w:t>
              <w:br/>
              <w:t>Северо-восточный / Шокальского проезд, д.4;</w:t>
              <w:br/>
              <w:t>Северо-восточный / Шокальского проезд, д.5;</w:t>
              <w:br/>
              <w:t>Северо-восточный / Шокальского проезд, д.6;</w:t>
              <w:br/>
              <w:t>Северо-восточный / Шокальского проезд, д.6А;</w:t>
              <w:br/>
              <w:t>Северо-восточный / Шокальского проезд, д.7;</w:t>
              <w:br/>
              <w:t>Северо-восточный / Шокальского проезд, д.7, корп.1;</w:t>
              <w:br/>
              <w:t>Шокальского проезд, д.2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56;</w:t>
              <w:br/>
              <w:t>ГБОУ СОШ №237 им. В.Ф. Орлова;</w:t>
              <w:br/>
              <w:t>ГБОУ СОШ №242;</w:t>
              <w:br/>
              <w:t>ГБОУ СОШ №25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-й Стрелецкий проезд, д.7;</w:t>
              <w:br/>
              <w:t>Октябрьская ул, д.99, корп.1;</w:t>
              <w:br/>
              <w:t>Октябрьская ул, д.99, корп.2;</w:t>
              <w:br/>
              <w:t>Северо-восточный / 1-й Стрелецкий проезд, д.3;</w:t>
              <w:br/>
              <w:t>Северо-восточный / 1-й пр. Марьиной рощи, д.11;</w:t>
              <w:br/>
              <w:t>Северо-восточный / 1-й пр. Марьиной рощи, д.3;</w:t>
              <w:br/>
              <w:t>Северо-восточный / 1-й пр. Марьиной рощи, д.7/9;</w:t>
              <w:br/>
              <w:t>Северо-восточный / 1-я Ямская ул, д.10;</w:t>
              <w:br/>
              <w:t>Северо-восточный / 1-я Ямская ул, д.15/17;</w:t>
              <w:br/>
              <w:t>Северо-восточный / 1-я Ямская ул, д.3/7;</w:t>
              <w:br/>
              <w:t>Северо-восточный / 17-й пр. Марьиной рощи, д.2;</w:t>
              <w:br/>
              <w:t>Северо-восточный / 2-й Стрелецкий проезд, д.10;</w:t>
              <w:br/>
              <w:t>Северо-восточный / 2-й Стрелецкий проезд, д.7;</w:t>
              <w:br/>
              <w:t>Северо-восточный / 2-й пр. Марьиной рощи, д.11/15;</w:t>
              <w:br/>
              <w:t>Северо-восточный / 2-й пр. Марьиной рощи, д.17;</w:t>
              <w:br/>
              <w:t>Северо-восточный / 2-й пр. Марьиной рощи, д.21/23;</w:t>
              <w:br/>
              <w:t>Северо-восточный / 2-я Ямская ул, д.11;</w:t>
              <w:br/>
              <w:t>Северо-восточный / 2-я Ямская ул, д.5;</w:t>
              <w:br/>
              <w:t>Северо-восточный / 2-я Ямская ул, д.7;</w:t>
              <w:br/>
              <w:t>Северо-восточный / 2-я ул. Марьиной рощи, д.10/14;</w:t>
              <w:br/>
              <w:t>Северо-восточный / 2-я ул. Марьиной рощи, д.12;</w:t>
              <w:br/>
              <w:t>Северо-восточный / 2-я ул. Марьиной рощи, д.14;</w:t>
              <w:br/>
              <w:t>Северо-восточный / 2-я ул. Марьиной рощи, д.14А;</w:t>
              <w:br/>
              <w:t>Северо-восточный / 2-я ул. Марьиной рощи, д.14Б;</w:t>
              <w:br/>
              <w:t>Северо-восточный / 2-я ул. Марьиной рощи, д.14В;</w:t>
              <w:br/>
              <w:t>Северо-восточный / 2-я ул. Марьиной рощи, д.16;</w:t>
              <w:br/>
              <w:t>Северо-восточный / 2-я ул. Марьиной рощи, д.20;</w:t>
              <w:br/>
              <w:t>Северо-восточный / 2-я ул. Марьиной рощи, д.20, корп.2;</w:t>
              <w:br/>
              <w:t>Северо-восточный / 2-я ул. Марьиной рощи, д.22;</w:t>
              <w:br/>
              <w:t>Северо-восточный / 3-й пр. Марьиной рощи, д.3/9;</w:t>
              <w:br/>
              <w:t>Северо-восточный / 3-й пр. Марьиной рощи, д.5;</w:t>
              <w:br/>
              <w:t>Северо-восточный / 3-я ул. Марьиной рощи, д.17;</w:t>
              <w:br/>
              <w:t>Северо-восточный / 3-я ул. Марьиной рощи, д.19;</w:t>
              <w:br/>
              <w:t>Северо-восточный / 3-я ул. Марьиной рощи, д.22/28;</w:t>
              <w:br/>
              <w:t>Северо-восточный / 3-я ул. Марьиной рощи, д.3/7;</w:t>
              <w:br/>
              <w:t>Северо-восточный / 3-я ул. Марьиной рощи, д.30;</w:t>
              <w:br/>
              <w:t>Северо-восточный / 3-я ул. Марьиной рощи, д.4, корп.1;</w:t>
              <w:br/>
              <w:t>Северо-восточный / 3-я ул. Марьиной рощи, д.4, корп.2;</w:t>
              <w:br/>
              <w:t>Северо-восточный / 3-я ул. Марьиной рощи, д.4, корп.3;</w:t>
              <w:br/>
              <w:t>Северо-восточный / 3-я ул. Марьиной рощи, д.6;</w:t>
              <w:br/>
              <w:t>Северо-восточный / 4-й Стрелецкий проезд, д.11;</w:t>
              <w:br/>
              <w:t>Северо-восточный / 4-й Стрелецкий проезд, д.13;</w:t>
              <w:br/>
              <w:t>Северо-восточный / 4-й Стрелецкий проезд, д.4;</w:t>
              <w:br/>
              <w:t>Северо-восточный / 4-й Стрелецкий проезд, д.5;</w:t>
              <w:br/>
              <w:t>Северо-восточный / 4-й Стрелецкий проезд, д.7А;</w:t>
              <w:br/>
              <w:t>Северо-восточный / 4-й пр. Марьиной рощи, д.10;</w:t>
              <w:br/>
              <w:t>Северо-восточный / 4-й пр. Марьиной рощи, д.3/5;</w:t>
              <w:br/>
              <w:t>Северо-восточный / 4-я ул. Марьиной рощи, д.17;</w:t>
              <w:br/>
              <w:t>Северо-восточный / 4-я ул. Марьиной рощи, д.23/25;</w:t>
              <w:br/>
              <w:t>Северо-восточный / 4-я ул. Марьиной рощи, д.4;</w:t>
              <w:br/>
              <w:t>Северо-восточный / 4-я ул. Марьиной рощи, д.4А;</w:t>
              <w:br/>
              <w:t>Северо-восточный / 4-я ул. Марьиной рощи, д.6;</w:t>
              <w:br/>
              <w:t>Северо-восточный / 4-я ул. Марьиной рощи, д.8;</w:t>
              <w:br/>
              <w:t>Северо-восточный / 4-я ул. Марьиной рощи, д.8А;</w:t>
              <w:br/>
              <w:t>Северо-восточный / 4-я ул. Марьиной рощи, д.9/11;</w:t>
              <w:br/>
              <w:t>Северо-восточный / 5-й пр. Марьиной рощи, д.3/7;</w:t>
              <w:br/>
              <w:t>Северо-восточный / 9-й пр. Марьиной рощи, д.6А;</w:t>
              <w:br/>
              <w:t>Северо-восточный / Анненская ул, д.1;</w:t>
              <w:br/>
              <w:t>Северо-восточный / Анненская ул, д.2;</w:t>
              <w:br/>
              <w:t>Северо-восточный / Анненская ул, д.3;</w:t>
              <w:br/>
              <w:t>Северо-восточный / Анненская ул, д.4;</w:t>
              <w:br/>
              <w:t>Северо-восточный / Анненская ул, д.5;</w:t>
              <w:br/>
              <w:t>Северо-восточный / Анненская ул, д.6;</w:t>
              <w:br/>
              <w:t>Северо-восточный / Анненская ул, д.7, корп.1;</w:t>
              <w:br/>
              <w:t>Северо-восточный / Анненская ул, д.7, корп.2;</w:t>
              <w:br/>
              <w:t>Северо-восточный / Анненская ул, д.8;</w:t>
              <w:br/>
              <w:t>Северо-восточный / Анненская ул, д.9;</w:t>
              <w:br/>
              <w:t>Северо-восточный / Двинцев ул, д.4;</w:t>
              <w:br/>
              <w:t>Северо-восточный / Двинцев ул, д.8;</w:t>
              <w:br/>
              <w:t>Северо-восточный / Октябрьская ул, д.105;</w:t>
              <w:br/>
              <w:t>Северо-восточный / Октябрьская ул, д.105, корп.1;</w:t>
              <w:br/>
              <w:t>Северо-восточный / Октябрьская ул, д.105, корп.2;</w:t>
              <w:br/>
              <w:t>Северо-восточный / Октябрьская ул, д.56, корп.1;</w:t>
              <w:br/>
              <w:t>Северо-восточный / Октябрьская ул, д.56, корп.2;</w:t>
              <w:br/>
              <w:t>Северо-восточный / Октябрьская ул, д.60, корп.1;</w:t>
              <w:br/>
              <w:t>Северо-восточный / Октябрьская ул, д.60, корп.2;</w:t>
              <w:br/>
              <w:t>Северо-восточный / Октябрьская ул, д.62;</w:t>
              <w:br/>
              <w:t>Северо-восточный / Октябрьская ул, д.64;</w:t>
              <w:br/>
              <w:t>Северо-восточный / Октябрьская ул, д.66;</w:t>
              <w:br/>
              <w:t>Северо-восточный / Октябрьская ул, д.68;</w:t>
              <w:br/>
              <w:t>Северо-восточный / Октябрьская ул, д.69;</w:t>
              <w:br/>
              <w:t>Северо-восточный / Октябрьская ул, д.89;</w:t>
              <w:br/>
              <w:t>Северо-восточный / Октябрьская ул, д.91, корп.1;</w:t>
              <w:br/>
              <w:t>Северо-восточный / Октябрьская ул, д.91, корп.2;</w:t>
              <w:br/>
              <w:t>Северо-восточный / Октябрьская ул, д.91, корп.3;</w:t>
              <w:br/>
              <w:t>Северо-восточный / Октябрьская ул, д.91, корп.4;</w:t>
              <w:br/>
              <w:t>Северо-восточный / Полковая ул, д.16;</w:t>
              <w:br/>
              <w:t>Северо-восточный / Полковая ул, д.20;</w:t>
              <w:br/>
              <w:t>Северо-восточный / Старомарьинское шоссе, д.10;</w:t>
              <w:br/>
              <w:t>Северо-восточный / Старомарьинское шоссе, д.11;</w:t>
              <w:br/>
              <w:t>Северо-восточный / Старомарьинское шоссе, д.12;</w:t>
              <w:br/>
              <w:t>Северо-восточный / Старомарьинское шоссе, д.14;</w:t>
              <w:br/>
              <w:t>Северо-восточный / Старомарьинское шоссе, д.15;</w:t>
              <w:br/>
              <w:t>Северо-восточный / Старомарьинское шоссе, д.16;</w:t>
              <w:br/>
              <w:t>Северо-восточный / Старомарьинское шоссе, д.17;</w:t>
              <w:br/>
              <w:t>Северо-восточный / Старомарьинское шоссе, д.18;</w:t>
              <w:br/>
              <w:t>Северо-восточный / Старомарьинское шоссе, д.2/10;</w:t>
              <w:br/>
              <w:t>Северо-восточный / Старомарьинское шоссе, д.20;</w:t>
              <w:br/>
              <w:t>Северо-восточный / Старомарьинское шоссе, д.22;</w:t>
              <w:br/>
              <w:t>Северо-восточный / Старомарьинское шоссе, д.23;</w:t>
              <w:br/>
              <w:t>Северо-восточный / Старомарьинское шоссе, д.3;</w:t>
              <w:br/>
              <w:t>Северо-восточный / Старомарьинское шоссе, д.6;</w:t>
              <w:br/>
              <w:t>Северо-восточный / Старомарьинское шоссе, д.6, корп.1;</w:t>
              <w:br/>
              <w:t>Северо-восточный / Старомарьинское шоссе, д.8;</w:t>
              <w:br/>
              <w:t>Северо-восточный / Стрелецкая ул, д.10;</w:t>
              <w:br/>
              <w:t>Северо-восточный / Стрелецкая ул, д.11;</w:t>
              <w:br/>
              <w:t>Северо-восточный / Стрелецкая ул, д.13;</w:t>
              <w:br/>
              <w:t>Северо-восточный / Стрелецкая ул, д.14, корп.1;</w:t>
              <w:br/>
              <w:t>Северо-восточный / Стрелецкая ул, д.14, корп.2;</w:t>
              <w:br/>
              <w:t>Северо-восточный / Стрелецкая ул, д.15;</w:t>
              <w:br/>
              <w:t>Северо-восточный / Стрелецкая ул, д.16;</w:t>
              <w:br/>
              <w:t>Северо-восточный / Стрелецкая ул, д.18;</w:t>
              <w:br/>
              <w:t>Северо-восточный / Стрелецкая ул, д.5;</w:t>
              <w:br/>
              <w:t>Северо-восточный / Стрелецкая ул, д.6;</w:t>
              <w:br/>
              <w:t>Северо-восточный / Стрелецкая ул, д.7;</w:t>
              <w:br/>
              <w:t>Северо-восточный / Стрелецкая ул, д.8;</w:t>
              <w:br/>
              <w:t>Северо-восточный / Стрелецкая ул, д.9, корп.1;</w:t>
              <w:br/>
              <w:t>Северо-восточный / Сущёвский Вал ул, д.13/1;</w:t>
              <w:br/>
              <w:t>Северо-восточный / Сущёвский Вал ул, д.23;</w:t>
              <w:br/>
              <w:t>Северо-восточный / Сущёвский Вал ул, д.3/5;</w:t>
              <w:br/>
              <w:t>Северо-восточный / Сущёвский Вал ул, д.3/5А;</w:t>
              <w:br/>
              <w:t>Северо-восточный / Сущёвский Вал ул, д.41;</w:t>
              <w:br/>
              <w:t>Северо-восточный / Сущёвский Вал ул, д.55;</w:t>
              <w:br/>
              <w:t>Северо-восточный / Сущёвский Вал ул, д.63;</w:t>
              <w:br/>
              <w:t>Северо-восточный / Сущёвский Вал ул, д.67;</w:t>
              <w:br/>
              <w:t>Северо-восточный / Сущёвский Вал ул, д.69;</w:t>
              <w:br/>
              <w:t>Северо-восточный / Сущёвский Вал ул, д.71;</w:t>
              <w:br/>
              <w:t>Северо-восточный / Сущёвский Вал ул, д.73;</w:t>
              <w:br/>
              <w:t>Северо-восточный / Шереметьевская ул, д.1, корп.1;</w:t>
              <w:br/>
              <w:t>Северо-восточный / Шереметьевская ул, д.1, корп.2;</w:t>
              <w:br/>
              <w:t>Северо-восточный / Шереметьевская ул, д.11, корп.2;</w:t>
              <w:br/>
              <w:t>Северо-восточный / Шереметьевская ул, д.13, корп.1;</w:t>
              <w:br/>
              <w:t>Северо-восточный / Шереметьевская ул, д.13, корп.2;</w:t>
              <w:br/>
              <w:t>Северо-восточный / Шереметьевская ул, д.15, корп.2;</w:t>
              <w:br/>
              <w:t>Северо-восточный / Шереметьевская ул, д.17, корп.1;</w:t>
              <w:br/>
              <w:t>Северо-восточный / Шереметьевская ул, д.17, корп.2;</w:t>
              <w:br/>
              <w:t>Северо-восточный / Шереметьевская ул, д.19, корп.1;</w:t>
              <w:br/>
              <w:t>Северо-восточный / Шереметьевская ул, д.19, корп.2;</w:t>
              <w:br/>
              <w:t>Северо-восточный / Шереметьевская ул, д.23/2;</w:t>
              <w:br/>
              <w:t>Северо-восточный / Шереметьевская ул, д.25;</w:t>
              <w:br/>
              <w:t>Северо-восточный / Шереметьевская ул, д.27;</w:t>
              <w:br/>
              <w:t>Северо-восточный / Шереметьевская ул, д.31, корп.1;</w:t>
              <w:br/>
              <w:t>Северо-восточный / Шереметьевская ул, д.31, корп.2;</w:t>
              <w:br/>
              <w:t>Северо-восточный / Шереметьевская ул, д.35;</w:t>
              <w:br/>
              <w:t>Северо-восточный / Шереметьевская ул, д.37;</w:t>
              <w:br/>
              <w:t>Северо-восточный / Шереметьевская ул, д.37, корп.1;</w:t>
              <w:br/>
              <w:t>Северо-восточный / Шереметьевская ул, д.37, корп.2;</w:t>
              <w:br/>
              <w:t>Северо-восточный / Шереметьевская ул, д.39, корп.2;</w:t>
              <w:br/>
              <w:t>Северо-восточный / Шереметьевская ул, д.39, корп.3;</w:t>
              <w:br/>
              <w:t>Северо-восточный / Шереметьевская ул, д.41;</w:t>
              <w:br/>
              <w:t>Северо-восточный / Шереметьевская ул, д.43;</w:t>
              <w:br/>
              <w:t>Северо-восточный / Шереметьевская ул, д.45;</w:t>
              <w:br/>
              <w:t>Северо-восточный / Шереметьевская ул, д.5, корп.1;</w:t>
              <w:br/>
              <w:t>Северо-восточный / Шереметьевская ул, д.5, корп.2;</w:t>
              <w:br/>
              <w:t>Северо-восточный / Шереметьевская ул, д.7, корп.2;</w:t>
              <w:br/>
              <w:t>Северо-восточный / Шереметьевская ул, д.9, корп.1;</w:t>
              <w:br/>
              <w:t>Северо-восточный / Шереметьевская ул, д.9, корп.2;</w:t>
              <w:br/>
              <w:t>Северо-восточный / Шереметьевская ул, д.9, корп.3;</w:t>
              <w:br/>
              <w:t>Стрелецкая ул, д.11, корп.1;</w:t>
              <w:br/>
              <w:t>Стрелецкая ул, д.11, корп.2;</w:t>
              <w:br/>
              <w:t>Стрелецкая ул, д.9;</w:t>
              <w:br/>
              <w:t>Сущёвский Вал ул, д.41/45;</w:t>
              <w:br/>
              <w:t>Шереметьевская ул, д.17;</w:t>
              <w:br/>
              <w:t>Шереметьевская ул, д.3, стр.2;</w:t>
              <w:br/>
              <w:t>Шереметьевская ул, д.5/11;</w:t>
              <w:br/>
              <w:t>Шереметьевская ул, д.7;</w:t>
              <w:br/>
              <w:t>Шереметьевск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40;</w:t>
              <w:br/>
              <w:t>ГБОУ СОШ №96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Декабристов ул, д.35;</w:t>
              <w:br/>
              <w:t>Северо-восточный / Декабристов ул, д.35А;</w:t>
              <w:br/>
              <w:t>Северо-восточный / Декабристов ул, д.43;</w:t>
              <w:br/>
              <w:t>Северо-восточный / Мусоргского ул, д.1;</w:t>
              <w:br/>
              <w:t>Северо-восточный / Мусоргского ул, д.11;</w:t>
              <w:br/>
              <w:t>Северо-восточный / Мусоргского ул, д.11Б;</w:t>
              <w:br/>
              <w:t>Северо-восточный / Мусоргского ул, д.15;</w:t>
              <w:br/>
              <w:t>Северо-восточный / Мусоргского ул, д.1А;</w:t>
              <w:br/>
              <w:t>Северо-восточный / Мусоргского ул, д.5, корп.1;</w:t>
              <w:br/>
              <w:t>Северо-восточный / Мусоргского ул, д.5, корп.2;</w:t>
              <w:br/>
              <w:t>Северо-восточный / Мусоргского ул, д.5, корп.3;</w:t>
              <w:br/>
              <w:t>Северо-восточный / Мусоргского ул, д.7;</w:t>
              <w:br/>
              <w:t>Северо-восточный / Мусоргского ул, д.7А;</w:t>
              <w:br/>
              <w:t>Северо-восточный / Мусоргского ул, д.9;</w:t>
              <w:br/>
              <w:t>Северо-восточный / Пестеля ул, д.2;</w:t>
              <w:br/>
              <w:t>Северо-восточный / Пестеля ул, д.2А;</w:t>
              <w:br/>
              <w:t>Северо-восточный / Пестеля ул, д.4;</w:t>
              <w:br/>
              <w:t>Северо-восточный / Пестеля ул, д.4А;</w:t>
              <w:br/>
              <w:t>Северо-восточный / Пестеля ул, д.4Б;</w:t>
              <w:br/>
              <w:t>Северо-восточный / Пестеля ул, д.4В;</w:t>
              <w:br/>
              <w:t>Северо-восточный / Пестеля ул, д.6;</w:t>
              <w:br/>
              <w:t>Северо-восточный / Пестеля ул, д.6Б;</w:t>
              <w:br/>
              <w:t>Северо-восточный / Пестеля ул, д.8;</w:t>
              <w:br/>
              <w:t>Северо-восточный / Пестеля ул, д.8А;</w:t>
              <w:br/>
              <w:t>Северо-восточный / Пестеля ул, д.8Б;</w:t>
              <w:br/>
              <w:t>Северо-восточный / Пестеля ул, д.8В;</w:t>
              <w:br/>
              <w:t>Северо-восточный / Северный бульв., д.12;</w:t>
              <w:br/>
              <w:t>Северо-восточный / Северный бульв., д.12Б;</w:t>
              <w:br/>
              <w:t>Северо-восточный / Северный бульв., д.12В;</w:t>
              <w:br/>
              <w:t>Северо-восточный / Северный бульв., д.14;</w:t>
              <w:br/>
              <w:t>Северо-восточный / Северный бульв., д.8;</w:t>
              <w:br/>
              <w:t>Северо-восточный / Юрловский проезд, д.1;</w:t>
              <w:br/>
              <w:t>Северо-восточный / Юрловский проезд, д.11;</w:t>
              <w:br/>
              <w:t>Северо-восточный / Юрловский проезд, д.13А;</w:t>
              <w:br/>
              <w:t>Северо-восточный / Юрловский проезд, д.7;</w:t>
              <w:br/>
              <w:t>Северо-восточный / Юрловский проезд, д.7А;</w:t>
              <w:br/>
              <w:t>Северо-восточный / Юрловский проезд, д.9</w:t>
            </w:r>
          </w:p>
        </w:tc>
      </w:tr>
      <w:tr>
        <w:trPr>
          <w:trHeight w:val="28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41;</w:t>
              <w:br/>
              <w:t>ГБОУ СОШ №75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Алтуфьевское шоссе, д.100;</w:t>
              <w:br/>
              <w:t>Северо-восточный / Алтуфьевское шоссе, д.102Б;</w:t>
              <w:br/>
              <w:t>Северо-восточный / Алтуфьевское шоссе, д.88;</w:t>
              <w:br/>
              <w:t>Северо-восточный / Алтуфьевское шоссе, д.92;</w:t>
              <w:br/>
              <w:t>Северо-восточный / Алтуфьевское шоссе, д.96;</w:t>
              <w:br/>
              <w:t>Северо-восточный / Лескова ул, д.3;</w:t>
              <w:br/>
              <w:t>Северо-восточный / Лескова ул, д.3А;</w:t>
              <w:br/>
              <w:t>Северо-восточный / Лескова ул, д.5;</w:t>
              <w:br/>
              <w:t>Северо-восточный / Лескова ул, д.9;</w:t>
              <w:br/>
              <w:t>Северо-восточный / Лескова ул, д.9А;</w:t>
              <w:br/>
              <w:t>Северо-восточный / Лескова ул, д.9Б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98;</w:t>
              <w:br/>
              <w:t>ГБОУ СОШ №24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мундсена ул, д.7, корп.1;</w:t>
              <w:br/>
              <w:t>Амундсена ул, д.7, корп.2;</w:t>
              <w:br/>
              <w:t>Нансена проезд, д.13, корп.2, стр.1;</w:t>
              <w:br/>
              <w:t>Русанова проезд, д.13, корп.1, стр.1;</w:t>
              <w:br/>
              <w:t>Северо-восточный / Амундсена ул, д.1, корп.1;</w:t>
              <w:br/>
              <w:t>Северо-восточный / Амундсена ул, д.1, корп.2;</w:t>
              <w:br/>
              <w:t>Северо-восточный / Амундсена ул, д.10;</w:t>
              <w:br/>
              <w:t>Северо-восточный / Амундсена ул, д.11;</w:t>
              <w:br/>
              <w:t>Северо-восточный / Амундсена ул, д.11, корп.1;</w:t>
              <w:br/>
              <w:t>Северо-восточный / Амундсена ул, д.11, корп.2;</w:t>
              <w:br/>
              <w:t>Северо-восточный / Амундсена ул, д.12;</w:t>
              <w:br/>
              <w:t>Северо-восточный / Амундсена ул, д.13, корп.1;</w:t>
              <w:br/>
              <w:t>Северо-восточный / Амундсена ул, д.13, корп.2;</w:t>
              <w:br/>
              <w:t>Северо-восточный / Амундсена ул, д.14;</w:t>
              <w:br/>
              <w:t>Северо-восточный / Амундсена ул, д.15, корп.1;</w:t>
              <w:br/>
              <w:t>Северо-восточный / Амундсена ул, д.15, корп.2;</w:t>
              <w:br/>
              <w:t>Северо-восточный / Амундсена ул, д.15, корп.3;</w:t>
              <w:br/>
              <w:t>Северо-восточный / Амундсена ул, д.16, корп.1;</w:t>
              <w:br/>
              <w:t>Северо-восточный / Амундсена ул, д.16, корп.2;</w:t>
              <w:br/>
              <w:t>Северо-восточный / Амундсена ул, д.17, корп.1;</w:t>
              <w:br/>
              <w:t>Северо-восточный / Амундсена ул, д.17, корп.2;</w:t>
              <w:br/>
              <w:t>Северо-восточный / Амундсена ул, д.19;</w:t>
              <w:br/>
              <w:t>Северо-восточный / Амундсена ул, д.3, корп.1;</w:t>
              <w:br/>
              <w:t>Северо-восточный / Амундсена ул, д.3, корп.2;</w:t>
              <w:br/>
              <w:t>Северо-восточный / Амундсена ул, д.3, корп.3;</w:t>
              <w:br/>
              <w:t>Северо-восточный / Амундсена ул, д.5;</w:t>
              <w:br/>
              <w:t>Северо-восточный / Амундсена ул, д.6, стр.1;</w:t>
              <w:br/>
              <w:t>Северо-восточный / Амундсена ул, д.6, стр.2;</w:t>
              <w:br/>
              <w:t>Северо-восточный / Амундсена ул, д.7;</w:t>
              <w:br/>
              <w:t>Северо-восточный / Амундсена ул, д.8;</w:t>
              <w:br/>
              <w:t>Северо-восточный / Берингов проезд, д.1;</w:t>
              <w:br/>
              <w:t>Северо-восточный / Берингов проезд, д.3;</w:t>
              <w:br/>
              <w:t>Северо-восточный / Берингов проезд, д.4;</w:t>
              <w:br/>
              <w:t>Северо-восточный / Берингов проезд, д.5;</w:t>
              <w:br/>
              <w:t>Северо-восточный / Берингов проезд, д.6, корп.1;</w:t>
              <w:br/>
              <w:t>Северо-восточный / Берингов проезд, д.6, корп.2;</w:t>
              <w:br/>
              <w:t>Северо-восточный / Нансена проезд, д.10, корп.1;</w:t>
              <w:br/>
              <w:t>Северо-восточный / Нансена проезд, д.10, корп.2;</w:t>
              <w:br/>
              <w:t>Северо-восточный / Нансена проезд, д.10, корп.3;</w:t>
              <w:br/>
              <w:t>Северо-восточный / Нансена проезд, д.12, корп.1;</w:t>
              <w:br/>
              <w:t>Северо-восточный / Нансена проезд, д.12, корп.2;</w:t>
              <w:br/>
              <w:t>Северо-восточный / Нансена проезд, д.12, корп.3;</w:t>
              <w:br/>
              <w:t>Северо-восточный / Нансена проезд, д.2, корп.1;</w:t>
              <w:br/>
              <w:t>Северо-восточный / Нансена проезд, д.2, корп.2;</w:t>
              <w:br/>
              <w:t>Северо-восточный / Нансена проезд, д.3;</w:t>
              <w:br/>
              <w:t>Северо-восточный / Нансена проезд, д.4;</w:t>
              <w:br/>
              <w:t>Северо-восточный / Нансена проезд, д.4, корп.2;</w:t>
              <w:br/>
              <w:t>Северо-восточный / Нансена проезд, д.5;</w:t>
              <w:br/>
              <w:t>Северо-восточный / Нансена проезд, д.6, корп.1;</w:t>
              <w:br/>
              <w:t>Северо-восточный / Нансена проезд, д.6, корп.2;</w:t>
              <w:br/>
              <w:t>Северо-восточный / Нансена проезд, д.6, корп.3;</w:t>
              <w:br/>
              <w:t>Северо-восточный / Нансена проезд, д.8, корп.2;</w:t>
              <w:br/>
              <w:t>Северо-восточный / Русанова проезд, д.11, корп.1;</w:t>
              <w:br/>
              <w:t>Северо-восточный / Русанова проезд, д.11, корп.2;</w:t>
              <w:br/>
              <w:t>Северо-восточный / Русанова проезд, д.13, корп.1;</w:t>
              <w:br/>
              <w:t>Северо-восточный / Русанова проезд, д.13, корп.2;</w:t>
              <w:br/>
              <w:t>Северо-восточный / Русанова проезд, д.13, корп.2, стр.1;</w:t>
              <w:br/>
              <w:t>Северо-восточный / Русанова проезд, д.15;</w:t>
              <w:br/>
              <w:t>Северо-восточный / Русанова проезд, д.15, стр.1;</w:t>
              <w:br/>
              <w:t>Северо-восточный / Русанова проезд, д.19, корп.1;</w:t>
              <w:br/>
              <w:t>Северо-восточный / Русанова проезд, д.19, корп.2;</w:t>
              <w:br/>
              <w:t>Северо-восточный / Русанова проезд, д.5;</w:t>
              <w:br/>
              <w:t>Северо-восточный / Русанова проезд, д.7, корп.1;</w:t>
              <w:br/>
              <w:t>Северо-восточный / Русанова проезд, д.7, корп.2;</w:t>
              <w:br/>
              <w:t>Северо-восточный / Русанова проезд, д.9;</w:t>
              <w:br/>
              <w:t>Северо-восточный / Снежная ул, д.16, корп.1;</w:t>
              <w:br/>
              <w:t>Северо-восточный / Снежная ул, д.16, корп.2;</w:t>
              <w:br/>
              <w:t>Северо-восточный / Снежная ул, д.16, корп.3;</w:t>
              <w:br/>
              <w:t>Северо-восточный / Снежная ул, д.16, корп.4;</w:t>
              <w:br/>
              <w:t>Северо-восточный / Снежная ул, д.17, корп.1;</w:t>
              <w:br/>
              <w:t>Северо-восточный / Снежная ул, д.17, корп.2;</w:t>
              <w:br/>
              <w:t>Северо-восточный / Снежная ул, д.19;</w:t>
              <w:br/>
              <w:t>Северо-восточный / Снежная ул, д.19, корп.1;</w:t>
              <w:br/>
              <w:t>Северо-восточный / Снежная ул, д.19, корп.2;</w:t>
              <w:br/>
              <w:t>Северо-восточный / Снежная ул, д.19, корп.3;</w:t>
              <w:br/>
              <w:t>Северо-восточный / Снежная ул, д.19, корп.3, стр.1;</w:t>
              <w:br/>
              <w:t>Северо-восточный / Снежная ул, д.21/1;</w:t>
              <w:br/>
              <w:t>Северо-восточный / Снежная ул, д.23;</w:t>
              <w:br/>
              <w:t>Северо-восточный / Снежная ул, д.25;</w:t>
              <w:br/>
              <w:t>Северо-восточный / Снежная ул, д.27, корп.1;</w:t>
              <w:br/>
              <w:t>Северо-восточный / Снежная ул, д.27, корп.2;</w:t>
              <w:br/>
              <w:t>Северо-восточный / Снежная ул, д.28;</w:t>
              <w:br/>
              <w:t>Северо-восточный / Уржумская ул, д.1, корп.1;</w:t>
              <w:br/>
              <w:t>Северо-восточный / Уржумская ул, д.1, корп.2;</w:t>
              <w:br/>
              <w:t>Северо-восточный / Уржумская ул, д.3, корп.1;</w:t>
              <w:br/>
              <w:t>Северо-восточный / Уржумская ул, д.3, корп.2;</w:t>
              <w:br/>
              <w:t>Северо-восточный / Уржумская ул, д.3, корп.3;</w:t>
              <w:br/>
              <w:t>Северо-восточный / Уржумская ул, д.3, корп.4;</w:t>
              <w:br/>
              <w:t>Северо-восточный / Уржумская ул, д.5, корп.1;</w:t>
              <w:br/>
              <w:t>Северо-восточный / Уржумская ул, д.5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36;</w:t>
              <w:br/>
              <w:t>ГБОУ СОШ №250;</w:t>
              <w:br/>
              <w:t>ГБОУ СОШ №25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утырская ул, д.2, стр.6;</w:t>
              <w:br/>
              <w:t>Бутырская ул, д.32, стр.1;</w:t>
              <w:br/>
              <w:t>Бутырская ул, д.32, стр.2;</w:t>
              <w:br/>
              <w:t>Гончарова ул, д.1, корп.6;</w:t>
              <w:br/>
              <w:t>Гончарова ул, д.17;</w:t>
              <w:br/>
              <w:t>Гончарова ул, д.21;</w:t>
              <w:br/>
              <w:t>Добролюбова проезд, д.5, корп.А;</w:t>
              <w:br/>
              <w:t>Добролюбова ул, д.17А;</w:t>
              <w:br/>
              <w:t>Добролюбова ул, д.17А, корп.3;</w:t>
              <w:br/>
              <w:t>Добролюбова ул, д.21А;</w:t>
              <w:br/>
              <w:t>Добролюбова ул, д.21Б;</w:t>
              <w:br/>
              <w:t>Добролюбова ул, д.25А;</w:t>
              <w:br/>
              <w:t>Новодмитровская ул, д.32;</w:t>
              <w:br/>
              <w:t>Новодмитровская ул, д.52;</w:t>
              <w:br/>
              <w:t>Огородный проезд, д.15;</w:t>
              <w:br/>
              <w:t>Огородный проезд, д.21А;</w:t>
              <w:br/>
              <w:t>Огородный проезд, д.21Б;</w:t>
              <w:br/>
              <w:t>Руставели ул, д.11;</w:t>
              <w:br/>
              <w:t>Руставели ул, д.11, корп.А;</w:t>
              <w:br/>
              <w:t>Руставели ул, д.15, корп.А;</w:t>
              <w:br/>
              <w:t>Руставели ул, д.5;</w:t>
              <w:br/>
              <w:t>Руставели ул, д.7;</w:t>
              <w:br/>
              <w:t>Савёловская линия, д.22;</w:t>
              <w:br/>
              <w:t>Северо-восточный / Бутырская ул, д.2, стр.1;</w:t>
              <w:br/>
              <w:t>Северо-восточный / Бутырская ул, д.2, стр.4;</w:t>
              <w:br/>
              <w:t>Северо-восточный / Бутырская ул, д.2/18;</w:t>
              <w:br/>
              <w:t>Северо-восточный / Бутырская ул, д.4;</w:t>
              <w:br/>
              <w:t>Северо-восточный / Бутырская ул, д.6;</w:t>
              <w:br/>
              <w:t>Северо-восточный / Бутырская ул, д.84;</w:t>
              <w:br/>
              <w:t>Северо-восточный / Бутырская ул, д.84А;</w:t>
              <w:br/>
              <w:t>Северо-восточный / Бутырская ул, д.86;</w:t>
              <w:br/>
              <w:t>Северо-восточный / Бутырская ул, д.86А;</w:t>
              <w:br/>
              <w:t>Северо-восточный / Бутырская ул, д.86Б;</w:t>
              <w:br/>
              <w:t>Северо-восточный / Гончарова ул, д.1/6;</w:t>
              <w:br/>
              <w:t>Северо-восточный / Гончарова ул, д.11;</w:t>
              <w:br/>
              <w:t>Северо-восточный / Гончарова ул, д.13;</w:t>
              <w:br/>
              <w:t>Северо-восточный / Гончарова ул, д.13, корп.1;</w:t>
              <w:br/>
              <w:t>Северо-восточный / Гончарова ул, д.13Б;</w:t>
              <w:br/>
              <w:t>Северо-восточный / Гончарова ул, д.15;</w:t>
              <w:br/>
              <w:t>Северо-восточный / Гончарова ул, д.15Б;</w:t>
              <w:br/>
              <w:t>Северо-восточный / Гончарова ул, д.17, корп.1;</w:t>
              <w:br/>
              <w:t>Северо-восточный / Гончарова ул, д.17, корп.2;</w:t>
              <w:br/>
              <w:t>Северо-восточный / Гончарова ул, д.17, корп.3;</w:t>
              <w:br/>
              <w:t>Северо-восточный / Гончарова ул, д.17, корп.4;</w:t>
              <w:br/>
              <w:t>Северо-восточный / Гончарова ул, д.17А;</w:t>
              <w:br/>
              <w:t>Северо-восточный / Гончарова ул, д.17А, корп.1;</w:t>
              <w:br/>
              <w:t>Северо-восточный / Гончарова ул, д.17А, корп.2;</w:t>
              <w:br/>
              <w:t>Северо-восточный / Гончарова ул, д.17А, корп.3;</w:t>
              <w:br/>
              <w:t>Северо-восточный / Гончарова ул, д.17А, корп.4;</w:t>
              <w:br/>
              <w:t>Северо-восточный / Гончарова ул, д.17Б;</w:t>
              <w:br/>
              <w:t>Северо-восточный / Гончарова ул, д.17В;</w:t>
              <w:br/>
              <w:t>Северо-восточный / Гончарова ул, д.19;</w:t>
              <w:br/>
              <w:t>Северо-восточный / Гончарова ул, д.19А;</w:t>
              <w:br/>
              <w:t>Северо-восточный / Гончарова ул, д.3;</w:t>
              <w:br/>
              <w:t>Северо-восточный / Гончарова ул, д.5;</w:t>
              <w:br/>
              <w:t>Северо-восточный / Гончарова ул, д.5А;</w:t>
              <w:br/>
              <w:t>Северо-восточный / Гончарова ул, д.6;</w:t>
              <w:br/>
              <w:t>Северо-восточный / Гончарова ул, д.6Б;</w:t>
              <w:br/>
              <w:t>Северо-восточный / Гончарова ул, д.7;</w:t>
              <w:br/>
              <w:t>Северо-восточный / Гончарова ул, д.7А;</w:t>
              <w:br/>
              <w:t>Северо-восточный / Гончарова ул, д.8/13;</w:t>
              <w:br/>
              <w:t>Северо-восточный / Гончарова ул, д.9;</w:t>
              <w:br/>
              <w:t>Северо-восточный / Добролюбова проезд, д.11;</w:t>
              <w:br/>
              <w:t>Северо-восточный / Добролюбова проезд, д.5;</w:t>
              <w:br/>
              <w:t>Северо-восточный / Добролюбова проезд, д.5А;</w:t>
              <w:br/>
              <w:t>Северо-восточный / Добролюбова проезд, д.7;</w:t>
              <w:br/>
              <w:t>Северо-восточный / Добролюбова проезд, д.9;</w:t>
              <w:br/>
              <w:t>Северо-восточный / Добролюбова ул, д.11А;</w:t>
              <w:br/>
              <w:t>Северо-восточный / Добролюбова ул, д.14;</w:t>
              <w:br/>
              <w:t>Северо-восточный / Добролюбова ул, д.14А;</w:t>
              <w:br/>
              <w:t>Северо-восточный / Добролюбова ул, д.15/21;</w:t>
              <w:br/>
              <w:t>Северо-восточный / Добролюбова ул, д.16, корп.1;</w:t>
              <w:br/>
              <w:t>Северо-восточный / Добролюбова ул, д.16, корп.1, стр.2;</w:t>
              <w:br/>
              <w:t>Северо-восточный / Добролюбова ул, д.16, корп.2;</w:t>
              <w:br/>
              <w:t>Северо-восточный / Добролюбова ул, д.17;</w:t>
              <w:br/>
              <w:t>Северо-восточный / Добролюбова ул, д.18;</w:t>
              <w:br/>
              <w:t>Северо-восточный / Добролюбова ул, д.18А;</w:t>
              <w:br/>
              <w:t>Северо-восточный / Добролюбова ул, д.18А, стр.1;</w:t>
              <w:br/>
              <w:t>Северо-восточный / Добролюбова ул, д.18Б, стр.1;</w:t>
              <w:br/>
              <w:t>Северо-восточный / Добролюбова ул, д.18Б, стр.2;</w:t>
              <w:br/>
              <w:t>Северо-восточный / Добролюбова ул, д.18Б, стр.3;</w:t>
              <w:br/>
              <w:t>Северо-восточный / Добролюбова ул, д.19;</w:t>
              <w:br/>
              <w:t>Северо-восточный / Добролюбова ул, д.19А;</w:t>
              <w:br/>
              <w:t>Северо-восточный / Добролюбова ул, д.20;</w:t>
              <w:br/>
              <w:t>Северо-восточный / Добролюбова ул, д.21;</w:t>
              <w:br/>
              <w:t>Северо-восточный / Добролюбова ул, д.21А, корп.А;</w:t>
              <w:br/>
              <w:t>Северо-восточный / Добролюбова ул, д.21А, корп.Б;</w:t>
              <w:br/>
              <w:t>Северо-восточный / Добролюбова ул, д.23;</w:t>
              <w:br/>
              <w:t>Северо-восточный / Добролюбова ул, д.25;</w:t>
              <w:br/>
              <w:t>Северо-восточный / Добролюбова ул, д.25А, корп.1;</w:t>
              <w:br/>
              <w:t>Северо-восточный / Добролюбова ул, д.25А, корп.2;</w:t>
              <w:br/>
              <w:t>Северо-восточный / Добролюбова ул, д.27;</w:t>
              <w:br/>
              <w:t>Северо-восточный / Добролюбова ул, д.27А;</w:t>
              <w:br/>
              <w:t>Северо-восточный / Добролюбова ул, д.29/16;</w:t>
              <w:br/>
              <w:t>Северо-восточный / Добролюбова ул, д.9/11;</w:t>
              <w:br/>
              <w:t>Северо-восточный / Огородный проезд, д.17;</w:t>
              <w:br/>
              <w:t>Северо-восточный / Огородный проезд, д.19;</w:t>
              <w:br/>
              <w:t>Северо-восточный / Огородный проезд, д.19А;</w:t>
              <w:br/>
              <w:t>Северо-восточный / Огородный проезд, д.21;</w:t>
              <w:br/>
              <w:t>Северо-восточный / Огородный проезд, д.21А, корп.А;</w:t>
              <w:br/>
              <w:t>Северо-восточный / Огородный проезд, д.21А, корп.Б;</w:t>
              <w:br/>
              <w:t>Северо-восточный / Огородный проезд, д.23;</w:t>
              <w:br/>
              <w:t>Северо-восточный / Огородный проезд, д.25/20;</w:t>
              <w:br/>
              <w:t>Северо-восточный / Руставели ул, д.1/2;</w:t>
              <w:br/>
              <w:t>Северо-восточный / Руставели ул, д.10, корп.1;</w:t>
              <w:br/>
              <w:t>Северо-восточный / Руставели ул, д.10, корп.2;</w:t>
              <w:br/>
              <w:t>Северо-восточный / Руставели ул, д.10, корп.3;</w:t>
              <w:br/>
              <w:t>Северо-восточный / Руставели ул, д.10, корп.4;</w:t>
              <w:br/>
              <w:t>Северо-восточный / Руставели ул, д.12/7, корп.А;</w:t>
              <w:br/>
              <w:t>Северо-восточный / Руставели ул, д.12/7, корп.Б;</w:t>
              <w:br/>
              <w:t>Северо-восточный / Руставели ул, д.13/12, корп.1;</w:t>
              <w:br/>
              <w:t>Северо-восточный / Руставели ул, д.13/12, корп.2;</w:t>
              <w:br/>
              <w:t>Северо-восточный / Руставели ул, д.15;</w:t>
              <w:br/>
              <w:t>Северо-восточный / Руставели ул, д.15А, стр.1;</w:t>
              <w:br/>
              <w:t>Северо-восточный / Руставели ул, д.15А, стр.1А;</w:t>
              <w:br/>
              <w:t>Северо-восточный / Руставели ул, д.17;</w:t>
              <w:br/>
              <w:t>Северо-восточный / Руставели ул, д.17А;</w:t>
              <w:br/>
              <w:t>Северо-восточный / Руставели ул, д.19;</w:t>
              <w:br/>
              <w:t>Северо-восточный / Руставели ул, д.2;</w:t>
              <w:br/>
              <w:t>Северо-восточный / Руставели ул, д.3;</w:t>
              <w:br/>
              <w:t>Северо-восточный / Руставели ул, д.3, корп.2;</w:t>
              <w:br/>
              <w:t>Северо-восточный / Руставели ул, д.3, корп.3;</w:t>
              <w:br/>
              <w:t>Северо-восточный / Руставели ул, д.3, корп.5;</w:t>
              <w:br/>
              <w:t>Северо-восточный / Руставели ул, д.3, корп.6;</w:t>
              <w:br/>
              <w:t>Северо-восточный / Руставели ул, д.3, корп.7;</w:t>
              <w:br/>
              <w:t>Северо-восточный / Руставели ул, д.4, корп.1;</w:t>
              <w:br/>
              <w:t>Северо-восточный / Руставели ул, д.4, корп.2;</w:t>
              <w:br/>
              <w:t>Северо-восточный / Руставели ул, д.6;</w:t>
              <w:br/>
              <w:t>Северо-восточный / Руставели ул, д.6, корп.5;</w:t>
              <w:br/>
              <w:t>Северо-восточный / Руставели ул, д.6, корп.6;</w:t>
              <w:br/>
              <w:t>Северо-восточный / Руставели ул, д.6А;</w:t>
              <w:br/>
              <w:t>Северо-восточный / Руставели ул, д.6А, корп.1;</w:t>
              <w:br/>
              <w:t>Северо-восточный / Руставели ул, д.6А, корп.2;</w:t>
              <w:br/>
              <w:t>Северо-восточный / Руставели ул, д.6А, корп.3;</w:t>
              <w:br/>
              <w:t>Северо-восточный / Руставели ул, д.7, стр.1;</w:t>
              <w:br/>
              <w:t>Северо-восточный / Руставели ул, д.7, стр.2;</w:t>
              <w:br/>
              <w:t>Северо-восточный / Руставели ул, д.7, стр.3;</w:t>
              <w:br/>
              <w:t>Северо-восточный / Руставели ул, д.8, корп.1;</w:t>
              <w:br/>
              <w:t>Северо-восточный / Руставели ул, д.8, корп.2;</w:t>
              <w:br/>
              <w:t>Северо-восточный / Руставели ул, д.8Б;</w:t>
              <w:br/>
              <w:t>Северо-восточный / Руставели ул, д.9;</w:t>
              <w:br/>
              <w:t>Северо-восточный / Руставели ул, д.9А, корп.1;</w:t>
              <w:br/>
              <w:t>Северо-восточный / Руставели ул, д.9А, корп.2;</w:t>
              <w:br/>
              <w:t>Северо-восточный / Фонвизина ул, д.10;</w:t>
              <w:br/>
              <w:t>Северо-восточный / Фонвизина ул, д.10А;</w:t>
              <w:br/>
              <w:t>Северо-восточный / Фонвизина ул, д.12;</w:t>
              <w:br/>
              <w:t>Северо-восточный / Фонвизина ул, д.12А;</w:t>
              <w:br/>
              <w:t>Северо-восточный / Фонвизина ул, д.14;</w:t>
              <w:br/>
              <w:t>Северо-восточный / Фонвизина ул, д.2/14;</w:t>
              <w:br/>
              <w:t>Северо-восточный / Фонвизина ул, д.2А;</w:t>
              <w:br/>
              <w:t>Северо-восточный / Фонвизина ул, д.4;</w:t>
              <w:br/>
              <w:t>Северо-восточный / Фонвизина ул, д.4А;</w:t>
              <w:br/>
              <w:t>Северо-восточный / Фонвизина ул, д.4Б;</w:t>
              <w:br/>
              <w:t>Северо-восточный / Фонвизина ул, д.6;</w:t>
              <w:br/>
              <w:t>Северо-восточный / Фонвизина ул, д.6А;</w:t>
              <w:br/>
              <w:t>Северо-восточный / Фонвизина ул, д.6Б;</w:t>
              <w:br/>
              <w:t>Северо-восточный / Фонвизина ул, д.8;</w:t>
              <w:br/>
              <w:t>Северо-восточный / Фонвизина ул, д.8Б;</w:t>
              <w:br/>
              <w:t>Северо-восточный / Яблочкова ул, д.10;</w:t>
              <w:br/>
              <w:t>Северо-восточный / Яблочкова ул, д.10А;</w:t>
              <w:br/>
              <w:t>Северо-восточный / Яблочкова ул, д.12;</w:t>
              <w:br/>
              <w:t>Северо-восточный / Яблочкова ул, д.15;</w:t>
              <w:br/>
              <w:t>Северо-восточный / Яблочкова ул, д.19;</w:t>
              <w:br/>
              <w:t>Северо-восточный / Яблочкова ул, д.4;</w:t>
              <w:br/>
              <w:t>Северо-восточный / Яблочкова ул, д.6А;</w:t>
              <w:br/>
              <w:t>Северо-восточный / Яблочкова ул, д.8;</w:t>
              <w:br/>
              <w:t>Фонвизина ул, д.16/29;</w:t>
              <w:br/>
              <w:t>Фонвизина ул, д.2, корп.14;</w:t>
              <w:br/>
              <w:t>Яблочкова ул, д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412;</w:t>
              <w:br/>
              <w:t>ГБОУ СОШ №25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ишвина ул, д.11Б;</w:t>
              <w:br/>
              <w:t>Пришвина ул, д.11В;</w:t>
              <w:br/>
              <w:t>Северо-восточный / Конёнкова ул, д.11;</w:t>
              <w:br/>
              <w:t>Северо-восточный / Конёнкова ул, д.11Б;</w:t>
              <w:br/>
              <w:t>Северо-восточный / Конёнкова ул, д.11В;</w:t>
              <w:br/>
              <w:t>Северо-восточный / Конёнкова ул, д.13;</w:t>
              <w:br/>
              <w:t>Северо-восточный / Конёнкова ул, д.15;</w:t>
              <w:br/>
              <w:t>Северо-восточный / Конёнкова ул, д.15, корп.1;</w:t>
              <w:br/>
              <w:t>Северо-восточный / Конёнкова ул, д.15В;</w:t>
              <w:br/>
              <w:t>Северо-восточный / Конёнкова ул, д.17;</w:t>
              <w:br/>
              <w:t>Северо-восточный / Конёнкова ул, д.19;</w:t>
              <w:br/>
              <w:t>Северо-восточный / Конёнкова ул, д.19А;</w:t>
              <w:br/>
              <w:t>Северо-восточный / Конёнкова ул, д.19В;</w:t>
              <w:br/>
              <w:t>Северо-восточный / Конёнкова ул, д.19Г;</w:t>
              <w:br/>
              <w:t>Северо-восточный / Конёнкова ул, д.21;</w:t>
              <w:br/>
              <w:t>Северо-восточный / Конёнкова ул, д.21А;</w:t>
              <w:br/>
              <w:t>Северо-восточный / Конёнкова ул, д.23;</w:t>
              <w:br/>
              <w:t>Северо-восточный / Конёнкова ул, д.23Б;</w:t>
              <w:br/>
              <w:t>Северо-восточный / Конёнкова ул, д.23В;</w:t>
              <w:br/>
              <w:t>Северо-восточный / Конёнкова ул, д.7;</w:t>
              <w:br/>
              <w:t>Северо-восточный / Лескова ул, д.20;</w:t>
              <w:br/>
              <w:t>Северо-восточный / Лескова ул, д.22;</w:t>
              <w:br/>
              <w:t>Северо-восточный / Мурановская ул, д.10;</w:t>
              <w:br/>
              <w:t>Северо-восточный / Мурановская ул, д.12;</w:t>
              <w:br/>
              <w:t>Северо-восточный / Мурановская ул, д.12А;</w:t>
              <w:br/>
              <w:t>Северо-восточный / Мурановская ул, д.4;</w:t>
              <w:br/>
              <w:t>Северо-восточный / Мурановская ул, д.4, корп.1;</w:t>
              <w:br/>
              <w:t>Северо-восточный / Мурановская ул, д.6;</w:t>
              <w:br/>
              <w:t>Северо-восточный / Мурановская ул, д.8;</w:t>
              <w:br/>
              <w:t>Северо-восточный / Пришвина ул, д.10;</w:t>
              <w:br/>
              <w:t>Северо-восточный / Пришвина ул, д.11;</w:t>
              <w:br/>
              <w:t>Северо-восточный / Пришвина ул, д.13;</w:t>
              <w:br/>
              <w:t>Северо-восточный / Пришвина ул, д.13А;</w:t>
              <w:br/>
              <w:t>Северо-восточный / Пришвина ул, д.13Б;</w:t>
              <w:br/>
              <w:t>Северо-восточный / Пришвина ул, д.15/1;</w:t>
              <w:br/>
              <w:t>Северо-восточный / Пришвина ул, д.9/2</w:t>
            </w:r>
          </w:p>
        </w:tc>
      </w:tr>
      <w:tr>
        <w:trPr>
          <w:trHeight w:val="43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58;</w:t>
              <w:br/>
              <w:t>ГБОУ гимназия №155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Бестужевых ул, д.10;</w:t>
              <w:br/>
              <w:t>Северо-восточный / Декабристов ул, д.21;</w:t>
              <w:br/>
              <w:t>Северо-восточный / Декабристов ул, д.21А;</w:t>
              <w:br/>
              <w:t>Северо-восточный / Декабристов ул, д.29;</w:t>
              <w:br/>
              <w:t>Северо-восточный / Декабристов ул, д.29А;</w:t>
              <w:br/>
              <w:t>Северо-восточный / Пестеля ул, д.1;</w:t>
              <w:br/>
              <w:t>Северо-восточный / Пестеля ул, д.11;</w:t>
              <w:br/>
              <w:t>Северо-восточный / Пестеля ул, д.3;</w:t>
              <w:br/>
              <w:t>Северо-восточный / Пестеля ул, д.3А;</w:t>
              <w:br/>
              <w:t>Северо-восточный / Пестеля ул, д.5;</w:t>
              <w:br/>
              <w:t>Северо-восточный / Пестеля ул, д.7;</w:t>
              <w:br/>
              <w:t>Северо-восточный / Пестеля ул, д.9;</w:t>
              <w:br/>
              <w:t>Северо-восточный / Северный бульв., д.2;</w:t>
              <w:br/>
              <w:t>Северо-восточный / Северный бульв., д.2А;</w:t>
              <w:br/>
              <w:t>Северо-восточный / Северный бульв., д.4;</w:t>
              <w:br/>
              <w:t>Северо-восточный / Северный бульв., д.6;</w:t>
              <w:br/>
              <w:t>Северо-восточный / Северный бульв., д.6А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63;</w:t>
              <w:br/>
              <w:t>ГБОУ СОШ №950;</w:t>
              <w:br/>
              <w:t>ГБОУ СОШ №966;</w:t>
              <w:br/>
              <w:t>ГБОУ ЦО №145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екабристов ул, д.28;</w:t>
              <w:br/>
              <w:t>Декабристов ул, д.34, корп.2;</w:t>
              <w:br/>
              <w:t>Северо-восточный / Декабристов ул, д.20, корп.1;</w:t>
              <w:br/>
              <w:t>Северо-восточный / Декабристов ул, д.20, корп.2;</w:t>
              <w:br/>
              <w:t>Северо-восточный / Декабристов ул, д.20, корп.3;</w:t>
              <w:br/>
              <w:t>Северо-восточный / Декабристов ул, д.22;</w:t>
              <w:br/>
              <w:t>Северо-восточный / Декабристов ул, д.24;</w:t>
              <w:br/>
              <w:t>Северо-восточный / Декабристов ул, д.24А;</w:t>
              <w:br/>
              <w:t>Северо-восточный / Декабристов ул, д.26;</w:t>
              <w:br/>
              <w:t>Северо-восточный / Декабристов ул, д.28, корп.1;</w:t>
              <w:br/>
              <w:t>Северо-восточный / Декабристов ул, д.28, корп.1, стр.1;</w:t>
              <w:br/>
              <w:t>Северо-восточный / Декабристов ул, д.28, корп.2;</w:t>
              <w:br/>
              <w:t>Северо-восточный / Декабристов ул, д.28, корп.2, стр.1;</w:t>
              <w:br/>
              <w:t>Северо-восточный / Декабристов ул, д.32;</w:t>
              <w:br/>
              <w:t>Северо-восточный / Декабристов ул, д.34;</w:t>
              <w:br/>
              <w:t>Северо-восточный / Декабристов ул, д.36;</w:t>
              <w:br/>
              <w:t>Северо-восточный / Декабристов ул, д.36, корп.1;</w:t>
              <w:br/>
              <w:t>Северо-восточный / Декабристов ул, д.36Б;</w:t>
              <w:br/>
              <w:t>Северо-восточный / Декабристов ул, д.38;</w:t>
              <w:br/>
              <w:t>Северо-восточный / Олонецкая ул, д.21;</w:t>
              <w:br/>
              <w:t>Северо-восточный / Олонецкая ул, д.23;</w:t>
              <w:br/>
              <w:t>Северо-восточный / Олонецкая ул, д.25;</w:t>
              <w:br/>
              <w:t>Северо-восточный / Олонецкая ул, д.27;</w:t>
              <w:br/>
              <w:t>Северо-восточный / Отрадная ул, д.1;</w:t>
              <w:br/>
              <w:t>Северо-восточный / Отрадная ул, д.11;</w:t>
              <w:br/>
              <w:t>Северо-восточный / Отрадная ул, д.13;</w:t>
              <w:br/>
              <w:t>Северо-восточный / Отрадная ул, д.13А;</w:t>
              <w:br/>
              <w:t>Северо-восточный / Отрадная ул, д.15;</w:t>
              <w:br/>
              <w:t>Северо-восточный / Отрадная ул, д.15Б;</w:t>
              <w:br/>
              <w:t>Северо-восточный / Отрадная ул, д.2;</w:t>
              <w:br/>
              <w:t>Северо-восточный / Отрадная ул, д.3;</w:t>
              <w:br/>
              <w:t>Северо-восточный / Отрадная ул, д.3Б;</w:t>
              <w:br/>
              <w:t>Северо-восточный / Отрадная ул, д.5;</w:t>
              <w:br/>
              <w:t>Северо-восточный / Отрадная ул, д.7;</w:t>
              <w:br/>
              <w:t>Северо-восточный / Отрадная ул, д.9;</w:t>
              <w:br/>
              <w:t>Северо-восточный / Хачатуряна ул, д.16;</w:t>
              <w:br/>
              <w:t>Северо-восточный / Хачатуряна ул, д.18;</w:t>
              <w:br/>
              <w:t>Северо-восточный / Хачатуряна ул, д.20;</w:t>
              <w:br/>
              <w:t>Северо-восточный / Хачатуряна ул, д.22Б;</w:t>
              <w:br/>
              <w:t>Северо-восточный / Якушкина проезд, д.1;</w:t>
              <w:br/>
              <w:t>Северо-восточный / Якушкина проезд, д.2;</w:t>
              <w:br/>
              <w:t>Северо-восточный / Якушкина проезд, д.3;</w:t>
              <w:br/>
              <w:t>Северо-восточный / Якушкина проезд, д.5;</w:t>
              <w:br/>
              <w:t>Северо-восточный / Якушкина проезд, д.6;</w:t>
              <w:br/>
              <w:t>Северо-восточный / Якушкина проезд, д.6А;</w:t>
              <w:br/>
              <w:t>Северо-восточный / Якушкина проезд, д.6Б;</w:t>
              <w:br/>
              <w:t>Северо-восточный / Якушкина проезд, д.8;</w:t>
              <w:br/>
              <w:t>Северо-восточный / Якушкина проезд, д.8А;</w:t>
              <w:br/>
              <w:t>Якушкина проезд, д.8Б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264;</w:t>
              <w:br/>
              <w:t>ГБОУ школа-интернат среднего (полного) общего образования с углубленным изучением физической культуры № 33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радный проезд, д.2В;</w:t>
              <w:br/>
              <w:t>Северо-восточный / Берёзовая аллея, д.10/1;</w:t>
              <w:br/>
              <w:t>Северо-восточный / Берёзовая аллея, д.12;</w:t>
              <w:br/>
              <w:t>Северо-восточный / Берёзовая аллея, д.14;</w:t>
              <w:br/>
              <w:t>Северо-восточный / Берёзовая аллея, д.5;</w:t>
              <w:br/>
              <w:t>Северо-восточный / Берёзовая аллея, д.7;</w:t>
              <w:br/>
              <w:t>Северо-восточный / Берёзовая аллея, д.7В;</w:t>
              <w:br/>
              <w:t>Северо-восточный / Берёзовая аллея, д.9;</w:t>
              <w:br/>
              <w:t>Северо-восточный / Олонецкая ул, д.15;</w:t>
              <w:br/>
              <w:t>Северо-восточный / Олонецкая ул, д.15А;</w:t>
              <w:br/>
              <w:t>Северо-восточный / Олонецкая ул, д.15Б;</w:t>
              <w:br/>
              <w:t>Северо-восточный / Олонецкая ул, д.17;</w:t>
              <w:br/>
              <w:t>Северо-восточный / Олонецкая ул, д.17А;</w:t>
              <w:br/>
              <w:t>Северо-восточный / Отрадная ул, д.10;</w:t>
              <w:br/>
              <w:t>Северо-восточный / Отрадная ул, д.12;</w:t>
              <w:br/>
              <w:t>Северо-восточный / Отрадная ул, д.14;</w:t>
              <w:br/>
              <w:t>Северо-восточный / Отрадная ул, д.14А;</w:t>
              <w:br/>
              <w:t>Северо-восточный / Отрадная ул, д.16;</w:t>
              <w:br/>
              <w:t>Северо-восточный / Отрадная ул, д.16А;</w:t>
              <w:br/>
              <w:t>Северо-восточный / Отрадная ул, д.18;</w:t>
              <w:br/>
              <w:t>Северо-восточный / Отрадная ул, д.18, корп.1;</w:t>
              <w:br/>
              <w:t>Северо-восточный / Отрадная ул, д.18А;</w:t>
              <w:br/>
              <w:t>Северо-восточный / Отрадная ул, д.18В;</w:t>
              <w:br/>
              <w:t>Северо-восточный / Отрадная ул, д.20;</w:t>
              <w:br/>
              <w:t>Северо-восточный / Отрадная ул, д.6;</w:t>
              <w:br/>
              <w:t>Северо-восточный / Отрадный проезд, д.10;</w:t>
              <w:br/>
              <w:t>Северо-восточный / Отрадный проезд, д.11;</w:t>
              <w:br/>
              <w:t>Северо-восточный / Отрадный проезд, д.2А;</w:t>
              <w:br/>
              <w:t>Северо-восточный / Отрадный проезд, д.2Б;</w:t>
              <w:br/>
              <w:t>Северо-восточный / Отрадный проезд, д.3;</w:t>
              <w:br/>
              <w:t>Северо-восточный / Отрадный проезд, д.3А;</w:t>
              <w:br/>
              <w:t>Северо-восточный / Отрадный проезд, д.4;</w:t>
              <w:br/>
              <w:t>Северо-восточный / Отрадный проезд, д.5;</w:t>
              <w:br/>
              <w:t>Северо-восточный / Отрадный проезд, д.6;</w:t>
              <w:br/>
              <w:t>Северо-восточный / Отрадный проезд, д.7;</w:t>
              <w:br/>
              <w:t>Северо-восточный / Отрадный проезд, д.8;</w:t>
              <w:br/>
              <w:t>Северо-восточный / Отрадный проезд, д.9, корп.1;</w:t>
              <w:br/>
              <w:t>Северо-восточный / Отрадный проезд, д.9, корп.2</w:t>
            </w:r>
          </w:p>
        </w:tc>
      </w:tr>
      <w:tr>
        <w:trPr>
          <w:trHeight w:val="58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66;</w:t>
              <w:br/>
              <w:t>ГБОУ ЦО №144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Абрамцевская ул, д.1;</w:t>
              <w:br/>
              <w:t>Северо-восточный / Абрамцевская ул, д.3;</w:t>
              <w:br/>
              <w:t>Северо-восточный / Абрамцевская ул, д.3А;</w:t>
              <w:br/>
              <w:t>Северо-восточный / Абрамцевская ул, д.3Б;</w:t>
              <w:br/>
              <w:t>Северо-восточный / Абрамцевская ул, д.5;</w:t>
              <w:br/>
              <w:t>Северо-восточный / Абрамцевская ул, д.6;</w:t>
              <w:br/>
              <w:t>Северо-восточный / Абрамцевская ул, д.8;</w:t>
              <w:br/>
              <w:t>Северо-восточный / Абрамцевская ул, д.8А;</w:t>
              <w:br/>
              <w:t>Северо-восточный / Илимская ул, д.2;</w:t>
              <w:br/>
              <w:t>Северо-восточный / Илимская ул, д.2, корп.1;</w:t>
              <w:br/>
              <w:t>Северо-восточный / Угличская ул, д.2;</w:t>
              <w:br/>
              <w:t>Северо-восточный / Угличская ул, д.4;</w:t>
              <w:br/>
              <w:t>Северо-восточный / Угличская ул, д.6;</w:t>
              <w:br/>
              <w:t>Северо-восточный / Угличская ул, д.6, корп.2;</w:t>
              <w:br/>
              <w:t>Северо-восточный / Череповецкая ул, д.10;</w:t>
              <w:br/>
              <w:t>Северо-восточный / Череповецкая ул, д.12;</w:t>
              <w:br/>
              <w:t>Северо-восточный / Череповецкая ул, д.4;</w:t>
              <w:br/>
              <w:t>Северо-восточный / Череповецкая ул, д.4, корп.1;</w:t>
              <w:br/>
              <w:t>Северо-восточный / Череповецкая ул, д.4, корп.2;</w:t>
              <w:br/>
              <w:t>Северо-восточный / Череповецкая ул, д.6;</w:t>
              <w:br/>
              <w:t>Северо-восточный / Череповецкая ул, д.6Б;</w:t>
              <w:br/>
              <w:t>Северо-восточный / Череповецкая ул, д.8;</w:t>
              <w:br/>
              <w:t>Череповецкая ул, д.6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67;</w:t>
              <w:br/>
              <w:t>ГБОУ СОШ №60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Бестужевых ул, д.13;</w:t>
              <w:br/>
              <w:t>Северо-восточный / Бестужевых ул, д.13Б;</w:t>
              <w:br/>
              <w:t>Северо-восточный / Бестужевых ул, д.13В;</w:t>
              <w:br/>
              <w:t>Северо-восточный / Бестужевых ул, д.15;</w:t>
              <w:br/>
              <w:t>Северо-восточный / Бестужевых ул, д.16;</w:t>
              <w:br/>
              <w:t>Северо-восточный / Бестужевых ул, д.17;</w:t>
              <w:br/>
              <w:t>Северо-восточный / Бестужевых ул, д.17, стр.2;</w:t>
              <w:br/>
              <w:t>Северо-восточный / Бестужевых ул, д.17А;</w:t>
              <w:br/>
              <w:t>Северо-восточный / Бестужевых ул, д.17Б;</w:t>
              <w:br/>
              <w:t>Северо-восточный / Бестужевых ул, д.21;</w:t>
              <w:br/>
              <w:t>Северо-восточный / Бестужевых ул, д.21Б;</w:t>
              <w:br/>
              <w:t>Северо-восточный / Бестужевых ул, д.21В;</w:t>
              <w:br/>
              <w:t>Северо-восточный / Бестужевых ул, д.25;</w:t>
              <w:br/>
              <w:t>Северо-восточный / Бестужевых ул, д.25А;</w:t>
              <w:br/>
              <w:t>Северо-восточный / Бестужевых ул, д.25В;</w:t>
              <w:br/>
              <w:t>Северо-восточный / Бестужевых ул, д.27;</w:t>
              <w:br/>
              <w:t>Северо-восточный / Бестужевых ул, д.27А;</w:t>
              <w:br/>
              <w:t>Северо-восточный / Римского-Корсакова ул, д.12;</w:t>
              <w:br/>
              <w:t>Северо-восточный / Римского-Корсакова ул, д.14;</w:t>
              <w:br/>
              <w:t>Северо-восточный / Римского-Корсакова ул, д.16;</w:t>
              <w:br/>
              <w:t>Северо-восточный / Римского-Корсакова ул, д.18;</w:t>
              <w:br/>
              <w:t>Северо-восточный / Римского-Корсакова ул, д.20;</w:t>
              <w:br/>
              <w:t>Северо-восточный / Римского-Корсакова ул, д.22;</w:t>
              <w:br/>
              <w:t>Северо-восточный / Северный бульв., д.17;</w:t>
              <w:br/>
              <w:t>Северо-восточный / Северный бульв., д.19;</w:t>
              <w:br/>
              <w:t>Северо-восточный / Северный бульв., д.19А;</w:t>
              <w:br/>
              <w:t>Северо-восточный / Северный бульв., д.19Б;</w:t>
              <w:br/>
              <w:t>Северо-восточный / Северный бульв., д.21;</w:t>
              <w:br/>
              <w:t>Северо-восточный / Северный бульв., д.21А;</w:t>
              <w:br/>
              <w:t>Северо-восточный / Юрловский проезд, д.17;</w:t>
              <w:br/>
              <w:t>Северо-восточный / Юрловский проезд, д.19;</w:t>
              <w:br/>
              <w:t>Северо-восточный / Юрловский проезд, д.20, стр.1;</w:t>
              <w:br/>
              <w:t>Северо-восточный / Юрловский проезд, д.20, стр.2;</w:t>
              <w:br/>
              <w:t>Северо-восточный / Юрловский проезд, д.20, стр.3;</w:t>
              <w:br/>
              <w:t>Северо-восточный / Юрловский проезд, д.20, стр.4;</w:t>
              <w:br/>
              <w:t>Северо-восточный / Юрловский проезд, д.20, стр.5;</w:t>
              <w:br/>
              <w:t>Северо-восточный / Юрловский проезд, д.21;</w:t>
              <w:br/>
              <w:t>Северо-восточный / Юрловский проезд, д.25;</w:t>
              <w:br/>
              <w:t>Северо-восточный / Юрловский проезд, д.27;</w:t>
              <w:br/>
              <w:t>Северо-восточный / Юрловский проезд, д.27А;</w:t>
              <w:br/>
              <w:t>Северо-восточный / Юрловский проезд, д.27Б;</w:t>
              <w:br/>
              <w:t>Юрловский проезд, д.18, корп.1;</w:t>
              <w:br/>
              <w:t>Юрловский проезд, д.18, корп.2;</w:t>
              <w:br/>
              <w:t>Юрловский проезд, д.18, корп.3;</w:t>
              <w:br/>
              <w:t>Юрловский проезд, д.19Б;</w:t>
              <w:br/>
              <w:t>Юрловский проезд, д.22;</w:t>
              <w:br/>
              <w:t>Юрловский проезд, д.2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16;</w:t>
              <w:br/>
              <w:t>ГБОУ СОШ №1380;</w:t>
              <w:br/>
              <w:t>ГБОУ СОШ №27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ревый проезд, д.8;</w:t>
              <w:br/>
              <w:t>Молодцова ул, д.2;</w:t>
              <w:br/>
              <w:t>Молодцова ул, д.8;</w:t>
              <w:br/>
              <w:t>Полярная ул, д.26;</w:t>
              <w:br/>
              <w:t>Полярная ул, д.30;</w:t>
              <w:br/>
              <w:t>Полярная ул, д.34;</w:t>
              <w:br/>
              <w:t>Северо-восточный / Заревый проезд, д.1, корп.1;</w:t>
              <w:br/>
              <w:t>Северо-восточный / Заревый проезд, д.11;</w:t>
              <w:br/>
              <w:t>Северо-восточный / Заревый проезд, д.13;</w:t>
              <w:br/>
              <w:t>Северо-восточный / Заревый проезд, д.15;</w:t>
              <w:br/>
              <w:t>Северо-восточный / Заревый проезд, д.15, корп.2;</w:t>
              <w:br/>
              <w:t>Северо-восточный / Заревый проезд, д.17;</w:t>
              <w:br/>
              <w:t>Северо-восточный / Заревый проезд, д.19;</w:t>
              <w:br/>
              <w:t>Северо-восточный / Заревый проезд, д.5, корп.1;</w:t>
              <w:br/>
              <w:t>Северо-восточный / Заревый проезд, д.5, корп.2;</w:t>
              <w:br/>
              <w:t>Северо-восточный / Заревый проезд, д.5, корп.3;</w:t>
              <w:br/>
              <w:t>Северо-восточный / Заревый проезд, д.7;</w:t>
              <w:br/>
              <w:t>Северо-восточный / Заревый проезд, д.9;</w:t>
              <w:br/>
              <w:t>Северо-восточный / Молодцова ул, д.10;</w:t>
              <w:br/>
              <w:t>Северо-восточный / Молодцова ул, д.10, стр.1;</w:t>
              <w:br/>
              <w:t>Северо-восточный / Молодцова ул, д.2, корп.1;</w:t>
              <w:br/>
              <w:t>Северо-восточный / Молодцова ул, д.2, корп.2;</w:t>
              <w:br/>
              <w:t>Северо-восточный / Молодцова ул, д.4;</w:t>
              <w:br/>
              <w:t>Северо-восточный / Молодцова ул, д.6;</w:t>
              <w:br/>
              <w:t>Северо-восточный / Молодцова ул, д.8, корп.2;</w:t>
              <w:br/>
              <w:t>Северо-восточный / Полярная ул, д.20;</w:t>
              <w:br/>
              <w:t>Северо-восточный / Полярная ул, д.20, корп.1;</w:t>
              <w:br/>
              <w:t>Северо-восточный / Полярная ул, д.22;</w:t>
              <w:br/>
              <w:t>Северо-восточный / Полярная ул, д.22, корп.1;</w:t>
              <w:br/>
              <w:t>Северо-восточный / Полярная ул, д.22, корп.2;</w:t>
              <w:br/>
              <w:t>Северо-восточный / Полярная ул, д.22, корп.3;</w:t>
              <w:br/>
              <w:t>Северо-восточный / Полярная ул, д.22, корп.4;</w:t>
              <w:br/>
              <w:t>Северо-восточный / Полярная ул, д.24;</w:t>
              <w:br/>
              <w:t>Северо-восточный / Полярная ул, д.26, корп.1;</w:t>
              <w:br/>
              <w:t>Северо-восточный / Полярная ул, д.26, корп.2;</w:t>
              <w:br/>
              <w:t>Северо-восточный / Полярная ул, д.28;</w:t>
              <w:br/>
              <w:t>Северо-восточный / Полярная ул, д.30, корп.1;</w:t>
              <w:br/>
              <w:t>Северо-восточный / Полярная ул, д.30, корп.2;</w:t>
              <w:br/>
              <w:t>Северо-восточный / Полярная ул, д.30, корп.3;</w:t>
              <w:br/>
              <w:t>Северо-восточный / Полярная ул, д.32;</w:t>
              <w:br/>
              <w:t>Северо-восточный / Полярная ул, д.32, корп.2;</w:t>
              <w:br/>
              <w:t>Северо-восточный / Полярная ул, д.34, корп.1;</w:t>
              <w:br/>
              <w:t>Северо-восточный / Полярная ул, д.34, корп.2;</w:t>
              <w:br/>
              <w:t>Северо-восточный / Полярная ул, д.36;</w:t>
              <w:br/>
              <w:t>Северо-восточный / Полярная ул, д.40;</w:t>
              <w:br/>
              <w:t>Северо-восточный / Полярная ул, д.40, корп.1;</w:t>
              <w:br/>
              <w:t>Северо-восточный / Полярная ул, д.42;</w:t>
              <w:br/>
              <w:t>Северо-восточный / Полярная ул, д.42, корп.1;</w:t>
              <w:br/>
              <w:t>Северо-восточный / Полярная ул, д.46;</w:t>
              <w:br/>
              <w:t>Северо-восточный / Полярная ул, д.48;</w:t>
              <w:br/>
              <w:t>Северо-восточный / Тихомирова ул, д.1;</w:t>
              <w:br/>
              <w:t>Северо-восточный / Тихомирова ул, д.1, корп.2;</w:t>
              <w:br/>
              <w:t>Северо-восточный / Тихомирова ул, д.11, корп.1;</w:t>
              <w:br/>
              <w:t>Северо-восточный / Тихомирова ул, д.11, корп.2;</w:t>
              <w:br/>
              <w:t>Северо-восточный / Тихомирова ул, д.12, корп.1;</w:t>
              <w:br/>
              <w:t>Северо-восточный / Тихомирова ул, д.12, корп.2;</w:t>
              <w:br/>
              <w:t>Северо-восточный / Тихомирова ул, д.12, корп.3;</w:t>
              <w:br/>
              <w:t>Северо-восточный / Тихомирова ул, д.13;</w:t>
              <w:br/>
              <w:t>Северо-восточный / Тихомирова ул, д.15, корп.1;</w:t>
              <w:br/>
              <w:t>Северо-восточный / Тихомирова ул, д.15, корп.2;</w:t>
              <w:br/>
              <w:t>Северо-восточный / Тихомирова ул, д.2;</w:t>
              <w:br/>
              <w:t>Северо-восточный / Тихомирова ул, д.3;</w:t>
              <w:br/>
              <w:t>Северо-восточный / Тихомирова ул, д.5;</w:t>
              <w:br/>
              <w:t>Северо-восточный / Тихомирова ул, д.7;</w:t>
              <w:br/>
              <w:t>Северо-восточный / Тихомирова ул, д.7, корп.2;</w:t>
              <w:br/>
              <w:t>Северо-восточный / Тихомирова ул, д.7, корп.2, стр.2;</w:t>
              <w:br/>
              <w:t>Северо-восточный / Широкая ул, д.10, корп.1;</w:t>
              <w:br/>
              <w:t>Северо-восточный / Широкая ул, д.10, корп.2;</w:t>
              <w:br/>
              <w:t>Северо-восточный / Широкая ул, д.2, корп.1;</w:t>
              <w:br/>
              <w:t>Северо-восточный / Широкая ул, д.2, корп.2;</w:t>
              <w:br/>
              <w:t>Северо-восточный / Широкая ул, д.4, корп.1;</w:t>
              <w:br/>
              <w:t>Северо-восточный / Широкая ул, д.4, корп.2;</w:t>
              <w:br/>
              <w:t>Северо-восточный / Широкая ул, д.6;</w:t>
              <w:br/>
              <w:t>Северо-восточный / Широкая ул, д.6, корп.2;</w:t>
              <w:br/>
              <w:t>Северо-восточный / Широкая ул, д.6, корп.4;</w:t>
              <w:br/>
              <w:t>Северо-восточный / Широкая ул, д.8, корп.1;</w:t>
              <w:br/>
              <w:t>Северо-восточный / Широкая ул, д.8, корп.2;</w:t>
              <w:br/>
              <w:t>Северо-восточный / Широкая ул, д.9, корп.2;</w:t>
              <w:br/>
              <w:t>Северо-восточный / Шокальского проезд, д.17;</w:t>
              <w:br/>
              <w:t>Северо-восточный / Шокальского проезд, д.18Б;</w:t>
              <w:br/>
              <w:t>Северо-восточный / Шокальского проезд, д.19;</w:t>
              <w:br/>
              <w:t>Северо-восточный / Шокальского проезд, д.21;</w:t>
              <w:br/>
              <w:t>Северо-восточный / Шокальского проезд, д.23;</w:t>
              <w:br/>
              <w:t>Северо-восточный / Шокальского проезд, д.25;</w:t>
              <w:br/>
              <w:t>Северо-восточный / Шокальского проезд, д.27, корп.1;</w:t>
              <w:br/>
              <w:t>Северо-восточный / Шокальского проезд, д.27, корп.2;</w:t>
              <w:br/>
              <w:t>Северо-восточный / Шокальского проезд, д.29, корп.1;</w:t>
              <w:br/>
              <w:t>Северо-восточный / Шокальского проезд, д.29, корп.2;</w:t>
              <w:br/>
              <w:t>Северо-восточный / Шокальского проезд, д.29, корп.3;</w:t>
              <w:br/>
              <w:t>Северо-восточный / Шокальского проезд, д.29, корп.4;</w:t>
              <w:br/>
              <w:t>Северо-восточный / Шокальского проезд, д.29, корп.5;</w:t>
              <w:br/>
              <w:t>Северо-восточный / Шокальского проезд, д.31, корп.1;</w:t>
              <w:br/>
              <w:t>Северо-восточный / Шокальского проезд, д.31, корп.2;</w:t>
              <w:br/>
              <w:t>Северо-восточный / Шокальского проезд, д.31, корп.3;</w:t>
              <w:br/>
              <w:t>Северо-восточный / Шокальского проезд, д.33;</w:t>
              <w:br/>
              <w:t>Северо-восточный / Шокальского проезд, д.35;</w:t>
              <w:br/>
              <w:t>Северо-восточный / Шокальского проезд, д.35, корп.1;</w:t>
              <w:br/>
              <w:t>Северо-восточный / Шокальского проезд, д.35, корп.2;</w:t>
              <w:br/>
              <w:t>Северо-восточный / Шокальского проезд, д.37, корп.1;</w:t>
              <w:br/>
              <w:t>Северо-восточный / Шокальского проезд, д.37, корп.2;</w:t>
              <w:br/>
              <w:t>Северо-восточный / Шокальского проезд, д.37, корп.3;</w:t>
              <w:br/>
              <w:t>Северо-восточный / Шокальского проезд, д.39;</w:t>
              <w:br/>
              <w:t>Северо-восточный / Шокальского проезд, д.39, корп.1;</w:t>
              <w:br/>
              <w:t>Северо-восточный / Шокальского проезд, д.39, корп.2;</w:t>
              <w:br/>
              <w:t>Северо-восточный / Шокальского проезд, д.41;</w:t>
              <w:br/>
              <w:t>Северо-восточный / Шокальского проезд, д.41, корп.1;</w:t>
              <w:br/>
              <w:t>Северо-восточный / Шокальского проезд, д.41, корп.2;</w:t>
              <w:br/>
              <w:t>Северо-восточный / Шокальского проезд, д.43;</w:t>
              <w:br/>
              <w:t>Северо-восточный / Шокальского проезд, д.45, корп.1;</w:t>
              <w:br/>
              <w:t>Северо-восточный / Шокальского проезд, д.45, корп.2;</w:t>
              <w:br/>
              <w:t>Северо-восточный / Шокальского проезд, д.47;</w:t>
              <w:br/>
              <w:t>Северо-восточный / Шокальского проезд, д.47, корп.1;</w:t>
              <w:br/>
              <w:t>Северо-восточный / Шокальского проезд, д.49, корп.1;</w:t>
              <w:br/>
              <w:t>Северо-восточный / Шокальского проезд, д.49, корп.2;</w:t>
              <w:br/>
              <w:t>Северо-восточный / Шокальского проезд, д.51;</w:t>
              <w:br/>
              <w:t>Северо-восточный / Шокальского проезд, д.51А;</w:t>
              <w:br/>
              <w:t>Северо-восточный / Шокальского проезд, д.53;</w:t>
              <w:br/>
              <w:t>Тихомирова ул, д.11;</w:t>
              <w:br/>
              <w:t>Широкая ул, д.2;</w:t>
              <w:br/>
              <w:t>Широкая ул, д.4;</w:t>
              <w:br/>
              <w:t>Шокальского проезд, д.21, корп.1;</w:t>
              <w:br/>
              <w:t>Шокальского проезд, д.27;</w:t>
              <w:br/>
              <w:t>Шокальского проезд, д.29;</w:t>
              <w:br/>
              <w:t>Шокальского проезд, д.5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7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рекова ул, д.3;</w:t>
              <w:br/>
              <w:t>Северо-восточный / Грекова ул, д.1;</w:t>
              <w:br/>
              <w:t>Северо-восточный / Грекова ул, д.2;</w:t>
              <w:br/>
              <w:t>Северо-восточный / Грекова ул, д.3, корп.2;</w:t>
              <w:br/>
              <w:t>Северо-восточный / Грекова ул, д.3, корп.3;</w:t>
              <w:br/>
              <w:t>Северо-восточный / Грекова ул, д.4;</w:t>
              <w:br/>
              <w:t>Северо-восточный / Грекова ул, д.8;</w:t>
              <w:br/>
              <w:t>Северо-восточный / Заревый проезд, д.10;</w:t>
              <w:br/>
              <w:t>Северо-восточный / Заревый проезд, д.12;</w:t>
              <w:br/>
              <w:t>Северо-восточный / Заревый проезд, д.14/12;</w:t>
              <w:br/>
              <w:t>Северо-восточный / Заревый проезд, д.2;</w:t>
              <w:br/>
              <w:t>Северо-восточный / Заревый проезд, д.4;</w:t>
              <w:br/>
              <w:t>Северо-восточный / Заревый проезд, д.6;</w:t>
              <w:br/>
              <w:t>Северо-восточный / Заревый проезд, д.8, корп.1;</w:t>
              <w:br/>
              <w:t>Северо-восточный / Заревый проезд, д.8, корп.2;</w:t>
              <w:br/>
              <w:t>Северо-восточный / Широкая ул, д.16;</w:t>
              <w:br/>
              <w:t>Северо-восточный / Широкая ул, д.18;</w:t>
              <w:br/>
              <w:t>Северо-восточный / Широкая ул, д.20;</w:t>
              <w:br/>
              <w:t>Северо-восточный / Широкая ул, д.22;</w:t>
              <w:br/>
              <w:t>Северо-восточный / Широкая ул, д.24;</w:t>
              <w:br/>
              <w:t>Северо-восточный / Шокальского проезд, д.5, корп.1;</w:t>
              <w:br/>
              <w:t>Северо-восточный / Шокальского проезд, д.55, корп.1;</w:t>
              <w:br/>
              <w:t>Северо-восточный / Шокальского проезд, д.55, корп.2;</w:t>
              <w:br/>
              <w:t>Северо-восточный / Шокальского проезд, д.57, корп.1;</w:t>
              <w:br/>
              <w:t>Северо-восточный / Шокальского проезд, д.57, корп.2;</w:t>
              <w:br/>
              <w:t>Северо-восточный / Шокальского проезд, д.59, корп.1;</w:t>
              <w:br/>
              <w:t>Северо-восточный / Шокальского проезд, д.59, корп.2;</w:t>
              <w:br/>
              <w:t>Северо-восточный / Шокальского проезд, д.61, корп.1;</w:t>
              <w:br/>
              <w:t>Северо-восточный / Шокальского проезд, д.61, корп.2;</w:t>
              <w:br/>
              <w:t>Северо-восточный / Шокальского проезд, д.63;</w:t>
              <w:br/>
              <w:t>Северо-восточный / Шокальского проезд, д.63, корп.1;</w:t>
              <w:br/>
              <w:t>Северо-восточный / Шокальского проезд, д.65, корп.1;</w:t>
              <w:br/>
              <w:t>Северо-восточный / Шокальского проезд, д.65, корп.2;</w:t>
              <w:br/>
              <w:t>Северо-восточный / Шокальского проезд, д.67, корп.1;</w:t>
              <w:br/>
              <w:t>Северо-восточный / Шокальского проезд, д.67, корп.2;</w:t>
              <w:br/>
              <w:t>Северо-восточный / Шокальского проезд, д.69;</w:t>
              <w:br/>
              <w:t>Шокальского проезд, д.55/2;</w:t>
              <w:br/>
              <w:t>Шокальского проезд, д.63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01;</w:t>
              <w:br/>
              <w:t>ГБОУ СОШ №277;</w:t>
              <w:br/>
              <w:t>ГБОУ СОШ №279 им. А.Т.Твардовского;</w:t>
              <w:br/>
              <w:t>ГБОУ СОШ №308;</w:t>
              <w:br/>
              <w:t>ГБОУ ЦО №1464;</w:t>
              <w:br/>
              <w:t>ГБОУ ЦО №1470;</w:t>
              <w:br/>
              <w:t>ГБОУ ЦО №293;</w:t>
              <w:br/>
              <w:t>ГБОУ гимназия №153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й Рижский пер, д.1;</w:t>
              <w:br/>
              <w:t>3-я Мытищинская ул, д.3;</w:t>
              <w:br/>
              <w:t>Бориса Галушкина ул, д.4, корп.1;</w:t>
              <w:br/>
              <w:t>Бориса Галушкина ул, д.4, корп.2;</w:t>
              <w:br/>
              <w:t>Бориса Галушкина ул, д.4, корп.3;</w:t>
              <w:br/>
              <w:t>Бориса Галушкина ул, д.4, корп.4;</w:t>
              <w:br/>
              <w:t>Бориса Галушкина ул, д.8;</w:t>
              <w:br/>
              <w:t>Графский пер, д.10/2, корп.1;</w:t>
              <w:br/>
              <w:t>Графский пер, д.10/2, корп.2;</w:t>
              <w:br/>
              <w:t>Графский пер, д.10/2, корп.3;</w:t>
              <w:br/>
              <w:t>Касаткина ул, д.23, корп.1;</w:t>
              <w:br/>
              <w:t>Касаткина ул, д.23, корп.2;</w:t>
              <w:br/>
              <w:t>Космонавтов ул, д.17;</w:t>
              <w:br/>
              <w:t>Космонавтов ул, д.21;</w:t>
              <w:br/>
              <w:t>Космонавтов ул, д.4, корп.1;</w:t>
              <w:br/>
              <w:t>Мира пр-кт, д.124;</w:t>
              <w:br/>
              <w:t>Новоалексеевская ул, д.4/1;</w:t>
              <w:br/>
              <w:t>Новоалексеевская ул, д.4/2;</w:t>
              <w:br/>
              <w:t>Новоалексеевская ул, д.4/3;</w:t>
              <w:br/>
              <w:t>Новоалексеевская ул, д.4/4;</w:t>
              <w:br/>
              <w:t>Рижский проезд, д.2, корп.7;</w:t>
              <w:br/>
              <w:t>Северо-восточный / 1-й Рижский пер, д.3;</w:t>
              <w:br/>
              <w:t>Северо-восточный / 3-я Мытищинская ул, д.14;</w:t>
              <w:br/>
              <w:t>Северо-восточный / 3-я Мытищинская ул, д.14А;</w:t>
              <w:br/>
              <w:t>Северо-восточный / 3-я Мытищинская ул, д.3, корп.1;</w:t>
              <w:br/>
              <w:t>Северо-восточный / 3-я Мытищинская ул, д.3, корп.2;</w:t>
              <w:br/>
              <w:t>Северо-восточный / Бориса Галушкина ул, д.10;</w:t>
              <w:br/>
              <w:t>Северо-восточный / Бориса Галушкина ул, д.11;</w:t>
              <w:br/>
              <w:t>Северо-восточный / Бориса Галушкина ул, д.12;</w:t>
              <w:br/>
              <w:t>Северо-восточный / Бориса Галушкина ул, д.12, корп.2;</w:t>
              <w:br/>
              <w:t>Северо-восточный / Бориса Галушкина ул, д.14, корп.1;</w:t>
              <w:br/>
              <w:t>Северо-восточный / Бориса Галушкина ул, д.14, корп.2;</w:t>
              <w:br/>
              <w:t>Северо-восточный / Бориса Галушкина ул, д.15;</w:t>
              <w:br/>
              <w:t>Северо-восточный / Бориса Галушкина ул, д.16;</w:t>
              <w:br/>
              <w:t>Северо-восточный / Бориса Галушкина ул, д.17;</w:t>
              <w:br/>
              <w:t>Северо-восточный / Бориса Галушкина ул, д.18;</w:t>
              <w:br/>
              <w:t>Северо-восточный / Бориса Галушкина ул, д.19, корп.1;</w:t>
              <w:br/>
              <w:t>Северо-восточный / Бориса Галушкина ул, д.19, корп.2;</w:t>
              <w:br/>
              <w:t>Северо-восточный / Бориса Галушкина ул, д.20;</w:t>
              <w:br/>
              <w:t>Северо-восточный / Бориса Галушкина ул, д.21;</w:t>
              <w:br/>
              <w:t>Северо-восточный / Бориса Галушкина ул, д.23;</w:t>
              <w:br/>
              <w:t>Северо-восточный / Бориса Галушкина ул, д.25;</w:t>
              <w:br/>
              <w:t>Северо-восточный / Бориса Галушкина ул, д.26;</w:t>
              <w:br/>
              <w:t>Северо-восточный / Бориса Галушкина ул, д.3, корп.1;</w:t>
              <w:br/>
              <w:t>Северо-восточный / Бориса Галушкина ул, д.3, корп.2;</w:t>
              <w:br/>
              <w:t>Северо-восточный / Бориса Галушкина ул, д.5;</w:t>
              <w:br/>
              <w:t>Северо-восточный / Бориса Галушкина ул, д.7;</w:t>
              <w:br/>
              <w:t>Северо-восточный / Бориса Галушкина ул, д.8/18;</w:t>
              <w:br/>
              <w:t>Северо-восточный / Бориса Галушкина ул, д.9;</w:t>
              <w:br/>
              <w:t>Северо-восточный / Графский пер, д.10/12, корп.1, стр.2;</w:t>
              <w:br/>
              <w:t>Северо-восточный / Графский пер, д.10/12, корп.1, стр.3;</w:t>
              <w:br/>
              <w:t>Северо-восточный / Графский пер, д.10/12, корп.1, стр.4;</w:t>
              <w:br/>
              <w:t>Северо-восточный / Графский пер, д.10/12, корп.2;</w:t>
              <w:br/>
              <w:t>Северо-восточный / Графский пер, д.10/12, корп.3;</w:t>
              <w:br/>
              <w:t>Северо-восточный / Графский пер, д.12;</w:t>
              <w:br/>
              <w:t>Северо-восточный / Зубарев пер, д.17;</w:t>
              <w:br/>
              <w:t>Северо-восточный / Касаткина ул, д.16;</w:t>
              <w:br/>
              <w:t>Северо-восточный / Касаткина ул, д.16Б;</w:t>
              <w:br/>
              <w:t>Северо-восточный / Касаткина ул, д.20;</w:t>
              <w:br/>
              <w:t>Северо-восточный / Касаткина ул, д.21;</w:t>
              <w:br/>
              <w:t>Северо-восточный / Касаткина ул, д.22;</w:t>
              <w:br/>
              <w:t>Северо-восточный / Касаткина ул, д.23;</w:t>
              <w:br/>
              <w:t>Северо-восточный / Кибальчича ул, д.10;</w:t>
              <w:br/>
              <w:t>Северо-восточный / Кибальчича ул, д.11, корп.1;</w:t>
              <w:br/>
              <w:t>Северо-восточный / Кибальчича ул, д.11, корп.2;</w:t>
              <w:br/>
              <w:t>Северо-восточный / Кибальчича ул, д.11, корп.3;</w:t>
              <w:br/>
              <w:t>Северо-восточный / Кибальчича ул, д.12, корп.1;</w:t>
              <w:br/>
              <w:t>Северо-восточный / Кибальчича ул, д.12, корп.2;</w:t>
              <w:br/>
              <w:t>Северо-восточный / Кибальчича ул, д.13;</w:t>
              <w:br/>
              <w:t>Северо-восточный / Кибальчича ул, д.14;</w:t>
              <w:br/>
              <w:t>Северо-восточный / Кибальчича ул, д.15;</w:t>
              <w:br/>
              <w:t>Северо-восточный / Кибальчича ул, д.2, корп.1;</w:t>
              <w:br/>
              <w:t>Северо-восточный / Кибальчича ул, д.2, корп.2;</w:t>
              <w:br/>
              <w:t>Северо-восточный / Кибальчича ул, д.2, корп.3;</w:t>
              <w:br/>
              <w:t>Северо-восточный / Кибальчича ул, д.2, корп.4;</w:t>
              <w:br/>
              <w:t>Северо-восточный / Кибальчича ул, д.3;</w:t>
              <w:br/>
              <w:t>Северо-восточный / Кибальчича ул, д.4/6;</w:t>
              <w:br/>
              <w:t>Северо-восточный / Кибальчича ул, д.6, корп.2;</w:t>
              <w:br/>
              <w:t>Северо-восточный / Кибальчича ул, д.7;</w:t>
              <w:br/>
              <w:t>Северо-восточный / Кибальчича ул, д.8;</w:t>
              <w:br/>
              <w:t>Северо-восточный / Константинова ул, д.1;</w:t>
              <w:br/>
              <w:t>Северо-восточный / Константинова ул, д.10, корп.1;</w:t>
              <w:br/>
              <w:t>Северо-восточный / Константинова ул, д.10, корп.2;</w:t>
              <w:br/>
              <w:t>Северо-восточный / Константинова ул, д.11;</w:t>
              <w:br/>
              <w:t>Северо-восточный / Константинова ул, д.12;</w:t>
              <w:br/>
              <w:t>Северо-восточный / Константинова ул, д.13;</w:t>
              <w:br/>
              <w:t>Северо-восточный / Константинова ул, д.14;</w:t>
              <w:br/>
              <w:t>Северо-восточный / Константинова ул, д.14, корп.2;</w:t>
              <w:br/>
              <w:t>Северо-восточный / Константинова ул, д.16;</w:t>
              <w:br/>
              <w:t>Северо-восточный / Константинова ул, д.18;</w:t>
              <w:br/>
              <w:t>Северо-восточный / Константинова ул, д.2;</w:t>
              <w:br/>
              <w:t>Северо-восточный / Константинова ул, д.20;</w:t>
              <w:br/>
              <w:t>Северо-восточный / Константинова ул, д.20, корп.1;</w:t>
              <w:br/>
              <w:t>Северо-восточный / Константинова ул, д.22;</w:t>
              <w:br/>
              <w:t>Северо-восточный / Константинова ул, д.24, корп.1;</w:t>
              <w:br/>
              <w:t>Северо-восточный / Константинова ул, д.24, корп.2;</w:t>
              <w:br/>
              <w:t>Северо-восточный / Константинова ул, д.26;</w:t>
              <w:br/>
              <w:t>Северо-восточный / Константинова ул, д.28;</w:t>
              <w:br/>
              <w:t>Северо-восточный / Константинова ул, д.3;</w:t>
              <w:br/>
              <w:t>Северо-восточный / Константинова ул, д.30;</w:t>
              <w:br/>
              <w:t>Северо-восточный / Константинова ул, д.32, корп.1;</w:t>
              <w:br/>
              <w:t>Северо-восточный / Константинова ул, д.32, корп.2;</w:t>
              <w:br/>
              <w:t>Северо-восточный / Константинова ул, д.34, корп.1;</w:t>
              <w:br/>
              <w:t>Северо-восточный / Константинова ул, д.34, корп.2;</w:t>
              <w:br/>
              <w:t>Северо-восточный / Константинова ул, д.4;</w:t>
              <w:br/>
              <w:t>Северо-восточный / Константинова ул, д.5;</w:t>
              <w:br/>
              <w:t>Северо-восточный / Константинова ул, д.6;</w:t>
              <w:br/>
              <w:t>Северо-восточный / Константинова ул, д.7;</w:t>
              <w:br/>
              <w:t>Северо-восточный / Константинова ул, д.8;</w:t>
              <w:br/>
              <w:t>Северо-восточный / Константинова ул, д.9;</w:t>
              <w:br/>
              <w:t>Северо-восточный / Космонавтов ул, д.10, корп.1;</w:t>
              <w:br/>
              <w:t>Северо-восточный / Космонавтов ул, д.10, корп.2;</w:t>
              <w:br/>
              <w:t>Северо-восточный / Космонавтов ул, д.10, корп.3;</w:t>
              <w:br/>
              <w:t>Северо-восточный / Космонавтов ул, д.11;</w:t>
              <w:br/>
              <w:t>Северо-восточный / Космонавтов ул, д.12;</w:t>
              <w:br/>
              <w:t>Северо-восточный / Космонавтов ул, д.13;</w:t>
              <w:br/>
              <w:t>Северо-восточный / Космонавтов ул, д.14, корп.1;</w:t>
              <w:br/>
              <w:t>Северо-восточный / Космонавтов ул, д.14, корп.2;</w:t>
              <w:br/>
              <w:t>Северо-восточный / Космонавтов ул, д.14, корп.3;</w:t>
              <w:br/>
              <w:t>Северо-восточный / Космонавтов ул, д.14, корп.4;</w:t>
              <w:br/>
              <w:t>Северо-восточный / Космонавтов ул, д.15;</w:t>
              <w:br/>
              <w:t>Северо-восточный / Космонавтов ул, д.16;</w:t>
              <w:br/>
              <w:t>Северо-восточный / Космонавтов ул, д.18;</w:t>
              <w:br/>
              <w:t>Северо-восточный / Космонавтов ул, д.18, корп.1;</w:t>
              <w:br/>
              <w:t>Северо-восточный / Космонавтов ул, д.2;</w:t>
              <w:br/>
              <w:t>Северо-восточный / Космонавтов ул, д.20;</w:t>
              <w:br/>
              <w:t>Северо-восточный / Космонавтов ул, д.22;</w:t>
              <w:br/>
              <w:t>Северо-восточный / Космонавтов ул, д.24;</w:t>
              <w:br/>
              <w:t>Северо-восточный / Космонавтов ул, д.26;</w:t>
              <w:br/>
              <w:t>Северо-восточный / Космонавтов ул, д.28;</w:t>
              <w:br/>
              <w:t>Северо-восточный / Космонавтов ул, д.4;</w:t>
              <w:br/>
              <w:t>Северо-восточный / Космонавтов ул, д.6;</w:t>
              <w:br/>
              <w:t>Северо-восточный / Космонавтов ул, д.7;</w:t>
              <w:br/>
              <w:t>Северо-восточный / Космонавтов ул, д.7, корп.2;</w:t>
              <w:br/>
              <w:t>Северо-восточный / Космонавтов ул, д.8;</w:t>
              <w:br/>
              <w:t>Северо-восточный / Космонавтов ул, д.8, корп.2;</w:t>
              <w:br/>
              <w:t>Северо-восточный / Космонавтов ул, д.8, корп.3;</w:t>
              <w:br/>
              <w:t>Северо-восточный / Космонавтов ул, д.9;</w:t>
              <w:br/>
              <w:t>Северо-восточный / Кучин пер, д.12;</w:t>
              <w:br/>
              <w:t>Северо-восточный / Кучин пер, д.14;</w:t>
              <w:br/>
              <w:t>Северо-восточный / Маломосковская ул, д.15А;</w:t>
              <w:br/>
              <w:t>Северо-восточный / Маломосковская ул, д.19;</w:t>
              <w:br/>
              <w:t>Северо-восточный / Маломосковская ул, д.2, корп.1;</w:t>
              <w:br/>
              <w:t>Северо-восточный / Маломосковская ул, д.2, корп.2;</w:t>
              <w:br/>
              <w:t>Северо-восточный / Маломосковская ул, д.21, корп.1;</w:t>
              <w:br/>
              <w:t>Северо-восточный / Маломосковская ул, д.21, корп.2;</w:t>
              <w:br/>
              <w:t>Северо-восточный / Маломосковская ул, д.21, корп.3;</w:t>
              <w:br/>
              <w:t>Северо-восточный / Маломосковская ул, д.21, корп.4;</w:t>
              <w:br/>
              <w:t>Северо-восточный / Маломосковская ул, д.27;</w:t>
              <w:br/>
              <w:t>Северо-восточный / Маломосковская ул, д.29;</w:t>
              <w:br/>
              <w:t>Северо-восточный / Маломосковская ул, д.3;</w:t>
              <w:br/>
              <w:t>Северо-восточный / Маломосковская ул, д.31;</w:t>
              <w:br/>
              <w:t>Северо-восточный / Маломосковская ул, д.5;</w:t>
              <w:br/>
              <w:t>Северо-восточный / Маломосковская ул, д.6;</w:t>
              <w:br/>
              <w:t>Северо-восточный / Маломосковская ул, д.8;</w:t>
              <w:br/>
              <w:t>Северо-восточный / Маломосковская ул, д.9, стр.1;</w:t>
              <w:br/>
              <w:t>Северо-восточный / Мира пр-кт, д.108;</w:t>
              <w:br/>
              <w:t>Северо-восточный / Мира пр-кт, д.110/2;</w:t>
              <w:br/>
              <w:t>Северо-восточный / Мира пр-кт, д.112;</w:t>
              <w:br/>
              <w:t>Северо-восточный / Мира пр-кт, д.114;</w:t>
              <w:br/>
              <w:t>Северо-восточный / Мира пр-кт, д.114А;</w:t>
              <w:br/>
              <w:t>Северо-восточный / Мира пр-кт, д.114Б;</w:t>
              <w:br/>
              <w:t>Северо-восточный / Мира пр-кт, д.116;</w:t>
              <w:br/>
              <w:t>Северо-восточный / Мира пр-кт, д.116А;</w:t>
              <w:br/>
              <w:t>Северо-восточный / Мира пр-кт, д.116Б;</w:t>
              <w:br/>
              <w:t>Северо-восточный / Мира пр-кт, д.118;</w:t>
              <w:br/>
              <w:t>Северо-восточный / Мира пр-кт, д.118А;</w:t>
              <w:br/>
              <w:t>Северо-восточный / Мира пр-кт, д.120;</w:t>
              <w:br/>
              <w:t>Северо-восточный / Мира пр-кт, д.122;</w:t>
              <w:br/>
              <w:t>Северо-восточный / Мира пр-кт, д.124, корп.1;</w:t>
              <w:br/>
              <w:t>Северо-восточный / Мира пр-кт, д.124, корп.10;</w:t>
              <w:br/>
              <w:t>Северо-восточный / Мира пр-кт, д.124, корп.11;</w:t>
              <w:br/>
              <w:t>Северо-восточный / Мира пр-кт, д.124, корп.12;</w:t>
              <w:br/>
              <w:t>Северо-восточный / Мира пр-кт, д.124, корп.13;</w:t>
              <w:br/>
              <w:t>Северо-восточный / Мира пр-кт, д.124, корп.14;</w:t>
              <w:br/>
              <w:t>Северо-восточный / Мира пр-кт, д.124, корп.15;</w:t>
              <w:br/>
              <w:t>Северо-восточный / Мира пр-кт, д.124, корп.16;</w:t>
              <w:br/>
              <w:t>Северо-восточный / Мира пр-кт, д.124, корп.17;</w:t>
              <w:br/>
              <w:t>Северо-восточный / Мира пр-кт, д.124, корп.18;</w:t>
              <w:br/>
              <w:t>Северо-восточный / Мира пр-кт, д.124, корп.19;</w:t>
              <w:br/>
              <w:t>Северо-восточный / Мира пр-кт, д.124, корп.2;</w:t>
              <w:br/>
              <w:t>Северо-восточный / Мира пр-кт, д.124, корп.20;</w:t>
              <w:br/>
              <w:t>Северо-восточный / Мира пр-кт, д.124, корп.3;</w:t>
              <w:br/>
              <w:t>Северо-восточный / Мира пр-кт, д.124, корп.4;</w:t>
              <w:br/>
              <w:t>Северо-восточный / Мира пр-кт, д.124, корп.5</w:t>
            </w:r>
          </w:p>
        </w:tc>
      </w:tr>
      <w:tr>
        <w:trPr>
          <w:trHeight w:val="819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01;</w:t>
              <w:br/>
              <w:t>ГБОУ СОШ №277;</w:t>
              <w:br/>
              <w:t>ГБОУ СОШ №279 им. А.Т.Твардовского;</w:t>
              <w:br/>
              <w:t>ГБОУ СОШ №308;</w:t>
              <w:br/>
              <w:t>ГБОУ ЦО №1464;</w:t>
              <w:br/>
              <w:t>ГБОУ ЦО №1470;</w:t>
              <w:br/>
              <w:t>ГБОУ ЦО №293;</w:t>
              <w:br/>
              <w:t>ГБОУ гимназия №153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Мира пр-кт, д.124, корп.6;</w:t>
              <w:br/>
              <w:t>Северо-восточный / Мира пр-кт, д.124, корп.7;</w:t>
              <w:br/>
              <w:t>Северо-восточный / Мира пр-кт, д.124, корп.8;</w:t>
              <w:br/>
              <w:t>Северо-восточный / Мира пр-кт, д.124, корп.9;</w:t>
              <w:br/>
              <w:t>Северо-восточный / Мира пр-кт, д.146;</w:t>
              <w:br/>
              <w:t>Северо-восточный / Мира пр-кт, д.180;</w:t>
              <w:br/>
              <w:t>Северо-восточный / Мира пр-кт, д.180, корп.2;</w:t>
              <w:br/>
              <w:t>Северо-восточный / Мира пр-кт, д.182;</w:t>
              <w:br/>
              <w:t>Северо-восточный / Мира пр-кт, д.182, корп.2;</w:t>
              <w:br/>
              <w:t>Северо-восточный / Мира пр-кт, д.182, корп.3;</w:t>
              <w:br/>
              <w:t>Северо-восточный / Мира пр-кт, д.184, корп.1;</w:t>
              <w:br/>
              <w:t>Северо-восточный / Мира пр-кт, д.184, корп.2;</w:t>
              <w:br/>
              <w:t>Северо-восточный / Мира пр-кт, д.186, корп.1;</w:t>
              <w:br/>
              <w:t>Северо-восточный / Мира пр-кт, д.186, корп.2;</w:t>
              <w:br/>
              <w:t>Северо-восточный / Новоалексеевская ул, д.1;</w:t>
              <w:br/>
              <w:t>Северо-восточный / Новоалексеевская ул, д.10, стр.1;</w:t>
              <w:br/>
              <w:t>Северо-восточный / Новоалексеевская ул, д.11;</w:t>
              <w:br/>
              <w:t>Северо-восточный / Новоалексеевская ул, д.13;</w:t>
              <w:br/>
              <w:t>Северо-восточный / Новоалексеевская ул, д.13, корп.1;</w:t>
              <w:br/>
              <w:t>Северо-восточный / Новоалексеевская ул, д.15;</w:t>
              <w:br/>
              <w:t>Северо-восточный / Новоалексеевская ул, д.17;</w:t>
              <w:br/>
              <w:t>Северо-восточный / Новоалексеевская ул, д.18, корп.1;</w:t>
              <w:br/>
              <w:t>Северо-восточный / Новоалексеевская ул, д.18, корп.2;</w:t>
              <w:br/>
              <w:t>Северо-восточный / Новоалексеевская ул, д.18, корп.3;</w:t>
              <w:br/>
              <w:t>Северо-восточный / Новоалексеевская ул, д.18, корп.4;</w:t>
              <w:br/>
              <w:t>Северо-восточный / Новоалексеевская ул, д.18, корп.4, стр.2;</w:t>
              <w:br/>
              <w:t>Северо-восточный / Новоалексеевская ул, д.18, корп.5;</w:t>
              <w:br/>
              <w:t>Северо-восточный / Новоалексеевская ул, д.19, корп.1;</w:t>
              <w:br/>
              <w:t>Северо-восточный / Новоалексеевская ул, д.19, корп.2;</w:t>
              <w:br/>
              <w:t>Северо-восточный / Новоалексеевская ул, д.20;</w:t>
              <w:br/>
              <w:t>Северо-восточный / Новоалексеевская ул, д.21;</w:t>
              <w:br/>
              <w:t>Северо-восточный / Новоалексеевская ул, д.23;</w:t>
              <w:br/>
              <w:t>Северо-восточный / Новоалексеевская ул, д.25;</w:t>
              <w:br/>
              <w:t>Северо-восточный / Новоалексеевская ул, д.3;</w:t>
              <w:br/>
              <w:t>Северо-восточный / Новоалексеевская ул, д.3А;</w:t>
              <w:br/>
              <w:t>Северо-восточный / Новоалексеевская ул, д.4, корп.1;</w:t>
              <w:br/>
              <w:t>Северо-восточный / Новоалексеевская ул, д.4, корп.2;</w:t>
              <w:br/>
              <w:t>Северо-восточный / Новоалексеевская ул, д.4, корп.3;</w:t>
              <w:br/>
              <w:t>Северо-восточный / Новоалексеевская ул, д.4, корп.4;</w:t>
              <w:br/>
              <w:t>Северо-восточный / Новоалексеевская ул, д.5;</w:t>
              <w:br/>
              <w:t>Северо-восточный / Новоалексеевская ул, д.5А;</w:t>
              <w:br/>
              <w:t>Северо-восточный / Новоалексеевская ул, д.7;</w:t>
              <w:br/>
              <w:t>Северо-восточный / Новоалексеевская ул, д.9;</w:t>
              <w:br/>
              <w:t>Северо-восточный / Павла Корчагина ул, д.1;</w:t>
              <w:br/>
              <w:t>Северо-восточный / Павла Корчагина ул, д.10;</w:t>
              <w:br/>
              <w:t>Северо-восточный / Павла Корчагина ул, д.11;</w:t>
              <w:br/>
              <w:t>Северо-восточный / Павла Корчагина ул, д.12;</w:t>
              <w:br/>
              <w:t>Северо-восточный / Павла Корчагина ул, д.13;</w:t>
              <w:br/>
              <w:t>Северо-восточный / Павла Корчагина ул, д.14;</w:t>
              <w:br/>
              <w:t>Северо-восточный / Павла Корчагина ул, д.15;</w:t>
              <w:br/>
              <w:t>Северо-восточный / Павла Корчагина ул, д.16;</w:t>
              <w:br/>
              <w:t>Северо-восточный / Павла Корчагина ул, д.2;</w:t>
              <w:br/>
              <w:t>Северо-восточный / Павла Корчагина ул, д.2/1;</w:t>
              <w:br/>
              <w:t>Северо-восточный / Павла Корчагина ул, д.3;</w:t>
              <w:br/>
              <w:t>Северо-восточный / Павла Корчагина ул, д.4;</w:t>
              <w:br/>
              <w:t>Северо-восточный / Павла Корчагина ул, д.5;</w:t>
              <w:br/>
              <w:t>Северо-восточный / Павла Корчагина ул, д.7;</w:t>
              <w:br/>
              <w:t>Северо-восточный / Павла Корчагина ул, д.7, корп.1;</w:t>
              <w:br/>
              <w:t>Северо-восточный / Павла Корчагина ул, д.8;</w:t>
              <w:br/>
              <w:t>Северо-восточный / Павла Корчагина ул, д.9;</w:t>
              <w:br/>
              <w:t>Северо-восточный / Ракетный бульв., д.1;</w:t>
              <w:br/>
              <w:t>Северо-восточный / Ракетный бульв., д.10;</w:t>
              <w:br/>
              <w:t>Северо-восточный / Ракетный бульв., д.11, корп.1;</w:t>
              <w:br/>
              <w:t>Северо-восточный / Ракетный бульв., д.11, корп.2;</w:t>
              <w:br/>
              <w:t>Северо-восточный / Ракетный бульв., д.12;</w:t>
              <w:br/>
              <w:t>Северо-восточный / Ракетный бульв., д.13, корп.1;</w:t>
              <w:br/>
              <w:t>Северо-восточный / Ракетный бульв., д.13, корп.2;</w:t>
              <w:br/>
              <w:t>Северо-восточный / Ракетный бульв., д.15;</w:t>
              <w:br/>
              <w:t>Северо-восточный / Ракетный бульв., д.17;</w:t>
              <w:br/>
              <w:t>Северо-восточный / Ракетный бульв., д.3;</w:t>
              <w:br/>
              <w:t>Северо-восточный / Ракетный бульв., д.5;</w:t>
              <w:br/>
              <w:t>Северо-восточный / Ракетный бульв., д.7;</w:t>
              <w:br/>
              <w:t>Северо-восточный / Ракетный бульв., д.8;</w:t>
              <w:br/>
              <w:t>Северо-восточный / Ракетный бульв., д.9, корп.1;</w:t>
              <w:br/>
              <w:t>Северо-восточный / Ракетный бульв., д.9, корп.2;</w:t>
              <w:br/>
              <w:t>Северо-восточный / Рижский проезд, д.1/5;</w:t>
              <w:br/>
              <w:t>Северо-восточный / Рижский проезд, д.11;</w:t>
              <w:br/>
              <w:t>Северо-восточный / Рижский проезд, д.12, стр.1;</w:t>
              <w:br/>
              <w:t>Северо-восточный / Рижский проезд, д.13;</w:t>
              <w:br/>
              <w:t>Северо-восточный / Рижский проезд, д.15, корп.1;</w:t>
              <w:br/>
              <w:t>Северо-восточный / Рижский проезд, д.15, корп.2;</w:t>
              <w:br/>
              <w:t>Северо-восточный / Рижский проезд, д.17;</w:t>
              <w:br/>
              <w:t>Северо-восточный / Рижский проезд, д.2, стр.1;</w:t>
              <w:br/>
              <w:t>Северо-восточный / Рижский проезд, д.2, стр.2;</w:t>
              <w:br/>
              <w:t>Северо-восточный / Рижский проезд, д.2, стр.3;</w:t>
              <w:br/>
              <w:t>Северо-восточный / Рижский проезд, д.2, стр.4;</w:t>
              <w:br/>
              <w:t>Северо-восточный / Рижский проезд, д.3;</w:t>
              <w:br/>
              <w:t>Северо-восточный / Рижский проезд, д.5;</w:t>
              <w:br/>
              <w:t>Северо-восточный / Рижский проезд, д.7;</w:t>
              <w:br/>
              <w:t>Северо-восточный / Рижский проезд, д.9;</w:t>
              <w:br/>
              <w:t>Северо-восточный / Староалексеевская ул, д.1;</w:t>
              <w:br/>
              <w:t>Северо-восточный / Староалексеевская ул, д.10;</w:t>
              <w:br/>
              <w:t>Северо-восточный / Староалексеевская ул, д.12;</w:t>
              <w:br/>
              <w:t>Северо-восточный / Староалексеевская ул, д.14, корп.1;</w:t>
              <w:br/>
              <w:t>Северо-восточный / Староалексеевская ул, д.14, корп.2;</w:t>
              <w:br/>
              <w:t>Северо-восточный / Староалексеевская ул, д.16;</w:t>
              <w:br/>
              <w:t>Северо-восточный / Староалексеевская ул, д.18;</w:t>
              <w:br/>
              <w:t>Северо-восточный / Староалексеевская ул, д.3;</w:t>
              <w:br/>
              <w:t>Северо-восточный / Староалексеевская ул, д.4;</w:t>
              <w:br/>
              <w:t>Северо-восточный / Староалексеевская ул, д.5;</w:t>
              <w:br/>
              <w:t>Северо-восточный / Староалексеевская ул, д.7;</w:t>
              <w:br/>
              <w:t>Северо-восточный / Староалексеевская ул, д.8;</w:t>
              <w:br/>
              <w:t>Северо-восточный / Староалексеевская ул, д.9;</w:t>
              <w:br/>
              <w:t>Северо-восточный / Ярославская ул, д.1/9;</w:t>
              <w:br/>
              <w:t>Северо-восточный / Ярославская ул, д.10, корп.3;</w:t>
              <w:br/>
              <w:t>Северо-восточный / Ярославская ул, д.12, стр.1;</w:t>
              <w:br/>
              <w:t>Северо-восточный / Ярославская ул, д.14, корп.1;</w:t>
              <w:br/>
              <w:t>Северо-восточный / Ярославская ул, д.14, корп.2;</w:t>
              <w:br/>
              <w:t>Северо-восточный / Ярославская ул, д.16;</w:t>
              <w:br/>
              <w:t>Северо-восточный / Ярославская ул, д.17;</w:t>
              <w:br/>
              <w:t>Северо-восточный / Ярославская ул, д.2;</w:t>
              <w:br/>
              <w:t>Северо-восточный / Ярославская ул, д.21;</w:t>
              <w:br/>
              <w:t>Северо-восточный / Ярославская ул, д.3;</w:t>
              <w:br/>
              <w:t>Северо-восточный / Ярославская ул, д.4, корп.1;</w:t>
              <w:br/>
              <w:t>Северо-восточный / Ярославская ул, д.5;</w:t>
              <w:br/>
              <w:t>Северо-восточный / Ярославская ул, д.7;</w:t>
              <w:br/>
              <w:t>Северо-восточный / Ярославская ул, д.8, корп.1;</w:t>
              <w:br/>
              <w:t>Северо-восточный / Ярославская ул, д.8, корп.2;</w:t>
              <w:br/>
              <w:t>Северо-восточный / Ярославская ул, д.8, корп.3;</w:t>
              <w:br/>
              <w:t>Северо-восточный / Ярославская ул, д.8, корп.4;</w:t>
              <w:br/>
              <w:t>Северо-восточный / Ярославская ул, д.8, корп.5;</w:t>
              <w:br/>
              <w:t>Северо-восточный / Ярославская ул, д.8, корп.6;</w:t>
              <w:br/>
              <w:t>Северо-восточный / Ярославская ул, д.8, корп.7;</w:t>
              <w:br/>
              <w:t>Северо-восточный / Ярославская ул, д.8, корп.8;</w:t>
              <w:br/>
              <w:t>Северо-восточный / Ярославск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ЦО №1494;</w:t>
              <w:br/>
              <w:t>ГБОУ СОШ №278;</w:t>
              <w:br/>
              <w:t>ГБОУ СОШ №29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кадемика Комарова ул, д.32;</w:t>
              <w:br/>
              <w:t>Академика Королёва ул, д.28;</w:t>
              <w:br/>
              <w:t>Ботаническая ул, д.37/2;</w:t>
              <w:br/>
              <w:t>Гостиничная ул, д.6А;</w:t>
              <w:br/>
              <w:t>Северо-восточный / Академика Комарова ул, д.1;</w:t>
              <w:br/>
              <w:t>Северо-восточный / Академика Комарова ул, д.10;</w:t>
              <w:br/>
              <w:t>Северо-восточный / Академика Комарова ул, д.11;</w:t>
              <w:br/>
              <w:t>Северо-восточный / Академика Комарова ул, д.11А;</w:t>
              <w:br/>
              <w:t>Северо-восточный / Академика Комарова ул, д.11Б;</w:t>
              <w:br/>
              <w:t>Северо-восточный / Академика Комарова ул, д.11В;</w:t>
              <w:br/>
              <w:t>Северо-восточный / Академика Комарова ул, д.12;</w:t>
              <w:br/>
              <w:t>Северо-восточный / Академика Комарова ул, д.13;</w:t>
              <w:br/>
              <w:t>Северо-восточный / Академика Комарова ул, д.13А;</w:t>
              <w:br/>
              <w:t>Северо-восточный / Академика Комарова ул, д.14;</w:t>
              <w:br/>
              <w:t>Северо-восточный / Академика Комарова ул, д.14А;</w:t>
              <w:br/>
              <w:t>Северо-восточный / Академика Комарова ул, д.16;</w:t>
              <w:br/>
              <w:t>Северо-восточный / Академика Комарова ул, д.18;</w:t>
              <w:br/>
              <w:t>Северо-восточный / Академика Комарова ул, д.18А;</w:t>
              <w:br/>
              <w:t>Северо-восточный / Академика Комарова ул, д.1А;</w:t>
              <w:br/>
              <w:t>Северо-восточный / Академика Комарова ул, д.1Б;</w:t>
              <w:br/>
              <w:t>Северо-восточный / Академика Комарова ул, д.1В;</w:t>
              <w:br/>
              <w:t>Северо-восточный / Академика Комарова ул, д.20;</w:t>
              <w:br/>
              <w:t>Северо-восточный / Академика Комарова ул, д.20А;</w:t>
              <w:br/>
              <w:t>Северо-восточный / Академика Комарова ул, д.22;</w:t>
              <w:br/>
              <w:t>Северо-восточный / Академика Комарова ул, д.3;</w:t>
              <w:br/>
              <w:t>Северо-восточный / Академика Комарова ул, д.3, корп.2;</w:t>
              <w:br/>
              <w:t>Северо-восточный / Академика Комарова ул, д.3А;</w:t>
              <w:br/>
              <w:t>Северо-восточный / Академика Комарова ул, д.3Б;</w:t>
              <w:br/>
              <w:t>Северо-восточный / Академика Комарова ул, д.5;</w:t>
              <w:br/>
              <w:t>Северо-восточный / Академика Комарова ул, д.5А;</w:t>
              <w:br/>
              <w:t>Северо-восточный / Академика Комарова ул, д.5Б;</w:t>
              <w:br/>
              <w:t>Северо-восточный / Академика Комарова ул, д.5В;</w:t>
              <w:br/>
              <w:t>Северо-восточный / Академика Комарова ул, д.6;</w:t>
              <w:br/>
              <w:t>Северо-восточный / Академика Комарова ул, д.7;</w:t>
              <w:br/>
              <w:t>Северо-восточный / Академика Комарова ул, д.7А;</w:t>
              <w:br/>
              <w:t>Северо-восточный / Академика Комарова ул, д.7Б;</w:t>
              <w:br/>
              <w:t>Северо-восточный / Академика Комарова ул, д.7В;</w:t>
              <w:br/>
              <w:t>Северо-восточный / Академика Комарова ул, д.8;</w:t>
              <w:br/>
              <w:t>Северо-восточный / Академика Комарова ул, д.9;</w:t>
              <w:br/>
              <w:t>Северо-восточный / Академика Комарова ул, д.9А;</w:t>
              <w:br/>
              <w:t>Северо-восточный / Академика Королёва ул, д.14;</w:t>
              <w:br/>
              <w:t>Северо-восточный / Академика Королёва ул, д.16;</w:t>
              <w:br/>
              <w:t>Северо-восточный / Академика Королёва ул, д.18;</w:t>
              <w:br/>
              <w:t>Северо-восточный / Академика Королёва ул, д.20;</w:t>
              <w:br/>
              <w:t>Северо-восточный / Академика Королёва ул, д.22;</w:t>
              <w:br/>
              <w:t>Северо-восточный / Академика Королёва ул, д.24;</w:t>
              <w:br/>
              <w:t>Северо-восточный / Академика Королёва ул, д.26;</w:t>
              <w:br/>
              <w:t>Северо-восточный / Академика Королёва ул, д.28, корп.1;</w:t>
              <w:br/>
              <w:t>Северо-восточный / Академика Королёва ул, д.28, корп.2;</w:t>
              <w:br/>
              <w:t>Северо-восточный / Академика Королёва ул, д.28, корп.3;</w:t>
              <w:br/>
              <w:t>Северо-восточный / Академика Королёва ул, д.30;</w:t>
              <w:br/>
              <w:t>Северо-восточный / Академика Королёва ул, д.32;</w:t>
              <w:br/>
              <w:t>Северо-восточный / Большая Марфинская ул, д.1, корп.1;</w:t>
              <w:br/>
              <w:t>Северо-восточный / Большая Марфинская ул, д.1, корп.1, стр.1;</w:t>
              <w:br/>
              <w:t>Северо-восточный / Большая Марфинская ул, д.1, корп.2;</w:t>
              <w:br/>
              <w:t>Северо-восточный / Большая Марфинская ул, д.1, корп.3;</w:t>
              <w:br/>
              <w:t>Северо-восточный / Большая Марфинская ул, д.1, корп.4;</w:t>
              <w:br/>
              <w:t>Северо-восточный / Большая Марфинская ул, д.2;</w:t>
              <w:br/>
              <w:t>Северо-восточный / Большая Марфинская ул, д.4, корп.1;</w:t>
              <w:br/>
              <w:t>Северо-восточный / Большая Марфинская ул, д.4, корп.2;</w:t>
              <w:br/>
              <w:t>Северо-восточный / Большая Марфинская ул, д.4, корп.3;</w:t>
              <w:br/>
              <w:t>Северо-восточный / Большая Марфинская ул, д.4, корп.4;</w:t>
              <w:br/>
              <w:t>Северо-восточный / Большая Марфинская ул, д.4, корп.5;</w:t>
              <w:br/>
              <w:t>Северо-восточный / Большая Марфинская ул, д.4, корп.6;</w:t>
              <w:br/>
              <w:t>Северо-восточный / Большая Марфинская ул, д.4, корп.7;</w:t>
              <w:br/>
              <w:t>Северо-восточный / Большая Марфинская ул, д.6;</w:t>
              <w:br/>
              <w:t>Северо-восточный / Ботаническая ул, д.1;</w:t>
              <w:br/>
              <w:t>Северо-восточный / Ботаническая ул, д.10;</w:t>
              <w:br/>
              <w:t>Северо-восточный / Ботаническая ул, д.10А;</w:t>
              <w:br/>
              <w:t>Северо-восточный / Ботаническая ул, д.11;</w:t>
              <w:br/>
              <w:t>Северо-восточный / Ботаническая ул, д.12;</w:t>
              <w:br/>
              <w:t>Северо-восточный / Ботаническая ул, д.13;</w:t>
              <w:br/>
              <w:t>Северо-восточный / Ботаническая ул, д.14;</w:t>
              <w:br/>
              <w:t>Северо-восточный / Ботаническая ул, д.14А;</w:t>
              <w:br/>
              <w:t>Северо-восточный / Ботаническая ул, д.14Б;</w:t>
              <w:br/>
              <w:t>Северо-восточный / Ботаническая ул, д.15;</w:t>
              <w:br/>
              <w:t>Северо-восточный / Ботаническая ул, д.16;</w:t>
              <w:br/>
              <w:t>Северо-восточный / Ботаническая ул, д.16А;</w:t>
              <w:br/>
              <w:t>Северо-восточный / Ботаническая ул, д.17;</w:t>
              <w:br/>
              <w:t>Северо-восточный / Ботаническая ул, д.17, корп.1;</w:t>
              <w:br/>
              <w:t>Северо-восточный / Ботаническая ул, д.17, корп.2;</w:t>
              <w:br/>
              <w:t>Северо-восточный / Ботаническая ул, д.19;</w:t>
              <w:br/>
              <w:t>Северо-восточный / Ботаническая ул, д.19, корп.1;</w:t>
              <w:br/>
              <w:t>Северо-восточный / Ботаническая ул, д.19, корп.2;</w:t>
              <w:br/>
              <w:t>Северо-восточный / Ботаническая ул, д.19А;</w:t>
              <w:br/>
              <w:t>Северо-восточный / Ботаническая ул, д.19Б;</w:t>
              <w:br/>
              <w:t>Северо-восточный / Ботаническая ул, д.21;</w:t>
              <w:br/>
              <w:t>Северо-восточный / Ботаническая ул, д.23;</w:t>
              <w:br/>
              <w:t>Северо-восточный / Ботаническая ул, д.27;</w:t>
              <w:br/>
              <w:t>Северо-восточный / Ботаническая ул, д.3;</w:t>
              <w:br/>
              <w:t>Северо-восточный / Ботаническая ул, д.33, корп.5;</w:t>
              <w:br/>
              <w:t>Северо-восточный / Ботаническая ул, д.33, корп.6;</w:t>
              <w:br/>
              <w:t>Северо-восточный / Ботаническая ул, д.33, корп.7;</w:t>
              <w:br/>
              <w:t>Северо-восточный / Ботаническая ул, д.33, корп.8;</w:t>
              <w:br/>
              <w:t>Северо-восточный / Ботаническая ул, д.33, корп.8, стр.2;</w:t>
              <w:br/>
              <w:t>Северо-восточный / Ботаническая ул, д.37/2, корп.1;</w:t>
              <w:br/>
              <w:t>Северо-восточный / Ботаническая ул, д.37А;</w:t>
              <w:br/>
              <w:t>Северо-восточный / Ботаническая ул, д.37Б;</w:t>
              <w:br/>
              <w:t>Северо-восточный / Ботаническая ул, д.37Г;</w:t>
              <w:br/>
              <w:t>Северо-восточный / Ботаническая ул, д.39;</w:t>
              <w:br/>
              <w:t>Северо-восточный / Ботаническая ул, д.5;</w:t>
              <w:br/>
              <w:t>Северо-восточный / Ботаническая ул, д.7;</w:t>
              <w:br/>
              <w:t>Северо-восточный / Ботаническая ул, д.8;</w:t>
              <w:br/>
              <w:t>Северо-восточный / Ботаническая ул, д.9;</w:t>
              <w:br/>
              <w:t>Северо-восточный / Гостиничная ул, д.10А;</w:t>
              <w:br/>
              <w:t>Северо-восточный / Гостиничная ул, д.6;</w:t>
              <w:br/>
              <w:t>Северо-восточный / Гостиничная ул, д.6, корп.1;</w:t>
              <w:br/>
              <w:t>Северо-восточный / Гостиничная ул, д.7;</w:t>
              <w:br/>
              <w:t>Северо-восточный / Гостиничная ул, д.7А;</w:t>
              <w:br/>
              <w:t>Северо-восточный / Гостиничная ул, д.7Б;</w:t>
              <w:br/>
              <w:t>Северо-восточный / Гостиничная ул, д.8, корп.1;</w:t>
              <w:br/>
              <w:t>Северо-восточный / Гостиничная ул, д.9Б;</w:t>
              <w:br/>
              <w:t>Северо-восточный / Гостиничная ул, д.9В;</w:t>
              <w:br/>
              <w:t>Северо-восточный / Гостиничный проезд, д.2;</w:t>
              <w:br/>
              <w:t>Северо-восточный / Гостиничный проезд, д.4;</w:t>
              <w:br/>
              <w:t>Северо-восточный / Гостиничный проезд, д.4А;</w:t>
              <w:br/>
              <w:t>Северо-восточный / Кашёнкин Луг ул, д.1;</w:t>
              <w:br/>
              <w:t>Северо-восточный / Кашёнкин Луг ул, д.11;</w:t>
              <w:br/>
              <w:t>Северо-восточный / Кашёнкин Луг ул, д.2, корп.1;</w:t>
              <w:br/>
              <w:t>Северо-восточный / Кашёнкин Луг ул, д.2, корп.2;</w:t>
              <w:br/>
              <w:t>Северо-восточный / Кашёнкин Луг ул, д.2, корп.3;</w:t>
              <w:br/>
              <w:t>Северо-восточный / Кашёнкин Луг ул, д.3;</w:t>
              <w:br/>
              <w:t>Северо-восточный / Кашёнкин Луг ул, д.5;</w:t>
              <w:br/>
              <w:t>Северо-восточный / Кашёнкин Луг ул, д.6, корп.1;</w:t>
              <w:br/>
              <w:t>Северо-восточный / Кашёнкин Луг ул, д.6, корп.2;</w:t>
              <w:br/>
              <w:t>Северо-восточный / Кашёнкин Луг ул, д.6, корп.3;</w:t>
              <w:br/>
              <w:t>Северо-восточный / Кашёнкин Луг ул, д.8, корп.1;</w:t>
              <w:br/>
              <w:t>Северо-восточный / Кашёнкин Луг ул, д.8, корп.2;</w:t>
              <w:br/>
              <w:t>Северо-восточный / Кашёнкин Луг ул, д.8, корп.3;</w:t>
              <w:br/>
              <w:t>Северо-восточный / Кашёнкин Луг ул, д.9;</w:t>
              <w:br/>
              <w:t>Северо-восточный / Комдива Орлова ул, д.10;</w:t>
              <w:br/>
              <w:t>Северо-восточный / Комдива Орлова ул, д.2/37, корп.2;</w:t>
              <w:br/>
              <w:t>Северо-восточный / Комдива Орлова ул, д.2/37, корп.3;</w:t>
              <w:br/>
              <w:t>Северо-восточный / Комдива Орлова ул, д.4;</w:t>
              <w:br/>
              <w:t>Северо-восточный / Комдива Орлова ул, д.6;</w:t>
              <w:br/>
              <w:t>Северо-восточный / Комдива Орлова ул, д.8;</w:t>
              <w:br/>
              <w:t>Северо-восточный / Малая Ботаническая ул, д.1;</w:t>
              <w:br/>
              <w:t>Северо-восточный / Малая Ботаническая ул, д.10;</w:t>
              <w:br/>
              <w:t>Северо-восточный / Малая Ботаническая ул, д.11;</w:t>
              <w:br/>
              <w:t>Северо-восточный / Малая Ботаническая ул, д.12;</w:t>
              <w:br/>
              <w:t>Северо-восточный / Малая Ботаническая ул, д.13;</w:t>
              <w:br/>
              <w:t>Северо-восточный / Малая Ботаническая ул, д.14;</w:t>
              <w:br/>
              <w:t>Северо-восточный / Малая Ботаническая ул, д.15;</w:t>
              <w:br/>
              <w:t>Северо-восточный / Малая Ботаническая ул, д.16;</w:t>
              <w:br/>
              <w:t>Северо-восточный / Малая Ботаническая ул, д.17;</w:t>
              <w:br/>
              <w:t>Северо-восточный / Малая Ботаническая ул, д.18;</w:t>
              <w:br/>
              <w:t>Северо-восточный / Малая Ботаническая ул, д.19;</w:t>
              <w:br/>
              <w:t>Северо-восточный / Малая Ботаническая ул, д.2;</w:t>
              <w:br/>
              <w:t>Северо-восточный / Малая Ботаническая ул, д.20;</w:t>
              <w:br/>
              <w:t>Северо-восточный / Малая Ботаническая ул, д.21;</w:t>
              <w:br/>
              <w:t>Северо-восточный / Малая Ботаническая ул, д.22;</w:t>
              <w:br/>
              <w:t>Северо-восточный / Малая Ботаническая ул, д.23;</w:t>
              <w:br/>
              <w:t>Северо-восточный / Малая Ботаническая ул, д.24;</w:t>
              <w:br/>
              <w:t>Северо-восточный / Малая Ботаническая ул, д.3;</w:t>
              <w:br/>
              <w:t>Северо-восточный / Малая Ботаническая ул, д.4;</w:t>
              <w:br/>
              <w:t>Северо-восточный / Малая Ботаническая ул, д.5;</w:t>
              <w:br/>
              <w:t>Северо-восточный / Малая Ботаническая ул, д.6;</w:t>
              <w:br/>
              <w:t>Северо-восточный / Малая Ботаническая ул, д.7;</w:t>
              <w:br/>
              <w:t>Северо-восточный / Малая Ботаническая ул, д.8;</w:t>
              <w:br/>
              <w:t>Северо-восточный / Малая Ботаническ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81;</w:t>
              <w:br/>
              <w:t>ГБОУ СОШ №9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енжинского ул, д.2, корп.1;</w:t>
              <w:br/>
              <w:t>Менжинского ул, д.2, корп.2;</w:t>
              <w:br/>
              <w:t>Менжинского ул, д.2, корп.3;</w:t>
              <w:br/>
              <w:t>Северо-восточный / Анадырский проезд, д.1;</w:t>
              <w:br/>
              <w:t>Северо-восточный / Анадырский проезд, д.11;</w:t>
              <w:br/>
              <w:t>Северо-восточный / Анадырский проезд, д.13;</w:t>
              <w:br/>
              <w:t>Северо-восточный / Анадырский проезд, д.15/1;</w:t>
              <w:br/>
              <w:t>Северо-восточный / Анадырский проезд, д.17/1;</w:t>
              <w:br/>
              <w:t>Северо-восточный / Анадырский проезд, д.3;</w:t>
              <w:br/>
              <w:t>Северо-восточный / Анадырский проезд, д.5, корп.1;</w:t>
              <w:br/>
              <w:t>Северо-восточный / Анадырский проезд, д.5, корп.2;</w:t>
              <w:br/>
              <w:t>Северо-восточный / Анадырский проезд, д.7;</w:t>
              <w:br/>
              <w:t>Северо-восточный / Анадырский проезд, д.7, корп.3;</w:t>
              <w:br/>
              <w:t>Северо-восточный / Анадырский проезд, д.9;</w:t>
              <w:br/>
              <w:t>Северо-восточный / Верхоянская ул, д.10;</w:t>
              <w:br/>
              <w:t>Северо-восточный / Верхоянская ул, д.11;</w:t>
              <w:br/>
              <w:t>Северо-восточный / Верхоянская ул, д.12;</w:t>
              <w:br/>
              <w:t>Северо-восточный / Верхоянская ул, д.16;</w:t>
              <w:br/>
              <w:t>Северо-восточный / Верхоянская ул, д.18, корп.1;</w:t>
              <w:br/>
              <w:t>Северо-восточный / Верхоянская ул, д.18, корп.2;</w:t>
              <w:br/>
              <w:t>Северо-восточный / Верхоянская ул, д.2;</w:t>
              <w:br/>
              <w:t>Северо-восточный / Верхоянская ул, д.4;</w:t>
              <w:br/>
              <w:t>Северо-восточный / Верхоянская ул, д.6;</w:t>
              <w:br/>
              <w:t>Северо-восточный / Верхоянская ул, д.6, корп.1;</w:t>
              <w:br/>
              <w:t>Северо-восточный / Верхоянская ул, д.8;</w:t>
              <w:br/>
              <w:t>Северо-восточный / Енисейская ул, д.10;</w:t>
              <w:br/>
              <w:t>Северо-восточный / Енисейская ул, д.12;</w:t>
              <w:br/>
              <w:t>Северо-восточный / Енисейская ул, д.16/21;</w:t>
              <w:br/>
              <w:t>Северо-восточный / Енисейская ул, д.18/20;</w:t>
              <w:br/>
              <w:t>Северо-восточный / Енисейская ул, д.2;</w:t>
              <w:br/>
              <w:t>Северо-восточный / Енисейская ул, д.2, корп.2;</w:t>
              <w:br/>
              <w:t>Северо-восточный / Енисейская ул, д.20;</w:t>
              <w:br/>
              <w:t>Северо-восточный / Енисейская ул, д.22;</w:t>
              <w:br/>
              <w:t>Северо-восточный / Енисейская ул, д.22, корп.2;</w:t>
              <w:br/>
              <w:t>Северо-восточный / Енисейская ул, д.3, корп.1;</w:t>
              <w:br/>
              <w:t>Северо-восточный / Енисейская ул, д.3, корп.2;</w:t>
              <w:br/>
              <w:t>Северо-восточный / Енисейская ул, д.3, корп.5;</w:t>
              <w:br/>
              <w:t>Северо-восточный / Енисейская ул, д.4;</w:t>
              <w:br/>
              <w:t>Северо-восточный / Енисейская ул, д.5;</w:t>
              <w:br/>
              <w:t>Северо-восточный / Енисейская ул, д.6;</w:t>
              <w:br/>
              <w:t>Северо-восточный / Енисейская ул, д.7, стр.1;</w:t>
              <w:br/>
              <w:t>Северо-восточный / Енисейская ул, д.7, стр.2;</w:t>
              <w:br/>
              <w:t>Северо-восточный / Енисейская ул, д.8;</w:t>
              <w:br/>
              <w:t>Северо-восточный / Искры ул, д.11;</w:t>
              <w:br/>
              <w:t>Северо-восточный / Искры ул, д.13, корп.1;</w:t>
              <w:br/>
              <w:t>Северо-восточный / Искры ул, д.13, корп.2;</w:t>
              <w:br/>
              <w:t>Северо-восточный / Искры ул, д.13, корп.3;</w:t>
              <w:br/>
              <w:t>Северо-восточный / Искры ул, д.3;</w:t>
              <w:br/>
              <w:t>Северо-восточный / Искры ул, д.7;</w:t>
              <w:br/>
              <w:t>Северо-восточный / Искры ул, д.9;</w:t>
              <w:br/>
              <w:t>Северо-восточный / Кольская ул, д.2, корп.5;</w:t>
              <w:br/>
              <w:t>Северо-восточный / Коминтерна ул, д.11/7;</w:t>
              <w:br/>
              <w:t>Северо-восточный / Коминтерна ул, д.12, корп.2;</w:t>
              <w:br/>
              <w:t>Северо-восточный / Коминтерна ул, д.12, стр.2;</w:t>
              <w:br/>
              <w:t>Северо-восточный / Коминтерна ул, д.13/4;</w:t>
              <w:br/>
              <w:t>Северо-восточный / Коминтерна ул, д.14;</w:t>
              <w:br/>
              <w:t>Северо-восточный / Коминтерна ул, д.14, корп.2;</w:t>
              <w:br/>
              <w:t>Северо-восточный / Коминтерна ул, д.16;</w:t>
              <w:br/>
              <w:t>Северо-восточный / Коминтерна ул, д.18/5;</w:t>
              <w:br/>
              <w:t>Северо-восточный / Коминтерна ул, д.2, корп.1;</w:t>
              <w:br/>
              <w:t>Северо-восточный / Коминтерна ул, д.2, корп.2;</w:t>
              <w:br/>
              <w:t>Северо-восточный / Коминтерна ул, д.20/2;</w:t>
              <w:br/>
              <w:t>Северо-восточный / Коминтерна ул, д.3, корп.1;</w:t>
              <w:br/>
              <w:t>Северо-восточный / Коминтерна ул, д.3, корп.2;</w:t>
              <w:br/>
              <w:t>Северо-восточный / Коминтерна ул, д.4;</w:t>
              <w:br/>
              <w:t>Северо-восточный / Коминтерна ул, д.5;</w:t>
              <w:br/>
              <w:t>Северо-восточный / Коминтерна ул, д.6;</w:t>
              <w:br/>
              <w:t>Северо-восточный / Коминтерна ул, д.7;</w:t>
              <w:br/>
              <w:t>Северо-восточный / Коминтерна ул, д.8;</w:t>
              <w:br/>
              <w:t>Северо-восточный / Коминтерна ул, д.9, корп.1;</w:t>
              <w:br/>
              <w:t>Северо-восточный / Коминтерна ул, д.9, корп.2;</w:t>
              <w:br/>
              <w:t>Северо-восточный / Ленская ул, д.10, корп.2;</w:t>
              <w:br/>
              <w:t>Северо-восточный / Ленская ул, д.10, корп.3;</w:t>
              <w:br/>
              <w:t>Северо-восточный / Ленская ул, д.12;</w:t>
              <w:br/>
              <w:t>Северо-восточный / Ленская ул, д.14;</w:t>
              <w:br/>
              <w:t>Северо-восточный / Ленская ул, д.2/21;</w:t>
              <w:br/>
              <w:t>Северо-восточный / Ленская ул, д.3;</w:t>
              <w:br/>
              <w:t>Северо-восточный / Ленская ул, д.7;</w:t>
              <w:br/>
              <w:t>Северо-восточный / Ленская ул, д.8, корп.1;</w:t>
              <w:br/>
              <w:t>Северо-восточный / Ленская ул, д.8, корп.2;</w:t>
              <w:br/>
              <w:t>Северо-восточный / Ленская ул, д.9;</w:t>
              <w:br/>
              <w:t>Северо-восточный / Лётчика Бабушкина ул, д.10/1;</w:t>
              <w:br/>
              <w:t>Северо-восточный / Лётчика Бабушкина ул, д.11/2, корп.1;</w:t>
              <w:br/>
              <w:t>Северо-восточный / Лётчика Бабушкина ул, д.11/2, корп.2;</w:t>
              <w:br/>
              <w:t>Северо-восточный / Лётчика Бабушкина ул, д.12;</w:t>
              <w:br/>
              <w:t>Северо-восточный / Лётчика Бабушкина ул, д.14;</w:t>
              <w:br/>
              <w:t>Северо-восточный / Лётчика Бабушкина ул, д.15;</w:t>
              <w:br/>
              <w:t>Северо-восточный / Лётчика Бабушкина ул, д.16, корп.1;</w:t>
              <w:br/>
              <w:t>Северо-восточный / Лётчика Бабушкина ул, д.16, корп.2;</w:t>
              <w:br/>
              <w:t>Северо-восточный / Лётчика Бабушкина ул, д.17;</w:t>
              <w:br/>
              <w:t>Северо-восточный / Лётчика Бабушкина ул, д.18;</w:t>
              <w:br/>
              <w:t>Северо-восточный / Лётчика Бабушкина ул, д.18, корп.2;</w:t>
              <w:br/>
              <w:t>Северо-восточный / Лётчика Бабушкина ул, д.19/1;</w:t>
              <w:br/>
              <w:t>Северо-восточный / Лётчика Бабушкина ул, д.2;</w:t>
              <w:br/>
              <w:t>Северо-восточный / Лётчика Бабушкина ул, д.22;</w:t>
              <w:br/>
              <w:t>Северо-восточный / Лётчика Бабушкина ул, д.23;</w:t>
              <w:br/>
              <w:t>Северо-восточный / Лётчика Бабушкина ул, д.24;</w:t>
              <w:br/>
              <w:t>Северо-восточный / Лётчика Бабушкина ул, д.3;</w:t>
              <w:br/>
              <w:t>Северо-восточный / Лётчика Бабушкина ул, д.4;</w:t>
              <w:br/>
              <w:t>Северо-восточный / Лётчика Бабушкина ул, д.5;</w:t>
              <w:br/>
              <w:t>Северо-восточный / Лётчика Бабушкина ул, д.6;</w:t>
              <w:br/>
              <w:t>Северо-восточный / Лётчика Бабушкина ул, д.7;</w:t>
              <w:br/>
              <w:t>Северо-восточный / Лётчика Бабушкина ул, д.8;</w:t>
              <w:br/>
              <w:t>Северо-восточный / Лётчика Бабушкина ул, д.9, корп.1;</w:t>
              <w:br/>
              <w:t>Северо-восточный / Лётчика Бабушкина ул, д.9, корп.2;</w:t>
              <w:br/>
              <w:t>Северо-восточный / Менжинского ул, д.11, корп.1;</w:t>
              <w:br/>
              <w:t>Северо-восточный / Менжинского ул, д.11, корп.2;</w:t>
              <w:br/>
              <w:t>Северо-восточный / Менжинского ул, д.13, корп.1;</w:t>
              <w:br/>
              <w:t>Северо-восточный / Менжинского ул, д.13, корп.2;</w:t>
              <w:br/>
              <w:t>Северо-восточный / Менжинского ул, д.13, корп.3;</w:t>
              <w:br/>
              <w:t>Северо-восточный / Менжинского ул, д.15, корп.1;</w:t>
              <w:br/>
              <w:t>Северо-восточный / Менжинского ул, д.15, корп.2;</w:t>
              <w:br/>
              <w:t>Северо-восточный / Менжинского ул, д.17, корп.1;</w:t>
              <w:br/>
              <w:t>Северо-восточный / Менжинского ул, д.17, корп.2;</w:t>
              <w:br/>
              <w:t>Северо-восточный / Менжинского ул, д.19, корп.1;</w:t>
              <w:br/>
              <w:t>Северо-восточный / Менжинского ул, д.19, корп.2;</w:t>
              <w:br/>
              <w:t>Северо-восточный / Менжинского ул, д.21;</w:t>
              <w:br/>
              <w:t>Северо-восточный / Менжинского ул, д.3;</w:t>
              <w:br/>
              <w:t>Северо-восточный / Менжинского ул, д.5;</w:t>
              <w:br/>
              <w:t>Северо-восточный / Менжинского ул, д.7;</w:t>
              <w:br/>
              <w:t>Северо-восточный / Менжинского ул, д.9;</w:t>
              <w:br/>
              <w:t>Северо-восточный / Печорская ул, д.1;</w:t>
              <w:br/>
              <w:t>Северо-восточный / Печорская ул, д.11;</w:t>
              <w:br/>
              <w:t>Северо-восточный / Печорская ул, д.13;</w:t>
              <w:br/>
              <w:t>Северо-восточный / Печорская ул, д.2;</w:t>
              <w:br/>
              <w:t>Северо-восточный / Печорская ул, д.3;</w:t>
              <w:br/>
              <w:t>Северо-восточный / Печорская ул, д.4;</w:t>
              <w:br/>
              <w:t>Северо-восточный / Печорская ул, д.5;</w:t>
              <w:br/>
              <w:t>Северо-восточный / Печорская ул, д.6;</w:t>
              <w:br/>
              <w:t>Северо-восточный / Печорская ул, д.6, корп.1;</w:t>
              <w:br/>
              <w:t>Северо-восточный / Печорская ул, д.8;</w:t>
              <w:br/>
              <w:t>Северо-восточный / Печорская ул, д.9;</w:t>
              <w:br/>
              <w:t>Северо-восточный / Радужная ул, д.10;</w:t>
              <w:br/>
              <w:t>Северо-восточный / Радужная ул, д.11;</w:t>
              <w:br/>
              <w:t>Северо-восточный / Радужная ул, д.12, корп.1;</w:t>
              <w:br/>
              <w:t>Северо-восточный / Радужная ул, д.12, корп.2;</w:t>
              <w:br/>
              <w:t>Северо-восточный / Радужная ул, д.14, корп.1;</w:t>
              <w:br/>
              <w:t>Северо-восточный / Радужная ул, д.14, корп.2;</w:t>
              <w:br/>
              <w:t>Северо-восточный / Радужная ул, д.14, корп.3;</w:t>
              <w:br/>
              <w:t>Северо-восточный / Радужная ул, д.15, корп.1;</w:t>
              <w:br/>
              <w:t>Северо-восточный / Радужная ул, д.15, корп.2;</w:t>
              <w:br/>
              <w:t>Северо-восточный / Радужная ул, д.16;</w:t>
              <w:br/>
              <w:t>Северо-восточный / Радужная ул, д.17;</w:t>
              <w:br/>
              <w:t>Северо-восточный / Радужная ул, д.22, корп.1;</w:t>
              <w:br/>
              <w:t>Северо-восточный / Радужная ул, д.22, корп.2;</w:t>
              <w:br/>
              <w:t>Северо-восточный / Радужная ул, д.24;</w:t>
              <w:br/>
              <w:t>Северо-восточный / Радужная ул, д.26;</w:t>
              <w:br/>
              <w:t>Северо-восточный / Радужная ул, д.3, корп.1;</w:t>
              <w:br/>
              <w:t>Северо-восточный / Радужная ул, д.3, корп.2;</w:t>
              <w:br/>
              <w:t>Северо-восточный / Радужная ул, д.4, корп.1;</w:t>
              <w:br/>
              <w:t>Северо-восточный / Радужная ул, д.4, корп.2;</w:t>
              <w:br/>
              <w:t>Северо-восточный / Радужная ул, д.5, корп.1;</w:t>
              <w:br/>
              <w:t>Северо-восточный / Радужная ул, д.5, корп.2;</w:t>
              <w:br/>
              <w:t>Северо-восточный / Радужная ул, д.6;</w:t>
              <w:br/>
              <w:t>Северо-восточный / Радужная ул, д.8;</w:t>
              <w:br/>
              <w:t>Северо-восточный / Радужная ул, д.9, корп.1;</w:t>
              <w:br/>
              <w:t>Северо-восточный / Радужная ул, д.9, корп.2;</w:t>
              <w:br/>
              <w:t>Северо-восточный / Рудневой ул, д.11;</w:t>
              <w:br/>
              <w:t>Северо-восточный / Рудневой ул, д.6;</w:t>
              <w:br/>
              <w:t>Северо-восточный / Рудневой ул, д.8;</w:t>
              <w:br/>
              <w:t>Северо-восточный / Рудневой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83;</w:t>
              <w:br/>
              <w:t>ГБОУ СОШ №75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рекова ул, д.18;</w:t>
              <w:br/>
              <w:t>Северо-восточный / Грекова ул, д.10;</w:t>
              <w:br/>
              <w:t>Северо-восточный / Грекова ул, д.12;</w:t>
              <w:br/>
              <w:t>Северо-восточный / Грекова ул, д.14;</w:t>
              <w:br/>
              <w:t>Северо-восточный / Грекова ул, д.16;</w:t>
              <w:br/>
              <w:t>Северо-восточный / Грекова ул, д.18, корп.1;</w:t>
              <w:br/>
              <w:t>Северо-восточный / Грекова ул, д.18, корп.2;</w:t>
              <w:br/>
              <w:t>Северо-восточный / Грекова ул, д.18, корп.3;</w:t>
              <w:br/>
              <w:t>Северо-восточный / Грекова ул, д.18, корп.4;</w:t>
              <w:br/>
              <w:t>Северо-восточный / Грекова ул, д.22;</w:t>
              <w:br/>
              <w:t>Северо-восточный / Грекова ул, д.5, стр.1;</w:t>
              <w:br/>
              <w:t>Северо-восточный / Студёный проезд, д.11;</w:t>
              <w:br/>
              <w:t>Северо-восточный / Студёный проезд, д.13;</w:t>
              <w:br/>
              <w:t>Северо-восточный / Студёный проезд, д.15;</w:t>
              <w:br/>
              <w:t>Северо-восточный / Студёный проезд, д.17;</w:t>
              <w:br/>
              <w:t>Северо-восточный / Студёный проезд, д.18;</w:t>
              <w:br/>
              <w:t>Северо-восточный / Студёный проезд, д.19;</w:t>
              <w:br/>
              <w:t>Северо-восточный / Студёный проезд, д.20;</w:t>
              <w:br/>
              <w:t>Северо-восточный / Студёный проезд, д.22;</w:t>
              <w:br/>
              <w:t>Северо-восточный / Студёный проезд, д.22, корп.2;</w:t>
              <w:br/>
              <w:t>Северо-восточный / Студёный проезд, д.24;</w:t>
              <w:br/>
              <w:t>Северо-восточный / Студёный проезд, д.26;</w:t>
              <w:br/>
              <w:t>Северо-восточный / Студёный проезд, д.26, корп.2;</w:t>
              <w:br/>
              <w:t>Северо-восточный / Студёный проезд, д.28;</w:t>
              <w:br/>
              <w:t>Северо-восточный / Студёный проезд, д.30;</w:t>
              <w:br/>
              <w:t>Северо-восточный / Студёный проезд, д.32, корп.1;</w:t>
              <w:br/>
              <w:t>Северо-восточный / Студёный проезд, д.32, корп.2;</w:t>
              <w:br/>
              <w:t>Северо-восточный / Студёный проезд, д.32А;</w:t>
              <w:br/>
              <w:t>Северо-восточный / Студёный проезд, д.34, корп.1;</w:t>
              <w:br/>
              <w:t>Северо-восточный / Студёный проезд, д.36;</w:t>
              <w:br/>
              <w:t>Северо-восточный / Студёный проезд, д.38, корп.1;</w:t>
              <w:br/>
              <w:t>Северо-восточный / Студёный проезд, д.38, корп.2;</w:t>
              <w:br/>
              <w:t>Северо-восточный / Студёный проезд, д.9;</w:t>
              <w:br/>
              <w:t>Северо-восточный / Широкая ул, д.13, корп.1;</w:t>
              <w:br/>
              <w:t>Северо-восточный / Широкая ул, д.13, корп.2;</w:t>
              <w:br/>
              <w:t>Северо-восточный / Широкая ул, д.13, корп.3;</w:t>
              <w:br/>
              <w:t>Северо-восточный / Широкая ул, д.15, корп.1;</w:t>
              <w:br/>
              <w:t>Северо-восточный / Широкая ул, д.15, корп.2;</w:t>
              <w:br/>
              <w:t>Северо-восточный / Широкая ул, д.17, корп.1;</w:t>
              <w:br/>
              <w:t>Северо-восточный / Широкая ул, д.17, корп.2;</w:t>
              <w:br/>
              <w:t>Северо-восточный / Широкая ул, д.17, корп.3;</w:t>
              <w:br/>
              <w:t>Северо-восточный / Широкая ул, д.17, корп.4;</w:t>
              <w:br/>
              <w:t>Северо-восточный / Широкая ул, д.17, корп.6;</w:t>
              <w:br/>
              <w:t>Северо-восточный / Широкая ул, д.19, корп.1;</w:t>
              <w:br/>
              <w:t>Северо-восточный / Широкая ул, д.19, корп.2;</w:t>
              <w:br/>
              <w:t>Северо-восточный / Широкая ул, д.19, корп.3;</w:t>
              <w:br/>
              <w:t>Северо-восточный / Широкая ул, д.21;</w:t>
              <w:br/>
              <w:t>Северо-восточный / Широкая ул, д.21, корп.1, стр.1;</w:t>
              <w:br/>
              <w:t>Северо-восточный / Широкая ул, д.21, корп.2;</w:t>
              <w:br/>
              <w:t>Северо-восточный / Широкая ул, д.23, корп.1;</w:t>
              <w:br/>
              <w:t>Северо-восточный / Широкая ул, д.23, корп.2;</w:t>
              <w:br/>
              <w:t>Северо-восточный / Широкая ул, д.3, корп.3, стр.1;</w:t>
              <w:br/>
              <w:t>Студёный проезд, д.23;</w:t>
              <w:br/>
              <w:t>Студёный проезд, д.32;</w:t>
              <w:br/>
              <w:t>Студёный проезд, д.34;</w:t>
              <w:br/>
              <w:t>Студёный проезд, д.38;</w:t>
              <w:br/>
              <w:t>Широкая ул, д.13;</w:t>
              <w:br/>
              <w:t>Широкая ул, д.17/3;</w:t>
              <w:br/>
              <w:t>Широкая ул, д.21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38;</w:t>
              <w:br/>
              <w:t>ГБОУ СОШ №285;</w:t>
              <w:br/>
              <w:t>ГБОУ СОШ №28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ежнёва проезд, д.29;</w:t>
              <w:br/>
              <w:t>Дежнёва проезд, д.31, корп.2;</w:t>
              <w:br/>
              <w:t>Полярная ул, д.8, корп.2;</w:t>
              <w:br/>
              <w:t>Северо-восточный / Вилюйская ул, д.4, корп.5;</w:t>
              <w:br/>
              <w:t>Северо-восточный / Вилюйская ул, д.4, стр.1;</w:t>
              <w:br/>
              <w:t>Северо-восточный / Дежнёва проезд, д.20;</w:t>
              <w:br/>
              <w:t>Северо-восточный / Дежнёва проезд, д.22, корп.1;</w:t>
              <w:br/>
              <w:t>Северо-восточный / Дежнёва проезд, д.22, корп.2;</w:t>
              <w:br/>
              <w:t>Северо-восточный / Дежнёва проезд, д.22, корп.3;</w:t>
              <w:br/>
              <w:t>Северо-восточный / Дежнёва проезд, д.22, корп.4;</w:t>
              <w:br/>
              <w:t>Северо-восточный / Дежнёва проезд, д.24;</w:t>
              <w:br/>
              <w:t>Северо-восточный / Дежнёва проезд, д.26, корп.1;</w:t>
              <w:br/>
              <w:t>Северо-восточный / Дежнёва проезд, д.26, корп.2;</w:t>
              <w:br/>
              <w:t>Северо-восточный / Дежнёва проезд, д.26, корп.3;</w:t>
              <w:br/>
              <w:t>Северо-восточный / Дежнёва проезд, д.28;</w:t>
              <w:br/>
              <w:t>Северо-восточный / Дежнёва проезд, д.30, корп.1;</w:t>
              <w:br/>
              <w:t>Северо-восточный / Дежнёва проезд, д.30, корп.2;</w:t>
              <w:br/>
              <w:t>Северо-восточный / Дежнёва проезд, д.30, корп.3;</w:t>
              <w:br/>
              <w:t>Северо-восточный / Дежнёва проезд, д.32;</w:t>
              <w:br/>
              <w:t>Северо-восточный / Дежнёва проезд, д.34;</w:t>
              <w:br/>
              <w:t>Северо-восточный / Дежнёва проезд, д.36;</w:t>
              <w:br/>
              <w:t>Северо-восточный / Дежнёва проезд, д.38;</w:t>
              <w:br/>
              <w:t>Северо-восточный / Дежнёва проезд, д.38А;</w:t>
              <w:br/>
              <w:t>Северо-восточный / Молодцова ул, д.15, корп.1;</w:t>
              <w:br/>
              <w:t>Северо-восточный / Молодцова ул, д.15, корп.2;</w:t>
              <w:br/>
              <w:t>Северо-восточный / Молодцова ул, д.17, корп.1;</w:t>
              <w:br/>
              <w:t>Северо-восточный / Молодцова ул, д.17, корп.2;</w:t>
              <w:br/>
              <w:t>Северо-восточный / Молодцова ул, д.17, корп.3;</w:t>
              <w:br/>
              <w:t>Северо-восточный / Молодцова ул, д.19, корп.1;</w:t>
              <w:br/>
              <w:t>Северо-восточный / Молодцова ул, д.19, корп.2;</w:t>
              <w:br/>
              <w:t>Северо-восточный / Молодцова ул, д.23, корп.1;</w:t>
              <w:br/>
              <w:t>Северо-восточный / Молодцова ул, д.23, корп.2;</w:t>
              <w:br/>
              <w:t>Северо-восточный / Молодцова ул, д.25, корп.1;</w:t>
              <w:br/>
              <w:t>Северо-восточный / Молодцова ул, д.25, корп.2;</w:t>
              <w:br/>
              <w:t>Северо-восточный / Молодцова ул, д.25, корп.3;</w:t>
              <w:br/>
              <w:t>Северо-восточный / Молодцова ул, д.27, корп.1;</w:t>
              <w:br/>
              <w:t>Северо-восточный / Молодцова ул, д.27, корп.2;</w:t>
              <w:br/>
              <w:t>Северо-восточный / Молодцова ул, д.27, корп.3;</w:t>
              <w:br/>
              <w:t>Северо-восточный / Молодцова ул, д.29, корп.1;</w:t>
              <w:br/>
              <w:t>Северо-восточный / Молодцова ул, д.29, корп.2;</w:t>
              <w:br/>
              <w:t>Северо-восточный / Молодцова ул, д.31, корп.1;</w:t>
              <w:br/>
              <w:t>Северо-восточный / Молодцова ул, д.31, корп.2;</w:t>
              <w:br/>
              <w:t>Северо-восточный / Молодцова ул, д.31, корп.3;</w:t>
              <w:br/>
              <w:t>Северо-восточный / Молодцова ул, д.33, корп.1;</w:t>
              <w:br/>
              <w:t>Северо-восточный / Молодцова ул, д.33, корп.2;</w:t>
              <w:br/>
              <w:t>Северо-восточный / Молодцова ул, д.33, корп.3;</w:t>
              <w:br/>
              <w:t>Северо-восточный / Полярная ул, д.1;</w:t>
              <w:br/>
              <w:t>Северо-восточный / Полярная ул, д.11, корп.2;</w:t>
              <w:br/>
              <w:t>Северо-восточный / Полярная ул, д.13, корп.1;</w:t>
              <w:br/>
              <w:t>Северо-восточный / Полярная ул, д.13, корп.2;</w:t>
              <w:br/>
              <w:t>Северо-восточный / Полярная ул, д.13, корп.3;</w:t>
              <w:br/>
              <w:t>Северо-восточный / Полярная ул, д.13, корп.4;</w:t>
              <w:br/>
              <w:t>Северо-восточный / Полярная ул, д.15, корп.1;</w:t>
              <w:br/>
              <w:t>Северо-восточный / Полярная ул, д.15, корп.2;</w:t>
              <w:br/>
              <w:t>Северо-восточный / Полярная ул, д.15, корп.3;</w:t>
              <w:br/>
              <w:t>Северо-восточный / Полярная ул, д.17, корп.1;</w:t>
              <w:br/>
              <w:t>Северо-восточный / Полярная ул, д.17, корп.2;</w:t>
              <w:br/>
              <w:t>Северо-восточный / Полярная ул, д.19;</w:t>
              <w:br/>
              <w:t>Северо-восточный / Полярная ул, д.3, корп.1;</w:t>
              <w:br/>
              <w:t>Северо-восточный / Полярная ул, д.3, корп.2;</w:t>
              <w:br/>
              <w:t>Северо-восточный / Полярная ул, д.32, корп.3;</w:t>
              <w:br/>
              <w:t>Северо-восточный / Полярная ул, д.34, корп.2;</w:t>
              <w:br/>
              <w:t>Северо-восточный / Полярная ул, д.5, корп.1;</w:t>
              <w:br/>
              <w:t>Северо-восточный / Полярная ул, д.5, корп.2;</w:t>
              <w:br/>
              <w:t>Северо-восточный / Полярная ул, д.7, корп.1;</w:t>
              <w:br/>
              <w:t>Северо-восточный / Полярная ул, д.9, корп.1;</w:t>
              <w:br/>
              <w:t>Северо-восточный / Полярная ул, д.9, корп.2;</w:t>
              <w:br/>
              <w:t>Северо-восточный / Полярная ул, д.9, корп.3;</w:t>
              <w:br/>
              <w:t>Северо-восточный / Полярная ул, д.9, корп.4;</w:t>
              <w:br/>
              <w:t>Северо-восточный / Юрловский проезд, д.14, корп.1;</w:t>
              <w:br/>
              <w:t>Северо-восточный / Юрловский проезд, д.14, корп.2;</w:t>
              <w:br/>
              <w:t>Северо-восточный / Юрловский проезд, д.14, корп.3;</w:t>
              <w:br/>
              <w:t>Северо-восточный / Юрловский проезд, д.14, корп.4;</w:t>
              <w:br/>
              <w:t>Северо-восточный / Ясный проезд, д.1;</w:t>
              <w:br/>
              <w:t>Северо-восточный / Ясный проезд, д.11;</w:t>
              <w:br/>
              <w:t>Северо-восточный / Ясный проезд, д.11А;</w:t>
              <w:br/>
              <w:t>Северо-восточный / Ясный проезд, д.12, корп.1;</w:t>
              <w:br/>
              <w:t>Северо-восточный / Ясный проезд, д.12, корп.2;</w:t>
              <w:br/>
              <w:t>Северо-восточный / Ясный проезд, д.12, корп.3;</w:t>
              <w:br/>
              <w:t>Северо-восточный / Ясный проезд, д.13;</w:t>
              <w:br/>
              <w:t>Северо-восточный / Ясный проезд, д.13А;</w:t>
              <w:br/>
              <w:t>Северо-восточный / Ясный проезд, д.14;</w:t>
              <w:br/>
              <w:t>Северо-восточный / Ясный проезд, д.14, корп.1;</w:t>
              <w:br/>
              <w:t>Северо-восточный / Ясный проезд, д.15;</w:t>
              <w:br/>
              <w:t>Северо-восточный / Ясный проезд, д.15А;</w:t>
              <w:br/>
              <w:t>Северо-восточный / Ясный проезд, д.15Б;</w:t>
              <w:br/>
              <w:t>Северо-восточный / Ясный проезд, д.16, корп.1;</w:t>
              <w:br/>
              <w:t>Северо-восточный / Ясный проезд, д.16, корп.2;</w:t>
              <w:br/>
              <w:t>Северо-восточный / Ясный проезд, д.18;</w:t>
              <w:br/>
              <w:t>Северо-восточный / Ясный проезд, д.19;</w:t>
              <w:br/>
              <w:t>Северо-восточный / Ясный проезд, д.2, корп.1;</w:t>
              <w:br/>
              <w:t>Северо-восточный / Ясный проезд, д.2, корп.2;</w:t>
              <w:br/>
              <w:t>Северо-восточный / Ясный проезд, д.20, корп.1;</w:t>
              <w:br/>
              <w:t>Северо-восточный / Ясный проезд, д.20, корп.2;</w:t>
              <w:br/>
              <w:t>Северо-восточный / Ясный проезд, д.22;</w:t>
              <w:br/>
              <w:t>Северо-восточный / Ясный проезд, д.24, корп.1;</w:t>
              <w:br/>
              <w:t>Северо-восточный / Ясный проезд, д.24, корп.2;</w:t>
              <w:br/>
              <w:t>Северо-восточный / Ясный проезд, д.25;</w:t>
              <w:br/>
              <w:t>Северо-восточный / Ясный проезд, д.25, корп.2;</w:t>
              <w:br/>
              <w:t>Северо-восточный / Ясный проезд, д.26;</w:t>
              <w:br/>
              <w:t>Северо-восточный / Ясный проезд, д.26, корп.3;</w:t>
              <w:br/>
              <w:t>Северо-восточный / Ясный проезд, д.26, корп.4;</w:t>
              <w:br/>
              <w:t>Северо-восточный / Ясный проезд, д.28;</w:t>
              <w:br/>
              <w:t>Северо-восточный / Ясный проезд, д.30, корп.1;</w:t>
              <w:br/>
              <w:t>Северо-восточный / Ясный проезд, д.30, корп.2;</w:t>
              <w:br/>
              <w:t>Северо-восточный / Ясный проезд, д.32;</w:t>
              <w:br/>
              <w:t>Северо-восточный / Ясный проезд, д.34, корп.1;</w:t>
              <w:br/>
              <w:t>Северо-восточный / Ясный проезд, д.34, корп.2;</w:t>
              <w:br/>
              <w:t>Северо-восточный / Ясный проезд, д.4, корп.1;</w:t>
              <w:br/>
              <w:t>Северо-восточный / Ясный проезд, д.4, корп.2;</w:t>
              <w:br/>
              <w:t>Северо-восточный / Ясный проезд, д.4, корп.3;</w:t>
              <w:br/>
              <w:t>Северо-восточный / Ясный проезд, д.5;</w:t>
              <w:br/>
              <w:t>Северо-восточный / Ясный проезд, д.5А;</w:t>
              <w:br/>
              <w:t>Северо-восточный / Ясный проезд, д.7;</w:t>
              <w:br/>
              <w:t>Северо-восточный / Ясный проезд, д.8, корп.1;</w:t>
              <w:br/>
              <w:t>Северо-восточный / Ясный проезд, д.8, корп.2;</w:t>
              <w:br/>
              <w:t>Северо-восточный / Ясный проезд, д.8, корп.3;</w:t>
              <w:br/>
              <w:t>Северо-восточный / Ясный проезд, д.8, корп.4;</w:t>
              <w:br/>
              <w:t>Северо-восточный / Ясный проезд, д.9;</w:t>
              <w:br/>
              <w:t>Северо-восточный / Ясный проезд, д.9А;</w:t>
              <w:br/>
              <w:t>Ясный проезд, д.2, корп.3;</w:t>
              <w:br/>
              <w:t>Ясный проезд, д.25, корп.1;</w:t>
              <w:br/>
              <w:t>Ясный проезд, д.27, корп.3;</w:t>
              <w:br/>
              <w:t>Ясный проезд, д.29, корп.2;</w:t>
              <w:br/>
              <w:t>Ясный проезд, д.32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"Школа здоровья" №287имени С.К.Годовикова;</w:t>
              <w:br/>
              <w:t>ГБОУ гимназия №1531 «Лингвистическая»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~Неклассифицированные территории~ / Калибровская ул, д.1, корп.11;</w:t>
              <w:br/>
              <w:t>~Неклассифицированные территории~ / Мира пр-кт, д.97/17, корп.1;</w:t>
              <w:br/>
              <w:t>Большая Марьинская ул, д.15, корп.1;</w:t>
              <w:br/>
              <w:t>Годовикова ул, д.10;</w:t>
              <w:br/>
              <w:t>Годовикова ул, д.12;</w:t>
              <w:br/>
              <w:t>Калибровская ул, д.24, корп.А;</w:t>
              <w:br/>
              <w:t>Калибровская ул, д.3, стр.1;</w:t>
              <w:br/>
              <w:t>Калибровская ул, д.3, стр.10;</w:t>
              <w:br/>
              <w:t>Калибровская ул, д.3, стр.12;</w:t>
              <w:br/>
              <w:t>Калибровская ул, д.3, стр.13;</w:t>
              <w:br/>
              <w:t>Калибровская ул, д.3, стр.14;</w:t>
              <w:br/>
              <w:t>Калибровская ул, д.3, стр.15;</w:t>
              <w:br/>
              <w:t>Калибровская ул, д.3, стр.16;</w:t>
              <w:br/>
              <w:t>Калибровская ул, д.3, стр.2;</w:t>
              <w:br/>
              <w:t>Калибровская ул, д.3, стр.20;</w:t>
              <w:br/>
              <w:t>Калибровская ул, д.3, стр.4;</w:t>
              <w:br/>
              <w:t>Калибровская ул, д.3, стр.6;</w:t>
              <w:br/>
              <w:t>Калибровская ул, д.3, стр.7;</w:t>
              <w:br/>
              <w:t>Калибровская ул, д.3, стр.8;</w:t>
              <w:br/>
              <w:t>Калибровская ул, д.3, стр.9;</w:t>
              <w:br/>
              <w:t>Мира пр-кт, д.91;</w:t>
              <w:br/>
              <w:t>Мурманский проезд, д.20, корп.А;</w:t>
              <w:br/>
              <w:t>Мурманский проезд, д.20, корп.А, стр.1;</w:t>
              <w:br/>
              <w:t>Мурманский проезд, д.22, корп.А, стр.1;</w:t>
              <w:br/>
              <w:t>Мурманский проезд, д.22, корп.Б;</w:t>
              <w:br/>
              <w:t>Мурманский проезд, д.24, корп.А;</w:t>
              <w:br/>
              <w:t>Северо-восточный / Большая Марьинская ул, д.1;</w:t>
              <w:br/>
              <w:t>Северо-восточный / Большая Марьинская ул, д.10;</w:t>
              <w:br/>
              <w:t>Северо-восточный / Большая Марьинская ул, д.11, корп.1;</w:t>
              <w:br/>
              <w:t>Северо-восточный / Большая Марьинская ул, д.11, корп.2;</w:t>
              <w:br/>
              <w:t>Северо-восточный / Большая Марьинская ул, д.13;</w:t>
              <w:br/>
              <w:t>Северо-восточный / Большая Марьинская ул, д.15;</w:t>
              <w:br/>
              <w:t>Северо-восточный / Большая Марьинская ул, д.15, корп.2;</w:t>
              <w:br/>
              <w:t>Северо-восточный / Большая Марьинская ул, д.17;</w:t>
              <w:br/>
              <w:t>Северо-восточный / Большая Марьинская ул, д.19;</w:t>
              <w:br/>
              <w:t>Северо-восточный / Большая Марьинская ул, д.2;</w:t>
              <w:br/>
              <w:t>Северо-восточный / Большая Марьинская ул, д.23;</w:t>
              <w:br/>
              <w:t>Северо-восточный / Большая Марьинская ул, д.3;</w:t>
              <w:br/>
              <w:t>Северо-восточный / Большая Марьинская ул, д.5;</w:t>
              <w:br/>
              <w:t>Северо-восточный / Большая Марьинская ул, д.7, корп.1;</w:t>
              <w:br/>
              <w:t>Северо-восточный / Большая Марьинская ул, д.7, корп.2;</w:t>
              <w:br/>
              <w:t>Северо-восточный / Большая Марьинская ул, д.8;</w:t>
              <w:br/>
              <w:t>Северо-восточный / Бочкова ул, д.11;</w:t>
              <w:br/>
              <w:t>Северо-восточный / Бочкова ул, д.11Б;</w:t>
              <w:br/>
              <w:t>Северо-восточный / Бочкова ул, д.3;</w:t>
              <w:br/>
              <w:t>Северо-восточный / Бочкова ул, д.3А;</w:t>
              <w:br/>
              <w:t>Северо-восточный / Бочкова ул, д.4;</w:t>
              <w:br/>
              <w:t>Северо-восточный / Бочкова ул, д.4А;</w:t>
              <w:br/>
              <w:t>Северо-восточный / Бочкова ул, д.5;</w:t>
              <w:br/>
              <w:t>Северо-восточный / Бочкова ул, д.5, корп.1;</w:t>
              <w:br/>
              <w:t>Северо-восточный / Бочкова ул, д.5, корп.2;</w:t>
              <w:br/>
              <w:t>Северо-восточный / Бочкова ул, д.5, корп.3;</w:t>
              <w:br/>
              <w:t>Северо-восточный / Бочкова ул, д.6, корп.1;</w:t>
              <w:br/>
              <w:t>Северо-восточный / Бочкова ул, д.6, корп.2;</w:t>
              <w:br/>
              <w:t>Северо-восточный / Бочкова ул, д.7;</w:t>
              <w:br/>
              <w:t>Северо-восточный / Бочкова ул, д.8;</w:t>
              <w:br/>
              <w:t>Северо-восточный / Бочкова ул, д.8, корп.1;</w:t>
              <w:br/>
              <w:t>Северо-восточный / Бочкова ул, д.9;</w:t>
              <w:br/>
              <w:t>Северо-восточный / Годовикова ул, д.1, корп.1;</w:t>
              <w:br/>
              <w:t>Северо-восточный / Годовикова ул, д.1, корп.2;</w:t>
              <w:br/>
              <w:t>Северо-восточный / Годовикова ул, д.10, корп.1;</w:t>
              <w:br/>
              <w:t>Северо-восточный / Годовикова ул, д.10, корп.2;</w:t>
              <w:br/>
              <w:t>Северо-восточный / Годовикова ул, д.12, корп.1;</w:t>
              <w:br/>
              <w:t>Северо-восточный / Годовикова ул, д.12, корп.2;</w:t>
              <w:br/>
              <w:t>Северо-восточный / Годовикова ул, д.14;</w:t>
              <w:br/>
              <w:t>Северо-восточный / Годовикова ул, д.16;</w:t>
              <w:br/>
              <w:t>Северо-восточный / Годовикова ул, д.16А;</w:t>
              <w:br/>
              <w:t>Северо-восточный / Годовикова ул, д.18;</w:t>
              <w:br/>
              <w:t>Северо-восточный / Годовикова ул, д.2;</w:t>
              <w:br/>
              <w:t>Северо-восточный / Годовикова ул, д.24;</w:t>
              <w:br/>
              <w:t>Северо-восточный / Годовикова ул, д.3;</w:t>
              <w:br/>
              <w:t>Северо-восточный / Годовикова ул, д.5;</w:t>
              <w:br/>
              <w:t>Северо-восточный / Годовикова ул, д.6;</w:t>
              <w:br/>
              <w:t>Северо-восточный / Годовикова ул, д.7;</w:t>
              <w:br/>
              <w:t>Северо-восточный / Годовикова ул, д.8А;</w:t>
              <w:br/>
              <w:t>Северо-восточный / Годовикова ул, д.8Б;</w:t>
              <w:br/>
              <w:t>Северо-восточный / Калибровская ул, д.10;</w:t>
              <w:br/>
              <w:t>Северо-восточный / Калибровская ул, д.11;</w:t>
              <w:br/>
              <w:t>Северо-восточный / Калибровская ул, д.11, стр.2;</w:t>
              <w:br/>
              <w:t>Северо-восточный / Калибровская ул, д.20А;</w:t>
              <w:br/>
              <w:t>Северо-восточный / Калибровская ул, д.20А, стр.1;</w:t>
              <w:br/>
              <w:t>Северо-восточный / Калибровская ул, д.21, стр.1;</w:t>
              <w:br/>
              <w:t>Северо-восточный / Калибровская ул, д.21, стр.2;</w:t>
              <w:br/>
              <w:t>Северо-восточный / Калибровская ул, д.22А;</w:t>
              <w:br/>
              <w:t>Северо-восточный / Калибровская ул, д.22Б;</w:t>
              <w:br/>
              <w:t>Северо-восточный / Калибровская ул, д.24А;</w:t>
              <w:br/>
              <w:t>Северо-восточный / Калибровская ул, д.24А, стр.1;</w:t>
              <w:br/>
              <w:t>Северо-восточный / Калибровская ул, д.24Б;</w:t>
              <w:br/>
              <w:t>Северо-восточный / Калибровская ул, д.31, стр.1;</w:t>
              <w:br/>
              <w:t>Северо-восточный / Калибровская ул, д.31, стр.10;</w:t>
              <w:br/>
              <w:t>Северо-восточный / Калибровская ул, д.31, стр.11;</w:t>
              <w:br/>
              <w:t>Северо-восточный / Калибровская ул, д.31, стр.12;</w:t>
              <w:br/>
              <w:t>Северо-восточный / Калибровская ул, д.31, стр.13;</w:t>
              <w:br/>
              <w:t>Северо-восточный / Калибровская ул, д.31, стр.14;</w:t>
              <w:br/>
              <w:t>Северо-восточный / Калибровская ул, д.31, стр.15;</w:t>
              <w:br/>
              <w:t>Северо-восточный / Калибровская ул, д.31, стр.16;</w:t>
              <w:br/>
              <w:t>Северо-восточный / Калибровская ул, д.31, стр.2;</w:t>
              <w:br/>
              <w:t>Северо-восточный / Калибровская ул, д.31, стр.20;</w:t>
              <w:br/>
              <w:t>Северо-восточный / Калибровская ул, д.31, стр.21;</w:t>
              <w:br/>
              <w:t>Северо-восточный / Калибровская ул, д.31, стр.23;</w:t>
              <w:br/>
              <w:t>Северо-восточный / Калибровская ул, д.31, стр.24;</w:t>
              <w:br/>
              <w:t>Северо-восточный / Калибровская ул, д.31, стр.4;</w:t>
              <w:br/>
              <w:t>Северо-восточный / Калибровская ул, д.31, стр.5;</w:t>
              <w:br/>
              <w:t>Северо-восточный / Калибровская ул, д.31, стр.6;</w:t>
              <w:br/>
              <w:t>Северо-восточный / Калибровская ул, д.31, стр.7;</w:t>
              <w:br/>
              <w:t>Северо-восточный / Калибровская ул, д.31, стр.8;</w:t>
              <w:br/>
              <w:t>Северо-восточный / Калибровская ул, д.31, стр.9;</w:t>
              <w:br/>
              <w:t>Северо-восточный / Мира пр-кт, д.101А;</w:t>
              <w:br/>
              <w:t>Северо-восточный / Мира пр-кт, д.101Б;</w:t>
              <w:br/>
              <w:t>Северо-восточный / Мира пр-кт, д.103;</w:t>
              <w:br/>
              <w:t>Северо-восточный / Мира пр-кт, д.81;</w:t>
              <w:br/>
              <w:t>Северо-восточный / Мира пр-кт, д.81Б;</w:t>
              <w:br/>
              <w:t>Северо-восточный / Мира пр-кт, д.85;</w:t>
              <w:br/>
              <w:t>Северо-восточный / Мира пр-кт, д.89;</w:t>
              <w:br/>
              <w:t>Северо-восточный / Мира пр-кт, д.91, корп.1;</w:t>
              <w:br/>
              <w:t>Северо-восточный / Мира пр-кт, д.91, корп.1, стр.1;</w:t>
              <w:br/>
              <w:t>Северо-восточный / Мира пр-кт, д.91, корп.2;</w:t>
              <w:br/>
              <w:t>Северо-восточный / Мира пр-кт, д.91, корп.2, стр.3;</w:t>
              <w:br/>
              <w:t>Северо-восточный / Мира пр-кт, д.91, корп.3;</w:t>
              <w:br/>
              <w:t>Северо-восточный / Мира пр-кт, д.97;</w:t>
              <w:br/>
              <w:t>Северо-восточный / Мира пр-кт, д.97, стр.1;</w:t>
              <w:br/>
              <w:t>Северо-восточный / Мира пр-кт, д.97, стр.2;</w:t>
              <w:br/>
              <w:t>Северо-восточный / Мира пр-кт, д.99;</w:t>
              <w:br/>
              <w:t>Северо-восточный / Мурманский проезд, д.10;</w:t>
              <w:br/>
              <w:t>Северо-восточный / Мурманский проезд, д.12;</w:t>
              <w:br/>
              <w:t>Северо-восточный / Мурманский проезд, д.16;</w:t>
              <w:br/>
              <w:t>Северо-восточный / Мурманский проезд, д.18;</w:t>
              <w:br/>
              <w:t>Северо-восточный / Мурманский проезд, д.20;</w:t>
              <w:br/>
              <w:t>Северо-восточный / Мурманский проезд, д.20, стр.2;</w:t>
              <w:br/>
              <w:t>Северо-восточный / Мурманский проезд, д.22;</w:t>
              <w:br/>
              <w:t>Северо-восточный / Мурманский проезд, д.22, стр.2;</w:t>
              <w:br/>
              <w:t>Северо-восточный / Мурманский проезд, д.22А;</w:t>
              <w:br/>
              <w:t>Северо-восточный / Мурманский проезд, д.6;</w:t>
              <w:br/>
              <w:t>Северо-восточный / Мурманский проезд, д.8;</w:t>
              <w:br/>
              <w:t>Северо-восточный / Ольминского проезд, д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06;</w:t>
              <w:br/>
              <w:t>ГБОУ СОШ №290;</w:t>
              <w:br/>
              <w:t>ГБОУ СОШ №75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лярная ул, д.52;</w:t>
              <w:br/>
              <w:t>Северо-восточный / Грекова ул, д.11;</w:t>
              <w:br/>
              <w:t>Северо-восточный / Грекова ул, д.5;</w:t>
              <w:br/>
              <w:t>Северо-восточный / Грекова ул, д.7;</w:t>
              <w:br/>
              <w:t>Северо-восточный / Грекова ул, д.9;</w:t>
              <w:br/>
              <w:t>Северо-восточный / Полярная ул, д.50;</w:t>
              <w:br/>
              <w:t>Северо-восточный / Полярная ул, д.52, корп.1;</w:t>
              <w:br/>
              <w:t>Северо-восточный / Полярная ул, д.52, корп.1, стр.1;</w:t>
              <w:br/>
              <w:t>Северо-восточный / Полярная ул, д.52, корп.1, стр.2;</w:t>
              <w:br/>
              <w:t>Северо-восточный / Полярная ул, д.52, корп.2;</w:t>
              <w:br/>
              <w:t>Северо-восточный / Полярная ул, д.52, корп.3;</w:t>
              <w:br/>
              <w:t>Северо-восточный / Полярная ул, д.52, корп.4;</w:t>
              <w:br/>
              <w:t>Северо-восточный / Полярная ул, д.52, корп.5;</w:t>
              <w:br/>
              <w:t>Северо-восточный / Полярная ул, д.52, корп.5, стр.1;</w:t>
              <w:br/>
              <w:t>Северо-восточный / Полярная ул, д.54;</w:t>
              <w:br/>
              <w:t>Северо-восточный / Полярная ул, д.54, корп.1;</w:t>
              <w:br/>
              <w:t>Северо-восточный / Полярная ул, д.54, корп.2;</w:t>
              <w:br/>
              <w:t>Северо-восточный / Полярная ул, д.54, корп.4;</w:t>
              <w:br/>
              <w:t>Северо-восточный / Полярная ул, д.56;</w:t>
              <w:br/>
              <w:t>Северо-восточный / Полярная ул, д.56, корп.1;</w:t>
              <w:br/>
              <w:t>Северо-восточный / Полярная ул, д.56, корп.2;</w:t>
              <w:br/>
              <w:t>Северо-восточный / Студёный проезд, д.1, корп.1;</w:t>
              <w:br/>
              <w:t>Северо-восточный / Студёный проезд, д.10;</w:t>
              <w:br/>
              <w:t>Северо-восточный / Студёный проезд, д.12;</w:t>
              <w:br/>
              <w:t>Северо-восточный / Студёный проезд, д.14;</w:t>
              <w:br/>
              <w:t>Северо-восточный / Студёный проезд, д.2, корп.1;</w:t>
              <w:br/>
              <w:t>Северо-восточный / Студёный проезд, д.2, корп.9;</w:t>
              <w:br/>
              <w:t>Северо-восточный / Студёный проезд, д.3;</w:t>
              <w:br/>
              <w:t>Северо-восточный / Студёный проезд, д.4, корп.1;</w:t>
              <w:br/>
              <w:t>Северо-восточный / Студёный проезд, д.4, корп.2;</w:t>
              <w:br/>
              <w:t>Северо-восточный / Студёный проезд, д.4, корп.3;</w:t>
              <w:br/>
              <w:t>Северо-восточный / Студёный проезд, д.4, корп.4;</w:t>
              <w:br/>
              <w:t>Северо-восточный / Студёный проезд, д.4, корп.5;</w:t>
              <w:br/>
              <w:t>Северо-восточный / Студёный проезд, д.4, корп.6;</w:t>
              <w:br/>
              <w:t>Северо-восточный / Студёный проезд, д.5;</w:t>
              <w:br/>
              <w:t>Северо-восточный / Студёный проезд, д.6, корп.2;</w:t>
              <w:br/>
              <w:t>Северо-восточный / Студёный проезд, д.6, корп.3;</w:t>
              <w:br/>
              <w:t>Северо-восточный / Студёный проезд, д.7;</w:t>
              <w:br/>
              <w:t>Северо-восточный / Студёный проезд, д.8;</w:t>
              <w:br/>
              <w:t>Северо-восточный / Широкая ул, д.1, корп.1;</w:t>
              <w:br/>
              <w:t>Северо-восточный / Широкая ул, д.1, корп.1, стр.1;</w:t>
              <w:br/>
              <w:t>Северо-восточный / Широкая ул, д.1, корп.1, стр.2;</w:t>
              <w:br/>
              <w:t>Северо-восточный / Широкая ул, д.1, корп.2;</w:t>
              <w:br/>
              <w:t>Северо-восточный / Широкая ул, д.1, корп.2, стр.1;</w:t>
              <w:br/>
              <w:t>Северо-восточный / Широкая ул, д.1, корп.2, стр.2;</w:t>
              <w:br/>
              <w:t>Северо-восточный / Широкая ул, д.1, корп.3;</w:t>
              <w:br/>
              <w:t>Северо-восточный / Широкая ул, д.1, корп.4;</w:t>
              <w:br/>
              <w:t>Северо-восточный / Широкая ул, д.1, корп.5;</w:t>
              <w:br/>
              <w:t>Северо-восточный / Широкая ул, д.1, корп.5, стр.2;</w:t>
              <w:br/>
              <w:t>Северо-восточный / Широкая ул, д.11;</w:t>
              <w:br/>
              <w:t>Северо-восточный / Широкая ул, д.1А;</w:t>
              <w:br/>
              <w:t>Северо-восточный / Широкая ул, д.3, корп.2;</w:t>
              <w:br/>
              <w:t>Северо-восточный / Широкая ул, д.3, корп.3;</w:t>
              <w:br/>
              <w:t>Северо-восточный / Широкая ул, д.3, корп.4;</w:t>
              <w:br/>
              <w:t>Северо-восточный / Широкая ул, д.5, корп.1;</w:t>
              <w:br/>
              <w:t>Северо-восточный / Широкая ул, д.5, корп.2;</w:t>
              <w:br/>
              <w:t>Северо-восточный / Широкая ул, д.5, корп.4;</w:t>
              <w:br/>
              <w:t>Северо-восточный / Широкая ул, д.7, корп.1;</w:t>
              <w:br/>
              <w:t>Северо-восточный / Широкая ул, д.7, корп.2;</w:t>
              <w:br/>
              <w:t>Северо-восточный / Широкая ул, д.7, корп.6;</w:t>
              <w:br/>
              <w:t>Северо-восточный / Широкая ул, д.7, корп.7;</w:t>
              <w:br/>
              <w:t>Северо-восточный / Широкая ул, д.9;</w:t>
              <w:br/>
              <w:t>Северо-восточный / Широкая ул, д.9, корп.1;</w:t>
              <w:br/>
              <w:t>Северо-восточный / Широкая ул, д.9, корп.2;</w:t>
              <w:br/>
              <w:t>Студёный проезд, д.1;</w:t>
              <w:br/>
              <w:t>Студёный проезд, д.2;</w:t>
              <w:br/>
              <w:t>Студёный проезд, д.4;</w:t>
              <w:br/>
              <w:t>Студёный проезд, д.4, корп.7;</w:t>
              <w:br/>
              <w:t>Студёный проезд, д.4, корп.8;</w:t>
              <w:br/>
              <w:t>Студёный проезд, д.4, корп.9;</w:t>
              <w:br/>
              <w:t>Студёный проезд, д.6;</w:t>
              <w:br/>
              <w:t>Широкая ул, д.3, корп.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38;</w:t>
              <w:br/>
              <w:t>ГБОУ СОШ №297;</w:t>
              <w:br/>
              <w:t>ГБОУ прогимназия №177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1-й Ботанический проезд, д.1;</w:t>
              <w:br/>
              <w:t>Северо-восточный / 1-й Ботанический проезд, д.3;</w:t>
              <w:br/>
              <w:t>Северо-восточный / 1-й Ботанический проезд, д.3А;</w:t>
              <w:br/>
              <w:t>Северо-восточный / 1-й Ботанический проезд, д.5;</w:t>
              <w:br/>
              <w:t>Северо-восточный / 2-й Ботанический проезд, д.4;</w:t>
              <w:br/>
              <w:t>Северо-восточный / 2-й Ботанический проезд, д.6;</w:t>
              <w:br/>
              <w:t>Северо-восточный / Вересковая ул, д.1, корп.1;</w:t>
              <w:br/>
              <w:t>Северо-восточный / Вересковая ул, д.1, корп.2;</w:t>
              <w:br/>
              <w:t>Северо-восточный / Вересковая ул, д.12, корп.1;</w:t>
              <w:br/>
              <w:t>Северо-восточный / Вересковая ул, д.12, корп.2;</w:t>
              <w:br/>
              <w:t>Северо-восточный / Вересковая ул, д.13;</w:t>
              <w:br/>
              <w:t>Северо-восточный / Вересковая ул, д.14;</w:t>
              <w:br/>
              <w:t>Северо-восточный / Вересковая ул, д.16;</w:t>
              <w:br/>
              <w:t>Северо-восточный / Вересковая ул, д.18;</w:t>
              <w:br/>
              <w:t>Северо-восточный / Вересковая ул, д.4;</w:t>
              <w:br/>
              <w:t>Северо-восточный / Вересковая ул, д.5;</w:t>
              <w:br/>
              <w:t>Северо-восточный / Вересковая ул, д.7;</w:t>
              <w:br/>
              <w:t>Северо-восточный / Вересковая ул, д.9;</w:t>
              <w:br/>
              <w:t>Северо-восточный / Ивовая ул, д.4;</w:t>
              <w:br/>
              <w:t>Северо-восточный / Ивовая ул, д.5;</w:t>
              <w:br/>
              <w:t>Северо-восточный / Ивовая ул, д.6;</w:t>
              <w:br/>
              <w:t>Северо-восточный / Ивовая ул, д.6, корп.1;</w:t>
              <w:br/>
              <w:t>Северо-восточный / Ивовая ул, д.6, корп.1, стр.1;</w:t>
              <w:br/>
              <w:t>Северо-восточный / Ивовая ул, д.6, корп.2;</w:t>
              <w:br/>
              <w:t>Северо-восточный / Ивовая ул, д.6, стр.2;</w:t>
              <w:br/>
              <w:t>Северо-восточный / Ивовая ул, д.7;</w:t>
              <w:br/>
              <w:t>Северо-восточный / Ивовая ул, д.9;</w:t>
              <w:br/>
              <w:t>Северо-восточный / Игарский проезд, д.12, корп.1;</w:t>
              <w:br/>
              <w:t>Северо-восточный / Игарский проезд, д.12, корп.2;</w:t>
              <w:br/>
              <w:t>Северо-восточный / Игарский проезд, д.13;</w:t>
              <w:br/>
              <w:t>Северо-восточный / Игарский проезд, д.17;</w:t>
              <w:br/>
              <w:t>Северо-восточный / Игарский проезд, д.19;</w:t>
              <w:br/>
              <w:t>Северо-восточный / Игарский проезд, д.8;</w:t>
              <w:br/>
              <w:t>Северо-восточный / Кольская ул, д.11;</w:t>
              <w:br/>
              <w:t>Северо-восточный / Кольская ул, д.13;</w:t>
              <w:br/>
              <w:t>Северо-восточный / Кольская ул, д.14;</w:t>
              <w:br/>
              <w:t>Северо-восточный / Кольская ул, д.9;</w:t>
              <w:br/>
              <w:t>Северо-восточный / Лазоревый проезд, д.10;</w:t>
              <w:br/>
              <w:t>Северо-восточный / Лазоревый проезд, д.12;</w:t>
              <w:br/>
              <w:t>Северо-восточный / Лазоревый проезд, д.13;</w:t>
              <w:br/>
              <w:t>Северо-восточный / Лазоревый проезд, д.14;</w:t>
              <w:br/>
              <w:t>Северо-восточный / Лазоревый проезд, д.16;</w:t>
              <w:br/>
              <w:t>Северо-восточный / Лазоревый проезд, д.18;</w:t>
              <w:br/>
              <w:t>Северо-восточный / Лазоревый проезд, д.2;</w:t>
              <w:br/>
              <w:t>Северо-восточный / Лазоревый проезд, д.20;</w:t>
              <w:br/>
              <w:t>Северо-восточный / Лазоревый проезд, д.22;</w:t>
              <w:br/>
              <w:t>Северо-восточный / Лазоревый проезд, д.24;</w:t>
              <w:br/>
              <w:t>Северо-восточный / Лазоревый проезд, д.26;</w:t>
              <w:br/>
              <w:t>Северо-восточный / Лазоревый проезд, д.4;</w:t>
              <w:br/>
              <w:t>Северо-восточный / Лазоревый проезд, д.6;</w:t>
              <w:br/>
              <w:t>Северо-восточный / Лазоревый проезд, д.8;</w:t>
              <w:br/>
              <w:t>Северо-восточный / Русанова проезд, д.21, корп.1;</w:t>
              <w:br/>
              <w:t>Северо-восточный / Русанова проезд, д.21, корп.2;</w:t>
              <w:br/>
              <w:t>Северо-восточный / Русанова проезд, д.23;</w:t>
              <w:br/>
              <w:t>Северо-восточный / Русанова проезд, д.27, корп.1;</w:t>
              <w:br/>
              <w:t>Северо-восточный / Русанова проезд, д.27, корп.2;</w:t>
              <w:br/>
              <w:t>Северо-восточный / Русанова проезд, д.29, корп.1;</w:t>
              <w:br/>
              <w:t>Северо-восточный / Русанова проезд, д.29, корп.2;</w:t>
              <w:br/>
              <w:t>Северо-восточный / Русанова проезд, д.31, корп.1;</w:t>
              <w:br/>
              <w:t>Северо-восточный / Русанова проезд, д.31, корп.2;</w:t>
              <w:br/>
              <w:t>Северо-восточный / Русанова проезд, д.33, корп.1;</w:t>
              <w:br/>
              <w:t>Северо-восточный / Русанова проезд, д.33, корп.2;</w:t>
              <w:br/>
              <w:t>Северо-восточный / Русанова проезд, д.35;</w:t>
              <w:br/>
              <w:t>Северо-восточный / Седова ул, д.10, корп.2;</w:t>
              <w:br/>
              <w:t>Северо-восточный / Седова ул, д.13, корп.1;</w:t>
              <w:br/>
              <w:t>Северо-восточный / Седова ул, д.13, корп.2;</w:t>
              <w:br/>
              <w:t>Северо-восточный / Седова ул, д.15, корп.1;</w:t>
              <w:br/>
              <w:t>Северо-восточный / Седова ул, д.15, корп.2;</w:t>
              <w:br/>
              <w:t>Северо-восточный / Седова ул, д.17, корп.1;</w:t>
              <w:br/>
              <w:t>Северо-восточный / Седова ул, д.17, корп.2;</w:t>
              <w:br/>
              <w:t>Северо-восточный / Седова ул, д.2, корп.1;</w:t>
              <w:br/>
              <w:t>Северо-восточный / Седова ул, д.2, корп.2;</w:t>
              <w:br/>
              <w:t>Северо-восточный / Седова ул, д.3;</w:t>
              <w:br/>
              <w:t>Северо-восточный / Седова ул, д.4, корп.2;</w:t>
              <w:br/>
              <w:t>Северо-восточный / Седова ул, д.5, корп.1;</w:t>
              <w:br/>
              <w:t>Северо-восточный / Седова ул, д.5, корп.2;</w:t>
              <w:br/>
              <w:t>Северо-восточный / Седова ул, д.6, корп.2;</w:t>
              <w:br/>
              <w:t>Северо-восточный / Седова ул, д.7, корп.1;</w:t>
              <w:br/>
              <w:t>Северо-восточный / Седова ул, д.7, корп.2;</w:t>
              <w:br/>
              <w:t>Северо-восточный / Седова ул, д.8, корп.1;</w:t>
              <w:br/>
              <w:t>Северо-восточный / Седова ул, д.8, корп.2;</w:t>
              <w:br/>
              <w:t>Северо-восточный / Седова ул, д.9, корп.1;</w:t>
              <w:br/>
              <w:t>Северо-восточный / Седова ул, д.9, корп.2;</w:t>
              <w:br/>
              <w:t>Северо-восточный / Серебрякова проезд, д.1/2;</w:t>
              <w:br/>
              <w:t>Северо-восточный / Серебрякова проезд, д.3;</w:t>
              <w:br/>
              <w:t>Северо-восточный / Серебрякова проезд, д.5;</w:t>
              <w:br/>
              <w:t>Северо-восточный / Серебрякова проезд, д.7;</w:t>
              <w:br/>
              <w:t>Северо-восточный / Серебрякова проезд, д.9, корп.1;</w:t>
              <w:br/>
              <w:t>Северо-восточный / Серебрякова проезд, д.9, корп.2;</w:t>
              <w:br/>
              <w:t>Северо-восточный / Серебрякова проезд, д.9, корп.3;</w:t>
              <w:br/>
              <w:t>Северо-восточный / Снежная ул, д.1;</w:t>
              <w:br/>
              <w:t>Северо-восточный / Снежная ул, д.11;</w:t>
              <w:br/>
              <w:t>Северо-восточный / Снежная ул, д.12;</w:t>
              <w:br/>
              <w:t>Северо-восточный / Снежная ул, д.14, корп.1;</w:t>
              <w:br/>
              <w:t>Северо-восточный / Снежная ул, д.14, корп.2;</w:t>
              <w:br/>
              <w:t>Северо-восточный / Снежная ул, д.14, корп.3;</w:t>
              <w:br/>
              <w:t>Северо-восточный / Снежная ул, д.3А;</w:t>
              <w:br/>
              <w:t>Северо-восточный / Снежная ул, д.4;</w:t>
              <w:br/>
              <w:t>Северо-восточный / Снежная ул, д.5;</w:t>
              <w:br/>
              <w:t>Северо-восточный / Снежная ул, д.6;</w:t>
              <w:br/>
              <w:t>Северо-восточный / Снежная ул, д.7;</w:t>
              <w:br/>
              <w:t>Северо-восточный / Снежная ул, д.8;</w:t>
              <w:br/>
              <w:t>Северо-восточный / Снежная ул, д.9;</w:t>
              <w:br/>
              <w:t>Северо-восточный / Тенистый проезд, д.10, корп.1;</w:t>
              <w:br/>
              <w:t>Северо-восточный / Тенистый проезд, д.12;</w:t>
              <w:br/>
              <w:t>Северо-восточный / Тенистый проезд, д.14;</w:t>
              <w:br/>
              <w:t>Северо-восточный / Тенистый проезд, д.2, корп.1;</w:t>
              <w:br/>
              <w:t>Северо-восточный / Тенистый проезд, д.6;</w:t>
              <w:br/>
              <w:t>Северо-восточный / Тенистый проезд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88;</w:t>
              <w:br/>
              <w:t>ГБОУ СОШ №1955;</w:t>
              <w:br/>
              <w:t>ГБОУ СОШ №298;</w:t>
              <w:br/>
              <w:t>ГБОУ СОШ №52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сташковский проезд, д.10;</w:t>
              <w:br/>
              <w:t>Северо-восточный / 1-я Напрудная ул, д.11;</w:t>
              <w:br/>
              <w:t>Северо-восточный / 1-я Напрудная ул, д.3;</w:t>
              <w:br/>
              <w:t>Северо-восточный / 1-я Напрудная ул, д.34;</w:t>
              <w:br/>
              <w:t>Северо-восточный / 1-я Напрудная ул, д.5;</w:t>
              <w:br/>
              <w:t>Северо-восточный / 1-я Напрудная ул, д.7;</w:t>
              <w:br/>
              <w:t>Северо-восточный / 1-я Напрудная ул, д.9;</w:t>
              <w:br/>
              <w:t>Северо-восточный / 2-я Напрудная ул, д.15;</w:t>
              <w:br/>
              <w:t>Северо-восточный / Изумрудная ул, д.11;</w:t>
              <w:br/>
              <w:t>Северо-восточный / Изумрудная ул, д.12;</w:t>
              <w:br/>
              <w:t>Северо-восточный / Изумрудная ул, д.13, корп.1;</w:t>
              <w:br/>
              <w:t>Северо-восточный / Изумрудная ул, д.13, корп.2;</w:t>
              <w:br/>
              <w:t>Северо-восточный / Изумрудная ул, д.14;</w:t>
              <w:br/>
              <w:t>Северо-восточный / Изумрудная ул, д.16/11;</w:t>
              <w:br/>
              <w:t>Северо-восточный / Изумрудная ул, д.2/12;</w:t>
              <w:br/>
              <w:t>Северо-восточный / Изумрудная ул, д.20;</w:t>
              <w:br/>
              <w:t>Северо-восточный / Изумрудная ул, д.22;</w:t>
              <w:br/>
              <w:t>Северо-восточный / Изумрудная ул, д.24, корп.2;</w:t>
              <w:br/>
              <w:t>Северо-восточный / Изумрудная ул, д.26;</w:t>
              <w:br/>
              <w:t>Северо-восточный / Изумрудная ул, д.28, корп.1;</w:t>
              <w:br/>
              <w:t>Северо-восточный / Изумрудная ул, д.28, корп.2;</w:t>
              <w:br/>
              <w:t>Северо-восточный / Изумрудная ул, д.4;</w:t>
              <w:br/>
              <w:t>Северо-восточный / Изумрудная ул, д.6;</w:t>
              <w:br/>
              <w:t>Северо-восточный / Изумрудная ул, д.7;</w:t>
              <w:br/>
              <w:t>Северо-восточный / Изумрудная ул, д.8;</w:t>
              <w:br/>
              <w:t>Северо-восточный / Изумрудная ул, д.9;</w:t>
              <w:br/>
              <w:t>Северо-восточный / Лётчика Бабушкина ул, д.32, корп.1;</w:t>
              <w:br/>
              <w:t>Северо-восточный / Лётчика Бабушкина ул, д.32, корп.2;</w:t>
              <w:br/>
              <w:t>Северо-восточный / Лётчика Бабушкина ул, д.36;</w:t>
              <w:br/>
              <w:t>Северо-восточный / Лётчика Бабушкина ул, д.38, корп.1;</w:t>
              <w:br/>
              <w:t>Северо-восточный / Лётчика Бабушкина ул, д.40;</w:t>
              <w:br/>
              <w:t>Северо-восточный / Лётчика Бабушкина ул, д.42;</w:t>
              <w:br/>
              <w:t>Северо-восточный / Магаданская ул, д.1;</w:t>
              <w:br/>
              <w:t>Северо-восточный / Магаданская ул, д.10;</w:t>
              <w:br/>
              <w:t>Северо-восточный / Магаданская ул, д.12;</w:t>
              <w:br/>
              <w:t>Северо-восточный / Магаданская ул, д.13;</w:t>
              <w:br/>
              <w:t>Северо-восточный / Магаданская ул, д.3;</w:t>
              <w:br/>
              <w:t>Северо-восточный / Магаданская ул, д.5;</w:t>
              <w:br/>
              <w:t>Северо-восточный / Магаданская ул, д.6;</w:t>
              <w:br/>
              <w:t>Северо-восточный / Магаданская ул, д.8;</w:t>
              <w:br/>
              <w:t>Северо-восточный / Малыгина ул, д.11;</w:t>
              <w:br/>
              <w:t>Северо-восточный / Малыгина ул, д.9;</w:t>
              <w:br/>
              <w:t>Северо-восточный / Менжинского ул, д.10;</w:t>
              <w:br/>
              <w:t>Северо-восточный / Оборонная ул, д.2;</w:t>
              <w:br/>
              <w:t>Северо-восточный / Оборонная ул, д.4;</w:t>
              <w:br/>
              <w:t>Северо-восточный / Оборонная ул, д.6;</w:t>
              <w:br/>
              <w:t>Северо-восточный / Оборонная ул, д.8;</w:t>
              <w:br/>
              <w:t>Северо-восточный / Осташковская ул, д.10;</w:t>
              <w:br/>
              <w:t>Северо-восточный / Осташковская ул, д.12;</w:t>
              <w:br/>
              <w:t>Северо-восточный / Осташковская ул, д.8;</w:t>
              <w:br/>
              <w:t>Северо-восточный / Осташковский проезд, д.4;</w:t>
              <w:br/>
              <w:t>Северо-восточный / Осташковский проезд, д.6;</w:t>
              <w:br/>
              <w:t>Северо-восточный / Осташковский проезд, д.8;</w:t>
              <w:br/>
              <w:t>Северо-восточный / Тайнинская ул, д.11;</w:t>
              <w:br/>
              <w:t>Северо-восточный / Тайнинская ул, д.12;</w:t>
              <w:br/>
              <w:t>Северо-восточный / Тайнинская ул, д.13;</w:t>
              <w:br/>
              <w:t>Северо-восточный / Тайнинская ул, д.13, корп.2;</w:t>
              <w:br/>
              <w:t>Северо-восточный / Тайнинская ул, д.14;</w:t>
              <w:br/>
              <w:t>Северо-восточный / Тайнинская ул, д.15, корп.1;</w:t>
              <w:br/>
              <w:t>Северо-восточный / Тайнинская ул, д.16, корп.1;</w:t>
              <w:br/>
              <w:t>Северо-восточный / Тайнинская ул, д.16, корп.2;</w:t>
              <w:br/>
              <w:t>Северо-восточный / Тайнинская ул, д.16, корп.3;</w:t>
              <w:br/>
              <w:t>Северо-восточный / Тайнинская ул, д.17, корп.1;</w:t>
              <w:br/>
              <w:t>Северо-восточный / Тайнинская ул, д.17, корп.2;</w:t>
              <w:br/>
              <w:t>Северо-восточный / Тайнинская ул, д.18;</w:t>
              <w:br/>
              <w:t>Северо-восточный / Тайнинская ул, д.20;</w:t>
              <w:br/>
              <w:t>Северо-восточный / Тайнинская ул, д.22;</w:t>
              <w:br/>
              <w:t>Северо-восточный / Тайнинская ул, д.24;</w:t>
              <w:br/>
              <w:t>Северо-восточный / Тайнинская ул, д.26;</w:t>
              <w:br/>
              <w:t>Северо-восточный / Тайнинская ул, д.3;</w:t>
              <w:br/>
              <w:t>Северо-восточный / Тайнинская ул, д.4;</w:t>
              <w:br/>
              <w:t>Северо-восточный / Тайнинская ул, д.5;</w:t>
              <w:br/>
              <w:t>Северо-восточный / Тайнинская ул, д.6;</w:t>
              <w:br/>
              <w:t>Северо-восточный / Тайнинская ул, д.7, корп.3;</w:t>
              <w:br/>
              <w:t>Северо-восточный / Тайнинская ул, д.7, корп.4;</w:t>
              <w:br/>
              <w:t>Северо-восточный / Тайнинская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97;</w:t>
              <w:br/>
              <w:t>ГБОУ СОШ №299;</w:t>
              <w:br/>
              <w:t>Гимназия №155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енская ул, д.28, корп.2;</w:t>
              <w:br/>
              <w:t>Ленская ул, д.28, корп.3;</w:t>
              <w:br/>
              <w:t>Ленская ул, д.28, корп.4;</w:t>
              <w:br/>
              <w:t>Ленская ул, д.28, корп.5;</w:t>
              <w:br/>
              <w:t>Ленская ул, д.28, корп.6;</w:t>
              <w:br/>
              <w:t>Ленская ул, д.28, корп.7;</w:t>
              <w:br/>
              <w:t>Ленская ул, д.28, корп.8;</w:t>
              <w:br/>
              <w:t>Ленская ул, д.28, корп.9;</w:t>
              <w:br/>
              <w:t>Северо-восточный / Енисейская ул, д.11;</w:t>
              <w:br/>
              <w:t>Северо-восточный / Енисейская ул, д.13, корп.1;</w:t>
              <w:br/>
              <w:t>Северо-восточный / Енисейская ул, д.13, корп.2;</w:t>
              <w:br/>
              <w:t>Северо-восточный / Енисейская ул, д.15;</w:t>
              <w:br/>
              <w:t>Северо-восточный / Енисейская ул, д.17, корп.1;</w:t>
              <w:br/>
              <w:t>Северо-восточный / Енисейская ул, д.17, корп.2;</w:t>
              <w:br/>
              <w:t>Северо-восточный / Енисейская ул, д.17, корп.3;</w:t>
              <w:br/>
              <w:t>Северо-восточный / Енисейская ул, д.19;</w:t>
              <w:br/>
              <w:t>Северо-восточный / Искры ул, д.19;</w:t>
              <w:br/>
              <w:t>Северо-восточный / Искры ул, д.31, корп.1;</w:t>
              <w:br/>
              <w:t>Северо-восточный / Искры ул, д.31А;</w:t>
              <w:br/>
              <w:t>Северо-восточный / Ленская ул, д.17;</w:t>
              <w:br/>
              <w:t>Северо-восточный / Ленская ул, д.18;</w:t>
              <w:br/>
              <w:t>Северо-восточный / Ленская ул, д.19;</w:t>
              <w:br/>
              <w:t>Северо-восточный / Ленская ул, д.21;</w:t>
              <w:br/>
              <w:t>Северо-восточный / Ленская ул, д.23;</w:t>
              <w:br/>
              <w:t>Северо-восточный / Ленская ул, д.28;</w:t>
              <w:br/>
              <w:t>Северо-восточный / Ленская ул, д.28, корп.1;</w:t>
              <w:br/>
              <w:t>Северо-восточный / Ленская ул, д.28, стр.2;</w:t>
              <w:br/>
              <w:t>Северо-восточный / Ленская ул, д.28, стр.3;</w:t>
              <w:br/>
              <w:t>Северо-восточный / Менжинского ул, д.23, корп.1;</w:t>
              <w:br/>
              <w:t>Северо-восточный / Менжинского ул, д.23, корп.2;</w:t>
              <w:br/>
              <w:t>Северо-восточный / Менжинского ул, д.25;</w:t>
              <w:br/>
              <w:t>Северо-восточный / Менжинского ул, д.29;</w:t>
              <w:br/>
              <w:t>Северо-восточный / Печорская ул, д.14;</w:t>
              <w:br/>
              <w:t>Северо-восточный / Печорская ул, д.16;</w:t>
              <w:br/>
              <w:t>Северо-восточный / Чичерина ул, д.10, корп.1;</w:t>
              <w:br/>
              <w:t>Северо-восточный / Чичерина ул, д.12/2;</w:t>
              <w:br/>
              <w:t>Северо-восточный / Чичерина ул, д.2/9;</w:t>
              <w:br/>
              <w:t>Северо-восточный / Чичерина ул, д.6;</w:t>
              <w:br/>
              <w:t>Северо-восточный / Чичерина ул, д.8, корп.1;</w:t>
              <w:br/>
              <w:t>Северо-восточный / Чичерина ул, д.8, корп.2;</w:t>
              <w:br/>
              <w:t>Северо-восточный / Чукотский проезд, д.2;</w:t>
              <w:br/>
              <w:t>Северо-восточный / Чукотский проезд, д.4;</w:t>
              <w:br/>
              <w:t>Северо-восточный / Чукотский проезд, д.8</w:t>
            </w:r>
          </w:p>
        </w:tc>
      </w:tr>
      <w:tr>
        <w:trPr>
          <w:trHeight w:val="79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70;</w:t>
              <w:br/>
              <w:t>ГБОУ СОШ №301;</w:t>
              <w:br/>
              <w:t>ГБОУ СОШ №961;</w:t>
              <w:br/>
              <w:t>ГБОУ ЦО №144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Алтуфьевское шоссе, д.56;</w:t>
              <w:br/>
              <w:t>Северо-восточный / Алтуфьевское шоссе, д.58А;</w:t>
              <w:br/>
              <w:t>Северо-восточный / Алтуфьевское шоссе, д.58Б;</w:t>
              <w:br/>
              <w:t>Северо-восточный / Алтуфьевское шоссе, д.60;</w:t>
              <w:br/>
              <w:t>Северо-восточный / Алтуфьевское шоссе, д.62А;</w:t>
              <w:br/>
              <w:t>Северо-восточный / Алтуфьевское шоссе, д.62Б;</w:t>
              <w:br/>
              <w:t>Северо-восточный / Алтуфьевское шоссе, д.62В;</w:t>
              <w:br/>
              <w:t>Северо-восточный / Алтуфьевское шоссе, д.64;</w:t>
              <w:br/>
              <w:t>Северо-восточный / Алтуфьевское шоссе, д.64В;</w:t>
              <w:br/>
              <w:t>Северо-восточный / Алтуфьевское шоссе, д.66/2;</w:t>
              <w:br/>
              <w:t>Северо-восточный / Бибиревская ул, д.1;</w:t>
              <w:br/>
              <w:t>Северо-восточный / Бибиревская ул, д.11;</w:t>
              <w:br/>
              <w:t>Северо-восточный / Бибиревская ул, д.15;</w:t>
              <w:br/>
              <w:t>Северо-восточный / Бибиревская ул, д.17;</w:t>
              <w:br/>
              <w:t>Северо-восточный / Бибиревская ул, д.17В;</w:t>
              <w:br/>
              <w:t>Северо-восточный / Бибиревская ул, д.19;</w:t>
              <w:br/>
              <w:t>Северо-восточный / Бибиревская ул, д.3;</w:t>
              <w:br/>
              <w:t>Северо-восточный / Бибиревская ул, д.7, корп.1;</w:t>
              <w:br/>
              <w:t>Северо-восточный / Бибиревская ул, д.7, корп.2;</w:t>
              <w:br/>
              <w:t>Северо-восточный / Бибиревская ул, д.9;</w:t>
              <w:br/>
              <w:t>Северо-восточный / Костромская ул, д.10;</w:t>
              <w:br/>
              <w:t>Северо-восточный / Костромская ул, д.12;</w:t>
              <w:br/>
              <w:t>Северо-восточный / Костромская ул, д.12А;</w:t>
              <w:br/>
              <w:t>Северо-восточный / Костромская ул, д.14А;</w:t>
              <w:br/>
              <w:t>Северо-восточный / Костромская ул, д.16;</w:t>
              <w:br/>
              <w:t>Северо-восточный / Костромская ул, д.18;</w:t>
              <w:br/>
              <w:t>Северо-восточный / Костромская ул, д.20;</w:t>
              <w:br/>
              <w:t>Северо-восточный / Костромская ул, д.4;</w:t>
              <w:br/>
              <w:t>Северо-восточный / Костромская ул, д.4А;</w:t>
              <w:br/>
              <w:t>Северо-восточный / Костромская ул, д.6;</w:t>
              <w:br/>
              <w:t>Северо-восточный / Костромская ул, д.6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302;</w:t>
              <w:br/>
              <w:t>ГБОУ СОШ №30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егичева ул, д.24;</w:t>
              <w:br/>
              <w:t>Бегичева ул, д.26;</w:t>
              <w:br/>
              <w:t>Бегичева ул, д.26, корп.2;</w:t>
              <w:br/>
              <w:t>Бегичева ул, д.27;</w:t>
              <w:br/>
              <w:t>Бегичева ул, д.29;</w:t>
              <w:br/>
              <w:t>Бегичева ул, д.9;</w:t>
              <w:br/>
              <w:t>Бегичева ул, д.9, корп.1;</w:t>
              <w:br/>
              <w:t>Инженерная ул, д.18;</w:t>
              <w:br/>
              <w:t>Северо-восточный / Алтуфьевское шоссе, д.77, корп.1;</w:t>
              <w:br/>
              <w:t>Северо-восточный / Алтуфьевское шоссе, д.79;</w:t>
              <w:br/>
              <w:t>Северо-восточный / Инженерная ул, д.10, корп.1;</w:t>
              <w:br/>
              <w:t>Северо-восточный / Инженерная ул, д.10, корп.2;</w:t>
              <w:br/>
              <w:t>Северо-восточный / Инженерная ул, д.11;</w:t>
              <w:br/>
              <w:t>Северо-восточный / Инженерная ул, д.12;</w:t>
              <w:br/>
              <w:t>Северо-восточный / Инженерная ул, д.13;</w:t>
              <w:br/>
              <w:t>Северо-восточный / Инженерная ул, д.14, корп.1;</w:t>
              <w:br/>
              <w:t>Северо-восточный / Инженерная ул, д.14, корп.2;</w:t>
              <w:br/>
              <w:t>Северо-восточный / Инженерная ул, д.15;</w:t>
              <w:br/>
              <w:t>Северо-восточный / Инженерная ул, д.18, корп.1;</w:t>
              <w:br/>
              <w:t>Северо-восточный / Инженерная ул, д.18, корп.2;</w:t>
              <w:br/>
              <w:t>Северо-восточный / Инженерная ул, д.2;</w:t>
              <w:br/>
              <w:t>Северо-восточный / Инженерная ул, д.20, корп.1;</w:t>
              <w:br/>
              <w:t>Северо-восточный / Инженерная ул, д.20, корп.2;</w:t>
              <w:br/>
              <w:t>Северо-восточный / Инженерная ул, д.24;</w:t>
              <w:br/>
              <w:t>Северо-восточный / Инженерная ул, д.26, корп.1;</w:t>
              <w:br/>
              <w:t>Северо-восточный / Инженерная ул, д.26, корп.2;</w:t>
              <w:br/>
              <w:t>Северо-восточный / Инженерная ул, д.28;</w:t>
              <w:br/>
              <w:t>Северо-восточный / Инженерная ул, д.30;</w:t>
              <w:br/>
              <w:t>Северо-восточный / Инженерная ул, д.32;</w:t>
              <w:br/>
              <w:t>Северо-восточный / Инженерная ул, д.34, корп.1;</w:t>
              <w:br/>
              <w:t>Северо-восточный / Инженерная ул, д.34, корп.2;</w:t>
              <w:br/>
              <w:t>Северо-восточный / Инженерная ул, д.36/48;</w:t>
              <w:br/>
              <w:t>Северо-восточный / Инженерная ул, д.4;</w:t>
              <w:br/>
              <w:t>Северо-восточный / Инженерная ул, д.6;</w:t>
              <w:br/>
              <w:t>Северо-восточный / Инженерная ул, д.8;</w:t>
              <w:br/>
              <w:t>Северо-восточный / Инженерная ул, д.8А;</w:t>
              <w:br/>
              <w:t>Северо-восточный / Инженерная ул, д.9;</w:t>
              <w:br/>
              <w:t>Северо-восточный / Инженерная ул, д.9, корп.1;</w:t>
              <w:br/>
              <w:t>Северо-восточный / Путевой проезд, д.10;</w:t>
              <w:br/>
              <w:t>Северо-восточный / Путевой проезд, д.12;</w:t>
              <w:br/>
              <w:t>Северо-восточный / Путевой проезд, д.14;</w:t>
              <w:br/>
              <w:t>Северо-восточный / Путевой проезд, д.14, корп.1;</w:t>
              <w:br/>
              <w:t>Северо-восточный / Путевой проезд, д.14, корп.2;</w:t>
              <w:br/>
              <w:t>Северо-восточный / Путевой проезд, д.16;</w:t>
              <w:br/>
              <w:t>Северо-восточный / Путевой проезд, д.18;</w:t>
              <w:br/>
              <w:t>Северо-восточный / Путевой проезд, д.2;</w:t>
              <w:br/>
              <w:t>Северо-восточный / Путевой проезд, д.20, корп.1;</w:t>
              <w:br/>
              <w:t>Северо-восточный / Путевой проезд, д.20, корп.2;</w:t>
              <w:br/>
              <w:t>Северо-восточный / Путевой проезд, д.22;</w:t>
              <w:br/>
              <w:t>Северо-восточный / Путевой проезд, д.22А;</w:t>
              <w:br/>
              <w:t>Северо-восточный / Путевой проезд, д.24;</w:t>
              <w:br/>
              <w:t>Северо-восточный / Путевой проезд, д.26;</w:t>
              <w:br/>
              <w:t>Северо-восточный / Путевой проезд, д.26, корп.2;</w:t>
              <w:br/>
              <w:t>Северо-восточный / Путевой проезд, д.26А;</w:t>
              <w:br/>
              <w:t>Северо-восточный / Путевой проезд, д.28;</w:t>
              <w:br/>
              <w:t>Северо-восточный / Путевой проезд, д.30;</w:t>
              <w:br/>
              <w:t>Северо-восточный / Путевой проезд, д.32;</w:t>
              <w:br/>
              <w:t>Северо-восточный / Путевой проезд, д.34;</w:t>
              <w:br/>
              <w:t>Северо-восточный / Путевой проезд, д.36;</w:t>
              <w:br/>
              <w:t>Северо-восточный / Путевой проезд, д.38;</w:t>
              <w:br/>
              <w:t>Северо-восточный / Путевой проезд, д.38А;</w:t>
              <w:br/>
              <w:t>Северо-восточный / Путевой проезд, д.4;</w:t>
              <w:br/>
              <w:t>Северо-восточный / Путевой проезд, д.40, корп.1;</w:t>
              <w:br/>
              <w:t>Северо-восточный / Путевой проезд, д.40, корп.2;</w:t>
              <w:br/>
              <w:t>Северо-восточный / Путевой проезд, д.40, корп.3;</w:t>
              <w:br/>
              <w:t>Северо-восточный / Путевой проезд, д.42;</w:t>
              <w:br/>
              <w:t>Северо-восточный / Путевой проезд, д.44;</w:t>
              <w:br/>
              <w:t>Северо-восточный / Путевой проезд, д.50;</w:t>
              <w:br/>
              <w:t>Северо-восточный / Путевой проезд, д.6;</w:t>
              <w:br/>
              <w:t>Северо-восточный / Путевой проезд, д.8;</w:t>
              <w:br/>
              <w:t>Северо-восточный / Стандартная ул, д.1;</w:t>
              <w:br/>
              <w:t>Северо-восточный / Стандартная ул, д.15;</w:t>
              <w:br/>
              <w:t>Северо-восточный / Стандартная ул, д.15, корп.1;</w:t>
              <w:br/>
              <w:t>Северо-восточный / Стандартная ул, д.15, корп.2;</w:t>
              <w:br/>
              <w:t>Северо-восточный / Стандартная ул, д.17, корп.1;</w:t>
              <w:br/>
              <w:t>Северо-восточный / Стандартная ул, д.17, корп.2;</w:t>
              <w:br/>
              <w:t>Северо-восточный / Стандартная ул, д.19, корп.1;</w:t>
              <w:br/>
              <w:t>Северо-восточный / Стандартная ул, д.19, корп.2;</w:t>
              <w:br/>
              <w:t>Северо-восточный / Стандартная ул, д.23;</w:t>
              <w:br/>
              <w:t>Северо-восточный / Стандартная ул, д.23, корп.1;</w:t>
              <w:br/>
              <w:t>Северо-восточный / Стандартная ул, д.25;</w:t>
              <w:br/>
              <w:t>Северо-восточный / Стандартная ул, д.25, стр.1;</w:t>
              <w:br/>
              <w:t>Северо-восточный / Стандартная ул, д.27;</w:t>
              <w:br/>
              <w:t>Северо-восточный / Стандартная ул, д.29;</w:t>
              <w:br/>
              <w:t>Северо-восточный / Стандартная ул, д.3;</w:t>
              <w:br/>
              <w:t>Северо-восточный / Стандартная ул, д.31;</w:t>
              <w:br/>
              <w:t>Северо-восточный / Стандартная ул, д.5;</w:t>
              <w:br/>
              <w:t>Северо-восточный / Стандартная ул, д.7;</w:t>
              <w:br/>
              <w:t>Северо-восточный / Стандартная ул, д.9, корп.1;</w:t>
              <w:br/>
              <w:t>Северо-восточный / Стандартная ул, д.9, корп.2;</w:t>
              <w:br/>
              <w:t>Северо-восточный / Черского проезд, д.1;</w:t>
              <w:br/>
              <w:t>Северо-восточный / Черского проезд, д.11;</w:t>
              <w:br/>
              <w:t>Северо-восточный / Черского проезд, д.13;</w:t>
              <w:br/>
              <w:t>Северо-восточный / Черского проезд, д.15;</w:t>
              <w:br/>
              <w:t>Северо-восточный / Черского проезд, д.17;</w:t>
              <w:br/>
              <w:t>Северо-восточный / Черского проезд, д.19;</w:t>
              <w:br/>
              <w:t>Северо-восточный / Черского проезд, д.21А;</w:t>
              <w:br/>
              <w:t>Северо-восточный / Черского проезд, д.27;</w:t>
              <w:br/>
              <w:t>Северо-восточный / Черского проезд, д.3;</w:t>
              <w:br/>
              <w:t>Северо-восточный / Черского проезд, д.5;</w:t>
              <w:br/>
              <w:t>Северо-восточный / Черского проезд, д.7;</w:t>
              <w:br/>
              <w:t>Северо-восточный / Черского проезд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КШ №1783 «Московский кадетский корпус Героев Космоса»;</w:t>
              <w:br/>
              <w:t>ГБОУ СОШ №1220;</w:t>
              <w:br/>
              <w:t>ГБОУ СОШ №1415;</w:t>
              <w:br/>
              <w:t>ГБОУ СОШ №30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я Останкинская ул, д.17;</w:t>
              <w:br/>
              <w:t>1-я Останкинская ул, д.53А;</w:t>
              <w:br/>
              <w:t>1-я Останкинская ул, д.7А, стр.5;</w:t>
              <w:br/>
              <w:t>2-я Новоостанкинская ул, д.2, стр.2;</w:t>
              <w:br/>
              <w:t>2-я Новоостанкинская ул, д.2, стр.4;</w:t>
              <w:br/>
              <w:t>2-я Новоостанкинская ул, д.23, стр.1;</w:t>
              <w:br/>
              <w:t>2-я Останкинская ул, д.4, корп.1;</w:t>
              <w:br/>
              <w:t>2-я Останкинская ул, д.4, корп.2;</w:t>
              <w:br/>
              <w:t>3-я Новоостанкинская ул, д.12;</w:t>
              <w:br/>
              <w:t>3-я Новоостанкинская ул, д.12, стр.1;</w:t>
              <w:br/>
              <w:t>3-я Новоостанкинская ул, д.12, стр.2;</w:t>
              <w:br/>
              <w:t>3-я Новоостанкинская ул, д.12, стр.3;</w:t>
              <w:br/>
              <w:t>3-я Новоостанкинская ул, д.13;</w:t>
              <w:br/>
              <w:t>3-я Новоостанкинская ул, д.14;</w:t>
              <w:br/>
              <w:t>3-я Новоостанкинская ул, д.27;</w:t>
              <w:br/>
              <w:t>3-я Новоостанкинская ул, д.27, стр.2;</w:t>
              <w:br/>
              <w:t>3-я Новоостанкинская ул, д.7;</w:t>
              <w:br/>
              <w:t>~Неклассифицированные территории~ / 1-я Останкинская ул, д.7А, стр.28;</w:t>
              <w:br/>
              <w:t>Академика Королёва ул, д.4;</w:t>
              <w:br/>
              <w:t>Академика Королёва ул, д.4/2;</w:t>
              <w:br/>
              <w:t>Академика Королёва ул, д.7;</w:t>
              <w:br/>
              <w:t>Академика Королёва ул, д.9;</w:t>
              <w:br/>
              <w:t>Аргуновская ул, д.10;</w:t>
              <w:br/>
              <w:t>Аргуновская ул, д.2;</w:t>
              <w:br/>
              <w:t>Аргуновская ул, д.6;</w:t>
              <w:br/>
              <w:t>Звёздный бульв., д.10, корп.1;</w:t>
              <w:br/>
              <w:t>Звёздный бульв., д.10, корп.2;</w:t>
              <w:br/>
              <w:t>Звёздный бульв., д.10, корп.3;</w:t>
              <w:br/>
              <w:t>Звёздный бульв., д.22;</w:t>
              <w:br/>
              <w:t>Звёздный бульв., д.4, корп.2;</w:t>
              <w:br/>
              <w:t>Северо-восточный / 1-я Останкинская ул, д.1, стр.1;</w:t>
              <w:br/>
              <w:t>Северо-восточный / 1-я Останкинская ул, д.1, стр.2;</w:t>
              <w:br/>
              <w:t>Северо-восточный / 1-я Останкинская ул, д.1, стр.3;</w:t>
              <w:br/>
              <w:t>Северо-восточный / 1-я Останкинская ул, д.10, стр.1;</w:t>
              <w:br/>
              <w:t>Северо-восточный / 1-я Останкинская ул, д.13/1, стр.1;</w:t>
              <w:br/>
              <w:t>Северо-восточный / 1-я Останкинская ул, д.14/7;</w:t>
              <w:br/>
              <w:t>Северо-восточный / 1-я Останкинская ул, д.14/7, стр.2;</w:t>
              <w:br/>
              <w:t>Северо-восточный / 1-я Останкинская ул, д.19/1;</w:t>
              <w:br/>
              <w:t>Северо-восточный / 1-я Останкинская ул, д.1А;</w:t>
              <w:br/>
              <w:t>Северо-восточный / 1-я Останкинская ул, д.21;</w:t>
              <w:br/>
              <w:t>Северо-восточный / 1-я Останкинская ул, д.21А;</w:t>
              <w:br/>
              <w:t>Северо-восточный / 1-я Останкинская ул, д.25;</w:t>
              <w:br/>
              <w:t>Северо-восточный / 1-я Останкинская ул, д.26;</w:t>
              <w:br/>
              <w:t>Северо-восточный / 1-я Останкинская ул, д.26, стр.2;</w:t>
              <w:br/>
              <w:t>Северо-восточный / 1-я Останкинская ул, д.28;</w:t>
              <w:br/>
              <w:t>Северо-восточный / 1-я Останкинская ул, д.29;</w:t>
              <w:br/>
              <w:t>Северо-восточный / 1-я Останкинская ул, д.29, стр.1;</w:t>
              <w:br/>
              <w:t>Северо-восточный / 1-я Останкинская ул, д.29, стр.3;</w:t>
              <w:br/>
              <w:t>Северо-восточный / 1-я Останкинская ул, д.3, стр.1;</w:t>
              <w:br/>
              <w:t>Северо-восточный / 1-я Останкинская ул, д.33, корп.1;</w:t>
              <w:br/>
              <w:t>Северо-восточный / 1-я Останкинская ул, д.33, стр.1;</w:t>
              <w:br/>
              <w:t>Северо-восточный / 1-я Останкинская ул, д.33, стр.2;</w:t>
              <w:br/>
              <w:t>Северо-восточный / 1-я Останкинская ул, д.33, стр.28А;</w:t>
              <w:br/>
              <w:t>Северо-восточный / 1-я Останкинская ул, д.33, стр.29;</w:t>
              <w:br/>
              <w:t>Северо-восточный / 1-я Останкинская ул, д.33Б;</w:t>
              <w:br/>
              <w:t>Северо-восточный / 1-я Останкинская ул, д.35;</w:t>
              <w:br/>
              <w:t>Северо-восточный / 1-я Останкинская ул, д.37/39;</w:t>
              <w:br/>
              <w:t>Северо-восточный / 1-я Останкинская ул, д.37/41;</w:t>
              <w:br/>
              <w:t>Северо-восточный / 1-я Останкинская ул, д.41/9;</w:t>
              <w:br/>
              <w:t>Северо-восточный / 1-я Останкинская ул, д.5, стр.1;</w:t>
              <w:br/>
              <w:t>Северо-восточный / 1-я Останкинская ул, д.5, стр.5;</w:t>
              <w:br/>
              <w:t>Северо-восточный / 1-я Останкинская ул, д.5, стр.6;</w:t>
              <w:br/>
              <w:t>Северо-восточный / 1-я Останкинская ул, д.53;</w:t>
              <w:br/>
              <w:t>Северо-восточный / 1-я Останкинская ул, д.53, стр.1;</w:t>
              <w:br/>
              <w:t>Северо-восточный / 1-я Останкинская ул, д.55;</w:t>
              <w:br/>
              <w:t>Северо-восточный / 1-я Останкинская ул, д.55Д;</w:t>
              <w:br/>
              <w:t>Северо-восточный / 1-я Останкинская ул, д.57;</w:t>
              <w:br/>
              <w:t>Северо-восточный / 1-я Останкинская ул, д.6, стр.2;</w:t>
              <w:br/>
              <w:t>Северо-восточный / 1-я Останкинская ул, д.6, стр.3;</w:t>
              <w:br/>
              <w:t>Северо-восточный / 1-я Останкинская ул, д.6, стр.4;</w:t>
              <w:br/>
              <w:t>Северо-восточный / 1-я Останкинская ул, д.7, стр.2;</w:t>
              <w:br/>
              <w:t>Северо-восточный / 1-я Останкинская ул, д.7, стр.3;</w:t>
              <w:br/>
              <w:t>Северо-восточный / 1-я Останкинская ул, д.7А, стр.10;</w:t>
              <w:br/>
              <w:t>Северо-восточный / 1-я Останкинская ул, д.7А, стр.11;</w:t>
              <w:br/>
              <w:t>Северо-восточный / 1-я Останкинская ул, д.7А, стр.13;</w:t>
              <w:br/>
              <w:t>Северо-восточный / 1-я Останкинская ул, д.7А, стр.17;</w:t>
              <w:br/>
              <w:t>Северо-восточный / 1-я Останкинская ул, д.7А, стр.18;</w:t>
              <w:br/>
              <w:t>Северо-восточный / 1-я Останкинская ул, д.7А, стр.19;</w:t>
              <w:br/>
              <w:t>Северо-восточный / 1-я Останкинская ул, д.7А, стр.20;</w:t>
              <w:br/>
              <w:t>Северо-восточный / 1-я Останкинская ул, д.7А, стр.21;</w:t>
              <w:br/>
              <w:t>Северо-восточный / 1-я Останкинская ул, д.7А, стр.22;</w:t>
              <w:br/>
              <w:t>Северо-восточный / 1-я Останкинская ул, д.7А, стр.23;</w:t>
              <w:br/>
              <w:t>Северо-восточный / 1-я Останкинская ул, д.7А, стр.24;</w:t>
              <w:br/>
              <w:t>Северо-восточный / 1-я Останкинская ул, д.7А, стр.29;</w:t>
              <w:br/>
              <w:t>Северо-восточный / 1-я Останкинская ул, д.7А, стр.30;</w:t>
              <w:br/>
              <w:t>Северо-восточный / 1-я Останкинская ул, д.7А, стр.31;</w:t>
              <w:br/>
              <w:t>Северо-восточный / 1-я Останкинская ул, д.7А, стр.33;</w:t>
              <w:br/>
              <w:t>Северо-восточный / 1-я Останкинская ул, д.7А, стр.34;</w:t>
              <w:br/>
              <w:t>Северо-восточный / 1-я Останкинская ул, д.7А, стр.36;</w:t>
              <w:br/>
              <w:t>Северо-восточный / 1-я Останкинская ул, д.7А, стр.37;</w:t>
              <w:br/>
              <w:t>Северо-восточный / 1-я Останкинская ул, д.7А, стр.38;</w:t>
              <w:br/>
              <w:t>Северо-восточный / 1-я Останкинская ул, д.7А, стр.39;</w:t>
              <w:br/>
              <w:t>Северо-восточный / 1-я Останкинская ул, д.7А, стр.4;</w:t>
              <w:br/>
              <w:t>Северо-восточный / 1-я Останкинская ул, д.7А, стр.40;</w:t>
              <w:br/>
              <w:t>Северо-восточный / 1-я Останкинская ул, д.7А, стр.50;</w:t>
              <w:br/>
              <w:t>Северо-восточный / 1-я Останкинская ул, д.7А, стр.51;</w:t>
              <w:br/>
              <w:t>Северо-восточный / 1-я Останкинская ул, д.7А, стр.6;</w:t>
              <w:br/>
              <w:t>Северо-восточный / 1-я Останкинская ул, д.7А, стр.7;</w:t>
              <w:br/>
              <w:t>Северо-восточный / 1-я Останкинская ул, д.7А, стр.9;</w:t>
              <w:br/>
              <w:t>Северо-восточный / 2-я Новоостанкинская ул, д.12;</w:t>
              <w:br/>
              <w:t>Северо-восточный / 2-я Новоостанкинская ул, д.12, стр.1;</w:t>
              <w:br/>
              <w:t>Северо-восточный / 2-я Новоостанкинская ул, д.12, стр.2;</w:t>
              <w:br/>
              <w:t>Северо-восточный / 2-я Новоостанкинская ул, д.12, стр.3;</w:t>
              <w:br/>
              <w:t>Северо-восточный / 2-я Новоостанкинская ул, д.13;</w:t>
              <w:br/>
              <w:t>Северо-восточный / 2-я Новоостанкинская ул, д.14;</w:t>
              <w:br/>
              <w:t>Северо-восточный / 2-я Новоостанкинская ул, д.15;</w:t>
              <w:br/>
              <w:t>Северо-восточный / 2-я Новоостанкинская ул, д.17;</w:t>
              <w:br/>
              <w:t>Северо-восточный / 2-я Новоостанкинская ул, д.19;</w:t>
              <w:br/>
              <w:t>Северо-восточный / 2-я Новоостанкинская ул, д.2;</w:t>
              <w:br/>
              <w:t>Северо-восточный / 2-я Новоостанкинская ул, д.21;</w:t>
              <w:br/>
              <w:t>Северо-восточный / 2-я Новоостанкинская ул, д.23;</w:t>
              <w:br/>
              <w:t>Северо-восточный / 2-я Новоостанкинская ул, д.4;</w:t>
              <w:br/>
              <w:t>Северо-восточный / 2-я Новоостанкинская ул, д.6;</w:t>
              <w:br/>
              <w:t>Северо-восточный / 2-я Новоостанкинская ул, д.6, стр.1;</w:t>
              <w:br/>
              <w:t>Северо-восточный / 2-я Останкинская ул, д.10;</w:t>
              <w:br/>
              <w:t>Северо-восточный / 2-я Останкинская ул, д.2;</w:t>
              <w:br/>
              <w:t>Северо-восточный / 2-я Останкинская ул, д.2, стр.2;</w:t>
              <w:br/>
              <w:t>Северо-восточный / 2-я Останкинская ул, д.4;</w:t>
              <w:br/>
              <w:t>Северо-восточный / 2-я Останкинская ул, д.4, стр.2;</w:t>
              <w:br/>
              <w:t>Северо-восточный / 2-я Останкинская ул, д.8;</w:t>
              <w:br/>
              <w:t>Северо-восточный / 3-я Новоостанкинская ул, д.15;</w:t>
              <w:br/>
              <w:t>Северо-восточный / 3-я Новоостанкинская ул, д.17;</w:t>
              <w:br/>
              <w:t>Северо-восточный / 3-я Новоостанкинская ул, д.19;</w:t>
              <w:br/>
              <w:t>Северо-восточный / 3-я Новоостанкинская ул, д.2;</w:t>
              <w:br/>
              <w:t>Северо-восточный / 3-я Новоостанкинская ул, д.2, стр.2;</w:t>
              <w:br/>
              <w:t>Северо-восточный / 3-я Новоостанкинская ул, д.2, стр.3;</w:t>
              <w:br/>
              <w:t>Северо-восточный / 3-я Новоостанкинская ул, д.21;</w:t>
              <w:br/>
              <w:t>Северо-восточный / 3-я Новоостанкинская ул, д.23;</w:t>
              <w:br/>
              <w:t>Северо-восточный / 3-я Новоостанкинская ул, д.4;</w:t>
              <w:br/>
              <w:t>Северо-восточный / 3-я Новоостанкинская ул, д.6;</w:t>
              <w:br/>
              <w:t>Северо-восточный / 3-я Новоостанкинская ул, д.6, стр.1;</w:t>
              <w:br/>
              <w:t>Северо-восточный / 5-й Останкинский пер, д.11;</w:t>
              <w:br/>
              <w:t>Северо-восточный / 5-й Останкинский пер, д.11А;</w:t>
              <w:br/>
              <w:t>Северо-восточный / Академика Королёва ул, д.1;</w:t>
              <w:br/>
              <w:t>Северо-восточный / Академика Королёва ул, д.10;</w:t>
              <w:br/>
              <w:t>Северо-восточный / Академика Королёва ул, д.11;</w:t>
              <w:br/>
              <w:t>Северо-восточный / Академика Королёва ул, д.3;</w:t>
              <w:br/>
              <w:t>Северо-восточный / Академика Королёва ул, д.3А;</w:t>
              <w:br/>
              <w:t>Северо-восточный / Академика Королёва ул, д.4, корп.1;</w:t>
              <w:br/>
              <w:t>Северо-восточный / Академика Королёва ул, д.4, корп.2;</w:t>
              <w:br/>
              <w:t>Северо-восточный / Академика Королёва ул, д.5;</w:t>
              <w:br/>
              <w:t>Северо-восточный / Академика Королёва ул, д.7, корп.1;</w:t>
              <w:br/>
              <w:t>Северо-восточный / Академика Королёва ул, д.7, корп.2;</w:t>
              <w:br/>
              <w:t>Северо-восточный / Академика Королёва ул, д.7, корп.3;</w:t>
              <w:br/>
              <w:t>Северо-восточный / Академика Королёва ул, д.7, корп.4;</w:t>
              <w:br/>
              <w:t>Северо-восточный / Академика Королёва ул, д.8, корп.1;</w:t>
              <w:br/>
              <w:t>Северо-восточный / Академика Королёва ул, д.8, корп.2;</w:t>
              <w:br/>
              <w:t>Северо-восточный / Академика Королёва ул, д.9, корп.1;</w:t>
              <w:br/>
              <w:t>Северо-восточный / Академика Королёва ул, д.9, корп.2;</w:t>
              <w:br/>
              <w:t>Северо-восточный / Академика Королёва ул, д.9, корп.3;</w:t>
              <w:br/>
              <w:t>Северо-восточный / Академика Королёва ул, д.9, корп.4;</w:t>
              <w:br/>
              <w:t>Северо-восточный / Академика Королёва ул, д.9, корп.5;</w:t>
              <w:br/>
              <w:t>Северо-восточный / Аргуновская ул, д.10, корп.1;</w:t>
              <w:br/>
              <w:t>Северо-восточный / Аргуновская ул, д.10, корп.2;</w:t>
              <w:br/>
              <w:t>Северо-восточный / Аргуновская ул, д.12;</w:t>
              <w:br/>
              <w:t>Северо-восточный / Аргуновская ул, д.14;</w:t>
              <w:br/>
              <w:t>Северо-восточный / Аргуновская ул, д.16;</w:t>
              <w:br/>
              <w:t>Северо-восточный / Аргуновская ул, д.16, корп.2;</w:t>
              <w:br/>
              <w:t>Северо-восточный / Аргуновская ул, д.18;</w:t>
              <w:br/>
              <w:t>Северо-восточный / Аргуновская ул, д.4;</w:t>
              <w:br/>
              <w:t>Северо-восточный / Аргуновская ул, д.6, корп.1;</w:t>
              <w:br/>
              <w:t>Северо-восточный / Аргуновская ул, д.6, корп.2;</w:t>
              <w:br/>
              <w:t>Северо-восточный / Аргуновская ул, д.8;</w:t>
              <w:br/>
              <w:t>Северо-восточный / Звёздный бульв., д.1;</w:t>
              <w:br/>
              <w:t>Северо-восточный / Звёздный бульв., д.1, стр.1;</w:t>
              <w:br/>
              <w:t>Северо-восточный / Звёздный бульв., д.10;</w:t>
              <w:br/>
              <w:t>Северо-восточный / Звёздный бульв., д.12, корп.1;</w:t>
              <w:br/>
              <w:t>Северо-восточный / Звёздный бульв., д.12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КШ №1783 «Московский кадетский корпус Героев Космоса»;</w:t>
              <w:br/>
              <w:t>ГБОУ СОШ №1220;</w:t>
              <w:br/>
              <w:t>ГБОУ СОШ №1415;</w:t>
              <w:br/>
              <w:t>ГБОУ СОШ №30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Звёздный бульв., д.14;</w:t>
              <w:br/>
              <w:t>Северо-восточный / Звёздный бульв., д.16/2;</w:t>
              <w:br/>
              <w:t>Северо-восточный / Звёздный бульв., д.18/1;</w:t>
              <w:br/>
              <w:t>Северо-восточный / Звёздный бульв., д.2;</w:t>
              <w:br/>
              <w:t>Северо-восточный / Звёздный бульв., д.20;</w:t>
              <w:br/>
              <w:t>Северо-восточный / Звёздный бульв., д.22, корп.1;</w:t>
              <w:br/>
              <w:t>Северо-восточный / Звёздный бульв., д.22, корп.2;</w:t>
              <w:br/>
              <w:t>Северо-восточный / Звёздный бульв., д.24;</w:t>
              <w:br/>
              <w:t>Северо-восточный / Звёздный бульв., д.25;</w:t>
              <w:br/>
              <w:t>Северо-восточный / Звёздный бульв., д.26, корп.1;</w:t>
              <w:br/>
              <w:t>Северо-восточный / Звёздный бульв., д.26, корп.2;</w:t>
              <w:br/>
              <w:t>Северо-восточный / Звёздный бульв., д.28;</w:t>
              <w:br/>
              <w:t>Северо-восточный / Звёздный бульв., д.3;</w:t>
              <w:br/>
              <w:t>Северо-восточный / Звёздный бульв., д.3, стр.2;</w:t>
              <w:br/>
              <w:t>Северо-восточный / Звёздный бульв., д.3, стр.3;</w:t>
              <w:br/>
              <w:t>Северо-восточный / Звёздный бульв., д.30, корп.1;</w:t>
              <w:br/>
              <w:t>Северо-восточный / Звёздный бульв., д.30, корп.2;</w:t>
              <w:br/>
              <w:t>Северо-восточный / Звёздный бульв., д.34, корп.1;</w:t>
              <w:br/>
              <w:t>Северо-восточный / Звёздный бульв., д.34, корп.2;</w:t>
              <w:br/>
              <w:t>Северо-восточный / Звёздный бульв., д.36;</w:t>
              <w:br/>
              <w:t>Северо-восточный / Звёздный бульв., д.38, корп.1;</w:t>
              <w:br/>
              <w:t>Северо-восточный / Звёздный бульв., д.38, корп.2;</w:t>
              <w:br/>
              <w:t>Северо-восточный / Звёздный бульв., д.3А, стр.1;</w:t>
              <w:br/>
              <w:t>Северо-восточный / Звёздный бульв., д.3А, стр.2;</w:t>
              <w:br/>
              <w:t>Северо-восточный / Звёздный бульв., д.3А, стр.3;</w:t>
              <w:br/>
              <w:t>Северо-восточный / Звёздный бульв., д.3А, стр.4;</w:t>
              <w:br/>
              <w:t>Северо-восточный / Звёздный бульв., д.4;</w:t>
              <w:br/>
              <w:t>Северо-восточный / Звёздный бульв., д.42, корп.1;</w:t>
              <w:br/>
              <w:t>Северо-восточный / Звёздный бульв., д.42, корп.2;</w:t>
              <w:br/>
              <w:t>Северо-восточный / Звёздный бульв., д.5;</w:t>
              <w:br/>
              <w:t>Северо-восточный / Звёздный бульв., д.5, корп.2;</w:t>
              <w:br/>
              <w:t>Северо-восточный / Звёздный бульв., д.5, корп.2, стр.1;</w:t>
              <w:br/>
              <w:t>Северо-восточный / Звёздный бульв., д.5, корп.3;</w:t>
              <w:br/>
              <w:t>Северо-восточный / Звёздный бульв., д.6;</w:t>
              <w:br/>
              <w:t>Северо-восточный / Звёздный бульв., д.7;</w:t>
              <w:br/>
              <w:t>Северо-восточный / Звёздный бульв., д.8, корп.1;</w:t>
              <w:br/>
              <w:t>Северо-восточный / Звёздный бульв., д.8, корп.2;</w:t>
              <w:br/>
              <w:t>Северо-восточный / Кондратюка ул, д.1;</w:t>
              <w:br/>
              <w:t>Северо-восточный / Кондратюка ул, д.10;</w:t>
              <w:br/>
              <w:t>Северо-восточный / Кондратюка ул, д.12;</w:t>
              <w:br/>
              <w:t>Северо-восточный / Кондратюка ул, д.14;</w:t>
              <w:br/>
              <w:t>Северо-восточный / Кондратюка ул, д.1А;</w:t>
              <w:br/>
              <w:t>Северо-восточный / Кондратюка ул, д.2;</w:t>
              <w:br/>
              <w:t>Северо-восточный / Кондратюка ул, д.3;</w:t>
              <w:br/>
              <w:t>Северо-восточный / Кондратюка ул, д.3, стр.2;</w:t>
              <w:br/>
              <w:t>Северо-восточный / Кондратюка ул, д.4;</w:t>
              <w:br/>
              <w:t>Северо-восточный / Кондратюка ул, д.5;</w:t>
              <w:br/>
              <w:t>Северо-восточный / Кондратюка ул, д.6;</w:t>
              <w:br/>
              <w:t>Северо-восточный / Кондратюка ул, д.6А;</w:t>
              <w:br/>
              <w:t>Северо-восточный / Кондратюка ул, д.7, стр.1;</w:t>
              <w:br/>
              <w:t>Северо-восточный / Кондратюка ул, д.7, стр.2;</w:t>
              <w:br/>
              <w:t>Северо-восточный / Кондратюка ул, д.7, стр.3;</w:t>
              <w:br/>
              <w:t>Северо-восточный / Кондратюка ул, д.7, стр.4;</w:t>
              <w:br/>
              <w:t>Северо-восточный / Кондратюка ул, д.7, стр.5;</w:t>
              <w:br/>
              <w:t>Северо-восточный / Кондратюка ул, д.7, стр.6;</w:t>
              <w:br/>
              <w:t>Северо-восточный / Кондратюка ул, д.7, стр.7;</w:t>
              <w:br/>
              <w:t>Северо-восточный / Кондратюка ул, д.7, стр.8;</w:t>
              <w:br/>
              <w:t>Северо-восточный / Кондратюка ул, д.7, стр.9;</w:t>
              <w:br/>
              <w:t>Северо-восточный / Кондратюка ул, д.8;</w:t>
              <w:br/>
              <w:t>Северо-восточный / Кондратюка ул, д.9;</w:t>
              <w:br/>
              <w:t>Северо-восточный / Кондратюка ул, д.9, корп.2;</w:t>
              <w:br/>
              <w:t>Северо-восточный / Кондратюка ул, д.9, корп.2, стр.2;</w:t>
              <w:br/>
              <w:t>Северо-восточный / Кондратюка ул, д.9, стр.1;</w:t>
              <w:br/>
              <w:t>Северо-восточный / Прудовой проезд, д.13;</w:t>
              <w:br/>
              <w:t>Северо-восточный / Хованская ул, д.15-15А, стр.4;</w:t>
              <w:br/>
              <w:t>Северо-восточный / Хованская ул, д.18, стр.1;</w:t>
              <w:br/>
              <w:t>Северо-восточный / Хованская ул, д.22, стр.1;</w:t>
              <w:br/>
              <w:t>Северо-восточный / Хованская ул, д.22, стр.10;</w:t>
              <w:br/>
              <w:t>Северо-восточный / Хованская ул, д.22, стр.2;</w:t>
              <w:br/>
              <w:t>Северо-восточный / Хованская ул, д.22, стр.3;</w:t>
              <w:br/>
              <w:t>Северо-восточный / Хованская ул, д.24, корп.1;</w:t>
              <w:br/>
              <w:t>Северо-восточный / Хованская ул, д.3, корп.1;</w:t>
              <w:br/>
              <w:t>Северо-восточный / Хованская ул, д.3, корп.1, стр.1;</w:t>
              <w:br/>
              <w:t>Северо-восточный / Хованская ул, д.3, корп.1А;</w:t>
              <w:br/>
              <w:t>Северо-восточный / Хованская ул, д.3, корп.2;</w:t>
              <w:br/>
              <w:t>Северо-восточный / Хованская ул, д.3, корп.2А;</w:t>
              <w:br/>
              <w:t>Северо-восточный / Хованская ул, д.3, корп.3;</w:t>
              <w:br/>
              <w:t>Северо-восточный / Цандера ул, д.10;</w:t>
              <w:br/>
              <w:t>Северо-восточный / Цандера ул, д.11;</w:t>
              <w:br/>
              <w:t>Северо-восточный / Цандера ул, д.12;</w:t>
              <w:br/>
              <w:t>Северо-восточный / Цандера ул, д.3;</w:t>
              <w:br/>
              <w:t>Северо-восточный / Цандера ул, д.4, корп.1;</w:t>
              <w:br/>
              <w:t>Северо-восточный / Цандера ул, д.4, корп.2;</w:t>
              <w:br/>
              <w:t>Северо-восточный / Цандера ул, д.5, стр.2;</w:t>
              <w:br/>
              <w:t>Северо-восточный / Цандера ул, д.5, стр.3;</w:t>
              <w:br/>
              <w:t>Северо-восточный / Цандера ул, д.6;</w:t>
              <w:br/>
              <w:t>Северо-восточный / Цандера ул, д.7;</w:t>
              <w:br/>
              <w:t>Северо-восточный / Цандера ул, д.7, корп.2;</w:t>
              <w:br/>
              <w:t>Северо-восточный / Цандера ул, д.7, корп.2А;</w:t>
              <w:br/>
              <w:t>Северо-восточный / Цандера ул, д.7, стр.2;</w:t>
              <w:br/>
              <w:t>Северо-восточный / Цандера ул, д.7, стр.3;</w:t>
              <w:br/>
              <w:t>Северо-восточный / Цандера ул, д.8;</w:t>
              <w:br/>
              <w:t>Цандера ул, д.1;</w:t>
              <w:br/>
              <w:t>Цандера ул, д.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306;</w:t>
              <w:br/>
              <w:t>ГБОУ СОШ №352;</w:t>
              <w:br/>
              <w:t>ГБОУ ЦО №149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удайская ул, д.1;</w:t>
              <w:br/>
              <w:t>Ростокинская ул, д.2;</w:t>
              <w:br/>
              <w:t>Северо-восточный / 1-й Сельскохозяйственный проезд, д.3;</w:t>
              <w:br/>
              <w:t>Северо-восточный / 1-й Сельскохозяйственный проезд, д.5;</w:t>
              <w:br/>
              <w:t>Северо-восточный / Бажова ул, д.1;</w:t>
              <w:br/>
              <w:t>Северо-восточный / Бажова ул, д.11, корп.1;</w:t>
              <w:br/>
              <w:t>Северо-восточный / Бажова ул, д.11, корп.3;</w:t>
              <w:br/>
              <w:t>Северо-восточный / Бажова ул, д.13, корп.1;</w:t>
              <w:br/>
              <w:t>Северо-восточный / Бажова ул, д.13, корп.2;</w:t>
              <w:br/>
              <w:t>Северо-восточный / Бажова ул, д.15, корп.1;</w:t>
              <w:br/>
              <w:t>Северо-восточный / Бажова ул, д.15, корп.2;</w:t>
              <w:br/>
              <w:t>Северо-восточный / Бажова ул, д.16;</w:t>
              <w:br/>
              <w:t>Северо-восточный / Бажова ул, д.2;</w:t>
              <w:br/>
              <w:t>Северо-восточный / Бажова ул, д.20;</w:t>
              <w:br/>
              <w:t>Северо-восточный / Бажова ул, д.24, корп.2;</w:t>
              <w:br/>
              <w:t>Северо-восточный / Бажова ул, д.26;</w:t>
              <w:br/>
              <w:t>Северо-восточный / Бажова ул, д.3;</w:t>
              <w:br/>
              <w:t>Северо-восточный / Бажова ул, д.4;</w:t>
              <w:br/>
              <w:t>Северо-восточный / Бажова ул, д.5;</w:t>
              <w:br/>
              <w:t>Северо-восточный / Бажова ул, д.6;</w:t>
              <w:br/>
              <w:t>Северо-восточный / Бажова ул, д.7;</w:t>
              <w:br/>
              <w:t>Северо-восточный / Бажова ул, д.8;</w:t>
              <w:br/>
              <w:t>Северо-восточный / Бажова ул, д.9;</w:t>
              <w:br/>
              <w:t>Северо-восточный / Будайская ул, д.11;</w:t>
              <w:br/>
              <w:t>Северо-восточный / Будайская ул, д.13;</w:t>
              <w:br/>
              <w:t>Северо-восточный / Будайская ул, д.3;</w:t>
              <w:br/>
              <w:t>Северо-восточный / Будайская ул, д.5;</w:t>
              <w:br/>
              <w:t>Северо-восточный / Будайская ул, д.7;</w:t>
              <w:br/>
              <w:t>Северо-восточный / Будайская ул, д.9;</w:t>
              <w:br/>
              <w:t>Северо-восточный / Будайский проезд, д.1;</w:t>
              <w:br/>
              <w:t>Северо-восточный / Будайский проезд, д.2;</w:t>
              <w:br/>
              <w:t>Северо-восточный / Будайский проезд, д.3;</w:t>
              <w:br/>
              <w:t>Северо-восточный / Будайский проезд, д.4;</w:t>
              <w:br/>
              <w:t>Северо-восточный / Будайский проезд, д.5;</w:t>
              <w:br/>
              <w:t>Северо-восточный / Будайский проезд, д.6, корп.1;</w:t>
              <w:br/>
              <w:t>Северо-восточный / Будайский проезд, д.6, корп.2;</w:t>
              <w:br/>
              <w:t>Северо-восточный / Будайский проезд, д.7, корп.1;</w:t>
              <w:br/>
              <w:t>Северо-восточный / Будайский проезд, д.7, корп.2;</w:t>
              <w:br/>
              <w:t>Северо-восточный / Будайский проезд, д.8;</w:t>
              <w:br/>
              <w:t>Северо-восточный / Будайский проезд, д.9;</w:t>
              <w:br/>
              <w:t>Северо-восточный / Вильгельма Пика ул, д.4А;</w:t>
              <w:br/>
              <w:t>Северо-восточный / Докукина ул, д.11, стр.1;</w:t>
              <w:br/>
              <w:t>Северо-восточный / Докукина ул, д.11, стр.2;</w:t>
              <w:br/>
              <w:t>Северо-восточный / Докукина ул, д.3, корп.1;</w:t>
              <w:br/>
              <w:t>Северо-восточный / Докукина ул, д.3, корп.2;</w:t>
              <w:br/>
              <w:t>Северо-восточный / Докукина ул, д.5, корп.1;</w:t>
              <w:br/>
              <w:t>Северо-восточный / Докукина ул, д.7, корп.1;</w:t>
              <w:br/>
              <w:t>Северо-восточный / Докукина ул, д.9, корп.1;</w:t>
              <w:br/>
              <w:t>Северо-восточный / Докукина ул, д.9, корп.2;</w:t>
              <w:br/>
              <w:t>Северо-восточный / Кадомцева проезд, д.11, корп.1;</w:t>
              <w:br/>
              <w:t>Северо-восточный / Кадомцева проезд, д.11, корп.2;</w:t>
              <w:br/>
              <w:t>Северо-восточный / Кадомцева проезд, д.13;</w:t>
              <w:br/>
              <w:t>Северо-восточный / Кадомцева проезд, д.15;</w:t>
              <w:br/>
              <w:t>Северо-восточный / Кадомцева проезд, д.17;</w:t>
              <w:br/>
              <w:t>Северо-восточный / Кадомцева проезд, д.19;</w:t>
              <w:br/>
              <w:t>Северо-восточный / Кадомцева проезд, д.21;</w:t>
              <w:br/>
              <w:t>Северо-восточный / Кадомцева проезд, д.3;</w:t>
              <w:br/>
              <w:t>Северо-восточный / Кадомцева проезд, д.5, корп.1;</w:t>
              <w:br/>
              <w:t>Северо-восточный / Кадомцева проезд, д.5, корп.2;</w:t>
              <w:br/>
              <w:t>Северо-восточный / Кадомцева проезд, д.7;</w:t>
              <w:br/>
              <w:t>Северо-восточный / Кадомцева проезд, д.9;</w:t>
              <w:br/>
              <w:t>Северо-восточный / Малахитовая ул, д.1;</w:t>
              <w:br/>
              <w:t>Северо-восточный / Малахитовая ул, д.10, корп.1;</w:t>
              <w:br/>
              <w:t>Северо-восточный / Малахитовая ул, д.10, корп.2;</w:t>
              <w:br/>
              <w:t>Северо-восточный / Малахитовая ул, д.12, корп.1;</w:t>
              <w:br/>
              <w:t>Северо-восточный / Малахитовая ул, д.12, корп.2;</w:t>
              <w:br/>
              <w:t>Северо-восточный / Малахитовая ул, д.13, корп.1;</w:t>
              <w:br/>
              <w:t>Северо-восточный / Малахитовая ул, д.13, корп.2;</w:t>
              <w:br/>
              <w:t>Северо-восточный / Малахитовая ул, д.13, корп.3;</w:t>
              <w:br/>
              <w:t>Северо-восточный / Малахитовая ул, д.14;</w:t>
              <w:br/>
              <w:t>Северо-восточный / Малахитовая ул, д.17;</w:t>
              <w:br/>
              <w:t>Северо-восточный / Малахитовая ул, д.19;</w:t>
              <w:br/>
              <w:t>Северо-восточный / Малахитовая ул, д.21;</w:t>
              <w:br/>
              <w:t>Северо-восточный / Малахитовая ул, д.23;</w:t>
              <w:br/>
              <w:t>Северо-восточный / Малахитовая ул, д.5;</w:t>
              <w:br/>
              <w:t>Северо-восточный / Малахитовая ул, д.6, корп.1;</w:t>
              <w:br/>
              <w:t>Северо-восточный / Малахитовая ул, д.6, корп.2;</w:t>
              <w:br/>
              <w:t>Северо-восточный / Малахитовая ул, д.8, корп.1;</w:t>
              <w:br/>
              <w:t>Северо-восточный / Малахитовая ул, д.8, корп.2;</w:t>
              <w:br/>
              <w:t>Северо-восточный / Малахитовая ул, д.8, корп.3;</w:t>
              <w:br/>
              <w:t>Северо-восточный / Малахитовая ул, д.9;</w:t>
              <w:br/>
              <w:t>Северо-восточный / Мира пр-кт, д.129;</w:t>
              <w:br/>
              <w:t>Северо-восточный / Мира пр-кт, д.131, корп.1;</w:t>
              <w:br/>
              <w:t>Северо-восточный / Мира пр-кт, д.131, корп.2;</w:t>
              <w:br/>
              <w:t>Северо-восточный / Мира пр-кт, д.133;</w:t>
              <w:br/>
              <w:t>Северо-восточный / Мира пр-кт, д.135;</w:t>
              <w:br/>
              <w:t>Северо-восточный / Мира пр-кт, д.135А;</w:t>
              <w:br/>
              <w:t>Северо-восточный / Мира пр-кт, д.161;</w:t>
              <w:br/>
              <w:t>Северо-восточный / Мира пр-кт, д.163;</w:t>
              <w:br/>
              <w:t>Северо-восточный / Мира пр-кт, д.163, корп.1;</w:t>
              <w:br/>
              <w:t>Северо-восточный / Мира пр-кт, д.165;</w:t>
              <w:br/>
              <w:t>Северо-восточный / Мира пр-кт, д.167;</w:t>
              <w:br/>
              <w:t>Северо-восточный / Мира пр-кт, д.169;</w:t>
              <w:br/>
              <w:t>Северо-восточный / Мира пр-кт, д.171;</w:t>
              <w:br/>
              <w:t>Северо-восточный / Мира пр-кт, д.173;</w:t>
              <w:br/>
              <w:t>Северо-восточный / Мира пр-кт, д.175;</w:t>
              <w:br/>
              <w:t>Северо-восточный / Мира пр-кт, д.177;</w:t>
              <w:br/>
              <w:t>Северо-восточный / Мира пр-кт, д.179;</w:t>
              <w:br/>
              <w:t>Северо-восточный / Мира пр-кт, д.179А;</w:t>
              <w:br/>
              <w:t>Северо-восточный / Мира пр-кт, д.181;</w:t>
              <w:br/>
              <w:t>Северо-восточный / Мира пр-кт, д.183;</w:t>
              <w:br/>
              <w:t>Северо-восточный / Мира пр-кт, д.185, корп.1;</w:t>
              <w:br/>
              <w:t>Северо-восточный / Мира пр-кт, д.185, корп.2;</w:t>
              <w:br/>
              <w:t>Северо-восточный / Мира пр-кт, д.188;</w:t>
              <w:br/>
              <w:t>Северо-восточный / Мира пр-кт, д.188А;</w:t>
              <w:br/>
              <w:t>Северо-восточный / Мира пр-кт, д.190;</w:t>
              <w:br/>
              <w:t>Северо-восточный / Мира пр-кт, д.192;</w:t>
              <w:br/>
              <w:t>Северо-восточный / Мира пр-кт, д.194;</w:t>
              <w:br/>
              <w:t>Северо-восточный / Мира пр-кт, д.196;</w:t>
              <w:br/>
              <w:t>Северо-восточный / Мира пр-кт, д.198;</w:t>
              <w:br/>
              <w:t>Северо-восточный / Мира пр-кт, д.198, корп.2;</w:t>
              <w:br/>
              <w:t>Северо-восточный / Мира пр-кт, д.200;</w:t>
              <w:br/>
              <w:t>Северо-восточный / Мира пр-кт, д.200, корп.2;</w:t>
              <w:br/>
              <w:t>Северо-восточный / Мира пр-кт, д.202;</w:t>
              <w:br/>
              <w:t>Северо-восточный / Мира пр-кт, д.202А;</w:t>
              <w:br/>
              <w:t>Северо-восточный / Ростокинская ул, д.1;</w:t>
              <w:br/>
              <w:t>Северо-восточный / Ростокинская ул, д.10;</w:t>
              <w:br/>
              <w:t>Северо-восточный / Ростокинская ул, д.5, корп.1;</w:t>
              <w:br/>
              <w:t>Северо-восточный / Ростокинская ул, д.5, корп.2;</w:t>
              <w:br/>
              <w:t>Северо-восточный / Ростокинская ул, д.6;</w:t>
              <w:br/>
              <w:t>Северо-восточный / Ростокинская ул, д.8;</w:t>
              <w:br/>
              <w:t>Северо-восточный / Сельскохозяйственная ул, д.11, корп.1;</w:t>
              <w:br/>
              <w:t>Северо-восточный / Сельскохозяйственная ул, д.11, корп.2;</w:t>
              <w:br/>
              <w:t>Северо-восточный / Сельскохозяйственная ул, д.11, корп.3;</w:t>
              <w:br/>
              <w:t>Северо-восточный / Сельскохозяйственная ул, д.11, корп.4;</w:t>
              <w:br/>
              <w:t>Северо-восточный / Сельскохозяйственная ул, д.13, корп.1;</w:t>
              <w:br/>
              <w:t>Северо-восточный / Сельскохозяйственная ул, д.13, корп.2;</w:t>
              <w:br/>
              <w:t>Северо-восточный / Сельскохозяйственная ул, д.13, корп.3;</w:t>
              <w:br/>
              <w:t>Северо-восточный / Сельскохозяйственная ул, д.13, корп.4;</w:t>
              <w:br/>
              <w:t>Северо-восточный / Сельскохозяйственная ул, д.13, корп.5;</w:t>
              <w:br/>
              <w:t>Северо-восточный / Сельскохозяйственная ул, д.14, корп.1;</w:t>
              <w:br/>
              <w:t>Северо-восточный / Сельскохозяйственная ул, д.14, корп.2;</w:t>
              <w:br/>
              <w:t>Северо-восточный / Сельскохозяйственная ул, д.16, корп.1;</w:t>
              <w:br/>
              <w:t>Северо-восточный / Сельскохозяйственная ул, д.16, корп.2;</w:t>
              <w:br/>
              <w:t>Северо-восточный / Сельскохозяйственная ул, д.16А;</w:t>
              <w:br/>
              <w:t>Северо-восточный / Сельскохозяйственная ул, д.16А, стр.1;</w:t>
              <w:br/>
              <w:t>Северо-восточный / Сельскохозяйственная ул, д.16А, стр.2;</w:t>
              <w:br/>
              <w:t>Северо-восточный / Сельскохозяйственная ул, д.16А, стр.3;</w:t>
              <w:br/>
              <w:t>Северо-восточный / Сельскохозяйственная ул, д.16А, стр.4;</w:t>
              <w:br/>
              <w:t>Северо-восточный / Сельскохозяйственная ул, д.16А, стр.5;</w:t>
              <w:br/>
              <w:t>Северо-восточный / Сельскохозяйственная ул, д.18, корп.1;</w:t>
              <w:br/>
              <w:t>Северо-восточный / Сельскохозяйственная ул, д.18, корп.2;</w:t>
              <w:br/>
              <w:t>Северо-восточный / Сельскохозяйственная ул, д.18, корп.3;</w:t>
              <w:br/>
              <w:t>Северо-восточный / Сельскохозяйственная ул, д.18, корп.4;</w:t>
              <w:br/>
              <w:t>Северо-восточный / Сельскохозяйственная ул, д.19;</w:t>
              <w:br/>
              <w:t>Северо-восточный / Сельскохозяйственная ул, д.2;</w:t>
              <w:br/>
              <w:t>Северо-восточный / Сельскохозяйственная ул, д.20, корп.2;</w:t>
              <w:br/>
              <w:t>Северо-восточный / Сельскохозяйственная ул, д.20, корп.2, стр.3;</w:t>
              <w:br/>
              <w:t>Северо-восточный / Сельскохозяйственная ул, д.22, корп.1;</w:t>
              <w:br/>
              <w:t>Северо-восточный / Сельскохозяйственная ул, д.26;</w:t>
              <w:br/>
              <w:t>Северо-восточный / Сельскохозяйственная ул, д.28;</w:t>
              <w:br/>
              <w:t>Северо-восточный / Сельскохозяйственная ул, д.7/1;</w:t>
              <w:br/>
              <w:t>Северо-восточный / Сельскохозяйственная ул, д.8;</w:t>
              <w:br/>
              <w:t>Северо-восточный / Сельскохозяйственная ул, д.9;</w:t>
              <w:br/>
              <w:t>Северо-восточный / Сельскохозяйственная ул, д.9, стр.1;</w:t>
              <w:br/>
              <w:t>Северо-восточный / Сергея Эйзенштейна ул, д.2;</w:t>
              <w:br/>
              <w:t>Северо-восточный / Сергея Эйзенштейна ул, д.6;</w:t>
              <w:br/>
              <w:t>Северо-восточный / Сергея Эйзенштейна ул, д.6, корп.2, стр.1;</w:t>
              <w:br/>
              <w:t>Северо-восточный / Сергея Эйзенштейна ул, д.6, корп.2, стр.2;</w:t>
              <w:br/>
              <w:t>Северо-восточный / Сергея Эйзенштейна ул, д.6, корп.3;</w:t>
              <w:br/>
              <w:t>Сельскохозяйственная ул, д.16;</w:t>
              <w:br/>
              <w:t>Сельскохозяйственная ул, д.9/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95;</w:t>
              <w:br/>
              <w:t>ГБОУ СОШ №311;</w:t>
              <w:br/>
              <w:t>ГБОУ СОШ №75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звилистый проезд, д.11;</w:t>
              <w:br/>
              <w:t>Северо-восточный / Енисейская ул, д.21;</w:t>
              <w:br/>
              <w:t>Северо-восточный / Енисейская ул, д.24;</w:t>
              <w:br/>
              <w:t>Северо-восточный / Енисейская ул, д.25;</w:t>
              <w:br/>
              <w:t>Северо-восточный / Енисейская ул, д.26;</w:t>
              <w:br/>
              <w:t>Северо-восточный / Енисейская ул, д.28, корп.1;</w:t>
              <w:br/>
              <w:t>Северо-восточный / Енисейская ул, д.28, корп.2;</w:t>
              <w:br/>
              <w:t>Северо-восточный / Енисейская ул, д.29;</w:t>
              <w:br/>
              <w:t>Северо-восточный / Енисейская ул, д.30;</w:t>
              <w:br/>
              <w:t>Северо-восточный / Енисейская ул, д.31, корп.1;</w:t>
              <w:br/>
              <w:t>Северо-восточный / Енисейская ул, д.32, корп.1;</w:t>
              <w:br/>
              <w:t>Северо-восточный / Енисейская ул, д.32, корп.2;</w:t>
              <w:br/>
              <w:t>Северо-восточный / Енисейская ул, д.33;</w:t>
              <w:br/>
              <w:t>Северо-восточный / Енисейская ул, д.34;</w:t>
              <w:br/>
              <w:t>Северо-восточный / Извилистый проезд, д.11, стр.1;</w:t>
              <w:br/>
              <w:t>Северо-восточный / Лётчика Бабушкина ул, д.25/16;</w:t>
              <w:br/>
              <w:t>Северо-восточный / Лётчика Бабушкина ул, д.27;</w:t>
              <w:br/>
              <w:t>Северо-восточный / Лётчика Бабушкина ул, д.27А;</w:t>
              <w:br/>
              <w:t>Северо-восточный / Лётчика Бабушкина ул, д.29, корп.1;</w:t>
              <w:br/>
              <w:t>Северо-восточный / Лётчика Бабушкина ул, д.29, корп.2;</w:t>
              <w:br/>
              <w:t>Северо-восточный / Лётчика Бабушкина ул, д.29, корп.3;</w:t>
              <w:br/>
              <w:t>Северо-восточный / Лётчика Бабушкина ул, д.29, корп.4;</w:t>
              <w:br/>
              <w:t>Северо-восточный / Лётчика Бабушкина ул, д.31;</w:t>
              <w:br/>
              <w:t>Северо-восточный / Лётчика Бабушкина ул, д.31, корп.2;</w:t>
              <w:br/>
              <w:t>Северо-восточный / Лётчика Бабушкина ул, д.33, корп.1;</w:t>
              <w:br/>
              <w:t>Северо-восточный / Лётчика Бабушкина ул, д.33, корп.2;</w:t>
              <w:br/>
              <w:t>Северо-восточный / Лётчика Бабушкина ул, д.33, корп.3;</w:t>
              <w:br/>
              <w:t>Северо-восточный / Лётчика Бабушкина ул, д.33, корп.4;</w:t>
              <w:br/>
              <w:t>Северо-восточный / Лётчика Бабушкина ул, д.33, корп.5;</w:t>
              <w:br/>
              <w:t>Северо-восточный / Лётчика Бабушкина ул, д.35, корп.1;</w:t>
              <w:br/>
              <w:t>Северо-восточный / Лётчика Бабушкина ул, д.35, корп.2;</w:t>
              <w:br/>
              <w:t>Северо-восточный / Лётчика Бабушкина ул, д.37, корп.1;</w:t>
              <w:br/>
              <w:t>Северо-восточный / Лётчика Бабушкина ул, д.37, корп.2;</w:t>
              <w:br/>
              <w:t>Северо-восточный / Лётчика Бабушкина ул, д.39, корп.1;</w:t>
              <w:br/>
              <w:t>Северо-восточный / Лётчика Бабушкина ул, д.39, корп.2;</w:t>
              <w:br/>
              <w:t>Северо-восточный / Лётчика Бабушкина ул, д.39, корп.3;</w:t>
              <w:br/>
              <w:t>Северо-восточный / Лётчика Бабушкина ул, д.41, корп.1;</w:t>
              <w:br/>
              <w:t>Северо-восточный / Лётчика Бабушкина ул, д.41, корп.2;</w:t>
              <w:br/>
              <w:t>Северо-восточный / Лётчика Бабушкина ул, д.43;</w:t>
              <w:br/>
              <w:t>Северо-восточный / Лётчика Бабушкина ул, д.45, корп.1;</w:t>
              <w:br/>
              <w:t>Северо-восточный / Лётчика Бабушкина ул, д.45, корп.2;</w:t>
              <w:br/>
              <w:t>Северо-восточный / Менжинского ул, д.18;</w:t>
              <w:br/>
              <w:t>Северо-восточный / Менжинского ул, д.20, корп.1;</w:t>
              <w:br/>
              <w:t>Северо-восточный / Менжинского ул, д.20, корп.2;</w:t>
              <w:br/>
              <w:t>Северо-восточный / Менжинского ул, д.24, корп.1;</w:t>
              <w:br/>
              <w:t>Северо-восточный / Менжинского ул, д.24, корп.2;</w:t>
              <w:br/>
              <w:t>Северо-восточный / Менжинского ул, д.26, корп.1;</w:t>
              <w:br/>
              <w:t>Северо-восточный / Менжинского ул, д.26, корп.2;</w:t>
              <w:br/>
              <w:t>Северо-восточный / Менжинского ул, д.28, корп.1;</w:t>
              <w:br/>
              <w:t>Северо-восточный / Менжинского ул, д.28, корп.2;</w:t>
              <w:br/>
              <w:t>Северо-восточный / Менжинского ул, д.28, корп.3;</w:t>
              <w:br/>
              <w:t>Северо-восточный / Менжинского ул, д.28, корп.4;</w:t>
              <w:br/>
              <w:t>Северо-восточный / Менжинского ул, д.32, корп.1;</w:t>
              <w:br/>
              <w:t>Северо-восточный / Менжинского ул, д.32, корп.2;</w:t>
              <w:br/>
              <w:t>Северо-восточный / Менжинского ул, д.32, корп.3;</w:t>
              <w:br/>
              <w:t>Северо-восточный / Менжинского ул, д.38, корп.1;</w:t>
              <w:br/>
              <w:t>Северо-восточный / Менжинского ул, д.38, корп.2;</w:t>
              <w:br/>
              <w:t>Северо-восточный / Менжинского ул, д.38, корп.3;</w:t>
              <w:br/>
              <w:t>Северо-восточный / Олонецкий проезд, д.10;</w:t>
              <w:br/>
              <w:t>Северо-восточный / Олонецкий проезд, д.12;</w:t>
              <w:br/>
              <w:t>Северо-восточный / Олонецкий проезд, д.18;</w:t>
              <w:br/>
              <w:t>Северо-восточный / Олонецкий проезд, д.18, корп.1;</w:t>
              <w:br/>
              <w:t>Северо-восточный / Олонецкий проезд, д.20;</w:t>
              <w:br/>
              <w:t>Северо-восточный / Олонецкий проезд, д.4;</w:t>
              <w:br/>
              <w:t>Северо-восточный / Олонецкий проезд, д.8;</w:t>
              <w:br/>
              <w:t>Северо-восточный / Осташковская ул, д.13;</w:t>
              <w:br/>
              <w:t>Северо-восточный / Осташковская ул, д.15, корп.1;</w:t>
              <w:br/>
              <w:t>Северо-восточный / Осташковская ул, д.17;</w:t>
              <w:br/>
              <w:t>Северо-восточный / Осташковская ул, д.19;</w:t>
              <w:br/>
              <w:t>Северо-восточный / Осташковская ул, д.21;</w:t>
              <w:br/>
              <w:t>Северо-восточный / Осташковская ул, д.23;</w:t>
              <w:br/>
              <w:t>Северо-восточный / Осташковская ул, д.3;</w:t>
              <w:br/>
              <w:t>Северо-восточный / Осташковская ул, д.5;</w:t>
              <w:br/>
              <w:t>Северо-восточный / Осташковская ул, д.7, корп.1;</w:t>
              <w:br/>
              <w:t>Северо-восточный / Осташковская ул, д.7, корп.2;</w:t>
              <w:br/>
              <w:t>Северо-восточный / Осташковская ул, д.7, корп.3;</w:t>
              <w:br/>
              <w:t>Северо-восточный / Осташковская ул, д.7, корп.4;</w:t>
              <w:br/>
              <w:t>Северо-восточный / Осташковская ул, д.7, корп.5;</w:t>
              <w:br/>
              <w:t>Северо-восточный / Осташковская ул, д.9, корп.1;</w:t>
              <w:br/>
              <w:t>Северо-восточный / Осташковская ул, д.9, корп.2;</w:t>
              <w:br/>
              <w:t>Северо-восточный / Осташковская ул, д.9, корп.3;</w:t>
              <w:br/>
              <w:t>Северо-восточный / Осташковская ул, д.9, корп.4;</w:t>
              <w:br/>
              <w:t>Северо-восточный / Староватутинский проезд, д.1;</w:t>
              <w:br/>
              <w:t>Северо-восточный / Староватутинский проезд, д.11;</w:t>
              <w:br/>
              <w:t>Северо-восточный / Староватутинский проезд, д.13;</w:t>
              <w:br/>
              <w:t>Северо-восточный / Староватутинский проезд, д.15;</w:t>
              <w:br/>
              <w:t>Северо-восточный / Староватутинский проезд, д.17;</w:t>
              <w:br/>
              <w:t>Северо-восточный / Староватутинский проезд, д.3;</w:t>
              <w:br/>
              <w:t>Северо-восточный / Староватутинский проезд, д.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332;</w:t>
              <w:br/>
              <w:t>ГБОУ СОШ №95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Корнейчука ул, д.33;</w:t>
              <w:br/>
              <w:t>Северо-восточный / Корнейчука ул, д.33А;</w:t>
              <w:br/>
              <w:t>Северо-восточный / Корнейчука ул, д.36;</w:t>
              <w:br/>
              <w:t>Северо-восточный / Корнейчука ул, д.36А;</w:t>
              <w:br/>
              <w:t>Северо-восточный / Корнейчука ул, д.36Б;</w:t>
              <w:br/>
              <w:t>Северо-восточный / Корнейчука ул, д.37;</w:t>
              <w:br/>
              <w:t>Северо-восточный / Корнейчука ул, д.38;</w:t>
              <w:br/>
              <w:t>Северо-восточный / Корнейчука ул, д.38А;</w:t>
              <w:br/>
              <w:t>Северо-восточный / Корнейчука ул, д.39;</w:t>
              <w:br/>
              <w:t>Северо-восточный / Корнейчука ул, д.40;</w:t>
              <w:br/>
              <w:t>Северо-восточный / Корнейчука ул, д.41;</w:t>
              <w:br/>
              <w:t>Северо-восточный / Корнейчука ул, д.41А;</w:t>
              <w:br/>
              <w:t>Северо-восточный / Корнейчука ул, д.42;</w:t>
              <w:br/>
              <w:t>Северо-восточный / Корнейчука ул, д.43;</w:t>
              <w:br/>
              <w:t>Северо-восточный / Корнейчука ул, д.44;</w:t>
              <w:br/>
              <w:t>Северо-восточный / Корнейчука ул, д.46;</w:t>
              <w:br/>
              <w:t>Северо-восточный / Корнейчука ул, д.47;</w:t>
              <w:br/>
              <w:t>Северо-восточный / Корнейчука ул, д.48;</w:t>
              <w:br/>
              <w:t>Северо-восточный / Корнейчука ул, д.48А;</w:t>
              <w:br/>
              <w:t>Северо-восточный / Корнейчука ул, д.49;</w:t>
              <w:br/>
              <w:t>Северо-восточный / Корнейчука ул, д.50;</w:t>
              <w:br/>
              <w:t>Северо-восточный / Корнейчука ул, д.51;</w:t>
              <w:br/>
              <w:t>Северо-восточный / Корнейчука ул, д.51Б;</w:t>
              <w:br/>
              <w:t>Северо-восточный / Корнейчука ул, д.52;</w:t>
              <w:br/>
              <w:t>Северо-восточный / Корнейчука ул, д.54;</w:t>
              <w:br/>
              <w:t>Северо-восточный / Корнейчука ул, д.54А;</w:t>
              <w:br/>
              <w:t>Северо-восточный / Корнейчука ул, д.55;</w:t>
              <w:br/>
              <w:t>Северо-восточный / Корнейчука ул, д.56;</w:t>
              <w:br/>
              <w:t>Северо-восточный / Корнейчука ул, д.58;</w:t>
              <w:br/>
              <w:t>Северо-восточный / Корнейчука ул, д.58А;</w:t>
              <w:br/>
              <w:t>Северо-восточный / Корнейчука ул, д.58Б;</w:t>
              <w:br/>
              <w:t>Северо-восточный / Корнейчука ул, д.58В;</w:t>
              <w:br/>
              <w:t>Северо-восточный / Корнейчука ул, д.59;</w:t>
              <w:br/>
              <w:t>Северо-восточный / Корнейчука ул, д.59А;</w:t>
              <w:br/>
              <w:t>Северо-восточный / Лескова ул, д.25;</w:t>
              <w:br/>
              <w:t>Северо-восточный / Лескова ул, д.25Б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22;</w:t>
              <w:br/>
              <w:t>ГБОУ СОШ №1416;</w:t>
              <w:br/>
              <w:t>ГБОУ СОШ №65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Абрамцевская ул, д.12;</w:t>
              <w:br/>
              <w:t>Северо-восточный / Абрамцевская ул, д.2;</w:t>
              <w:br/>
              <w:t>Северо-восточный / Абрамцевская ул, д.2, корп.2;</w:t>
              <w:br/>
              <w:t>Северо-восточный / Абрамцевская ул, д.4;</w:t>
              <w:br/>
              <w:t>Северо-восточный / Абрамцевская ул, д.4, корп.1;</w:t>
              <w:br/>
              <w:t>Северо-восточный / Абрамцевская ул, д.4, корп.2;</w:t>
              <w:br/>
              <w:t>Северо-восточный / Алтуфьевское шоссе, д.83;</w:t>
              <w:br/>
              <w:t>Северо-восточный / Алтуфьевское шоссе, д.85;</w:t>
              <w:br/>
              <w:t>Северо-восточный / Алтуфьевское шоссе, д.85А;</w:t>
              <w:br/>
              <w:t>Северо-восточный / Алтуфьевское шоссе, д.87;</w:t>
              <w:br/>
              <w:t>Северо-восточный / Алтуфьевское шоссе, д.87, корп.1;</w:t>
              <w:br/>
              <w:t>Северо-восточный / Алтуфьевское шоссе, д.87, корп.3;</w:t>
              <w:br/>
              <w:t>Северо-восточный / Алтуфьевское шоссе, д.89;</w:t>
              <w:br/>
              <w:t>Северо-восточный / Алтуфьевское шоссе, д.89А;</w:t>
              <w:br/>
              <w:t>Северо-восточный / Алтуфьевское шоссе, д.91;</w:t>
              <w:br/>
              <w:t>Северо-восточный / Алтуфьевское шоссе, д.91, корп.1;</w:t>
              <w:br/>
              <w:t>Северо-восточный / Илимская ул, д.10;</w:t>
              <w:br/>
              <w:t>Северо-восточный / Илимская ул, д.12;</w:t>
              <w:br/>
              <w:t>Северо-восточный / Илимская ул, д.4;</w:t>
              <w:br/>
              <w:t>Северо-восточный / Илимская ул, д.5;</w:t>
              <w:br/>
              <w:t>Северо-восточный / Илимская ул, д.5Б;</w:t>
              <w:br/>
              <w:t>Северо-восточный / Илимская ул, д.6;</w:t>
              <w:br/>
              <w:t>Северо-восточный / Илимская ул, д.8/2;</w:t>
              <w:br/>
              <w:t>Северо-восточный / Новгородская ул, д.10;</w:t>
              <w:br/>
              <w:t>Северо-восточный / Новгородская ул, д.10, корп.1;</w:t>
              <w:br/>
              <w:t>Северо-восточный / Новгородская ул, д.11;</w:t>
              <w:br/>
              <w:t>Северо-восточный / Новгородская ул, д.11, корп.2;</w:t>
              <w:br/>
              <w:t>Северо-восточный / Новгородская ул, д.13;</w:t>
              <w:br/>
              <w:t>Северо-восточный / Новгородская ул, д.13, корп.1;</w:t>
              <w:br/>
              <w:t>Северо-восточный / Новгородская ул, д.14;</w:t>
              <w:br/>
              <w:t>Северо-восточный / Новгородская ул, д.14, корп.2;</w:t>
              <w:br/>
              <w:t>Северо-восточный / Новгородская ул, д.16;</w:t>
              <w:br/>
              <w:t>Северо-восточный / Новгородская ул, д.16, корп.1;</w:t>
              <w:br/>
              <w:t>Северо-восточный / Новгородская ул, д.3, корп.1;</w:t>
              <w:br/>
              <w:t>Северо-восточный / Новгородская ул, д.4;</w:t>
              <w:br/>
              <w:t>Северо-восточный / Новгородская ул, д.5;</w:t>
              <w:br/>
              <w:t>Северо-восточный / Новгородская ул, д.5, корп.1;</w:t>
              <w:br/>
              <w:t>Северо-восточный / Новгородская ул, д.7;</w:t>
              <w:br/>
              <w:t>Северо-восточный / Новгородская ул, д.7, корп.1;</w:t>
              <w:br/>
              <w:t>Северо-восточный / Череповецкая ул, д.14;</w:t>
              <w:br/>
              <w:t>Северо-восточный / Череповецкая ул, д.16;</w:t>
              <w:br/>
              <w:t>Северо-восточный / Череповецкая ул, д.22;</w:t>
              <w:br/>
              <w:t>Северо-восточный / Череповецкая ул, д.2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70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1-я Северная линия, д.1, корп.10;</w:t>
              <w:br/>
              <w:t>Северо-восточный / 1-я Северная линия, д.1, корп.18;</w:t>
              <w:br/>
              <w:t>Северо-восточный / 1-я Северная линия, д.1, корп.2;</w:t>
              <w:br/>
              <w:t>Северо-восточный / 1-я Северная линия, д.1, корп.21;</w:t>
              <w:br/>
              <w:t>Северо-восточный / 1-я Северная линия, д.1, корп.3;</w:t>
              <w:br/>
              <w:t>Северо-восточный / 1-я Северная линия, д.1, корп.34;</w:t>
              <w:br/>
              <w:t>Северо-восточный / 1-я Северная линия, д.1, корп.50;</w:t>
              <w:br/>
              <w:t>Северо-восточный / 1-я Северная линия, д.1, корп.53;</w:t>
              <w:br/>
              <w:t>Северо-восточный / 1-я Северная линия, д.1, корп.57;</w:t>
              <w:br/>
              <w:t>Северо-восточный / 1-я Северная линия, д.1, корп.7;</w:t>
              <w:br/>
              <w:t>Северо-восточный / 1-я Северная линия, д.1, стр.10;</w:t>
              <w:br/>
              <w:t>Северо-восточный / 1-я Северная линия, д.1, стр.11;</w:t>
              <w:br/>
              <w:t>Северо-восточный / 1-я Северная линия, д.1, стр.14;</w:t>
              <w:br/>
              <w:t>Северо-восточный / 1-я Северная линия, д.1, стр.17;</w:t>
              <w:br/>
              <w:t>Северо-восточный / 1-я Северная линия, д.1, стр.18;</w:t>
              <w:br/>
              <w:t>Северо-восточный / 1-я Северная линия, д.1, стр.2;</w:t>
              <w:br/>
              <w:t>Северо-восточный / 1-я Северная линия, д.1, стр.21;</w:t>
              <w:br/>
              <w:t>Северо-восточный / 1-я Северная линия, д.1, стр.22;</w:t>
              <w:br/>
              <w:t>Северо-восточный / 1-я Северная линия, д.1, стр.23;</w:t>
              <w:br/>
              <w:t>Северо-восточный / 1-я Северная линия, д.1, стр.24;</w:t>
              <w:br/>
              <w:t>Северо-восточный / 1-я Северная линия, д.1, стр.25;</w:t>
              <w:br/>
              <w:t>Северо-восточный / 1-я Северная линия, д.1, стр.37;</w:t>
              <w:br/>
              <w:t>Северо-восточный / 1-я Северная линия, д.1, стр.4;</w:t>
              <w:br/>
              <w:t>Северо-восточный / 1-я Северная линия, д.1, стр.46;</w:t>
              <w:br/>
              <w:t>Северо-восточный / 1-я Северная линия, д.1, стр.47;</w:t>
              <w:br/>
              <w:t>Северо-восточный / 1-я Северная линия, д.1, стр.50;</w:t>
              <w:br/>
              <w:t>Северо-восточный / 1-я Северная линия, д.1, стр.6;</w:t>
              <w:br/>
              <w:t>Северо-восточный / 1-я Северная линия, д.10;</w:t>
              <w:br/>
              <w:t>Северо-восточный / 1-я Северная линия, д.11;</w:t>
              <w:br/>
              <w:t>Северо-восточный / 1-я Северная линия, д.12;</w:t>
              <w:br/>
              <w:t>Северо-восточный / 1-я Северная линия, д.13;</w:t>
              <w:br/>
              <w:t>Северо-восточный / 1-я Северная линия, д.14;</w:t>
              <w:br/>
              <w:t>Северо-восточный / 1-я Северная линия, д.15;</w:t>
              <w:br/>
              <w:t>Северо-восточный / 1-я Северная линия, д.16;</w:t>
              <w:br/>
              <w:t>Северо-восточный / 1-я Северная линия, д.17;</w:t>
              <w:br/>
              <w:t>Северо-восточный / 1-я Северная линия, д.18;</w:t>
              <w:br/>
              <w:t>Северо-восточный / 1-я Северная линия, д.19;</w:t>
              <w:br/>
              <w:t>Северо-восточный / 1-я Северная линия, д.2;</w:t>
              <w:br/>
              <w:t>Северо-восточный / 1-я Северная линия, д.20;</w:t>
              <w:br/>
              <w:t>Северо-восточный / 1-я Северная линия, д.21;</w:t>
              <w:br/>
              <w:t>Северо-восточный / 1-я Северная линия, д.22;</w:t>
              <w:br/>
              <w:t>Северо-восточный / 1-я Северная линия, д.23;</w:t>
              <w:br/>
              <w:t>Северо-восточный / 1-я Северная линия, д.24;</w:t>
              <w:br/>
              <w:t>Северо-восточный / 1-я Северная линия, д.25;</w:t>
              <w:br/>
              <w:t>Северо-восточный / 1-я Северная линия, д.26;</w:t>
              <w:br/>
              <w:t>Северо-восточный / 1-я Северная линия, д.27, стр.1;</w:t>
              <w:br/>
              <w:t>Северо-восточный / 1-я Северная линия, д.28;</w:t>
              <w:br/>
              <w:t>Северо-восточный / 1-я Северная линия, д.30;</w:t>
              <w:br/>
              <w:t>Северо-восточный / 1-я Северная линия, д.31;</w:t>
              <w:br/>
              <w:t>Северо-восточный / 1-я Северная линия, д.31, стр.3;</w:t>
              <w:br/>
              <w:t>Северо-восточный / 1-я Северная линия, д.32;</w:t>
              <w:br/>
              <w:t>Северо-восточный / 1-я Северная линия, д.34;</w:t>
              <w:br/>
              <w:t>Северо-восточный / 1-я Северная линия, д.36;</w:t>
              <w:br/>
              <w:t>Северо-восточный / 1-я Северная линия, д.36А;</w:t>
              <w:br/>
              <w:t>Северо-восточный / 1-я Северная линия, д.4;</w:t>
              <w:br/>
              <w:t>Северо-восточный / 1-я Северная линия, д.6;</w:t>
              <w:br/>
              <w:t>Северо-восточный / 1-я Северная линия, д.7;</w:t>
              <w:br/>
              <w:t>Северо-восточный / 1-я Северная линия, д.7Б;</w:t>
              <w:br/>
              <w:t>Северо-восточный / 1-я Северная линия, д.8;</w:t>
              <w:br/>
              <w:t>Северо-восточный / 2-я Северная линия, д.1;</w:t>
              <w:br/>
              <w:t>Северо-восточный / 2-я Северная линия, д.10;</w:t>
              <w:br/>
              <w:t>Северо-восточный / 2-я Северная линия, д.11;</w:t>
              <w:br/>
              <w:t>Северо-восточный / 2-я Северная линия, д.12;</w:t>
              <w:br/>
              <w:t>Северо-восточный / 2-я Северная линия, д.13;</w:t>
              <w:br/>
              <w:t>Северо-восточный / 2-я Северная линия, д.14;</w:t>
              <w:br/>
              <w:t>Северо-восточный / 2-я Северная линия, д.15;</w:t>
              <w:br/>
              <w:t>Северо-восточный / 2-я Северная линия, д.15, стр.4;</w:t>
              <w:br/>
              <w:t>Северо-восточный / 2-я Северная линия, д.16;</w:t>
              <w:br/>
              <w:t>Северо-восточный / 2-я Северная линия, д.17;</w:t>
              <w:br/>
              <w:t>Северо-восточный / 2-я Северная линия, д.19;</w:t>
              <w:br/>
              <w:t>Северо-восточный / 2-я Северная линия, д.2;</w:t>
              <w:br/>
              <w:t>Северо-восточный / 2-я Северная линия, д.21;</w:t>
              <w:br/>
              <w:t>Северо-восточный / 2-я Северная линия, д.23;</w:t>
              <w:br/>
              <w:t>Северо-восточный / 2-я Северная линия, д.25;</w:t>
              <w:br/>
              <w:t>Северо-восточный / 2-я Северная линия, д.29;</w:t>
              <w:br/>
              <w:t>Северо-восточный / 2-я Северная линия, д.3;</w:t>
              <w:br/>
              <w:t>Северо-восточный / 2-я Северная линия, д.31;</w:t>
              <w:br/>
              <w:t>Северо-восточный / 2-я Северная линия, д.33;</w:t>
              <w:br/>
              <w:t>Северо-восточный / 2-я Северная линия, д.4;</w:t>
              <w:br/>
              <w:t>Северо-восточный / 2-я Северная линия, д.5;</w:t>
              <w:br/>
              <w:t>Северо-восточный / 2-я Северная линия, д.6;</w:t>
              <w:br/>
              <w:t>Северо-восточный / 3-я Северная линия, д.1;</w:t>
              <w:br/>
              <w:t>Северо-восточный / 3-я Северная линия, д.1, стр.2;</w:t>
              <w:br/>
              <w:t>Северо-восточный / 3-я Северная линия, д.10;</w:t>
              <w:br/>
              <w:t>Северо-восточный / 3-я Северная линия, д.11;</w:t>
              <w:br/>
              <w:t>Северо-восточный / 3-я Северная линия, д.12;</w:t>
              <w:br/>
              <w:t>Северо-восточный / 3-я Северная линия, д.13;</w:t>
              <w:br/>
              <w:t>Северо-восточный / 3-я Северная линия, д.14;</w:t>
              <w:br/>
              <w:t>Северо-восточный / 3-я Северная линия, д.16;</w:t>
              <w:br/>
              <w:t>Северо-восточный / 3-я Северная линия, д.17;</w:t>
              <w:br/>
              <w:t>Северо-восточный / 3-я Северная линия, д.4;</w:t>
              <w:br/>
              <w:t>Северо-восточный / 3-я Северная линия, д.5;</w:t>
              <w:br/>
              <w:t>Северо-восточный / 3-я Северная линия, д.7;</w:t>
              <w:br/>
              <w:t>Северо-восточный / 3-я Северная линия, д.8;</w:t>
              <w:br/>
              <w:t>Северо-восточный / 3-я Северная линия, д.9;</w:t>
              <w:br/>
              <w:t>Северо-восточный / 4-я Северная линия, д.1;</w:t>
              <w:br/>
              <w:t>Северо-восточный / 4-я Северная линия, д.10;</w:t>
              <w:br/>
              <w:t>Северо-восточный / 4-я Северная линия, д.11;</w:t>
              <w:br/>
              <w:t>Северо-восточный / 4-я Северная линия, д.12;</w:t>
              <w:br/>
              <w:t>Северо-восточный / 4-я Северная линия, д.13;</w:t>
              <w:br/>
              <w:t>Северо-восточный / 4-я Северная линия, д.14;</w:t>
              <w:br/>
              <w:t>Северо-восточный / 4-я Северная линия, д.16;</w:t>
              <w:br/>
              <w:t>Северо-восточный / 4-я Северная линия, д.18;</w:t>
              <w:br/>
              <w:t>Северо-восточный / 4-я Северная линия, д.2;</w:t>
              <w:br/>
              <w:t>Северо-восточный / 4-я Северная линия, д.3;</w:t>
              <w:br/>
              <w:t>Северо-восточный / 4-я Северная линия, д.4;</w:t>
              <w:br/>
              <w:t>Северо-восточный / 4-я Северная линия, д.5;</w:t>
              <w:br/>
              <w:t>Северо-восточный / 4-я Северная линия, д.6;</w:t>
              <w:br/>
              <w:t>Северо-восточный / 4-я Северная линия, д.7;</w:t>
              <w:br/>
              <w:t>Северо-восточный / 4-я Северная линия, д.8;</w:t>
              <w:br/>
              <w:t>Северо-восточный / 4-я Северная линия, д.9;</w:t>
              <w:br/>
              <w:t>Северо-восточный / 5-я Северная линия, д.1;</w:t>
              <w:br/>
              <w:t>Северо-восточный / 5-я Северная линия, д.10;</w:t>
              <w:br/>
              <w:t>Северо-восточный / 5-я Северная линия, д.11;</w:t>
              <w:br/>
              <w:t>Северо-восточный / 5-я Северная линия, д.12;</w:t>
              <w:br/>
              <w:t>Северо-восточный / 5-я Северная линия, д.13;</w:t>
              <w:br/>
              <w:t>Северо-восточный / 5-я Северная линия, д.14;</w:t>
              <w:br/>
              <w:t>Северо-восточный / 5-я Северная линия, д.15;</w:t>
              <w:br/>
              <w:t>Северо-восточный / 5-я Северная линия, д.16;</w:t>
              <w:br/>
              <w:t>Северо-восточный / 5-я Северная линия, д.17;</w:t>
              <w:br/>
              <w:t>Северо-восточный / 5-я Северная линия, д.18;</w:t>
              <w:br/>
              <w:t>Северо-восточный / 5-я Северная линия, д.19;</w:t>
              <w:br/>
              <w:t>Северо-восточный / 5-я Северная линия, д.2, стр.1;</w:t>
              <w:br/>
              <w:t>Северо-восточный / 5-я Северная линия, д.21;</w:t>
              <w:br/>
              <w:t>Северо-восточный / 5-я Северная линия, д.23;</w:t>
              <w:br/>
              <w:t>Северо-восточный / 5-я Северная линия, д.25;</w:t>
              <w:br/>
              <w:t>Северо-восточный / 5-я Северная линия, д.27;</w:t>
              <w:br/>
              <w:t>Северо-восточный / 5-я Северная линия, д.29;</w:t>
              <w:br/>
              <w:t>Северо-восточный / 5-я Северная линия, д.3;</w:t>
              <w:br/>
              <w:t>Северо-восточный / 5-я Северная линия, д.4;</w:t>
              <w:br/>
              <w:t>Северо-восточный / 5-я Северная линия, д.5;</w:t>
              <w:br/>
              <w:t>Северо-восточный / 5-я Северная линия, д.6;</w:t>
              <w:br/>
              <w:t>Северо-восточный / 5-я Северная линия, д.7;</w:t>
              <w:br/>
              <w:t>Северо-восточный / 5-я Северная линия, д.8;</w:t>
              <w:br/>
              <w:t>Северо-восточный / 5-я Северная линия, д.9;</w:t>
              <w:br/>
              <w:t>Северо-восточный / 6-я Северная линия, д.2А;</w:t>
              <w:br/>
              <w:t>Северо-восточный / 6-я Северная линия, д.3;</w:t>
              <w:br/>
              <w:t>Северо-восточный / 6-я Северная линия, д.5;</w:t>
              <w:br/>
              <w:t>Северо-восточный / 6-я Северная линия, д.7;</w:t>
              <w:br/>
              <w:t>Северо-восточный / 6-я Северная линия, д.9;</w:t>
              <w:br/>
              <w:t>Северо-восточный / 7-я Северная линия, д.1;</w:t>
              <w:br/>
              <w:t>Северо-восточный / 7-я Северная линия, д.10;</w:t>
              <w:br/>
              <w:t>Северо-восточный / 7-я Северная линия, д.11;</w:t>
              <w:br/>
              <w:t>Северо-восточный / 7-я Северная линия, д.12;</w:t>
              <w:br/>
              <w:t>Северо-восточный / 7-я Северная линия, д.15;</w:t>
              <w:br/>
              <w:t>Северо-восточный / 7-я Северная линия, д.17;</w:t>
              <w:br/>
              <w:t>Северо-восточный / 7-я Северная линия, д.3;</w:t>
              <w:br/>
              <w:t>Северо-восточный / 7-я Северная линия, д.4;</w:t>
              <w:br/>
              <w:t>Северо-восточный / 7-я Северная линия, д.5;</w:t>
              <w:br/>
              <w:t>Северо-восточный / 7-я Северная линия, д.6;</w:t>
              <w:br/>
              <w:t>Северо-восточный / 7-я Северная линия, д.7;</w:t>
              <w:br/>
              <w:t>Северо-восточный / 7-я Северная линия, д.8;</w:t>
              <w:br/>
              <w:t>Северо-восточный / 7-я Северная линия, д.9;</w:t>
              <w:br/>
              <w:t>Северо-восточный / 8-я Северная линия, д.1;</w:t>
              <w:br/>
              <w:t>Северо-восточный / 8-я Северная линия, д.11;</w:t>
              <w:br/>
              <w:t>Северо-восточный / 8-я Северная линия, д.13;</w:t>
              <w:br/>
              <w:t>Северо-восточный / 8-я Северная линия, д.15;</w:t>
              <w:br/>
              <w:t>Северо-восточный / 8-я Северная линия, д.3;</w:t>
              <w:br/>
              <w:t>Северо-восточный / 8-я Северная линия, д.5;</w:t>
              <w:br/>
              <w:t>Северо-восточный / 8-я Северная линия, д.7;</w:t>
              <w:br/>
              <w:t>Северо-восточный / 8-я Северная линия, д.9;</w:t>
              <w:br/>
              <w:t>Северо-восточный / 9-я Северная линия, д.1;</w:t>
              <w:br/>
              <w:t>Северо-восточный / 9-я Северная линия, д.1, корп.1;</w:t>
              <w:br/>
              <w:t>Северо-восточный / 9-я Северная линия, д.1, корп.2;</w:t>
              <w:br/>
              <w:t>Северо-восточный / 9-я Северная линия, д.1, корп.3;</w:t>
              <w:br/>
              <w:t>Северо-восточный / 9-я Северная линия, д.10;</w:t>
              <w:br/>
              <w:t>Северо-восточный / 9-я Северная линия, д.11;</w:t>
              <w:br/>
              <w:t>Северо-восточный / 9-я Северная линия, д.11, корп.1;</w:t>
              <w:br/>
              <w:t>Северо-восточный / 9-я Северная линия, д.12;</w:t>
              <w:br/>
              <w:t>Северо-восточный / 9-я Северная линия, д.13;</w:t>
              <w:br/>
              <w:t>Северо-восточный / 9-я Северная линия, д.13, стр.2;</w:t>
              <w:br/>
              <w:t>Северо-восточный / 9-я Северная линия, д.132А, стр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70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9-я Северная линия, д.132Г, стр.2;</w:t>
              <w:br/>
              <w:t>Северо-восточный / 9-я Северная линия, д.132Г, стр.6;</w:t>
              <w:br/>
              <w:t>Северо-восточный / 9-я Северная линия, д.132Г, стр.7;</w:t>
              <w:br/>
              <w:t>Северо-восточный / 9-я Северная линия, д.132Г, стр.8;</w:t>
              <w:br/>
              <w:t>Северо-восточный / 9-я Северная линия, д.14;</w:t>
              <w:br/>
              <w:t>Северо-восточный / 9-я Северная линия, д.15;</w:t>
              <w:br/>
              <w:t>Северо-восточный / 9-я Северная линия, д.16;</w:t>
              <w:br/>
              <w:t>Северо-восточный / 9-я Северная линия, д.17;</w:t>
              <w:br/>
              <w:t>Северо-восточный / 9-я Северная линия, д.18;</w:t>
              <w:br/>
              <w:t>Северо-восточный / 9-я Северная линия, д.1Б, стр.4;</w:t>
              <w:br/>
              <w:t>Северо-восточный / 9-я Северная линия, д.2;</w:t>
              <w:br/>
              <w:t>Северо-восточный / 9-я Северная линия, д.20;</w:t>
              <w:br/>
              <w:t>Северо-восточный / 9-я Северная линия, д.21;</w:t>
              <w:br/>
              <w:t>Северо-восточный / 9-я Северная линия, д.23, корп.1;</w:t>
              <w:br/>
              <w:t>Северо-восточный / 9-я Северная линия, д.23, корп.1, стр.1;</w:t>
              <w:br/>
              <w:t>Северо-восточный / 9-я Северная линия, д.23, корп.2;</w:t>
              <w:br/>
              <w:t>Северо-восточный / 9-я Северная линия, д.23, корп.2, стр.1;</w:t>
              <w:br/>
              <w:t>Северо-восточный / 9-я Северная линия, д.23, корп.3;</w:t>
              <w:br/>
              <w:t>Северо-восточный / 9-я Северная линия, д.25, корп.1;</w:t>
              <w:br/>
              <w:t>Северо-восточный / 9-я Северная линия, д.25, корп.2;</w:t>
              <w:br/>
              <w:t>Северо-восточный / 9-я Северная линия, д.25, корп.2, стр.2;</w:t>
              <w:br/>
              <w:t>Северо-восточный / 9-я Северная линия, д.25, корп.3;</w:t>
              <w:br/>
              <w:t>Северо-восточный / 9-я Северная линия, д.25, корп.3, стр.1;</w:t>
              <w:br/>
              <w:t>Северо-восточный / 9-я Северная линия, д.3;</w:t>
              <w:br/>
              <w:t>Северо-восточный / 9-я Северная линия, д.3, стр.1;</w:t>
              <w:br/>
              <w:t>Северо-восточный / 9-я Северная линия, д.4;</w:t>
              <w:br/>
              <w:t>Северо-восточный / 9-я Северная линия, д.5;</w:t>
              <w:br/>
              <w:t>Северо-восточный / 9-я Северная линия, д.5, стр.2;</w:t>
              <w:br/>
              <w:t>Северо-восточный / 9-я Северная линия, д.6;</w:t>
              <w:br/>
              <w:t>Северо-восточный / 9-я Северная линия, д.7;</w:t>
              <w:br/>
              <w:t>Северо-восточный / 9-я Северная линия, д.7, стр.1;</w:t>
              <w:br/>
              <w:t>Северо-восточный / 9-я Северная линия, д.8;</w:t>
              <w:br/>
              <w:t>Северо-восточный / 9-я Северная линия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745;</w:t>
              <w:br/>
              <w:t>ГБОУ ЦО №1486;</w:t>
              <w:br/>
              <w:t>ГОУ ЦО №149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лтуфьевское шоссе, д.11, корп.1;</w:t>
              <w:br/>
              <w:t>Алтуфьевское шоссе, д.20;</w:t>
              <w:br/>
              <w:t>Каргопольская ул, д.11;</w:t>
              <w:br/>
              <w:t>Северо-восточный / Алтуфьевское шоссе, д.10;</w:t>
              <w:br/>
              <w:t>Северо-восточный / Алтуфьевское шоссе, д.11;</w:t>
              <w:br/>
              <w:t>Северо-восточный / Алтуфьевское шоссе, д.11, корп.2;</w:t>
              <w:br/>
              <w:t>Северо-восточный / Алтуфьевское шоссе, д.11, корп.3;</w:t>
              <w:br/>
              <w:t>Северо-восточный / Алтуфьевское шоссе, д.12;</w:t>
              <w:br/>
              <w:t>Северо-восточный / Алтуфьевское шоссе, д.13, корп.1;</w:t>
              <w:br/>
              <w:t>Северо-восточный / Алтуфьевское шоссе, д.13, корп.2;</w:t>
              <w:br/>
              <w:t>Северо-восточный / Алтуфьевское шоссе, д.13, корп.3;</w:t>
              <w:br/>
              <w:t>Северо-восточный / Алтуфьевское шоссе, д.14;</w:t>
              <w:br/>
              <w:t>Северо-восточный / Алтуфьевское шоссе, д.14А;</w:t>
              <w:br/>
              <w:t>Северо-восточный / Алтуфьевское шоссе, д.18;</w:t>
              <w:br/>
              <w:t>Северо-восточный / Алтуфьевское шоссе, д.18А;</w:t>
              <w:br/>
              <w:t>Северо-восточный / Алтуфьевское шоссе, д.18В;</w:t>
              <w:br/>
              <w:t>Северо-восточный / Алтуфьевское шоссе, д.18Г;</w:t>
              <w:br/>
              <w:t>Северо-восточный / Алтуфьевское шоссе, д.20А;</w:t>
              <w:br/>
              <w:t>Северо-восточный / Алтуфьевское шоссе, д.20Б;</w:t>
              <w:br/>
              <w:t>Северо-восточный / Алтуфьевское шоссе, д.22;</w:t>
              <w:br/>
              <w:t>Северо-восточный / Алтуфьевское шоссе, д.24;</w:t>
              <w:br/>
              <w:t>Северо-восточный / Алтуфьевское шоссе, д.24В;</w:t>
              <w:br/>
              <w:t>Северо-восточный / Алтуфьевское шоссе, д.26А;</w:t>
              <w:br/>
              <w:t>Северо-восточный / Алтуфьевское шоссе, д.26Б;</w:t>
              <w:br/>
              <w:t>Северо-восточный / Алтуфьевское шоссе, д.26В;</w:t>
              <w:br/>
              <w:t>Северо-восточный / Алтуфьевское шоссе, д.28;</w:t>
              <w:br/>
              <w:t>Северо-восточный / Алтуфьевское шоссе, д.28А;</w:t>
              <w:br/>
              <w:t>Северо-восточный / Алтуфьевское шоссе, д.30;</w:t>
              <w:br/>
              <w:t>Северо-восточный / Алтуфьевское шоссе, д.30В;</w:t>
              <w:br/>
              <w:t>Северо-восточный / Алтуфьевское шоссе, д.32;</w:t>
              <w:br/>
              <w:t>Северо-восточный / Алтуфьевское шоссе, д.34, корп.2;</w:t>
              <w:br/>
              <w:t>Северо-восточный / Алтуфьевское шоссе, д.34А;</w:t>
              <w:br/>
              <w:t>Северо-восточный / Алтуфьевское шоссе, д.4;</w:t>
              <w:br/>
              <w:t>Северо-восточный / Алтуфьевское шоссе, д.4, стр.1;</w:t>
              <w:br/>
              <w:t>Северо-восточный / Алтуфьевское шоссе, д.6;</w:t>
              <w:br/>
              <w:t>Северо-восточный / Алтуфьевское шоссе, д.7;</w:t>
              <w:br/>
              <w:t>Северо-восточный / Алтуфьевское шоссе, д.8А;</w:t>
              <w:br/>
              <w:t>Северо-восточный / Алтуфьевское шоссе, д.9;</w:t>
              <w:br/>
              <w:t>Северо-восточный / Декабристов ул, д.2, корп.1;</w:t>
              <w:br/>
              <w:t>Северо-восточный / Декабристов ул, д.2, корп.2;</w:t>
              <w:br/>
              <w:t>Северо-восточный / Декабристов ул, д.2, корп.3;</w:t>
              <w:br/>
              <w:t>Северо-восточный / Декабристов ул, д.4, корп.1;</w:t>
              <w:br/>
              <w:t>Северо-восточный / Декабристов ул, д.4, корп.2;</w:t>
              <w:br/>
              <w:t>Северо-восточный / Декабристов ул, д.4, корп.3;</w:t>
              <w:br/>
              <w:t>Северо-восточный / Декабристов ул, д.6, корп.1;</w:t>
              <w:br/>
              <w:t>Северо-восточный / Декабристов ул, д.6, корп.2;</w:t>
              <w:br/>
              <w:t>Северо-восточный / Каргопольская ул, д.11, корп.1;</w:t>
              <w:br/>
              <w:t>Северо-восточный / Каргопольская ул, д.11, корп.2;</w:t>
              <w:br/>
              <w:t>Северо-восточный / Каргопольская ул, д.13, корп.1;</w:t>
              <w:br/>
              <w:t>Северо-восточный / Каргопольская ул, д.13, корп.1, стр.1;</w:t>
              <w:br/>
              <w:t>Северо-восточный / Каргопольская ул, д.13, корп.2;</w:t>
              <w:br/>
              <w:t>Северо-восточный / Каргопольская ул, д.13, корп.3, стр.2;</w:t>
              <w:br/>
              <w:t>Северо-восточный / Каргопольская ул, д.17;</w:t>
              <w:br/>
              <w:t>Северо-восточный / Хачатуряна ул, д.10, стр.1;</w:t>
              <w:br/>
              <w:t>Северо-восточный / Хачатуряна ул, д.10, стр.2;</w:t>
              <w:br/>
              <w:t>Северо-восточный / Хачатуряна ул, д.12, корп.1;</w:t>
              <w:br/>
              <w:t>Северо-восточный / Хачатуряна ул, д.12, корп.2;</w:t>
              <w:br/>
              <w:t>Северо-восточный / Хачатуряна ул, д.12, корп.3;</w:t>
              <w:br/>
              <w:t>Северо-восточный / Хачатуряна ул, д.2;</w:t>
              <w:br/>
              <w:t>Северо-восточный / Хачатуряна ул, д.4;</w:t>
              <w:br/>
              <w:t>Северо-восточный / Хачатуряна ул, д.6;</w:t>
              <w:br/>
              <w:t>Северо-восточный / Хачатуряна ул, д.8, корп.3;</w:t>
              <w:br/>
              <w:t>Северо-восточный / Хачатуряна ул, д.8, корп.4;</w:t>
              <w:br/>
              <w:t>Северо-восточный / Хачатуряна ул, д.8, корп.5;</w:t>
              <w:br/>
              <w:t>Северо-восточный / Хачатуряна ул, д.8, корп.6;</w:t>
              <w:br/>
              <w:t>Хачатуряна ул, д.10;</w:t>
              <w:br/>
              <w:t>Хачатуряна ул, д.12, корп.4;</w:t>
              <w:br/>
              <w:t>Хачатуряна ул, д.13, корп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96;</w:t>
              <w:br/>
              <w:t>ГБОУ СОШ №1374;</w:t>
              <w:br/>
              <w:t>ГБОУ СОШ №75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удинка ул, д.1, корп.1;</w:t>
              <w:br/>
              <w:t>Дудинка ул, д.1, корп.2;</w:t>
              <w:br/>
              <w:t>Палехская ул, д.5/2;</w:t>
              <w:br/>
              <w:t>Палехская ул, д.9;</w:t>
              <w:br/>
              <w:t>Северо-восточный / Дудинка ул, д.1;</w:t>
              <w:br/>
              <w:t>Северо-восточный / Дудинка ул, д.2, корп.1;</w:t>
              <w:br/>
              <w:t>Северо-восточный / Дудинка ул, д.2, корп.2;</w:t>
              <w:br/>
              <w:t>Северо-восточный / Палехская ул, д.11;</w:t>
              <w:br/>
              <w:t>Северо-восточный / Палехская ул, д.11, корп.2;</w:t>
              <w:br/>
              <w:t>Северо-восточный / Палехская ул, д.12;</w:t>
              <w:br/>
              <w:t>Северо-восточный / Палехская ул, д.13;</w:t>
              <w:br/>
              <w:t>Северо-восточный / Палехская ул, д.15;</w:t>
              <w:br/>
              <w:t>Северо-восточный / Палехская ул, д.17;</w:t>
              <w:br/>
              <w:t>Северо-восточный / Палехская ул, д.19, корп.1;</w:t>
              <w:br/>
              <w:t>Северо-восточный / Палехская ул, д.19, корп.2;</w:t>
              <w:br/>
              <w:t>Северо-восточный / Палехская ул, д.5;</w:t>
              <w:br/>
              <w:t>Северо-восточный / Палехская ул, д.5, корп.2;</w:t>
              <w:br/>
              <w:t>Северо-восточный / Палехская ул, д.6;</w:t>
              <w:br/>
              <w:t>Северо-восточный / Палехская ул, д.7;</w:t>
              <w:br/>
              <w:t>Северо-восточный / Палехская ул, д.9, корп.1;</w:t>
              <w:br/>
              <w:t>Северо-восточный / Палехская ул, д.9, корп.2;</w:t>
              <w:br/>
              <w:t>Северо-восточный / Палехская ул, д.9, корп.3;</w:t>
              <w:br/>
              <w:t>Северо-восточный / Федоскинская ул, д.1;</w:t>
              <w:br/>
              <w:t>Северо-восточный / Федоскинская ул, д.2;</w:t>
              <w:br/>
              <w:t>Северо-восточный / Федоскинская ул, д.3;</w:t>
              <w:br/>
              <w:t>Северо-восточный / Федоскинская ул, д.5;</w:t>
              <w:br/>
              <w:t>Северо-восточный / Федоскинская ул, д.6;</w:t>
              <w:br/>
              <w:t>Северо-восточный / Федоскинская ул, д.7;</w:t>
              <w:br/>
              <w:t>Северо-восточный / Федоскинская ул, д.9, корп.1;</w:t>
              <w:br/>
              <w:t>Северо-восточный / Федоскинская ул, д.9, корп.2;</w:t>
              <w:br/>
              <w:t>Северо-восточный / Федоскинская ул, д.9, корп.3;</w:t>
              <w:br/>
              <w:t>Северо-восточный / Хибинский проезд, д.26;</w:t>
              <w:br/>
              <w:t>Северо-восточный / Хибинский проезд, д.28;</w:t>
              <w:br/>
              <w:t>Северо-восточный / Хибинский проезд, д.30, корп.1;</w:t>
              <w:br/>
              <w:t>Северо-восточный / Хибинский проезд, д.30, корп.2;</w:t>
              <w:br/>
              <w:t>Северо-восточный / Хибинский проезд, д.32;</w:t>
              <w:br/>
              <w:t>Северо-восточный / Ярославское шоссе, д.107;</w:t>
              <w:br/>
              <w:t>Северо-восточный / Ярославское шоссе, д.107, корп.2;</w:t>
              <w:br/>
              <w:t>Северо-восточный / Ярославское шоссе, д.107А;</w:t>
              <w:br/>
              <w:t>Северо-восточный / Ярославское шоссе, д.109, корп.1;</w:t>
              <w:br/>
              <w:t>Северо-восточный / Ярославское шоссе, д.109, корп.2;</w:t>
              <w:br/>
              <w:t>Северо-восточный / Ярославское шоссе, д.109, корп.3;</w:t>
              <w:br/>
              <w:t>Северо-восточный / Ярославское шоссе, д.111, корп.1;</w:t>
              <w:br/>
              <w:t>Северо-восточный / Ярославское шоссе, д.111, корп.2;</w:t>
              <w:br/>
              <w:t>Северо-восточный / Ярославское шоссе, д.111, корп.3;</w:t>
              <w:br/>
              <w:t>Северо-восточный / Ярославское шоссе, д.114;</w:t>
              <w:br/>
              <w:t>Северо-восточный / Ярославское шоссе, д.114, корп.1;</w:t>
              <w:br/>
              <w:t>Северо-восточный / Ярославское шоссе, д.114, корп.2;</w:t>
              <w:br/>
              <w:t>Северо-восточный / Ярославское шоссе, д.116, корп.1;</w:t>
              <w:br/>
              <w:t>Северо-восточный / Ярославское шоссе, д.118, корп.1;</w:t>
              <w:br/>
              <w:t>Северо-восточный / Ярославское шоссе, д.118, корп.2;</w:t>
              <w:br/>
              <w:t>Северо-восточный / Ярославское шоссе, д.118, корп.3;</w:t>
              <w:br/>
              <w:t>Северо-восточный / Ярославское шоссе, д.120, корп.1;</w:t>
              <w:br/>
              <w:t>Северо-восточный / Ярославское шоссе, д.120, корп.2;</w:t>
              <w:br/>
              <w:t>Северо-восточный / Ярославское шоссе, д.120, корп.3;</w:t>
              <w:br/>
              <w:t>Северо-восточный / Ярославское шоссе, д.28;</w:t>
              <w:br/>
              <w:t>Северо-восточный / Ярославское шоссе, д.30;</w:t>
              <w:br/>
              <w:t>Северо-восточный / Ярославское шоссе, д.34;</w:t>
              <w:br/>
              <w:t>Северо-восточный / Ярославское шоссе, д.55;</w:t>
              <w:br/>
              <w:t>Северо-восточный / Ярославское шоссе, д.57;</w:t>
              <w:br/>
              <w:t>Северо-восточный / Ярославское шоссе, д.59;</w:t>
              <w:br/>
              <w:t>Северо-восточный / Ярославское шоссе, д.61;</w:t>
              <w:br/>
              <w:t>Северо-восточный / Ярославское шоссе, д.63;</w:t>
              <w:br/>
              <w:t>Северо-восточный / Ярославское шоссе, д.65;</w:t>
              <w:br/>
              <w:t>Северо-восточный / Ярославское шоссе, д.67;</w:t>
              <w:br/>
              <w:t>Федоскинская ул, д.9;</w:t>
              <w:br/>
              <w:t>Ярославское шоссе, д.3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751;</w:t>
              <w:br/>
              <w:t>ГБОУ СОШ №76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алыгина ул, д.27;</w:t>
              <w:br/>
              <w:t>Северо-восточный / Малыгина ул, д.10, корп.2;</w:t>
              <w:br/>
              <w:t>Северо-восточный / Малыгина ул, д.12;</w:t>
              <w:br/>
              <w:t>Северо-восточный / Малыгина ул, д.14, корп.1;</w:t>
              <w:br/>
              <w:t>Северо-восточный / Малыгина ул, д.14, корп.2;</w:t>
              <w:br/>
              <w:t>Северо-восточный / Малыгина ул, д.18, корп.1;</w:t>
              <w:br/>
              <w:t>Северо-восточный / Малыгина ул, д.18, корп.2;</w:t>
              <w:br/>
              <w:t>Северо-восточный / Малыгина ул, д.22, корп.1;</w:t>
              <w:br/>
              <w:t>Северо-восточный / Малыгина ул, д.22, корп.2;</w:t>
              <w:br/>
              <w:t>Северо-восточный / Малыгина ул, д.6;</w:t>
              <w:br/>
              <w:t>Северо-восточный / Малыгина ул, д.8;</w:t>
              <w:br/>
              <w:t>Северо-восточный / Стартовая ул, д.1, корп.1;</w:t>
              <w:br/>
              <w:t>Северо-восточный / Стартовая ул, д.11;</w:t>
              <w:br/>
              <w:t>Северо-восточный / Стартовая ул, д.15, корп.1;</w:t>
              <w:br/>
              <w:t>Северо-восточный / Стартовая ул, д.15, корп.2;</w:t>
              <w:br/>
              <w:t>Северо-восточный / Стартовая ул, д.17;</w:t>
              <w:br/>
              <w:t>Северо-восточный / Стартовая ул, д.19, корп.2;</w:t>
              <w:br/>
              <w:t>Северо-восточный / Стартовая ул, д.21;</w:t>
              <w:br/>
              <w:t>Северо-восточный / Стартовая ул, д.23, корп.1;</w:t>
              <w:br/>
              <w:t>Северо-восточный / Стартовая ул, д.23, корп.2;</w:t>
              <w:br/>
              <w:t>Северо-восточный / Стартовая ул, д.25;</w:t>
              <w:br/>
              <w:t>Северо-восточный / Стартовая ул, д.27, корп.1;</w:t>
              <w:br/>
              <w:t>Северо-восточный / Стартовая ул, д.27, корп.2;</w:t>
              <w:br/>
              <w:t>Северо-восточный / Стартовая ул, д.27, корп.2, стр.1;</w:t>
              <w:br/>
              <w:t>Северо-восточный / Стартовая ул, д.31;</w:t>
              <w:br/>
              <w:t>Северо-восточный / Стартовая ул, д.33;</w:t>
              <w:br/>
              <w:t>Северо-восточный / Стартовая ул, д.35;</w:t>
              <w:br/>
              <w:t>Северо-восточный / Стартовая ул, д.37;</w:t>
              <w:br/>
              <w:t>Северо-восточный / Стартовая ул, д.37, стр.1;</w:t>
              <w:br/>
              <w:t>Северо-восточный / Стартовая ул, д.39;</w:t>
              <w:br/>
              <w:t>Северо-восточный / Стартовая ул, д.5, корп.2;</w:t>
              <w:br/>
              <w:t>Северо-восточный / Стартовая ул, д.7;</w:t>
              <w:br/>
              <w:t>Северо-восточный / Стартовая ул, д.7, корп.1;</w:t>
              <w:br/>
              <w:t>Северо-восточный / Стартовая ул, д.9, корп.1;</w:t>
              <w:br/>
              <w:t>Северо-восточный / Стартовая ул, д.9, корп.2;</w:t>
              <w:br/>
              <w:t>Северо-восточный / Таймырская ул, д.8, корп.1;</w:t>
              <w:br/>
              <w:t>Северо-восточный / Таймырская ул, д.8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752;</w:t>
              <w:br/>
              <w:t>ГБОУ гимназия №157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ешних Вод ул, д.19;</w:t>
              <w:br/>
              <w:t>Вешних Вод ул, д.20, стр.2;</w:t>
              <w:br/>
              <w:t>Вешних Вод ул, д.22;</w:t>
              <w:br/>
              <w:t>Вешних Вод ул, д.23;</w:t>
              <w:br/>
              <w:t>Вешних Вод ул, д.24;</w:t>
              <w:br/>
              <w:t>Вешних Вод ул, д.25;</w:t>
              <w:br/>
              <w:t>Вешних Вод ул, д.2Д, стр.23;</w:t>
              <w:br/>
              <w:t>Северо-восточный / Вешних Вод ул, д.10, стр.1;</w:t>
              <w:br/>
              <w:t>Северо-восточный / Вешних Вод ул, д.10, стр.10;</w:t>
              <w:br/>
              <w:t>Северо-восточный / Вешних Вод ул, д.10, стр.11;</w:t>
              <w:br/>
              <w:t>Северо-восточный / Вешних Вод ул, д.10, стр.1А;</w:t>
              <w:br/>
              <w:t>Северо-восточный / Вешних Вод ул, д.10, стр.2;</w:t>
              <w:br/>
              <w:t>Северо-восточный / Вешних Вод ул, д.10, стр.3;</w:t>
              <w:br/>
              <w:t>Северо-восточный / Вешних Вод ул, д.10, стр.4;</w:t>
              <w:br/>
              <w:t>Северо-восточный / Вешних Вод ул, д.10, стр.5;</w:t>
              <w:br/>
              <w:t>Северо-восточный / Вешних Вод ул, д.10, стр.6;</w:t>
              <w:br/>
              <w:t>Северо-восточный / Вешних Вод ул, д.10, стр.7;</w:t>
              <w:br/>
              <w:t>Северо-восточный / Вешних Вод ул, д.10, стр.8;</w:t>
              <w:br/>
              <w:t>Северо-восточный / Вешних Вод ул, д.10, стр.9;</w:t>
              <w:br/>
              <w:t>Северо-восточный / Вешних Вод ул, д.12;</w:t>
              <w:br/>
              <w:t>Северо-восточный / Вешних Вод ул, д.12, стр.2;</w:t>
              <w:br/>
              <w:t>Северо-восточный / Вешних Вод ул, д.12, стр.3;</w:t>
              <w:br/>
              <w:t>Северо-восточный / Вешних Вод ул, д.14;</w:t>
              <w:br/>
              <w:t>Северо-восточный / Вешних Вод ул, д.14, стр.2;</w:t>
              <w:br/>
              <w:t>Северо-восточный / Вешних Вод ул, д.14, стр.3;</w:t>
              <w:br/>
              <w:t>Северо-восточный / Вешних Вод ул, д.14, стр.4;</w:t>
              <w:br/>
              <w:t>Северо-восточный / Вешних Вод ул, д.14, стр.5;</w:t>
              <w:br/>
              <w:t>Северо-восточный / Вешних Вод ул, д.2;</w:t>
              <w:br/>
              <w:t>Северо-восточный / Вешних Вод ул, д.2, корп.1;</w:t>
              <w:br/>
              <w:t>Северо-восточный / Вешних Вод ул, д.2, корп.2;</w:t>
              <w:br/>
              <w:t>Северо-восточный / Вешних Вод ул, д.2, корп.2, стр.3;</w:t>
              <w:br/>
              <w:t>Северо-восточный / Вешних Вод ул, д.2, корп.2, стр.4;</w:t>
              <w:br/>
              <w:t>Северо-восточный / Вешних Вод ул, д.2, корп.3;</w:t>
              <w:br/>
              <w:t>Северо-восточный / Вешних Вод ул, д.2, корп.4;</w:t>
              <w:br/>
              <w:t>Северо-восточный / Вешних Вод ул, д.2, корп.5;</w:t>
              <w:br/>
              <w:t>Северо-восточный / Вешних Вод ул, д.2, корп.6;</w:t>
              <w:br/>
              <w:t>Северо-восточный / Вешних Вод ул, д.2, стр.1;</w:t>
              <w:br/>
              <w:t>Северо-восточный / Вешних Вод ул, д.2, стр.3;</w:t>
              <w:br/>
              <w:t>Северо-восточный / Вешних Вод ул, д.2, стр.Б;</w:t>
              <w:br/>
              <w:t>Северо-восточный / Вешних Вод ул, д.2А;</w:t>
              <w:br/>
              <w:t>Северо-восточный / Вешних Вод ул, д.2Б;</w:t>
              <w:br/>
              <w:t>Северо-восточный / Вешних Вод ул, д.2В;</w:t>
              <w:br/>
              <w:t>Северо-восточный / Вешних Вод ул, д.2Г, стр.1;</w:t>
              <w:br/>
              <w:t>Северо-восточный / Вешних Вод ул, д.2Г, стр.10;</w:t>
              <w:br/>
              <w:t>Северо-восточный / Вешних Вод ул, д.2Г, стр.11;</w:t>
              <w:br/>
              <w:t>Северо-восточный / Вешних Вод ул, д.2Г, стр.12;</w:t>
              <w:br/>
              <w:t>Северо-восточный / Вешних Вод ул, д.2Г, стр.13;</w:t>
              <w:br/>
              <w:t>Северо-восточный / Вешних Вод ул, д.2Г, стр.14;</w:t>
              <w:br/>
              <w:t>Северо-восточный / Вешних Вод ул, д.2Г, стр.15;</w:t>
              <w:br/>
              <w:t>Северо-восточный / Вешних Вод ул, д.2Г, стр.16;</w:t>
              <w:br/>
              <w:t>Северо-восточный / Вешних Вод ул, д.2Г, стр.17;</w:t>
              <w:br/>
              <w:t>Северо-восточный / Вешних Вод ул, д.2Г, стр.18;</w:t>
              <w:br/>
              <w:t>Северо-восточный / Вешних Вод ул, д.2Г, стр.2;</w:t>
              <w:br/>
              <w:t>Северо-восточный / Вешних Вод ул, д.2Г, стр.3;</w:t>
              <w:br/>
              <w:t>Северо-восточный / Вешних Вод ул, д.2Г, стр.4;</w:t>
              <w:br/>
              <w:t>Северо-восточный / Вешних Вод ул, д.2Г, стр.5;</w:t>
              <w:br/>
              <w:t>Северо-восточный / Вешних Вод ул, д.2Г, стр.6;</w:t>
              <w:br/>
              <w:t>Северо-восточный / Вешних Вод ул, д.2Г, стр.7;</w:t>
              <w:br/>
              <w:t>Северо-восточный / Вешних Вод ул, д.2Г, стр.8;</w:t>
              <w:br/>
              <w:t>Северо-восточный / Вешних Вод ул, д.2Г, стр.9;</w:t>
              <w:br/>
              <w:t>Северо-восточный / Вешних Вод ул, д.2Д, стр.1;</w:t>
              <w:br/>
              <w:t>Северо-восточный / Вешних Вод ул, д.2Д, стр.2;</w:t>
              <w:br/>
              <w:t>Северо-восточный / Вешних Вод ул, д.2Д, стр.3;</w:t>
              <w:br/>
              <w:t>Северо-восточный / Вешних Вод ул, д.2Ж;</w:t>
              <w:br/>
              <w:t>Северо-восточный / Вешних Вод ул, д.2К, стр.1;</w:t>
              <w:br/>
              <w:t>Северо-восточный / Вешних Вод ул, д.2К, стр.2;</w:t>
              <w:br/>
              <w:t>Северо-восточный / Вешних Вод ул, д.2К, стр.3;</w:t>
              <w:br/>
              <w:t>Северо-восточный / Вешних Вод ул, д.2К, стр.4;</w:t>
              <w:br/>
              <w:t>Северо-восточный / Вешних Вод ул, д.2К, стр.5;</w:t>
              <w:br/>
              <w:t>Северо-восточный / Вешних Вод ул, д.2К, стр.6;</w:t>
              <w:br/>
              <w:t>Северо-восточный / Вешних Вод ул, д.2К, стр.7;</w:t>
              <w:br/>
              <w:t>Северо-восточный / Вешних Вод ул, д.34;</w:t>
              <w:br/>
              <w:t>Северо-восточный / Вешних Вод ул, д.34, корп.1;</w:t>
              <w:br/>
              <w:t>Северо-восточный / Вешних Вод ул, д.4, корп.1;</w:t>
              <w:br/>
              <w:t>Северо-восточный / Вешних Вод ул, д.4, корп.2;</w:t>
              <w:br/>
              <w:t>Северо-восточный / Вешних Вод ул, д.4, корп.2, стр.1;</w:t>
              <w:br/>
              <w:t>Северо-восточный / Вешних Вод ул, д.4, стр.1;</w:t>
              <w:br/>
              <w:t>Северо-восточный / Вешних Вод ул, д.4, стр.10;</w:t>
              <w:br/>
              <w:t>Северо-восточный / Вешних Вод ул, д.4, стр.100;</w:t>
              <w:br/>
              <w:t>Северо-восточный / Вешних Вод ул, д.4, стр.101;</w:t>
              <w:br/>
              <w:t>Северо-восточный / Вешних Вод ул, д.4, стр.102;</w:t>
              <w:br/>
              <w:t>Северо-восточный / Вешних Вод ул, д.4, стр.103;</w:t>
              <w:br/>
              <w:t>Северо-восточный / Вешних Вод ул, д.4, стр.105;</w:t>
              <w:br/>
              <w:t>Северо-восточный / Вешних Вод ул, д.4, стр.106;</w:t>
              <w:br/>
              <w:t>Северо-восточный / Вешних Вод ул, д.4, стр.107;</w:t>
              <w:br/>
              <w:t>Северо-восточный / Вешних Вод ул, д.4, стр.108;</w:t>
              <w:br/>
              <w:t>Северо-восточный / Вешних Вод ул, д.4, стр.109;</w:t>
              <w:br/>
              <w:t>Северо-восточный / Вешних Вод ул, д.4, стр.11;</w:t>
              <w:br/>
              <w:t>Северо-восточный / Вешних Вод ул, д.4, стр.110;</w:t>
              <w:br/>
              <w:t>Северо-восточный / Вешних Вод ул, д.4, стр.111;</w:t>
              <w:br/>
              <w:t>Северо-восточный / Вешних Вод ул, д.4, стр.112;</w:t>
              <w:br/>
              <w:t>Северо-восточный / Вешних Вод ул, д.4, стр.113;</w:t>
              <w:br/>
              <w:t>Северо-восточный / Вешних Вод ул, д.4, стр.115;</w:t>
              <w:br/>
              <w:t>Северо-восточный / Вешних Вод ул, д.4, стр.117;</w:t>
              <w:br/>
              <w:t>Северо-восточный / Вешних Вод ул, д.4, стр.118;</w:t>
              <w:br/>
              <w:t>Северо-восточный / Вешних Вод ул, д.4, стр.119;</w:t>
              <w:br/>
              <w:t>Северо-восточный / Вешних Вод ул, д.4, стр.12;</w:t>
              <w:br/>
              <w:t>Северо-восточный / Вешних Вод ул, д.4, стр.120;</w:t>
              <w:br/>
              <w:t>Северо-восточный / Вешних Вод ул, д.4, стр.121;</w:t>
              <w:br/>
              <w:t>Северо-восточный / Вешних Вод ул, д.4, стр.122;</w:t>
              <w:br/>
              <w:t>Северо-восточный / Вешних Вод ул, д.4, стр.123;</w:t>
              <w:br/>
              <w:t>Северо-восточный / Вешних Вод ул, д.4, стр.124;</w:t>
              <w:br/>
              <w:t>Северо-восточный / Вешних Вод ул, д.4, стр.125;</w:t>
              <w:br/>
              <w:t>Северо-восточный / Вешних Вод ул, д.4, стр.126;</w:t>
              <w:br/>
              <w:t>Северо-восточный / Вешних Вод ул, д.4, стр.128;</w:t>
              <w:br/>
              <w:t>Северо-восточный / Вешних Вод ул, д.4, стр.129;</w:t>
              <w:br/>
              <w:t>Северо-восточный / Вешних Вод ул, д.4, стр.13;</w:t>
              <w:br/>
              <w:t>Северо-восточный / Вешних Вод ул, д.4, стр.132;</w:t>
              <w:br/>
              <w:t>Северо-восточный / Вешних Вод ул, д.4, стр.133;</w:t>
              <w:br/>
              <w:t>Северо-восточный / Вешних Вод ул, д.4, стр.134;</w:t>
              <w:br/>
              <w:t>Северо-восточный / Вешних Вод ул, д.4, стр.138;</w:t>
              <w:br/>
              <w:t>Северо-восточный / Вешних Вод ул, д.4, стр.139;</w:t>
              <w:br/>
              <w:t>Северо-восточный / Вешних Вод ул, д.4, стр.14;</w:t>
              <w:br/>
              <w:t>Северо-восточный / Вешних Вод ул, д.4, стр.140;</w:t>
              <w:br/>
              <w:t>Северо-восточный / Вешних Вод ул, д.4, стр.141;</w:t>
              <w:br/>
              <w:t>Северо-восточный / Вешних Вод ул, д.4, стр.142;</w:t>
              <w:br/>
              <w:t>Северо-восточный / Вешних Вод ул, д.4, стр.144;</w:t>
              <w:br/>
              <w:t>Северо-восточный / Вешних Вод ул, д.4, стр.146;</w:t>
              <w:br/>
              <w:t>Северо-восточный / Вешних Вод ул, д.4, стр.147;</w:t>
              <w:br/>
              <w:t>Северо-восточный / Вешних Вод ул, д.4, стр.15;</w:t>
              <w:br/>
              <w:t>Северо-восточный / Вешних Вод ул, д.4, стр.153;</w:t>
              <w:br/>
              <w:t>Северо-восточный / Вешних Вод ул, д.4, стр.154;</w:t>
              <w:br/>
              <w:t>Северо-восточный / Вешних Вод ул, д.4, стр.157;</w:t>
              <w:br/>
              <w:t>Северо-восточный / Вешних Вод ул, д.4, стр.159;</w:t>
              <w:br/>
              <w:t>Северо-восточный / Вешних Вод ул, д.4, стр.16;</w:t>
              <w:br/>
              <w:t>Северо-восточный / Вешних Вод ул, д.4, стр.160;</w:t>
              <w:br/>
              <w:t>Северо-восточный / Вешних Вод ул, д.4, стр.161;</w:t>
              <w:br/>
              <w:t>Северо-восточный / Вешних Вод ул, д.4, стр.162;</w:t>
              <w:br/>
              <w:t>Северо-восточный / Вешних Вод ул, д.4, стр.163;</w:t>
              <w:br/>
              <w:t>Северо-восточный / Вешних Вод ул, д.4, стр.164;</w:t>
              <w:br/>
              <w:t>Северо-восточный / Вешних Вод ул, д.4, стр.167;</w:t>
              <w:br/>
              <w:t>Северо-восточный / Вешних Вод ул, д.4, стр.168;</w:t>
              <w:br/>
              <w:t>Северо-восточный / Вешних Вод ул, д.4, стр.169;</w:t>
              <w:br/>
              <w:t>Северо-восточный / Вешних Вод ул, д.4, стр.17;</w:t>
              <w:br/>
              <w:t>Северо-восточный / Вешних Вод ул, д.4, стр.170;</w:t>
              <w:br/>
              <w:t>Северо-восточный / Вешних Вод ул, д.4, стр.173;</w:t>
              <w:br/>
              <w:t>Северо-восточный / Вешних Вод ул, д.4, стр.174;</w:t>
              <w:br/>
              <w:t>Северо-восточный / Вешних Вод ул, д.4, стр.179;</w:t>
              <w:br/>
              <w:t>Северо-восточный / Вешних Вод ул, д.4, стр.18;</w:t>
              <w:br/>
              <w:t>Северо-восточный / Вешних Вод ул, д.4, стр.184;</w:t>
              <w:br/>
              <w:t>Северо-восточный / Вешних Вод ул, д.4, стр.185;</w:t>
              <w:br/>
              <w:t>Северо-восточный / Вешних Вод ул, д.4, стр.186;</w:t>
              <w:br/>
              <w:t>Северо-восточный / Вешних Вод ул, д.4, стр.187;</w:t>
              <w:br/>
              <w:t>Северо-восточный / Вешних Вод ул, д.4, стр.188;</w:t>
              <w:br/>
              <w:t>Северо-восточный / Вешних Вод ул, д.4, стр.189;</w:t>
              <w:br/>
              <w:t>Северо-восточный / Вешних Вод ул, д.4, стр.19;</w:t>
              <w:br/>
              <w:t>Северо-восточный / Вешних Вод ул, д.4, стр.190;</w:t>
              <w:br/>
              <w:t>Северо-восточный / Вешних Вод ул, д.4, стр.191;</w:t>
              <w:br/>
              <w:t>Северо-восточный / Вешних Вод ул, д.4, стр.194;</w:t>
              <w:br/>
              <w:t>Северо-восточный / Вешних Вод ул, д.4, стр.196;</w:t>
              <w:br/>
              <w:t>Северо-восточный / Вешних Вод ул, д.4, стр.2;</w:t>
              <w:br/>
              <w:t>Северо-восточный / Вешних Вод ул, д.4, стр.20;</w:t>
              <w:br/>
              <w:t>Северо-восточный / Вешних Вод ул, д.4, стр.21;</w:t>
              <w:br/>
              <w:t>Северо-восточный / Вешних Вод ул, д.4, стр.22;</w:t>
              <w:br/>
              <w:t>Северо-восточный / Вешних Вод ул, д.4, стр.23;</w:t>
              <w:br/>
              <w:t>Северо-восточный / Вешних Вод ул, д.4, стр.24;</w:t>
              <w:br/>
              <w:t>Северо-восточный / Вешних Вод ул, д.4, стр.25;</w:t>
              <w:br/>
              <w:t>Северо-восточный / Вешних Вод ул, д.4, стр.26;</w:t>
              <w:br/>
              <w:t>Северо-восточный / Вешних Вод ул, д.4, стр.27;</w:t>
              <w:br/>
              <w:t>Северо-восточный / Вешних Вод ул, д.4, стр.29;</w:t>
              <w:br/>
              <w:t>Северо-восточный / Вешних Вод ул, д.4, стр.3;</w:t>
              <w:br/>
              <w:t>Северо-восточный / Вешних Вод ул, д.4, стр.30;</w:t>
              <w:br/>
              <w:t>Северо-восточный / Вешних Вод ул, д.4, стр.31;</w:t>
              <w:br/>
              <w:t>Северо-восточный / Вешних Вод ул, д.4, стр.33;</w:t>
              <w:br/>
              <w:t>Северо-восточный / Вешних Вод ул, д.4, стр.34;</w:t>
              <w:br/>
              <w:t>Северо-восточный / Вешних Вод ул, д.4, стр.36;</w:t>
              <w:br/>
              <w:t>Северо-восточный / Вешних Вод ул, д.4, стр.37;</w:t>
              <w:br/>
              <w:t>Северо-восточный / Вешних Вод ул, д.4, стр.39;</w:t>
              <w:br/>
              <w:t>Северо-восточный / Вешних Вод ул, д.4, стр.4;</w:t>
              <w:br/>
              <w:t>Северо-восточный / Вешних Вод ул, д.4, стр.41;</w:t>
              <w:br/>
              <w:t>Северо-восточный / Вешних Вод ул, д.4, стр.42;</w:t>
              <w:br/>
              <w:t>Северо-восточный / Вешних Вод ул, д.4, стр.43;</w:t>
              <w:br/>
              <w:t>Северо-восточный / Вешних Вод ул, д.4, стр.44</w:t>
            </w:r>
          </w:p>
        </w:tc>
      </w:tr>
      <w:tr>
        <w:trPr>
          <w:trHeight w:val="819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752;</w:t>
              <w:br/>
              <w:t>ГБОУ гимназия №157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Вешних Вод ул, д.4, стр.46;</w:t>
              <w:br/>
              <w:t>Северо-восточный / Вешних Вод ул, д.4, стр.47;</w:t>
              <w:br/>
              <w:t>Северо-восточный / Вешних Вод ул, д.4, стр.48;</w:t>
              <w:br/>
              <w:t>Северо-восточный / Вешних Вод ул, д.4, стр.49;</w:t>
              <w:br/>
              <w:t>Северо-восточный / Вешних Вод ул, д.4, стр.5;</w:t>
              <w:br/>
              <w:t>Северо-восточный / Вешних Вод ул, д.4, стр.50;</w:t>
              <w:br/>
              <w:t>Северо-восточный / Вешних Вод ул, д.4, стр.51;</w:t>
              <w:br/>
              <w:t>Северо-восточный / Вешних Вод ул, д.4, стр.52;</w:t>
              <w:br/>
              <w:t>Северо-восточный / Вешних Вод ул, д.4, стр.53;</w:t>
              <w:br/>
              <w:t>Северо-восточный / Вешних Вод ул, д.4, стр.54;</w:t>
              <w:br/>
              <w:t>Северо-восточный / Вешних Вод ул, д.4, стр.55;</w:t>
              <w:br/>
              <w:t>Северо-восточный / Вешних Вод ул, д.4, стр.56;</w:t>
              <w:br/>
              <w:t>Северо-восточный / Вешних Вод ул, д.4, стр.57;</w:t>
              <w:br/>
              <w:t>Северо-восточный / Вешних Вод ул, д.4, стр.58;</w:t>
              <w:br/>
              <w:t>Северо-восточный / Вешних Вод ул, д.4, стр.6;</w:t>
              <w:br/>
              <w:t>Северо-восточный / Вешних Вод ул, д.4, стр.61;</w:t>
              <w:br/>
              <w:t>Северо-восточный / Вешних Вод ул, д.4, стр.63;</w:t>
              <w:br/>
              <w:t>Северо-восточный / Вешних Вод ул, д.4, стр.65;</w:t>
              <w:br/>
              <w:t>Северо-восточный / Вешних Вод ул, д.4, стр.66;</w:t>
              <w:br/>
              <w:t>Северо-восточный / Вешних Вод ул, д.4, стр.67;</w:t>
              <w:br/>
              <w:t>Северо-восточный / Вешних Вод ул, д.4, стр.69;</w:t>
              <w:br/>
              <w:t>Северо-восточный / Вешних Вод ул, д.4, стр.7;</w:t>
              <w:br/>
              <w:t>Северо-восточный / Вешних Вод ул, д.4, стр.70;</w:t>
              <w:br/>
              <w:t>Северо-восточный / Вешних Вод ул, д.4, стр.73;</w:t>
              <w:br/>
              <w:t>Северо-восточный / Вешних Вод ул, д.4, стр.74;</w:t>
              <w:br/>
              <w:t>Северо-восточный / Вешних Вод ул, д.4, стр.75;</w:t>
              <w:br/>
              <w:t>Северо-восточный / Вешних Вод ул, д.4, стр.76;</w:t>
              <w:br/>
              <w:t>Северо-восточный / Вешних Вод ул, д.4, стр.77;</w:t>
              <w:br/>
              <w:t>Северо-восточный / Вешних Вод ул, д.4, стр.78;</w:t>
              <w:br/>
              <w:t>Северо-восточный / Вешних Вод ул, д.4, стр.8;</w:t>
              <w:br/>
              <w:t>Северо-восточный / Вешних Вод ул, д.4, стр.80;</w:t>
              <w:br/>
              <w:t>Северо-восточный / Вешних Вод ул, д.4, стр.84;</w:t>
              <w:br/>
              <w:t>Северо-восточный / Вешних Вод ул, д.4, стр.9;</w:t>
              <w:br/>
              <w:t>Северо-восточный / Вешних Вод ул, д.4, стр.90;</w:t>
              <w:br/>
              <w:t>Северо-восточный / Вешних Вод ул, д.4, стр.91;</w:t>
              <w:br/>
              <w:t>Северо-восточный / Вешних Вод ул, д.4, стр.92;</w:t>
              <w:br/>
              <w:t>Северо-восточный / Вешних Вод ул, д.4, стр.94;</w:t>
              <w:br/>
              <w:t>Северо-восточный / Вешних Вод ул, д.4, стр.95;</w:t>
              <w:br/>
              <w:t>Северо-восточный / Вешних Вод ул, д.4, стр.96;</w:t>
              <w:br/>
              <w:t>Северо-восточный / Вешних Вод ул, д.6, корп.1;</w:t>
              <w:br/>
              <w:t>Северо-восточный / Вешних Вод ул, д.6, корп.2;</w:t>
              <w:br/>
              <w:t>Северо-восточный / Вешних Вод ул, д.6, корп.4;</w:t>
              <w:br/>
              <w:t>Северо-восточный / Вешних Вод ул, д.73, стр.1;</w:t>
              <w:br/>
              <w:t>Северо-восточный / Вешних Вод ул, д.8, корп.1;</w:t>
              <w:br/>
              <w:t>Северо-восточный / Вешних Вод ул, д.8, корп.1, стр.1;</w:t>
              <w:br/>
              <w:t>Северо-восточный / Вешних Вод ул, д.8, корп.1, стр.2;</w:t>
              <w:br/>
              <w:t>Северо-восточный / Вешних Вод ул, д.8, корп.2;</w:t>
              <w:br/>
              <w:t>Северо-восточный / Вешних Вод ул, д.8, корп.3;</w:t>
              <w:br/>
              <w:t>Северо-восточный / Вешних Вод ул, д.8, корп.3, стр.1;</w:t>
              <w:br/>
              <w:t>Северо-восточный / Вешних Вод ул, д.8, корп.5, стр.1;</w:t>
              <w:br/>
              <w:t>Северо-восточный / Вешних Вод ул, д.8, корп.5, стр.2;</w:t>
              <w:br/>
              <w:t>Северо-восточный / Вешних Вод ул, д.8, корп.5, стр.3;</w:t>
              <w:br/>
              <w:t>Северо-восточный / Вешних Вод ул, д.8, корп.5, стр.4;</w:t>
              <w:br/>
              <w:t>Северо-восточный / Вешних Вод ул, д.8, корп.5, стр.5;</w:t>
              <w:br/>
              <w:t>Северо-восточный / Вешних Вод ул, д.8, корп.5, стр.6;</w:t>
              <w:br/>
              <w:t>Северо-восточный / Вешних Вод ул, д.8, корп.5, стр.7;</w:t>
              <w:br/>
              <w:t>Северо-восточный / Вешних Вод ул, д.8, корп.5, стр.8;</w:t>
              <w:br/>
              <w:t>Северо-восточный / Вешних Вод ул, д.8А, стр.1;</w:t>
              <w:br/>
              <w:t>Северо-восточный / Вешних Вод ул, д.8А, стр.10;</w:t>
              <w:br/>
              <w:t>Северо-восточный / Вешних Вод ул, д.8А, стр.11;</w:t>
              <w:br/>
              <w:t>Северо-восточный / Вешних Вод ул, д.8А, стр.13;</w:t>
              <w:br/>
              <w:t>Северо-восточный / Вешних Вод ул, д.8А, стр.2;</w:t>
              <w:br/>
              <w:t>Северо-восточный / Вешних Вод ул, д.8А, стр.8;</w:t>
              <w:br/>
              <w:t>Северо-восточный / Вешних Вод ул, д.8А, стр.9;</w:t>
              <w:br/>
              <w:t>Северо-восточный / Хибинский проезд, д.14;</w:t>
              <w:br/>
              <w:t>Северо-восточный / Ярославское шоссе, д.10, корп.1;</w:t>
              <w:br/>
              <w:t>Северо-восточный / Ярославское шоссе, д.11;</w:t>
              <w:br/>
              <w:t>Северо-восточный / Ярославское шоссе, д.12, корп.1;</w:t>
              <w:br/>
              <w:t>Северо-восточный / Ярославское шоссе, д.12, корп.2;</w:t>
              <w:br/>
              <w:t>Северо-восточный / Ярославское шоссе, д.121;</w:t>
              <w:br/>
              <w:t>Северо-восточный / Ярославское шоссе, д.14;</w:t>
              <w:br/>
              <w:t>Северо-восточный / Ярославское шоссе, д.16;</w:t>
              <w:br/>
              <w:t>Северо-восточный / Ярославское шоссе, д.18;</w:t>
              <w:br/>
              <w:t>Северо-восточный / Ярославское шоссе, д.18, корп.2;</w:t>
              <w:br/>
              <w:t>Северо-восточный / Ярославское шоссе, д.2, корп.1;</w:t>
              <w:br/>
              <w:t>Северо-восточный / Ярославское шоссе, д.2, корп.2;</w:t>
              <w:br/>
              <w:t>Северо-восточный / Ярославское шоссе, д.20, корп.1;</w:t>
              <w:br/>
              <w:t>Северо-восточный / Ярославское шоссе, д.22, корп.1;</w:t>
              <w:br/>
              <w:t>Северо-восточный / Ярославское шоссе, д.22, корп.2;</w:t>
              <w:br/>
              <w:t>Северо-восточный / Ярославское шоссе, д.22, корп.3;</w:t>
              <w:br/>
              <w:t>Северо-восточный / Ярославское шоссе, д.24, корп.1;</w:t>
              <w:br/>
              <w:t>Северо-восточный / Ярославское шоссе, д.24, корп.2;</w:t>
              <w:br/>
              <w:t>Северо-восточный / Ярославское шоссе, д.26, корп.12;</w:t>
              <w:br/>
              <w:t>Северо-восточный / Ярославское шоссе, д.26, корп.13;</w:t>
              <w:br/>
              <w:t>Северо-восточный / Ярославское шоссе, д.26, корп.14;</w:t>
              <w:br/>
              <w:t>Северо-восточный / Ярославское шоссе, д.26, корп.15;</w:t>
              <w:br/>
              <w:t>Северо-восточный / Ярославское шоссе, д.26, корп.6;</w:t>
              <w:br/>
              <w:t>Северо-восточный / Ярославское шоссе, д.26А;</w:t>
              <w:br/>
              <w:t>Северо-восточный / Ярославское шоссе, д.4, корп.1;</w:t>
              <w:br/>
              <w:t>Северо-восточный / Ярославское шоссе, д.4, корп.2;</w:t>
              <w:br/>
              <w:t>Северо-восточный / Ярославское шоссе, д.4, корп.3;</w:t>
              <w:br/>
              <w:t>Северо-восточный / Ярославское шоссе, д.4, корп.4;</w:t>
              <w:br/>
              <w:t>Северо-восточный / Ярославское шоссе, д.5;</w:t>
              <w:br/>
              <w:t>Северо-восточный / Ярославское шоссе, д.6, корп.1;</w:t>
              <w:br/>
              <w:t>Северо-восточный / Ярославское шоссе, д.6, корп.2;</w:t>
              <w:br/>
              <w:t>Северо-восточный / Ярославское шоссе, д.8, корп.1;</w:t>
              <w:br/>
              <w:t>Северо-восточный / Ярославское шоссе, д.8, корп.2;</w:t>
              <w:br/>
              <w:t>Ярославское шоссе, д.14, корп.1;</w:t>
              <w:br/>
              <w:t>Ярославское шоссе, д.16, корп.1;</w:t>
              <w:br/>
              <w:t>Ярославское шоссе, д.18, корп.1;</w:t>
              <w:br/>
              <w:t>Ярославское шоссе, д.2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76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Алтуфьевское шоссе, д.38;</w:t>
              <w:br/>
              <w:t>Северо-восточный / Алтуфьевское шоссе, д.40;</w:t>
              <w:br/>
              <w:t>Северо-восточный / Алтуфьевское шоссе, д.40А;</w:t>
              <w:br/>
              <w:t>Северо-восточный / Алтуфьевское шоссе, д.40Б;</w:t>
              <w:br/>
              <w:t>Северо-восточный / Алтуфьевское шоссе, д.40Г;</w:t>
              <w:br/>
              <w:t>Северо-восточный / Алтуфьевское шоссе, д.42;</w:t>
              <w:br/>
              <w:t>Северо-восточный / Алтуфьевское шоссе, д.42А;</w:t>
              <w:br/>
              <w:t>Северо-восточный / Алтуфьевское шоссе, д.42Б;</w:t>
              <w:br/>
              <w:t>Северо-восточный / Алтуфьевское шоссе, д.42Г;</w:t>
              <w:br/>
              <w:t>Северо-восточный / Бестужевых ул, д.1А;</w:t>
              <w:br/>
              <w:t>Северо-восточный / Бестужевых ул, д.1Б;</w:t>
              <w:br/>
              <w:t>Северо-восточный / Бестужевых ул, д.3;</w:t>
              <w:br/>
              <w:t>Северо-восточный / Бестужевых ул, д.3А;</w:t>
              <w:br/>
              <w:t>Северо-восточный / Бестужевых ул, д.3Б;</w:t>
              <w:br/>
              <w:t>Северо-восточный / Бестужевых ул, д.7;</w:t>
              <w:br/>
              <w:t>Северо-восточный / Бестужевых ул, д.7А;</w:t>
              <w:br/>
              <w:t>Северо-восточный / Бестужевых ул, д.7Б;</w:t>
              <w:br/>
              <w:t>Северо-восточный / Бестужевых ул, д.7В;</w:t>
              <w:br/>
              <w:t>Северо-восточный / Бестужевых ул, д.9;</w:t>
              <w:br/>
              <w:t>Северо-восточный / Бестужевых ул, д.9А;</w:t>
              <w:br/>
              <w:t>Северо-восточный / Высоковольтный проезд, д.1, корп.1;</w:t>
              <w:br/>
              <w:t>Северо-восточный / Высоковольтный проезд, д.1, корп.2;</w:t>
              <w:br/>
              <w:t>Северо-восточный / Высоковольтный проезд, д.1, корп.3;</w:t>
              <w:br/>
              <w:t>Северо-восточный / Высоковольтный проезд, д.1, корп.4;</w:t>
              <w:br/>
              <w:t>Северо-восточный / Высоковольтный проезд, д.1, корп.5;</w:t>
              <w:br/>
              <w:t>Северо-восточный / Высоковольтный проезд, д.1, корп.6;</w:t>
              <w:br/>
              <w:t>Северо-восточный / Высоковольтный проезд, д.1, корп.7;</w:t>
              <w:br/>
              <w:t>Северо-восточный / Высоковольтный проезд, д.1, корп.8;</w:t>
              <w:br/>
              <w:t>Северо-восточный / Декабристов ул, д.1;</w:t>
              <w:br/>
              <w:t>Северо-восточный / Римского-Корсакова ул, д.1;</w:t>
              <w:br/>
              <w:t>Северо-восточный / Римского-Корсакова ул, д.10;</w:t>
              <w:br/>
              <w:t>Северо-восточный / Римского-Корсакова ул, д.2;</w:t>
              <w:br/>
              <w:t>Северо-восточный / Римского-Корсакова ул, д.3, стр.1;</w:t>
              <w:br/>
              <w:t>Северо-восточный / Римского-Корсакова ул, д.3, стр.2;</w:t>
              <w:br/>
              <w:t>Северо-восточный / Римского-Корсакова ул, д.3, стр.3;</w:t>
              <w:br/>
              <w:t>Северо-восточный / Римского-Корсакова ул, д.3, стр.4;</w:t>
              <w:br/>
              <w:t>Северо-восточный / Римского-Корсакова ул, д.4;</w:t>
              <w:br/>
              <w:t>Северо-восточный / Римского-Корсакова ул, д.6;</w:t>
              <w:br/>
              <w:t>Северо-восточный / Римского-Корсакова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КШ №1778 «Московский Шереметьевский кадетский корпус»;</w:t>
              <w:br/>
              <w:t>ГБОУ СОШ №1381;</w:t>
              <w:br/>
              <w:t>ГБОУ СОШ №762;</w:t>
              <w:br/>
              <w:t>ГБОУ ЦО №144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минтерна ул, д.30/5;</w:t>
              <w:br/>
              <w:t>Северо-восточный / Анадырский проезд, д.19/2;</w:t>
              <w:br/>
              <w:t>Северо-восточный / Анадырский проезд, д.21;</w:t>
              <w:br/>
              <w:t>Северо-восточный / Анадырский проезд, д.25, корп.1;</w:t>
              <w:br/>
              <w:t>Северо-восточный / Анадырский проезд, д.25, корп.2;</w:t>
              <w:br/>
              <w:t>Северо-восточный / Анадырский проезд, д.27;</w:t>
              <w:br/>
              <w:t>Северо-восточный / Анадырский проезд, д.29;</w:t>
              <w:br/>
              <w:t>Северо-восточный / Анадырский проезд, д.31/1;</w:t>
              <w:br/>
              <w:t>Северо-восточный / Анадырский проезд, д.35;</w:t>
              <w:br/>
              <w:t>Северо-восточный / Анадырский проезд, д.37;</w:t>
              <w:br/>
              <w:t>Северо-восточный / Анадырский проезд, д.39, корп.1;</w:t>
              <w:br/>
              <w:t>Северо-восточный / Анадырский проезд, д.39, корп.2;</w:t>
              <w:br/>
              <w:t>Северо-восточный / Анадырский проезд, д.41;</w:t>
              <w:br/>
              <w:t>Северо-восточный / Анадырский проезд, д.43;</w:t>
              <w:br/>
              <w:t>Северо-восточный / Анадырский проезд, д.45/2;</w:t>
              <w:br/>
              <w:t>Северо-восточный / Анадырский проезд, д.47, корп.1;</w:t>
              <w:br/>
              <w:t>Северо-восточный / Анадырский проезд, д.47, корп.2;</w:t>
              <w:br/>
              <w:t>Северо-восточный / Анадырский проезд, д.47, корп.3;</w:t>
              <w:br/>
              <w:t>Северо-восточный / Анадырский проезд, д.49;</w:t>
              <w:br/>
              <w:t>Северо-восточный / Анадырский проезд, д.51, корп.2;</w:t>
              <w:br/>
              <w:t>Северо-восточный / Анадырский проезд, д.55;</w:t>
              <w:br/>
              <w:t>Северо-восточный / Анадырский проезд, д.57;</w:t>
              <w:br/>
              <w:t>Северо-восточный / Анадырский проезд, д.61;</w:t>
              <w:br/>
              <w:t>Северо-восточный / Анадырский проезд, д.63;</w:t>
              <w:br/>
              <w:t>Северо-восточный / Анадырский проезд, д.67;</w:t>
              <w:br/>
              <w:t>Северо-восточный / Анадырский проезд, д.69;</w:t>
              <w:br/>
              <w:t>Северо-восточный / Анадырский проезд, д.7, корп.2;</w:t>
              <w:br/>
              <w:t>Северо-восточный / Анадырский проезд, д.73;</w:t>
              <w:br/>
              <w:t>Северо-восточный / Анадырский проезд, д.77;</w:t>
              <w:br/>
              <w:t>Северо-восточный / Изумрудная ул, д.32;</w:t>
              <w:br/>
              <w:t>Северо-восточный / Изумрудная ул, д.36;</w:t>
              <w:br/>
              <w:t>Северо-восточный / Изумрудная ул, д.38;</w:t>
              <w:br/>
              <w:t>Северо-восточный / Изумрудная ул, д.40;</w:t>
              <w:br/>
              <w:t>Северо-восточный / Изумрудная ул, д.42;</w:t>
              <w:br/>
              <w:t>Северо-восточный / Изумрудная ул, д.44;</w:t>
              <w:br/>
              <w:t>Северо-восточный / Изумрудная ул, д.46, корп.1;</w:t>
              <w:br/>
              <w:t>Северо-восточный / Изумрудная ул, д.46, корп.2;</w:t>
              <w:br/>
              <w:t>Северо-восточный / Изумрудная ул, д.46, корп.3;</w:t>
              <w:br/>
              <w:t>Северо-восточный / Изумрудная ул, д.48, корп.1;</w:t>
              <w:br/>
              <w:t>Северо-восточный / Изумрудная ул, д.48, корп.2;</w:t>
              <w:br/>
              <w:t>Северо-восточный / Изумрудная ул, д.50;</w:t>
              <w:br/>
              <w:t>Северо-восточный / Изумрудная ул, д.52;</w:t>
              <w:br/>
              <w:t>Северо-восточный / Изумрудная ул, д.63/1;</w:t>
              <w:br/>
              <w:t>Северо-восточный / Коминтерна ул, д.21/2;</w:t>
              <w:br/>
              <w:t>Северо-восточный / Коминтерна ул, д.22, корп.1;</w:t>
              <w:br/>
              <w:t>Северо-восточный / Коминтерна ул, д.22, корп.2;</w:t>
              <w:br/>
              <w:t>Северо-восточный / Коминтерна ул, д.26;</w:t>
              <w:br/>
              <w:t>Северо-восточный / Коминтерна ул, д.26, корп.2;</w:t>
              <w:br/>
              <w:t>Северо-восточный / Коминтерна ул, д.26, корп.2А;</w:t>
              <w:br/>
              <w:t>Северо-восточный / Коминтерна ул, д.28;</w:t>
              <w:br/>
              <w:t>Северо-восточный / Коминтерна ул, д.30;</w:t>
              <w:br/>
              <w:t>Северо-восточный / Коминтерна ул, д.32/5;</w:t>
              <w:br/>
              <w:t>Северо-восточный / Коминтерна ул, д.33, корп.2;</w:t>
              <w:br/>
              <w:t>Северо-восточный / Коминтерна ул, д.34/6;</w:t>
              <w:br/>
              <w:t>Северо-восточный / Коминтерна ул, д.36;</w:t>
              <w:br/>
              <w:t>Северо-восточный / Коминтерна ул, д.40;</w:t>
              <w:br/>
              <w:t>Северо-восточный / Коминтерна ул, д.42;</w:t>
              <w:br/>
              <w:t>Северо-восточный / Коминтерна ул, д.46;</w:t>
              <w:br/>
              <w:t>Северо-восточный / Коминтерна ул, д.48/5;</w:t>
              <w:br/>
              <w:t>Северо-восточный / Коминтерна ул, д.54, корп.1;</w:t>
              <w:br/>
              <w:t>Северо-восточный / Коминтерна ул, д.54, корп.2;</w:t>
              <w:br/>
              <w:t>Северо-восточный / Коминтерна ул, д.54, корп.3;</w:t>
              <w:br/>
              <w:t>Северо-восточный / Малыгина ул, д.1;</w:t>
              <w:br/>
              <w:t>Северо-восточный / Малыгина ул, д.1, корп.2;</w:t>
              <w:br/>
              <w:t>Северо-восточный / Малыгина ул, д.3;</w:t>
              <w:br/>
              <w:t>Северо-восточный / Малыгина ул, д.3, корп.2;</w:t>
              <w:br/>
              <w:t>Северо-восточный / Малыгина ул, д.3, корп.3;</w:t>
              <w:br/>
              <w:t>Северо-восточный / Малыгина ул, д.5, корп.1;</w:t>
              <w:br/>
              <w:t>Северо-восточный / Малыгина ул, д.5, корп.2;</w:t>
              <w:br/>
              <w:t>Северо-восточный / Минусинская ул, д.1;</w:t>
              <w:br/>
              <w:t>Северо-восточный / Минусинская ул, д.10;</w:t>
              <w:br/>
              <w:t>Северо-восточный / Минусинская ул, д.11;</w:t>
              <w:br/>
              <w:t>Северо-восточный / Минусинская ул, д.12;</w:t>
              <w:br/>
              <w:t>Северо-восточный / Минусинская ул, д.14;</w:t>
              <w:br/>
              <w:t>Северо-восточный / Минусинская ул, д.16;</w:t>
              <w:br/>
              <w:t>Северо-восточный / Минусинская ул, д.3;</w:t>
              <w:br/>
              <w:t>Северо-восточный / Минусинская ул, д.4;</w:t>
              <w:br/>
              <w:t>Северо-восточный / Минусинская ул, д.6;</w:t>
              <w:br/>
              <w:t>Северо-восточный / Минусинская ул, д.8;</w:t>
              <w:br/>
              <w:t>Северо-восточный / Минусинская ул, д.9;</w:t>
              <w:br/>
              <w:t>Северо-восточный / Норильская ул, д.1;</w:t>
              <w:br/>
              <w:t>Северо-восточный / Норильская ул, д.3;</w:t>
              <w:br/>
              <w:t>Северо-восточный / Норильская ул, д.5;</w:t>
              <w:br/>
              <w:t>Северо-восточный / Норильская ул, д.6;</w:t>
              <w:br/>
              <w:t>Северо-восточный / Норильская ул, д.8;</w:t>
              <w:br/>
              <w:t>Северо-восточный / Челюскинская ул, д.10, корп.1;</w:t>
              <w:br/>
              <w:t>Северо-восточный / Челюскинская ул, д.10, корп.2;</w:t>
              <w:br/>
              <w:t>Северо-восточный / Челюскинская ул, д.11;</w:t>
              <w:br/>
              <w:t>Северо-восточный / Челюскинская ул, д.12;</w:t>
              <w:br/>
              <w:t>Северо-восточный / Челюскинская ул, д.12, корп.1;</w:t>
              <w:br/>
              <w:t>Северо-восточный / Челюскинская ул, д.13;</w:t>
              <w:br/>
              <w:t>Северо-восточный / Челюскинская ул, д.14, корп.1;</w:t>
              <w:br/>
              <w:t>Северо-восточный / Челюскинская ул, д.14, корп.2;</w:t>
              <w:br/>
              <w:t>Северо-восточный / Челюскинская ул, д.16;</w:t>
              <w:br/>
              <w:t>Северо-восточный / Челюскинская ул, д.2;</w:t>
              <w:br/>
              <w:t>Северо-восточный / Челюскинская ул, д.4, стр.1;</w:t>
              <w:br/>
              <w:t>Северо-восточный / Челюскинская ул, д.4, стр.2;</w:t>
              <w:br/>
              <w:t>Северо-восточный / Челюскинская ул, д.6, корп.1;</w:t>
              <w:br/>
              <w:t>Северо-восточный / Челюскинская ул, д.6, корп.2;</w:t>
              <w:br/>
              <w:t>Северо-восточный / Челюскинская ул, д.8;</w:t>
              <w:br/>
              <w:t>Северо-восточный / Челюскинская ул, д.9;</w:t>
              <w:br/>
              <w:t>Северо-восточный / Шушенская ул, д.12;</w:t>
              <w:br/>
              <w:t>Северо-восточный / Шушенская ул, д.2;</w:t>
              <w:br/>
              <w:t>Северо-восточный / Шушенская ул, д.3, корп.1;</w:t>
              <w:br/>
              <w:t>Северо-восточный / Шушенская ул, д.3, корп.2;</w:t>
              <w:br/>
              <w:t>Северо-восточный / Шушенская ул, д.4;</w:t>
              <w:br/>
              <w:t>Северо-восточный / Шушенская ул, д.7;</w:t>
              <w:br/>
              <w:t>Северо-восточный / Шушенская ул, д.9;</w:t>
              <w:br/>
              <w:t>Северо-восточный / Янтарный проезд, д.1/8;</w:t>
              <w:br/>
              <w:t>Северо-восточный / Янтарный проезд, д.11;</w:t>
              <w:br/>
              <w:t>Северо-восточный / Янтарный проезд, д.15;</w:t>
              <w:br/>
              <w:t>Северо-восточный / Янтарный проезд, д.17;</w:t>
              <w:br/>
              <w:t>Северо-восточный / Янтарный проезд, д.19;</w:t>
              <w:br/>
              <w:t>Северо-восточный / Янтарный проезд, д.21;</w:t>
              <w:br/>
              <w:t>Северо-восточный / Янтарный проезд, д.25, корп.1;</w:t>
              <w:br/>
              <w:t>Северо-восточный / Янтарный проезд, д.25, корп.2;</w:t>
              <w:br/>
              <w:t>Северо-восточный / Янтарный проезд, д.27;</w:t>
              <w:br/>
              <w:t>Северо-восточный / Янтарный проезд, д.29;</w:t>
              <w:br/>
              <w:t>Северо-восточный / Янтарный проезд, д.3;</w:t>
              <w:br/>
              <w:t>Северо-восточный / Янтарный проезд, д.31;</w:t>
              <w:br/>
              <w:t>Северо-восточный / Янтарный проезд, д.33;</w:t>
              <w:br/>
              <w:t>Северо-восточный / Янтарный проезд, д.35/7;</w:t>
              <w:br/>
              <w:t>Северо-восточный / Янтарный проезд, д.5;</w:t>
              <w:br/>
              <w:t>Северо-восточный / Янтарный проезд, д.7;</w:t>
              <w:br/>
              <w:t>Северо-восточный / Янтарный проезд, д.9;</w:t>
              <w:br/>
              <w:t>Челюскинская ул, д.4</w:t>
            </w:r>
          </w:p>
        </w:tc>
      </w:tr>
      <w:tr>
        <w:trPr>
          <w:trHeight w:val="30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95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Осташковская ул, д.26;</w:t>
              <w:br/>
              <w:t>Северо-восточный / Осташковская ул, д.28;</w:t>
              <w:br/>
              <w:t>Северо-восточный / Осташковская ул, д.30;</w:t>
              <w:br/>
              <w:t>Северо-восточный / Северодвинская ул, д.11, корп.1;</w:t>
              <w:br/>
              <w:t>Северо-восточный / Северодвинская ул, д.13, корп.1;</w:t>
              <w:br/>
              <w:t>Северо-восточный / Северодвинская ул, д.19;</w:t>
              <w:br/>
              <w:t>Северо-восточный / Северодвинская ул, д.20;</w:t>
              <w:br/>
              <w:t>Северо-восточный / Северодвинская ул, д.20А;</w:t>
              <w:br/>
              <w:t>Северо-восточный / Северодвинская ул, д.9;</w:t>
              <w:br/>
              <w:t>Северо-восточный / Широкая ул, д.25/24;</w:t>
              <w:br/>
              <w:t>Северодвинская ул, д.11;</w:t>
              <w:br/>
              <w:t>Северодвинская ул, д.13</w:t>
            </w:r>
          </w:p>
        </w:tc>
      </w:tr>
      <w:tr>
        <w:trPr>
          <w:trHeight w:val="6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952;</w:t>
              <w:br/>
              <w:t>ГБОУ СОШ №96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аргопольская ул, д.16;</w:t>
              <w:br/>
              <w:t>Северо-восточный / Декабристов ул, д.10, корп.1;</w:t>
              <w:br/>
              <w:t>Северо-восточный / Декабристов ул, д.10, корп.2;</w:t>
              <w:br/>
              <w:t>Северо-восточный / Декабристов ул, д.10, корп.3;</w:t>
              <w:br/>
              <w:t>Северо-восточный / Декабристов ул, д.8, корп.1;</w:t>
              <w:br/>
              <w:t>Северо-восточный / Каргопольская ул, д.10;</w:t>
              <w:br/>
              <w:t>Северо-восточный / Каргопольская ул, д.12;</w:t>
              <w:br/>
              <w:t>Северо-восточный / Каргопольская ул, д.14, корп.1;</w:t>
              <w:br/>
              <w:t>Северо-восточный / Каргопольская ул, д.14, корп.2;</w:t>
              <w:br/>
              <w:t>Северо-восточный / Каргопольская ул, д.16, корп.2;</w:t>
              <w:br/>
              <w:t>Северо-восточный / Каргопольская ул, д.18;</w:t>
              <w:br/>
              <w:t>Северо-восточный / Каргопольская ул, д.2;</w:t>
              <w:br/>
              <w:t>Северо-восточный / Каргопольская ул, д.4;</w:t>
              <w:br/>
              <w:t>Северо-восточный / Каргопольская ул, д.6;</w:t>
              <w:br/>
              <w:t>Северо-восточный / Санникова ул, д.1;</w:t>
              <w:br/>
              <w:t>Северо-восточный / Санникова ул, д.11, корп.1;</w:t>
              <w:br/>
              <w:t>Северо-восточный / Санникова ул, д.13;</w:t>
              <w:br/>
              <w:t>Северо-восточный / Санникова ул, д.15, корп.2;</w:t>
              <w:br/>
              <w:t>Северо-восточный / Санникова ул, д.17;</w:t>
              <w:br/>
              <w:t>Северо-восточный / Санникова ул, д.3, корп.1;</w:t>
              <w:br/>
              <w:t>Северо-восточный / Санникова ул, д.3, корп.2;</w:t>
              <w:br/>
              <w:t>Северо-восточный / Санникова ул, д.7;</w:t>
              <w:br/>
              <w:t>Северо-восточный / Санникова ул, д.9, корп.1;</w:t>
              <w:br/>
              <w:t>Северо-восточный / Санникова ул, д.9, корп.2;</w:t>
              <w:br/>
              <w:t>Северо-восточный / Хачатуряна ул, д.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956;</w:t>
              <w:br/>
              <w:t>ГБОУ ЦО №148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поведная ул, д.16, корп.4;</w:t>
              <w:br/>
              <w:t>Северо-восточный / Дежнёва проезд, д.11, корп.1;</w:t>
              <w:br/>
              <w:t>Северо-восточный / Дежнёва проезд, д.15, корп.1;</w:t>
              <w:br/>
              <w:t>Северо-восточный / Дежнёва проезд, д.15, корп.2;</w:t>
              <w:br/>
              <w:t>Северо-восточный / Дежнёва проезд, д.17;</w:t>
              <w:br/>
              <w:t>Северо-восточный / Дежнёва проезд, д.19, корп.1;</w:t>
              <w:br/>
              <w:t>Северо-восточный / Дежнёва проезд, д.19, корп.2;</w:t>
              <w:br/>
              <w:t>Северо-восточный / Дежнёва проезд, д.25, корп.1;</w:t>
              <w:br/>
              <w:t>Северо-восточный / Дежнёва проезд, д.25, корп.2;</w:t>
              <w:br/>
              <w:t>Северо-восточный / Дежнёва проезд, д.25, корп.3;</w:t>
              <w:br/>
              <w:t>Северо-восточный / Дежнёва проезд, д.27, корп.1;</w:t>
              <w:br/>
              <w:t>Северо-восточный / Дежнёва проезд, д.27, корп.2;</w:t>
              <w:br/>
              <w:t>Северо-восточный / Дежнёва проезд, д.27, корп.3;</w:t>
              <w:br/>
              <w:t>Северо-восточный / Дежнёва проезд, д.29, корп.1;</w:t>
              <w:br/>
              <w:t>Северо-восточный / Дежнёва проезд, д.5, корп.1;</w:t>
              <w:br/>
              <w:t>Северо-восточный / Дежнёва проезд, д.9, корп.1;</w:t>
              <w:br/>
              <w:t>Северо-восточный / Дежнёва проезд, д.9, корп.2;</w:t>
              <w:br/>
              <w:t>Северо-восточный / Дежнёва проезд, д.9, корп.3;</w:t>
              <w:br/>
              <w:t>Северо-восточный / Заповедная ул, д.10;</w:t>
              <w:br/>
              <w:t>Северо-восточный / Заповедная ул, д.14;</w:t>
              <w:br/>
              <w:t>Северо-восточный / Заповедная ул, д.14, корп.1;</w:t>
              <w:br/>
              <w:t>Северо-восточный / Заповедная ул, д.14, стр.1;</w:t>
              <w:br/>
              <w:t>Северо-восточный / Заповедная ул, д.16, корп.1;</w:t>
              <w:br/>
              <w:t>Северо-восточный / Заповедная ул, д.16, корп.2;</w:t>
              <w:br/>
              <w:t>Северо-восточный / Заповедная ул, д.16, корп.3;</w:t>
              <w:br/>
              <w:t>Северо-восточный / Заповедная ул, д.16, стр.4;</w:t>
              <w:br/>
              <w:t>Северо-восточный / Заповедная ул, д.18, корп.1;</w:t>
              <w:br/>
              <w:t>Северо-восточный / Заповедная ул, д.18, корп.2;</w:t>
              <w:br/>
              <w:t>Северо-восточный / Заповедная ул, д.18, корп.3;</w:t>
              <w:br/>
              <w:t>Северо-восточный / Заповедная ул, д.18, корп.4;</w:t>
              <w:br/>
              <w:t>Северо-восточный / Заповедная ул, д.2;</w:t>
              <w:br/>
              <w:t>Северо-восточный / Заповедная ул, д.20;</w:t>
              <w:br/>
              <w:t>Северо-восточный / Заповедная ул, д.20А;</w:t>
              <w:br/>
              <w:t>Северо-восточный / Заповедная ул, д.24;</w:t>
              <w:br/>
              <w:t>Северо-восточный / Заповедная ул, д.26;</w:t>
              <w:br/>
              <w:t>Северо-восточный / Заповедная ул, д.28;</w:t>
              <w:br/>
              <w:t>Северо-восточный / Заповедная ул, д.4;</w:t>
              <w:br/>
              <w:t>Северо-восточный / Заповедная ул, д.6;</w:t>
              <w:br/>
              <w:t>Северо-восточный / Заповедная ул, д.8;</w:t>
              <w:br/>
              <w:t>Северо-восточный / Заповедная ул, д.8, корп.1</w:t>
            </w:r>
          </w:p>
        </w:tc>
      </w:tr>
      <w:tr>
        <w:trPr>
          <w:trHeight w:val="58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411;</w:t>
              <w:br/>
              <w:t>ГБОУ СОШ №95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естужевых ул, д.12В;</w:t>
              <w:br/>
              <w:t>Северо-восточный / Бестужевых ул, д.12;</w:t>
              <w:br/>
              <w:t>Северо-восточный / Бестужевых ул, д.12А;</w:t>
              <w:br/>
              <w:t>Северо-восточный / Бестужевых ул, д.12Б;</w:t>
              <w:br/>
              <w:t>Северо-восточный / Бестужевых ул, д.12Г;</w:t>
              <w:br/>
              <w:t>Северо-восточный / Бестужевых ул, д.14;</w:t>
              <w:br/>
              <w:t>Северо-восточный / Бестужевых ул, д.4;</w:t>
              <w:br/>
              <w:t>Северо-восточный / Бестужевых ул, д.4А;</w:t>
              <w:br/>
              <w:t>Северо-восточный / Бестужевых ул, д.6;</w:t>
              <w:br/>
              <w:t>Северо-восточный / Бестужевых ул, д.8;</w:t>
              <w:br/>
              <w:t>Северо-восточный / Бестужевых ул, д.8А;</w:t>
              <w:br/>
              <w:t>Северо-восточный / Бестужевых ул, д.8Б;</w:t>
              <w:br/>
              <w:t>Северо-восточный / Декабристов ул, д.11;</w:t>
              <w:br/>
              <w:t>Северо-восточный / Северный бульв., д.1;</w:t>
              <w:br/>
              <w:t>Северо-восточный / Северный бульв., д.13;</w:t>
              <w:br/>
              <w:t>Северо-восточный / Северный бульв., д.15;</w:t>
              <w:br/>
              <w:t>Северо-восточный / Северный бульв., д.3;</w:t>
              <w:br/>
              <w:t>Северо-восточный / Северный бульв., д.3, корп.1;</w:t>
              <w:br/>
              <w:t>Северо-восточный / Северный бульв., д.3, корп.2;</w:t>
              <w:br/>
              <w:t>Северо-восточный / Северный бульв., д.5А;</w:t>
              <w:br/>
              <w:t>Северо-восточный / Северный бульв., д.7;</w:t>
              <w:br/>
              <w:t>Северо-восточный / Северный бульв., д.7А;</w:t>
              <w:br/>
              <w:t>Северо-восточный / Северный бульв.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413;</w:t>
              <w:br/>
              <w:t>ГБОУ СОШ №964;</w:t>
              <w:br/>
              <w:t>ГБОУ ЦО №168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Белозерская ул, д.11;</w:t>
              <w:br/>
              <w:t>Северо-восточный / Белозерская ул, д.11А;</w:t>
              <w:br/>
              <w:t>Северо-восточный / Белозерская ул, д.11Б;</w:t>
              <w:br/>
              <w:t>Северо-восточный / Белозерская ул, д.17;</w:t>
              <w:br/>
              <w:t>Северо-восточный / Белозерская ул, д.17А;</w:t>
              <w:br/>
              <w:t>Северо-восточный / Белозерская ул, д.17Б;</w:t>
              <w:br/>
              <w:t>Северо-восточный / Белозерская ул, д.19;</w:t>
              <w:br/>
              <w:t>Северо-восточный / Белозерская ул, д.1А;</w:t>
              <w:br/>
              <w:t>Северо-восточный / Белозерская ул, д.21;</w:t>
              <w:br/>
              <w:t>Северо-восточный / Белозерская ул, д.23;</w:t>
              <w:br/>
              <w:t>Северо-восточный / Белозерская ул, д.3;</w:t>
              <w:br/>
              <w:t>Северо-восточный / Белозерская ул, д.3А;</w:t>
              <w:br/>
              <w:t>Северо-восточный / Белозерская ул, д.3Б;</w:t>
              <w:br/>
              <w:t>Северо-восточный / Белозерская ул, д.5;</w:t>
              <w:br/>
              <w:t>Северо-восточный / Белозерская ул, д.9;</w:t>
              <w:br/>
              <w:t>Северо-восточный / Белозерская ул, д.9А;</w:t>
              <w:br/>
              <w:t>Северо-восточный / Белозерская ул, д.9Б;</w:t>
              <w:br/>
              <w:t>Северо-восточный / Корнейчука ул, д.14;</w:t>
              <w:br/>
              <w:t>Северо-восточный / Корнейчука ул, д.16;</w:t>
              <w:br/>
              <w:t>Северо-восточный / Корнейчука ул, д.18;</w:t>
              <w:br/>
              <w:t>Северо-восточный / Корнейчука ул, д.20;</w:t>
              <w:br/>
              <w:t>Северо-восточный / Корнейчука ул, д.22;</w:t>
              <w:br/>
              <w:t>Северо-восточный / Корнейчука ул, д.24;</w:t>
              <w:br/>
              <w:t>Северо-восточный / Корнейчука ул, д.26;</w:t>
              <w:br/>
              <w:t>Северо-восточный / Корнейчука ул, д.30;</w:t>
              <w:br/>
              <w:t>Северо-восточный / Корнейчука ул, д.32;</w:t>
              <w:br/>
              <w:t>Северо-восточный / Корнейчука ул, д.34;</w:t>
              <w:br/>
              <w:t>Северо-восточный / Лескова ул, д.11А;</w:t>
              <w:br/>
              <w:t>Северо-восточный / Лескова ул, д.13А;</w:t>
              <w:br/>
              <w:t>Северо-восточный / Лескова ул, д.15;</w:t>
              <w:br/>
              <w:t>Северо-восточный / Лескова ул, д.17;</w:t>
              <w:br/>
              <w:t>Северо-восточный / Лескова ул, д.17А;</w:t>
              <w:br/>
              <w:t>Северо-восточный / Лескова ул, д.19;</w:t>
              <w:br/>
              <w:t>Северо-восточный / Лескова ул, д.21;</w:t>
              <w:br/>
              <w:t>Северо-восточный / Лескова ул, д.23;</w:t>
              <w:br/>
              <w:t>Северо-восточный / Лескова ул, д.23Б;</w:t>
              <w:br/>
              <w:t>Северо-восточный / Мелиховская ул, д.2;</w:t>
              <w:br/>
              <w:t>Северо-восточный / Мелиховская ул, д.4;</w:t>
              <w:br/>
              <w:t>Северо-восточный / Мелиховская ул, д.6</w:t>
            </w:r>
          </w:p>
        </w:tc>
      </w:tr>
      <w:tr>
        <w:trPr>
          <w:trHeight w:val="73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96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Молодцова ул, д.2, корп.4;</w:t>
              <w:br/>
              <w:t>Северо-восточный / Сухонская ул, д.11;</w:t>
              <w:br/>
              <w:t>Северо-восточный / Сухонская ул, д.11А;</w:t>
              <w:br/>
              <w:t>Северо-восточный / Сухонская ул, д.15;</w:t>
              <w:br/>
              <w:t>Северо-восточный / Сухонская ул, д.2, стр.3;</w:t>
              <w:br/>
              <w:t>Северо-восточный / Сухонская ул, д.9;</w:t>
              <w:br/>
              <w:t>Северо-восточный / Шокальского проезд, д.18, корп.1;</w:t>
              <w:br/>
              <w:t>Северо-восточный / Шокальского проезд, д.18, корп.2;</w:t>
              <w:br/>
              <w:t>Северо-восточный / Шокальского проезд, д.20;</w:t>
              <w:br/>
              <w:t>Северо-восточный / Шокальского проезд, д.21, стр.1;</w:t>
              <w:br/>
              <w:t>Северо-восточный / Шокальского проезд, д.22;</w:t>
              <w:br/>
              <w:t>Северо-восточный / Шокальского проезд, д.22, корп.1;</w:t>
              <w:br/>
              <w:t>Северо-восточный / Шокальского проезд, д.24;</w:t>
              <w:br/>
              <w:t>Северо-восточный / Шокальского проезд, д.26;</w:t>
              <w:br/>
              <w:t>Северо-восточный / Шокальского проезд, д.28;</w:t>
              <w:br/>
              <w:t>Северо-восточный / Шокальского проезд, д.28А;</w:t>
              <w:br/>
              <w:t>Северо-восточный / Шокальского проезд, д.28А, стр.1;</w:t>
              <w:br/>
              <w:t>Северо-восточный / Шокальского проезд, д.30, корп.1;</w:t>
              <w:br/>
              <w:t>Северо-восточный / Шокальского проезд, д.30Б;</w:t>
              <w:br/>
              <w:t>Северо-восточный / Шокальского проезд, д.32;</w:t>
              <w:br/>
              <w:t>Северо-восточный / Шокальского проезд, д.34;</w:t>
              <w:br/>
              <w:t>Северо-восточный / Шокальского проезд, д.36, корп.2;</w:t>
              <w:br/>
              <w:t>Северо-восточный / Шокальского проезд, д.4, стр.1;</w:t>
              <w:br/>
              <w:t>Северо-восточный / Шокальского проезд, д.4, стр.2;</w:t>
              <w:br/>
              <w:t>Сухонская ул, д.18Б;</w:t>
              <w:br/>
              <w:t>Сухонская ул, д.2;</w:t>
              <w:br/>
              <w:t>Шокальского проезд, д.18;</w:t>
              <w:br/>
              <w:t>Шокальского проезд, д.30;</w:t>
              <w:br/>
              <w:t>Шокальского проезд, д.3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ЦО №1490;</w:t>
              <w:br/>
              <w:t>ГБОУ СОШ №1051 имени Г.В. Кисунько;</w:t>
              <w:br/>
              <w:t>ГБОУ гимназия №1573;</w:t>
              <w:br/>
              <w:t>ГБОУ прогимназия №181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елякова ул, д.20, стр.1;</w:t>
              <w:br/>
              <w:t>Белякова ул, д.23, стр.1;</w:t>
              <w:br/>
              <w:t>Водопьянова ул, д.13, стр.1;</w:t>
              <w:br/>
              <w:t>Водопьянова ул, д.15, стр.1;</w:t>
              <w:br/>
              <w:t>Громова ул, д.7, стр.1;</w:t>
              <w:br/>
              <w:t>Каманина ул, д.1, стр.1;</w:t>
              <w:br/>
              <w:t>Каманина ул, д.12;</w:t>
              <w:br/>
              <w:t>Каманина ул, д.13, стр.1;</w:t>
              <w:br/>
              <w:t>Каманина ул, д.13, стр.2;</w:t>
              <w:br/>
              <w:t>Каманина ул, д.7, стр.1;</w:t>
              <w:br/>
              <w:t>Кренкеля ул, д.12, стр.2;</w:t>
              <w:br/>
              <w:t>Леваневского ул, д.10, стр.1;</w:t>
              <w:br/>
              <w:t>Леваневского ул, д.14, стр.1;</w:t>
              <w:br/>
              <w:t>Леваневского ул, д.2-4, стр.1;</w:t>
              <w:br/>
              <w:t>Леваневского ул, д.21-23, стр.2;</w:t>
              <w:br/>
              <w:t>Леваневского ул, д.21-23, стр.3;</w:t>
              <w:br/>
              <w:t>Леваневского ул, д.9-11, стр.1;</w:t>
              <w:br/>
              <w:t>Молокова ул, д.1, корп.А, стр.1;</w:t>
              <w:br/>
              <w:t>Молокова ул, д.10, стр.1;</w:t>
              <w:br/>
              <w:t>Молокова ул, д.14, стр.1;</w:t>
              <w:br/>
              <w:t>Молокова ул, д.18, стр.1;</w:t>
              <w:br/>
              <w:t>Молокова ул, д.23, стр.11;</w:t>
              <w:br/>
              <w:t>Молокова ул, д.3/18, стр.10;</w:t>
              <w:br/>
              <w:t>Молокова ул, д.33, стр.1;</w:t>
              <w:br/>
              <w:t>Молокова ул, д.8, стр.1;</w:t>
              <w:br/>
              <w:t>Псковская ул, д.5;</w:t>
              <w:br/>
              <w:t>Псковская ул, д.7;</w:t>
              <w:br/>
              <w:t>Северо-восточный / Абрамцевская ул, д.11, корп.1;</w:t>
              <w:br/>
              <w:t>Северо-восточный / Абрамцевская ул, д.11, корп.2;</w:t>
              <w:br/>
              <w:t>Северо-восточный / Абрамцевская ул, д.11, корп.3;</w:t>
              <w:br/>
              <w:t>Северо-восточный / Абрамцевская ул, д.20;</w:t>
              <w:br/>
              <w:t>Северо-восточный / Абрамцевская ул, д.24;</w:t>
              <w:br/>
              <w:t>Северо-восточный / Абрамцевская ул, д.24, корп.1;</w:t>
              <w:br/>
              <w:t>Северо-восточный / Абрамцевская ул, д.7;</w:t>
              <w:br/>
              <w:t>Северо-восточный / Абрамцевская ул, д.9, корп.1;</w:t>
              <w:br/>
              <w:t>Северо-восточный / Абрамцевская ул, д.9, корп.2;</w:t>
              <w:br/>
              <w:t>Северо-восточный / Абрамцевская ул, д.9, корп.3;</w:t>
              <w:br/>
              <w:t>Северо-восточный / Белякова ул, д.14, стр.1;</w:t>
              <w:br/>
              <w:t>Северо-восточный / Белякова ул, д.19-21, стр.1;</w:t>
              <w:br/>
              <w:t>Северо-восточный / Белякова ул, д.19-21, стр.2;</w:t>
              <w:br/>
              <w:t>Северо-восточный / Белякова ул, д.6;</w:t>
              <w:br/>
              <w:t>Северо-восточный / Белякова ул, д.7;</w:t>
              <w:br/>
              <w:t>Северо-восточный / Белякова ул, д.8;</w:t>
              <w:br/>
              <w:t>Северо-восточный / Водопьянова ул, д.1, корп.1;</w:t>
              <w:br/>
              <w:t>Северо-восточный / Водопьянова ул, д.1, корп.2;</w:t>
              <w:br/>
              <w:t>Северо-восточный / Водопьянова ул, д.3, корп.1;</w:t>
              <w:br/>
              <w:t>Северо-восточный / Водопьянова ул, д.3, корп.2;</w:t>
              <w:br/>
              <w:t>Северо-восточный / Водопьянова ул, д.3, корп.3;</w:t>
              <w:br/>
              <w:t>Северо-восточный / Водопьянова ул, д.5;</w:t>
              <w:br/>
              <w:t>Северо-восточный / Громова ул, д.19;</w:t>
              <w:br/>
              <w:t>Северо-восточный / Зональная ул, д.12;</w:t>
              <w:br/>
              <w:t>Северо-восточный / Зональная ул, д.16, стр.1;</w:t>
              <w:br/>
              <w:t>Северо-восточный / Зональная ул, д.18, стр.1;</w:t>
              <w:br/>
              <w:t>Северо-восточный / Зональная ул, д.20;</w:t>
              <w:br/>
              <w:t>Северо-восточный / Зональная ул, д.20, стр.1;</w:t>
              <w:br/>
              <w:t>Северо-восточный / Зональная ул, д.22, стр.1;</w:t>
              <w:br/>
              <w:t>Северо-восточный / Каманина ул, д.11;</w:t>
              <w:br/>
              <w:t>Северо-восточный / Каманина ул, д.12, стр.2;</w:t>
              <w:br/>
              <w:t>Северо-восточный / Каманина ул, д.14, стр.1;</w:t>
              <w:br/>
              <w:t>Северо-восточный / Каманина ул, д.14, стр.2;</w:t>
              <w:br/>
              <w:t>Северо-восточный / Каманина ул, д.15, стр.1;</w:t>
              <w:br/>
              <w:t>Северо-восточный / Каманина ул, д.15, стр.2;</w:t>
              <w:br/>
              <w:t>Северо-восточный / Каманина ул, д.17, стр.1;</w:t>
              <w:br/>
              <w:t>Северо-восточный / Каманина ул, д.18, стр.1;</w:t>
              <w:br/>
              <w:t>Северо-восточный / Каманина ул, д.18, стр.2;</w:t>
              <w:br/>
              <w:t>Северо-восточный / Каманина ул, д.19, стр.1;</w:t>
              <w:br/>
              <w:t>Северо-восточный / Каманина ул, д.21;</w:t>
              <w:br/>
              <w:t>Северо-восточный / Каманина ул, д.3-5;</w:t>
              <w:br/>
              <w:t>Северо-восточный / Каманина ул, д.4-6, стр.1;</w:t>
              <w:br/>
              <w:t>Северо-восточный / Каманина ул, д.4-6, стр.2;</w:t>
              <w:br/>
              <w:t>Северо-восточный / Каманина ул, д.8-10, стр.1;</w:t>
              <w:br/>
              <w:t>Северо-восточный / Каманина ул, д.8-10, стр.2;</w:t>
              <w:br/>
              <w:t>Северо-восточный / Каманина ул, д.9;</w:t>
              <w:br/>
              <w:t>Северо-восточный / Кренкеля ул, д.10;</w:t>
              <w:br/>
              <w:t>Северо-восточный / Кренкеля ул, д.12, стр.1;</w:t>
              <w:br/>
              <w:t>Северо-восточный / Кренкеля ул, д.2, стр.1;</w:t>
              <w:br/>
              <w:t>Северо-восточный / Кренкеля ул, д.4, стр.1;</w:t>
              <w:br/>
              <w:t>Северо-восточный / Кренкеля ул, д.6-8, стр.1;</w:t>
              <w:br/>
              <w:t>Северо-восточный / Леваневского ул, д.1, стр.3;</w:t>
              <w:br/>
              <w:t>Северо-восточный / Леваневского ул, д.12;</w:t>
              <w:br/>
              <w:t>Северо-восточный / Леваневского ул, д.13-15, стр.1;</w:t>
              <w:br/>
              <w:t>Северо-восточный / Леваневского ул, д.19;</w:t>
              <w:br/>
              <w:t>Северо-восточный / Леваневского ул, д.20;</w:t>
              <w:br/>
              <w:t>Северо-восточный / Леваневского ул, д.24;</w:t>
              <w:br/>
              <w:t>Северо-восточный / Леваневского ул, д.6-8;</w:t>
              <w:br/>
              <w:t>Северо-восточный / Молокова ул, д.11, стр.4;</w:t>
              <w:br/>
              <w:t>Северо-восточный / Молокова ул, д.11, стр.6;</w:t>
              <w:br/>
              <w:t>Северо-восточный / Молокова ул, д.12, стр.1;</w:t>
              <w:br/>
              <w:t>Северо-восточный / Молокова ул, д.13-15, стр.1;</w:t>
              <w:br/>
              <w:t>Северо-восточный / Молокова ул, д.16;</w:t>
              <w:br/>
              <w:t>Северо-восточный / Молокова ул, д.16, стр.2;</w:t>
              <w:br/>
              <w:t>Северо-восточный / Молокова ул, д.18А, стр.1;</w:t>
              <w:br/>
              <w:t>Северо-восточный / Молокова ул, д.1Б, стр.1;</w:t>
              <w:br/>
              <w:t>Северо-восточный / Молокова ул, д.1Б, стр.2;</w:t>
              <w:br/>
              <w:t>Северо-восточный / Молокова ул, д.1Б, стр.5;</w:t>
              <w:br/>
              <w:t>Северо-восточный / Молокова ул, д.2/2, стр.1;</w:t>
              <w:br/>
              <w:t>Северо-восточный / Молокова ул, д.2/2, стр.2;</w:t>
              <w:br/>
              <w:t>Северо-восточный / Молокова ул, д.21;</w:t>
              <w:br/>
              <w:t>Северо-восточный / Молокова ул, д.21-23, стр.1;</w:t>
              <w:br/>
              <w:t>Северо-восточный / Молокова ул, д.21-23, стр.11;</w:t>
              <w:br/>
              <w:t>Северо-восточный / Молокова ул, д.21-23, стр.12;</w:t>
              <w:br/>
              <w:t>Северо-восточный / Молокова ул, д.21-23, стр.2;</w:t>
              <w:br/>
              <w:t>Северо-восточный / Молокова ул, д.22;</w:t>
              <w:br/>
              <w:t>Северо-восточный / Молокова ул, д.24;</w:t>
              <w:br/>
              <w:t>Северо-восточный / Молокова ул, д.25-27, стр.1;</w:t>
              <w:br/>
              <w:t>Северо-восточный / Молокова ул, д.26;</w:t>
              <w:br/>
              <w:t>Северо-восточный / Молокова ул, д.3/18;</w:t>
              <w:br/>
              <w:t>Северо-восточный / Молокова ул, д.31;</w:t>
              <w:br/>
              <w:t>Северо-восточный / Молокова ул, д.31, корп.1;</w:t>
              <w:br/>
              <w:t>Северо-восточный / Молокова ул, д.33;</w:t>
              <w:br/>
              <w:t>Северо-восточный / Молокова ул, д.35, стр.1;</w:t>
              <w:br/>
              <w:t>Северо-восточный / Молокова ул, д.35, стр.2;</w:t>
              <w:br/>
              <w:t>Северо-восточный / Молокова ул, д.41;</w:t>
              <w:br/>
              <w:t>Северо-восточный / Молокова ул, д.41, стр.1;</w:t>
              <w:br/>
              <w:t>Северо-восточный / Молокова ул, д.41, стр.2;</w:t>
              <w:br/>
              <w:t>Северо-восточный / Молокова ул, д.6/16;</w:t>
              <w:br/>
              <w:t>Северо-восточный / Молокова ул, д.9;</w:t>
              <w:br/>
              <w:t>Северо-восточный / Новгородская ул, д.31;</w:t>
              <w:br/>
              <w:t>Северо-восточный / Новгородская ул, д.33;</w:t>
              <w:br/>
              <w:t>Северо-восточный / Новгородская ул, д.35, корп.1;</w:t>
              <w:br/>
              <w:t>Северо-восточный / Новгородская ул, д.35, корп.2;</w:t>
              <w:br/>
              <w:t>Северо-восточный / Новгородская ул, д.37;</w:t>
              <w:br/>
              <w:t>Северо-восточный / Псковская ул, д.2, корп.1;</w:t>
              <w:br/>
              <w:t>Северо-восточный / Псковская ул, д.2, корп.2;</w:t>
              <w:br/>
              <w:t>Северо-восточный / Псковская ул, д.4;</w:t>
              <w:br/>
              <w:t>Северо-восточный / Псковская ул, д.5, корп.1;</w:t>
              <w:br/>
              <w:t>Северо-восточный / Псковская ул, д.7, корп.1;</w:t>
              <w:br/>
              <w:t>Северо-восточный / Псковская ул, д.8;</w:t>
              <w:br/>
              <w:t>Северо-восточный / Псковская ул, д.9, корп.1;</w:t>
              <w:br/>
              <w:t>Северо-восточный / Псковская ул, д.9, корп.2;</w:t>
              <w:br/>
              <w:t>Северо-восточный / Слепнёва ул, д.11, стр.1;</w:t>
              <w:br/>
              <w:t>Северо-восточный / Слепнёва ул, д.12-14;</w:t>
              <w:br/>
              <w:t>Северо-восточный / Слепнёва ул, д.16, стр.1;</w:t>
              <w:br/>
              <w:t>Северо-восточный / Слепнёва ул, д.21-23, стр.1;</w:t>
              <w:br/>
              <w:t>Северо-восточный / Слепнёва ул, д.21-23, стр.2;</w:t>
              <w:br/>
              <w:t>Северо-восточный / Слепнёва ул, д.31, стр.1;</w:t>
              <w:br/>
              <w:t>Северо-восточный / Слепнёва ул, д.37-39;</w:t>
              <w:br/>
              <w:t>Северо-восточный / Слепнёва ул, д.41, стр.1;</w:t>
              <w:br/>
              <w:t>Северо-восточный / Слепнёва ул, д.8, стр.1;</w:t>
              <w:br/>
              <w:t>Северо-восточный / Слепнёва ул, д.9, стр.1;</w:t>
              <w:br/>
              <w:t>Северо-восточный / Угличская ул, д.15, корп.1;</w:t>
              <w:br/>
              <w:t>Северо-восточный / Угличская ул, д.17;</w:t>
              <w:br/>
              <w:t>Северо-восточный / Угличская ул, д.18;</w:t>
              <w:br/>
              <w:t>Северо-восточный / Угличская ул, д.19;</w:t>
              <w:br/>
              <w:t>Северо-восточный / Угличская ул, д.20;</w:t>
              <w:br/>
              <w:t>Северо-восточный / Угличская ул, д.21;</w:t>
              <w:br/>
              <w:t>Северо-восточный / Фёдорова ул, д.4, стр.1;</w:t>
              <w:br/>
              <w:t>Северо-восточный / Фёдорова ул, д.5;</w:t>
              <w:br/>
              <w:t>Северо-восточный / Ширшова ул, д.18;</w:t>
              <w:br/>
              <w:t>Северо-восточный / Ширшова ул, д.2, стр.1;</w:t>
              <w:br/>
              <w:t>Северо-восточный / Ширшова ул, д.3;</w:t>
              <w:br/>
              <w:t>Северо-восточный / Шмидта ул, д.10, стр.1;</w:t>
              <w:br/>
              <w:t>Северо-восточный / Шмидта ул, д.14-16, стр.1;</w:t>
              <w:br/>
              <w:t>Северо-восточный / Шмидта ул, д.15-17, стр.1;</w:t>
              <w:br/>
              <w:t>Северо-восточный / Шмидта ул, д.18;</w:t>
              <w:br/>
              <w:t>Северо-восточный / Шмидта ул, д.18, стр.2;</w:t>
              <w:br/>
              <w:t>Северо-восточный / Шмидта ул, д.2-4, стр.1;</w:t>
              <w:br/>
              <w:t>Северо-восточный / Шмидта ул, д.20;</w:t>
              <w:br/>
              <w:t>Северо-восточный / Шмидта ул, д.21;</w:t>
              <w:br/>
              <w:t>Северо-восточный / Шмидта ул, д.22, стр.1;</w:t>
              <w:br/>
              <w:t>Северо-восточный / Шмидта ул, д.23, стр.1;</w:t>
              <w:br/>
              <w:t>Северо-восточный / Шмидта ул, д.24, стр.1;</w:t>
              <w:br/>
              <w:t>Северо-восточный / Шмидта ул, д.25, стр.1;</w:t>
              <w:br/>
              <w:t>Северо-восточный / Шмидта ул, д.26-28, стр.1;</w:t>
              <w:br/>
              <w:t>Северо-восточный / Шмидта ул, д.26-28, стр.3;</w:t>
              <w:br/>
              <w:t>Северо-восточный / Шмидта ул, д.27, стр.1;</w:t>
              <w:br/>
              <w:t>Северо-восточный / Шмидта ул, д.27, стр.8;</w:t>
              <w:br/>
              <w:t>Северо-восточный / Шмидта ул, д.3-5, стр.1;</w:t>
              <w:br/>
              <w:t>Северо-восточный / Шмидта ул, д.32;</w:t>
              <w:br/>
              <w:t>Северо-восточный / Шмидта ул, д.32, стр.2;</w:t>
              <w:br/>
              <w:t>Северо-восточный / Шмидта ул, д.34-36, стр.1;</w:t>
              <w:br/>
              <w:t>Северо-восточный / Шмидта ул, д.34-36, стр.2;</w:t>
              <w:br/>
              <w:t>Северо-восточный / Шмидта ул, д.34-36, стр.8;</w:t>
              <w:br/>
              <w:t>Северо-восточный / Шмидта ул, д.34-36, стр.9;</w:t>
              <w:br/>
              <w:t>Северо-восточный / Шмидта ул, д.38, стр.1;</w:t>
              <w:br/>
              <w:t>Северо-восточный / Шмидта ул, д.42;</w:t>
              <w:br/>
              <w:t>Северо-восточный / Шмидта ул, д.42, стр.1;</w:t>
              <w:br/>
              <w:t>Северо-восточный / Шмидта ул, д.44, стр.1;</w:t>
              <w:br/>
              <w:t>Северо-восточный / Шмидта ул, д.6, стр.1;</w:t>
              <w:br/>
              <w:t>Северо-восточный / Шмидта ул, д.6, стр.4;</w:t>
              <w:br/>
              <w:t>Северо-восточный / Шмидта ул, д.9;</w:t>
              <w:br/>
              <w:t>Северо-восточный / дачн. пос. им. Ларина, ул. Чкалова, д.13, стр.1;</w:t>
              <w:br/>
              <w:t>Северо-восточный / дачн. пос. им. Ларина, ул. Чкалова, д.13, стр.2;</w:t>
              <w:br/>
              <w:t>Северо-восточный / дачн. пос. им. Ларина, ул. Чкалова, д.15, стр.1;</w:t>
              <w:br/>
              <w:t>Северо-восточный / дачн. пос. им. Ларина, ул. Чкалова, д.23-25;</w:t>
              <w:br/>
              <w:t>Северо-восточный / дачн. пос. им. Ларина, ул. Чкалова, д.27, стр.1;</w:t>
              <w:br/>
              <w:t>Северо-восточный / дачн. пос. им. Ларина, ул. Чкалова, д.2А, стр.1;</w:t>
              <w:br/>
              <w:t>Северо-восточный / дачн. пос. им. Ларина, ул. Чкалова, д.3;</w:t>
              <w:br/>
              <w:t>Северо-восточный / дачн. пос. им. Ларина, ул. Чкалова, д.6;</w:t>
              <w:br/>
              <w:t>Слепнёва ул, д.13-15, стр.1</w:t>
            </w:r>
          </w:p>
        </w:tc>
      </w:tr>
      <w:tr>
        <w:trPr>
          <w:trHeight w:val="637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ЦО №1490;</w:t>
              <w:br/>
              <w:t>ГБОУ СОШ №1051 имени Г.В. Кисунько;</w:t>
              <w:br/>
              <w:t>ГБОУ гимназия №1573;</w:t>
              <w:br/>
              <w:t>ГБОУ прогимназия №181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лепнёва ул, д.16, стр.2;</w:t>
              <w:br/>
              <w:t>Слепнёва ул, д.22, стр.1;</w:t>
              <w:br/>
              <w:t>Слепнёва ул, д.5, стр.1;</w:t>
              <w:br/>
              <w:t>Слепнёва ул, д.5, стр.2;</w:t>
              <w:br/>
              <w:t>Чкалова ул, д.10, стр.1;</w:t>
              <w:br/>
              <w:t>Чкалова ул, д.13, стр.1;</w:t>
              <w:br/>
              <w:t>Чкалова ул, д.13, стр.2;</w:t>
              <w:br/>
              <w:t>Чкалова ул, д.15, стр.1;</w:t>
              <w:br/>
              <w:t>Чкалова ул, д.2, корп.А, стр.1;</w:t>
              <w:br/>
              <w:t>Чкалова ул, д.23-25, стр.1;</w:t>
              <w:br/>
              <w:t>Чкалова ул, д.27, стр.1;</w:t>
              <w:br/>
              <w:t>Чкалова ул, д.3;</w:t>
              <w:br/>
              <w:t>Чкалова ул, д.4, стр.1;</w:t>
              <w:br/>
              <w:t>Чкалова ул, д.6, стр.1;</w:t>
              <w:br/>
              <w:t>Шмидта ул, д.11-13, стр.1;</w:t>
              <w:br/>
              <w:t>Шмидта ул, д.12, стр.1;</w:t>
              <w:br/>
              <w:t>Шмидта ул, д.15-17, стр.2;</w:t>
              <w:br/>
              <w:t>Шмидта ул, д.21, стр.2;</w:t>
              <w:br/>
              <w:t>Шмидта ул, д.40, стр.1;</w:t>
              <w:br/>
              <w:t>Шмидта ул, д.7, стр.1;</w:t>
              <w:br/>
              <w:t>Шмидта ул, д.8, стр.1;</w:t>
              <w:br/>
              <w:t>дачн. пос. им. Ларина, ул. Чкалова, д.10, стр.1;</w:t>
              <w:br/>
              <w:t>дачн. пос. им. Ларина, ул. Чкалова, д.23-25, стр.1;</w:t>
              <w:br/>
              <w:t>дачн. пос. им. Ларина, ул. Чкалова, д.4, стр.1;</w:t>
              <w:br/>
              <w:t>дачн. пос. им. Ларина, ул. Чкалова, д.6, стр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760 им. А.П. Маресьева;</w:t>
              <w:br/>
              <w:t>ГБОУ СОШ №1094;</w:t>
              <w:br/>
              <w:t>ГБОУ СОШ №1137;</w:t>
              <w:br/>
              <w:t>ГБОУ ЦО №109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Егора Абакумова ул, д.10;</w:t>
              <w:br/>
              <w:t>Егора Абакумова ул, д.2, корп.1;</w:t>
              <w:br/>
              <w:t>Егора Абакумова ул, д.2, корп.2;</w:t>
              <w:br/>
              <w:t>Егора Абакумова ул, д.4, корп.1;</w:t>
              <w:br/>
              <w:t>Егора Абакумова ул, д.4, корп.2;</w:t>
              <w:br/>
              <w:t>Егора Абакумова ул, д.6, корп.1;</w:t>
              <w:br/>
              <w:t>Егора Абакумова ул, д.6, корп.2;</w:t>
              <w:br/>
              <w:t>Егора Абакумова ул, д.8, корп.1;</w:t>
              <w:br/>
              <w:t>Егора Абакумова ул, д.8, корп.2;</w:t>
              <w:br/>
              <w:t>Палехская ул, д.122;</w:t>
              <w:br/>
              <w:t>Палехская ул, д.124;</w:t>
              <w:br/>
              <w:t>Палехская ул, д.128;</w:t>
              <w:br/>
              <w:t>Проходчиков ул, д.10;</w:t>
              <w:br/>
              <w:t>Проходчиков ул, д.7;</w:t>
              <w:br/>
              <w:t>Северо-восточный / Егора Абакумова ул, д.10, корп.1;</w:t>
              <w:br/>
              <w:t>Северо-восточный / Егора Абакумова ул, д.10, корп.2;</w:t>
              <w:br/>
              <w:t>Северо-восточный / Егора Абакумова ул, д.10, корп.3;</w:t>
              <w:br/>
              <w:t>Северо-восточный / Егора Абакумова ул, д.11;</w:t>
              <w:br/>
              <w:t>Северо-восточный / Егора Абакумова ул, д.12;</w:t>
              <w:br/>
              <w:t>Северо-восточный / Егора Абакумова ул, д.2;</w:t>
              <w:br/>
              <w:t>Северо-восточный / Егора Абакумова ул, д.3;</w:t>
              <w:br/>
              <w:t>Северо-восточный / Егора Абакумова ул, д.4;</w:t>
              <w:br/>
              <w:t>Северо-восточный / Егора Абакумова ул, д.5;</w:t>
              <w:br/>
              <w:t>Северо-восточный / Егора Абакумова ул, д.6;</w:t>
              <w:br/>
              <w:t>Северо-восточный / Егора Абакумова ул, д.7;</w:t>
              <w:br/>
              <w:t>Северо-восточный / Егора Абакумова ул, д.8;</w:t>
              <w:br/>
              <w:t>Северо-восточный / Егора Абакумова ул, д.9;</w:t>
              <w:br/>
              <w:t>Северо-восточный / Лосевская ул, д.1, корп.1;</w:t>
              <w:br/>
              <w:t>Северо-восточный / Лосевская ул, д.1, корп.2;</w:t>
              <w:br/>
              <w:t>Северо-восточный / Лосевская ул, д.1, корп.3;</w:t>
              <w:br/>
              <w:t>Северо-восточный / Лосевская ул, д.1, корп.4;</w:t>
              <w:br/>
              <w:t>Северо-восточный / Лосевская ул, д.12;</w:t>
              <w:br/>
              <w:t>Северо-восточный / Лосевская ул, д.14;</w:t>
              <w:br/>
              <w:t>Северо-восточный / Лосевская ул, д.2;</w:t>
              <w:br/>
              <w:t>Северо-восточный / Лосевская ул, д.20;</w:t>
              <w:br/>
              <w:t>Северо-восточный / Лосевская ул, д.22;</w:t>
              <w:br/>
              <w:t>Северо-восточный / Лосевская ул, д.3;</w:t>
              <w:br/>
              <w:t>Северо-восточный / Лосевская ул, д.5;</w:t>
              <w:br/>
              <w:t>Северо-восточный / Лосевская ул, д.6;</w:t>
              <w:br/>
              <w:t>Северо-восточный / Лосевская ул, д.7;</w:t>
              <w:br/>
              <w:t>Северо-восточный / Лосевская ул, д.7, корп.1;</w:t>
              <w:br/>
              <w:t>Северо-восточный / Лосевская ул, д.7, корп.2;</w:t>
              <w:br/>
              <w:t>Северо-восточный / Палехская ул, д.122, корп.1;</w:t>
              <w:br/>
              <w:t>Северо-восточный / Палехская ул, д.122, корп.2;</w:t>
              <w:br/>
              <w:t>Северо-восточный / Палехская ул, д.124, корп.1;</w:t>
              <w:br/>
              <w:t>Северо-восточный / Палехская ул, д.124, корп.2;</w:t>
              <w:br/>
              <w:t>Северо-восточный / Палехская ул, д.128, корп.1;</w:t>
              <w:br/>
              <w:t>Северо-восточный / Палехская ул, д.128, корп.2;</w:t>
              <w:br/>
              <w:t>Северо-восточный / Палехская ул, д.131;</w:t>
              <w:br/>
              <w:t>Северо-восточный / Палехская ул, д.133;</w:t>
              <w:br/>
              <w:t>Северо-восточный / Палехская ул, д.143;</w:t>
              <w:br/>
              <w:t>Северо-восточный / Палехская ул, д.145;</w:t>
              <w:br/>
              <w:t>Северо-восточный / Палехская ул, д.147;</w:t>
              <w:br/>
              <w:t>Северо-восточный / Палехская ул, д.147, корп.1;</w:t>
              <w:br/>
              <w:t>Северо-восточный / Палехская ул, д.21;</w:t>
              <w:br/>
              <w:t>Северо-восточный / Проходчиков ул, д.1;</w:t>
              <w:br/>
              <w:t>Северо-восточный / Проходчиков ул, д.10, корп.1;</w:t>
              <w:br/>
              <w:t>Северо-восточный / Проходчиков ул, д.10, корп.2;</w:t>
              <w:br/>
              <w:t>Северо-восточный / Проходчиков ул, д.16;</w:t>
              <w:br/>
              <w:t>Северо-восточный / Проходчиков ул, д.17;</w:t>
              <w:br/>
              <w:t>Северо-восточный / Проходчиков ул, д.3;</w:t>
              <w:br/>
              <w:t>Северо-восточный / Проходчиков ул, д.4;</w:t>
              <w:br/>
              <w:t>Северо-восточный / Проходчиков ул, д.5;</w:t>
              <w:br/>
              <w:t>Северо-восточный / Проходчиков ул, д.6;</w:t>
              <w:br/>
              <w:t>Северо-восточный / Проходчиков ул, д.7, корп.1;</w:t>
              <w:br/>
              <w:t>Северо-восточный / Проходчиков ул, д.7, корп.2;</w:t>
              <w:br/>
              <w:t>Северо-восточный / Проходчиков ул, д.7, корп.3;</w:t>
              <w:br/>
              <w:t>Северо-восточный / Проходчиков ул, д.8;</w:t>
              <w:br/>
              <w:t>Северо-восточный / Ротерта ул, д.1;</w:t>
              <w:br/>
              <w:t>Северо-восточный / Ротерта ул, д.10, корп.1;</w:t>
              <w:br/>
              <w:t>Северо-восточный / Ротерта ул, д.10, корп.2;</w:t>
              <w:br/>
              <w:t>Северо-восточный / Ротерта ул, д.10, корп.3;</w:t>
              <w:br/>
              <w:t>Северо-восточный / Ротерта ул, д.10, корп.4;</w:t>
              <w:br/>
              <w:t>Северо-восточный / Ротерта ул, д.10, корп.5;</w:t>
              <w:br/>
              <w:t>Северо-восточный / Ротерта ул, д.11;</w:t>
              <w:br/>
              <w:t>Северо-восточный / Ротерта ул, д.3;</w:t>
              <w:br/>
              <w:t>Северо-восточный / Ротерта ул, д.6;</w:t>
              <w:br/>
              <w:t>Северо-восточный / Ротерта ул, д.7;</w:t>
              <w:br/>
              <w:t>Северо-восточный / Ротерта ул, д.9;</w:t>
              <w:br/>
              <w:t>Северо-восточный / Холмогорская ул, д.1;</w:t>
              <w:br/>
              <w:t>Северо-восточный / Холмогорская ул, д.1, стр.1;</w:t>
              <w:br/>
              <w:t>Северо-восточный / Холмогорская ул, д.1, стр.2;</w:t>
              <w:br/>
              <w:t>Северо-восточный / Холмогорская ул, д.2;</w:t>
              <w:br/>
              <w:t>Северо-восточный / Холмогорская ул, д.2, корп.1;</w:t>
              <w:br/>
              <w:t>Северо-восточный / Холмогорская ул, д.2, корп.1, стр.2;</w:t>
              <w:br/>
              <w:t>Северо-восточный / Холмогорская ул, д.2, корп.2;</w:t>
              <w:br/>
              <w:t>Северо-восточный / Холмогорская ул, д.2, корп.2, стр.1;</w:t>
              <w:br/>
              <w:t>Северо-восточный / Холмогорская ул, д.2, корп.2, стр.2;</w:t>
              <w:br/>
              <w:t>Северо-восточный / Холмогорская ул, д.2, корп.3;</w:t>
              <w:br/>
              <w:t>Северо-восточный / Холмогорская ул, д.3;</w:t>
              <w:br/>
              <w:t>Северо-восточный / Холмогорская ул, д.3, стр.2;</w:t>
              <w:br/>
              <w:t>Северо-восточный / Холмогорская ул, д.4;</w:t>
              <w:br/>
              <w:t>Северо-восточный / Холмогорская ул, д.5;</w:t>
              <w:br/>
              <w:t>Северо-восточный / Холмогорская ул, д.5, стр.1;</w:t>
              <w:br/>
              <w:t>Северо-восточный / Холмогорская ул, д.6, корп.1;</w:t>
              <w:br/>
              <w:t>Северо-восточный / Холмогорская ул, д.6, корп.2;</w:t>
              <w:br/>
              <w:t>Северо-восточный / Холмогорская ул, д.6, корп.2, стр.2;</w:t>
              <w:br/>
              <w:t>Северо-восточный / Холмогорская ул, д.7;</w:t>
              <w:br/>
              <w:t>Северо-восточный / Холмогорская ул, д.7, стр.1;</w:t>
              <w:br/>
              <w:t>Северо-восточный / Холмогорская ул, д.8;</w:t>
              <w:br/>
              <w:t>Северо-восточный / Холмогорская ул, д.8, корп.2;</w:t>
              <w:br/>
              <w:t>Северо-восточный / Холмогорская ул, д.8, стр.1;</w:t>
              <w:br/>
              <w:t>Северо-восточный / Холмогорская ул, д.8А;</w:t>
              <w:br/>
              <w:t>Северо-восточный / Югорский проезд, д.16/13;</w:t>
              <w:br/>
              <w:t>Северо-восточный / Югорский проезд, д.18/14;</w:t>
              <w:br/>
              <w:t>Северо-восточный / Югорский проезд, д.20;</w:t>
              <w:br/>
              <w:t>Северо-восточный / Югорский проезд, д.22, корп.1;</w:t>
              <w:br/>
              <w:t>Северо-восточный / Югорский проезд, д.22, корп.2;</w:t>
              <w:br/>
              <w:t>Северо-восточный / Югорский проезд, д.6;</w:t>
              <w:br/>
              <w:t>Северо-восточный / Ярославское шоссе, д.117;</w:t>
              <w:br/>
              <w:t>Северо-восточный / Ярославское шоссе, д.119;</w:t>
              <w:br/>
              <w:t>Северо-восточный / Ярославское шоссе, д.121А;</w:t>
              <w:br/>
              <w:t>Северо-восточный / Ярославское шоссе, д.121Б;</w:t>
              <w:br/>
              <w:t>Северо-восточный / Ярославское шоссе, д.121В;</w:t>
              <w:br/>
              <w:t>Северо-восточный / Ярославское шоссе, д.122, корп.1;</w:t>
              <w:br/>
              <w:t>Северо-восточный / Ярославское шоссе, д.122, корп.1, стр.1;</w:t>
              <w:br/>
              <w:t>Северо-восточный / Ярославское шоссе, д.123;</w:t>
              <w:br/>
              <w:t>Северо-восточный / Ярославское шоссе, д.123А;</w:t>
              <w:br/>
              <w:t>Северо-восточный / Ярославское шоссе, д.124;</w:t>
              <w:br/>
              <w:t>Северо-восточный / Ярославское шоссе, д.125;</w:t>
              <w:br/>
              <w:t>Северо-восточный / Ярославское шоссе, д.126;</w:t>
              <w:br/>
              <w:t>Северо-восточный / Ярославское шоссе, д.127;</w:t>
              <w:br/>
              <w:t>Северо-восточный / Ярославское шоссе, д.128;</w:t>
              <w:br/>
              <w:t>Северо-восточный / Ярославское шоссе, д.129;</w:t>
              <w:br/>
              <w:t>Северо-восточный / Ярославское шоссе, д.130, корп.1;</w:t>
              <w:br/>
              <w:t>Северо-восточный / Ярославское шоссе, д.130, корп.2;</w:t>
              <w:br/>
              <w:t>Северо-восточный / Ярославское шоссе, д.131;</w:t>
              <w:br/>
              <w:t>Северо-восточный / Ярославское шоссе, д.132;</w:t>
              <w:br/>
              <w:t>Северо-восточный / Ярославское шоссе, д.133;</w:t>
              <w:br/>
              <w:t>Северо-восточный / Ярославское шоссе, д.134;</w:t>
              <w:br/>
              <w:t>Северо-восточный / Ярославское шоссе, д.135;</w:t>
              <w:br/>
              <w:t>Северо-восточный / Ярославское шоссе, д.136;</w:t>
              <w:br/>
              <w:t>Северо-восточный / Ярославское шоссе, д.138;</w:t>
              <w:br/>
              <w:t>Северо-восточный / Ярославское шоссе, д.140;</w:t>
              <w:br/>
              <w:t>Северо-восточный / Ярославское шоссе, д.142;</w:t>
              <w:br/>
              <w:t>Северо-восточный / Ярославское шоссе, д.144;</w:t>
              <w:br/>
              <w:t>Холмогорская ул, д.6, корп.2, стр.1;</w:t>
              <w:br/>
              <w:t>Югорский проезд, д.16;</w:t>
              <w:br/>
              <w:t>Югорский проезд, д.18;</w:t>
              <w:br/>
              <w:t>Ярославское шоссе, д.122;</w:t>
              <w:br/>
              <w:t>Ярославское шоссе, д.130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7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Челобитьевское шоссе, д.1, корп.1;</w:t>
              <w:br/>
              <w:t>Северо-восточный / Челобитьевское шоссе, д.1, корп.10;</w:t>
              <w:br/>
              <w:t>Северо-восточный / Челобитьевское шоссе, д.1, корп.100;</w:t>
              <w:br/>
              <w:t>Северо-восточный / Челобитьевское шоссе, д.1, корп.101;</w:t>
              <w:br/>
              <w:t>Северо-восточный / Челобитьевское шоссе, д.1, корп.102;</w:t>
              <w:br/>
              <w:t>Северо-восточный / Челобитьевское шоссе, д.1, корп.103;</w:t>
              <w:br/>
              <w:t>Северо-восточный / Челобитьевское шоссе, д.1, корп.104;</w:t>
              <w:br/>
              <w:t>Северо-восточный / Челобитьевское шоссе, д.1, корп.105;</w:t>
              <w:br/>
              <w:t>Северо-восточный / Челобитьевское шоссе, д.1, корп.106;</w:t>
              <w:br/>
              <w:t>Северо-восточный / Челобитьевское шоссе, д.1, корп.108;</w:t>
              <w:br/>
              <w:t>Северо-восточный / Челобитьевское шоссе, д.1, корп.11;</w:t>
              <w:br/>
              <w:t>Северо-восточный / Челобитьевское шоссе, д.1, корп.110;</w:t>
              <w:br/>
              <w:t>Северо-восточный / Челобитьевское шоссе, д.1, корп.112;</w:t>
              <w:br/>
              <w:t>Северо-восточный / Челобитьевское шоссе, д.1, корп.114;</w:t>
              <w:br/>
              <w:t>Северо-восточный / Челобитьевское шоссе, д.1, корп.116;</w:t>
              <w:br/>
              <w:t>Северо-восточный / Челобитьевское шоссе, д.1, корп.118;</w:t>
              <w:br/>
              <w:t>Северо-восточный / Челобитьевское шоссе, д.1, корп.12;</w:t>
              <w:br/>
              <w:t>Северо-восточный / Челобитьевское шоссе, д.1, корп.13;</w:t>
              <w:br/>
              <w:t>Северо-восточный / Челобитьевское шоссе, д.1, корп.14;</w:t>
              <w:br/>
              <w:t>Северо-восточный / Челобитьевское шоссе, д.1, корп.15;</w:t>
              <w:br/>
              <w:t>Северо-восточный / Челобитьевское шоссе, д.1, корп.16;</w:t>
              <w:br/>
              <w:t>Северо-восточный / Челобитьевское шоссе, д.1, корп.17;</w:t>
              <w:br/>
              <w:t>Северо-восточный / Челобитьевское шоссе, д.1, корп.18;</w:t>
              <w:br/>
              <w:t>Северо-восточный / Челобитьевское шоссе, д.1, корп.19;</w:t>
              <w:br/>
              <w:t>Северо-восточный / Челобитьевское шоссе, д.1, корп.2;</w:t>
              <w:br/>
              <w:t>Северо-восточный / Челобитьевское шоссе, д.1, корп.20;</w:t>
              <w:br/>
              <w:t>Северо-восточный / Челобитьевское шоссе, д.1, корп.21;</w:t>
              <w:br/>
              <w:t>Северо-восточный / Челобитьевское шоссе, д.1, корп.22;</w:t>
              <w:br/>
              <w:t>Северо-восточный / Челобитьевское шоссе, д.1, корп.23;</w:t>
              <w:br/>
              <w:t>Северо-восточный / Челобитьевское шоссе, д.1, корп.24;</w:t>
              <w:br/>
              <w:t>Северо-восточный / Челобитьевское шоссе, д.1, корп.25;</w:t>
              <w:br/>
              <w:t>Северо-восточный / Челобитьевское шоссе, д.1, корп.26;</w:t>
              <w:br/>
              <w:t>Северо-восточный / Челобитьевское шоссе, д.1, корп.27;</w:t>
              <w:br/>
              <w:t>Северо-восточный / Челобитьевское шоссе, д.1, корп.28;</w:t>
              <w:br/>
              <w:t>Северо-восточный / Челобитьевское шоссе, д.1, корп.29;</w:t>
              <w:br/>
              <w:t>Северо-восточный / Челобитьевское шоссе, д.1, корп.3;</w:t>
              <w:br/>
              <w:t>Северо-восточный / Челобитьевское шоссе, д.1, корп.30;</w:t>
              <w:br/>
              <w:t>Северо-восточный / Челобитьевское шоссе, д.1, корп.31;</w:t>
              <w:br/>
              <w:t>Северо-восточный / Челобитьевское шоссе, д.1, корп.32;</w:t>
              <w:br/>
              <w:t>Северо-восточный / Челобитьевское шоссе, д.1, корп.33;</w:t>
              <w:br/>
              <w:t>Северо-восточный / Челобитьевское шоссе, д.1, корп.34;</w:t>
              <w:br/>
              <w:t>Северо-восточный / Челобитьевское шоссе, д.1, корп.35;</w:t>
              <w:br/>
              <w:t>Северо-восточный / Челобитьевское шоссе, д.1, корп.36;</w:t>
              <w:br/>
              <w:t>Северо-восточный / Челобитьевское шоссе, д.1, корп.37;</w:t>
              <w:br/>
              <w:t>Северо-восточный / Челобитьевское шоссе, д.1, корп.38;</w:t>
              <w:br/>
              <w:t>Северо-восточный / Челобитьевское шоссе, д.1, корп.39;</w:t>
              <w:br/>
              <w:t>Северо-восточный / Челобитьевское шоссе, д.1, корп.4;</w:t>
              <w:br/>
              <w:t>Северо-восточный / Челобитьевское шоссе, д.1, корп.40;</w:t>
              <w:br/>
              <w:t>Северо-восточный / Челобитьевское шоссе, д.1, корп.41;</w:t>
              <w:br/>
              <w:t>Северо-восточный / Челобитьевское шоссе, д.1, корп.42;</w:t>
              <w:br/>
              <w:t>Северо-восточный / Челобитьевское шоссе, д.1, корп.43;</w:t>
              <w:br/>
              <w:t>Северо-восточный / Челобитьевское шоссе, д.1, корп.44;</w:t>
              <w:br/>
              <w:t>Северо-восточный / Челобитьевское шоссе, д.1, корп.45;</w:t>
              <w:br/>
              <w:t>Северо-восточный / Челобитьевское шоссе, д.1, корп.46;</w:t>
              <w:br/>
              <w:t>Северо-восточный / Челобитьевское шоссе, д.1, корп.47;</w:t>
              <w:br/>
              <w:t>Северо-восточный / Челобитьевское шоссе, д.1, корп.48;</w:t>
              <w:br/>
              <w:t>Северо-восточный / Челобитьевское шоссе, д.1, корп.49;</w:t>
              <w:br/>
              <w:t>Северо-восточный / Челобитьевское шоссе, д.1, корп.5;</w:t>
              <w:br/>
              <w:t>Северо-восточный / Челобитьевское шоссе, д.1, корп.50;</w:t>
              <w:br/>
              <w:t>Северо-восточный / Челобитьевское шоссе, д.1, корп.51;</w:t>
              <w:br/>
              <w:t>Северо-восточный / Челобитьевское шоссе, д.1, корп.52;</w:t>
              <w:br/>
              <w:t>Северо-восточный / Челобитьевское шоссе, д.1, корп.53;</w:t>
              <w:br/>
              <w:t>Северо-восточный / Челобитьевское шоссе, д.1, корп.54;</w:t>
              <w:br/>
              <w:t>Северо-восточный / Челобитьевское шоссе, д.1, корп.55;</w:t>
              <w:br/>
              <w:t>Северо-восточный / Челобитьевское шоссе, д.1, корп.56;</w:t>
              <w:br/>
              <w:t>Северо-восточный / Челобитьевское шоссе, д.1, корп.57;</w:t>
              <w:br/>
              <w:t>Северо-восточный / Челобитьевское шоссе, д.1, корп.58;</w:t>
              <w:br/>
              <w:t>Северо-восточный / Челобитьевское шоссе, д.1, корп.59;</w:t>
              <w:br/>
              <w:t>Северо-восточный / Челобитьевское шоссе, д.1, корп.6;</w:t>
              <w:br/>
              <w:t>Северо-восточный / Челобитьевское шоссе, д.1, корп.60;</w:t>
              <w:br/>
              <w:t>Северо-восточный / Челобитьевское шоссе, д.1, корп.61;</w:t>
              <w:br/>
              <w:t>Северо-восточный / Челобитьевское шоссе, д.1, корп.62;</w:t>
              <w:br/>
              <w:t>Северо-восточный / Челобитьевское шоссе, д.1, корп.63;</w:t>
              <w:br/>
              <w:t>Северо-восточный / Челобитьевское шоссе, д.1, корп.64;</w:t>
              <w:br/>
              <w:t>Северо-восточный / Челобитьевское шоссе, д.1, корп.65;</w:t>
              <w:br/>
              <w:t>Северо-восточный / Челобитьевское шоссе, д.1, корп.66;</w:t>
              <w:br/>
              <w:t>Северо-восточный / Челобитьевское шоссе, д.1, корп.67;</w:t>
              <w:br/>
              <w:t>Северо-восточный / Челобитьевское шоссе, д.1, корп.68;</w:t>
              <w:br/>
              <w:t>Северо-восточный / Челобитьевское шоссе, д.1, корп.69;</w:t>
              <w:br/>
              <w:t>Северо-восточный / Челобитьевское шоссе, д.1, корп.7;</w:t>
              <w:br/>
              <w:t>Северо-восточный / Челобитьевское шоссе, д.1, корп.70;</w:t>
              <w:br/>
              <w:t>Северо-восточный / Челобитьевское шоссе, д.1, корп.71;</w:t>
              <w:br/>
              <w:t>Северо-восточный / Челобитьевское шоссе, д.1, корп.72;</w:t>
              <w:br/>
              <w:t>Северо-восточный / Челобитьевское шоссе, д.1, корп.73;</w:t>
              <w:br/>
              <w:t>Северо-восточный / Челобитьевское шоссе, д.1, корп.74;</w:t>
              <w:br/>
              <w:t>Северо-восточный / Челобитьевское шоссе, д.1, корп.75;</w:t>
              <w:br/>
              <w:t>Северо-восточный / Челобитьевское шоссе, д.1, корп.76;</w:t>
              <w:br/>
              <w:t>Северо-восточный / Челобитьевское шоссе, д.1, корп.77;</w:t>
              <w:br/>
              <w:t>Северо-восточный / Челобитьевское шоссе, д.1, корп.78;</w:t>
              <w:br/>
              <w:t>Северо-восточный / Челобитьевское шоссе, д.1, корп.79;</w:t>
              <w:br/>
              <w:t>Северо-восточный / Челобитьевское шоссе, д.1, корп.8;</w:t>
              <w:br/>
              <w:t>Северо-восточный / Челобитьевское шоссе, д.1, корп.80;</w:t>
              <w:br/>
              <w:t>Северо-восточный / Челобитьевское шоссе, д.1, корп.81;</w:t>
              <w:br/>
              <w:t>Северо-восточный / Челобитьевское шоссе, д.1, корп.82;</w:t>
              <w:br/>
              <w:t>Северо-восточный / Челобитьевское шоссе, д.1, корп.83;</w:t>
              <w:br/>
              <w:t>Северо-восточный / Челобитьевское шоссе, д.1, корп.84;</w:t>
              <w:br/>
              <w:t>Северо-восточный / Челобитьевское шоссе, д.1, корп.85;</w:t>
              <w:br/>
              <w:t>Северо-восточный / Челобитьевское шоссе, д.1, корп.86;</w:t>
              <w:br/>
              <w:t>Северо-восточный / Челобитьевское шоссе, д.1, корп.87;</w:t>
              <w:br/>
              <w:t>Северо-восточный / Челобитьевское шоссе, д.1, корп.88;</w:t>
              <w:br/>
              <w:t>Северо-восточный / Челобитьевское шоссе, д.1, корп.89;</w:t>
              <w:br/>
              <w:t>Северо-восточный / Челобитьевское шоссе, д.1, корп.9;</w:t>
              <w:br/>
              <w:t>Северо-восточный / Челобитьевское шоссе, д.1, корп.90;</w:t>
              <w:br/>
              <w:t>Северо-восточный / Челобитьевское шоссе, д.1, корп.91;</w:t>
              <w:br/>
              <w:t>Северо-восточный / Челобитьевское шоссе, д.1, корп.92;</w:t>
              <w:br/>
              <w:t>Северо-восточный / Челобитьевское шоссе, д.1, корп.93;</w:t>
              <w:br/>
              <w:t>Северо-восточный / Челобитьевское шоссе, д.1, корп.94;</w:t>
              <w:br/>
              <w:t>Северо-восточный / Челобитьевское шоссе, д.1, корп.95;</w:t>
              <w:br/>
              <w:t>Северо-восточный / Челобитьевское шоссе, д.1, корп.96;</w:t>
              <w:br/>
              <w:t>Северо-восточный / Челобитьевское шоссе, д.1, корп.97;</w:t>
              <w:br/>
              <w:t>Северо-восточный / Челобитьевское шоссе, д.1, корп.98;</w:t>
              <w:br/>
              <w:t>Северо-восточный / Челобитьевское шоссе, д.1, корп.99;</w:t>
              <w:br/>
              <w:t>Северо-восточный / Челобитьевское шоссе, д.10, корп.1;</w:t>
              <w:br/>
              <w:t>Северо-восточный / Челобитьевское шоссе, д.10, корп.2;</w:t>
              <w:br/>
              <w:t>Северо-восточный / Челобитьевское шоссе, д.10, корп.3;</w:t>
              <w:br/>
              <w:t>Северо-восточный / Челобитьевское шоссе, д.12, корп.1;</w:t>
              <w:br/>
              <w:t>Северо-восточный / Челобитьевское шоссе, д.12, корп.2;</w:t>
              <w:br/>
              <w:t>Северо-восточный / Челобитьевское шоссе, д.12, корп.3;</w:t>
              <w:br/>
              <w:t>Северо-восточный / Челобитьевское шоссе, д.12, корп.4;</w:t>
              <w:br/>
              <w:t>Северо-восточный / Челобитьевское шоссе, д.12, корп.5;</w:t>
              <w:br/>
              <w:t>Северо-восточный / Челобитьевское шоссе, д.12, корп.6;</w:t>
              <w:br/>
              <w:t>Северо-восточный / Челобитьевское шоссе, д.14, корп.1;</w:t>
              <w:br/>
              <w:t>Северо-восточный / Челобитьевское шоссе, д.14, корп.2;</w:t>
              <w:br/>
              <w:t>Северо-восточный / Челобитьевское шоссе, д.14, корп.3;</w:t>
              <w:br/>
              <w:t>Северо-восточный / Челобитьевское шоссе, д.14, корп.4;</w:t>
              <w:br/>
              <w:t>Северо-восточный / Челобитьевское шоссе, д.14, корп.5;</w:t>
              <w:br/>
              <w:t>Северо-восточный / Челобитьевское шоссе, д.1А;</w:t>
              <w:br/>
              <w:t>Северо-восточный / Челобитьевское шоссе, д.1А, корп.1;</w:t>
              <w:br/>
              <w:t>Северо-восточный / Челобитьевское шоссе, д.1А, корп.10;</w:t>
              <w:br/>
              <w:t>Северо-восточный / Челобитьевское шоссе, д.1А, корп.11;</w:t>
              <w:br/>
              <w:t>Северо-восточный / Челобитьевское шоссе, д.1А, корп.12;</w:t>
              <w:br/>
              <w:t>Северо-восточный / Челобитьевское шоссе, д.1А, корп.13;</w:t>
              <w:br/>
              <w:t>Северо-восточный / Челобитьевское шоссе, д.1А, корп.14;</w:t>
              <w:br/>
              <w:t>Северо-восточный / Челобитьевское шоссе, д.1А, корп.15;</w:t>
              <w:br/>
              <w:t>Северо-восточный / Челобитьевское шоссе, д.1А, корп.3;</w:t>
              <w:br/>
              <w:t>Северо-восточный / Челобитьевское шоссе, д.1А, корп.4;</w:t>
              <w:br/>
              <w:t>Северо-восточный / Челобитьевское шоссе, д.1А, корп.5;</w:t>
              <w:br/>
              <w:t>Северо-восточный / Челобитьевское шоссе, д.1А, корп.6;</w:t>
              <w:br/>
              <w:t>Северо-восточный / Челобитьевское шоссе, д.1А, корп.7;</w:t>
              <w:br/>
              <w:t>Северо-восточный / Челобитьевское шоссе, д.1А, корп.8;</w:t>
              <w:br/>
              <w:t>Северо-восточный / Челобитьевское шоссе, д.1А, корп.9;</w:t>
              <w:br/>
              <w:t>Северо-восточный / Челобитьевское шоссе, д.1Б;</w:t>
              <w:br/>
              <w:t>Северо-восточный / Челобитьевское шоссе, д.1Б, корп.1;</w:t>
              <w:br/>
              <w:t>Северо-восточный / Челобитьевское шоссе, д.1Б, корп.2;</w:t>
              <w:br/>
              <w:t>Северо-восточный / Челобитьевское шоссе, д.1Б, корп.3</w:t>
            </w:r>
          </w:p>
        </w:tc>
      </w:tr>
      <w:tr>
        <w:trPr>
          <w:trHeight w:val="51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7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Челобитьевское шоссе, д.1Г, корп.1;</w:t>
              <w:br/>
              <w:t>Северо-восточный / Челобитьевское шоссе, д.1Г, корп.10;</w:t>
              <w:br/>
              <w:t>Северо-восточный / Челобитьевское шоссе, д.1Г, корп.11;</w:t>
              <w:br/>
              <w:t>Северо-восточный / Челобитьевское шоссе, д.1Г, корп.12;</w:t>
              <w:br/>
              <w:t>Северо-восточный / Челобитьевское шоссе, д.1Г, корп.13;</w:t>
              <w:br/>
              <w:t>Северо-восточный / Челобитьевское шоссе, д.1Г, корп.14;</w:t>
              <w:br/>
              <w:t>Северо-восточный / Челобитьевское шоссе, д.1Г, корп.15;</w:t>
              <w:br/>
              <w:t>Северо-восточный / Челобитьевское шоссе, д.1Г, корп.16;</w:t>
              <w:br/>
              <w:t>Северо-восточный / Челобитьевское шоссе, д.1Г, корп.17;</w:t>
              <w:br/>
              <w:t>Северо-восточный / Челобитьевское шоссе, д.1Г, корп.2;</w:t>
              <w:br/>
              <w:t>Северо-восточный / Челобитьевское шоссе, д.1Г, корп.3;</w:t>
              <w:br/>
              <w:t>Северо-восточный / Челобитьевское шоссе, д.1Г, корп.4;</w:t>
              <w:br/>
              <w:t>Северо-восточный / Челобитьевское шоссе, д.1Г, корп.5;</w:t>
              <w:br/>
              <w:t>Северо-восточный / Челобитьевское шоссе, д.1Г, корп.6;</w:t>
              <w:br/>
              <w:t>Северо-восточный / Челобитьевское шоссе, д.1Г, корп.7;</w:t>
              <w:br/>
              <w:t>Северо-восточный / Челобитьевское шоссе, д.1Г, корп.8;</w:t>
              <w:br/>
              <w:t>Северо-восточный / Челобитьевское шоссе, д.1Г, корп.9;</w:t>
              <w:br/>
              <w:t>Северо-восточный / Челобитьевское шоссе, д.2, корп.1;</w:t>
              <w:br/>
              <w:t>Челобитьевское шоссе, д.1;</w:t>
              <w:br/>
              <w:t>Челобитьевское шоссе, д.14, корп.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с углубленным изучением английского языка №1414;</w:t>
              <w:br/>
              <w:t>ГБОУ гимназия №157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восточный / 2-й Вышеславцев пер, д.17;</w:t>
              <w:br/>
              <w:t>Северо-восточный / 2-й Вышеславцев пер, д.3;</w:t>
              <w:br/>
              <w:t>Северо-восточный / Борьбы пл, д.13;</w:t>
              <w:br/>
              <w:t>Северо-восточный / Борьбы пл, д.15;</w:t>
              <w:br/>
              <w:t>Северо-восточный / Институтский пер, д.10;</w:t>
              <w:br/>
              <w:t>Северо-восточный / Институтский пер, д.12;</w:t>
              <w:br/>
              <w:t>Северо-восточный / Институтский пер, д.16;</w:t>
              <w:br/>
              <w:t>Северо-восточный / Лазаревский пер, д.2;</w:t>
              <w:br/>
              <w:t>Северо-восточный / Лазаревский пер, д.4;</w:t>
              <w:br/>
              <w:t>Северо-восточный / Лазаревский пер, д.8;</w:t>
              <w:br/>
              <w:t>Северо-восточный / Минаевский пер, д.3;</w:t>
              <w:br/>
              <w:t>Северо-восточный / Новосущёвская ул, д.13/1;</w:t>
              <w:br/>
              <w:t>Северо-восточный / Новосущёвская ул, д.15, корп.1;</w:t>
              <w:br/>
              <w:t>Северо-восточный / Новосущёвская ул, д.15, корп.2;</w:t>
              <w:br/>
              <w:t>Северо-восточный / Новосущёвская ул, д.21;</w:t>
              <w:br/>
              <w:t>Северо-восточный / Новосущёвская ул, д.37, корп.4;</w:t>
              <w:br/>
              <w:t>Северо-восточный / Новосущёвская ул, д.9;</w:t>
              <w:br/>
              <w:t>Северо-восточный / Образцова ул, д.12;</w:t>
              <w:br/>
              <w:t>Северо-восточный / Образцова ул, д.22;</w:t>
              <w:br/>
              <w:t>Северо-восточный / Образцова ул, д.24;</w:t>
              <w:br/>
              <w:t>Северо-восточный / Образцова ул, д.3;</w:t>
              <w:br/>
              <w:t>Северо-восточный / Образцова ул, д.5А;</w:t>
              <w:br/>
              <w:t>Северо-восточный / Образцова ул, д.8А;</w:t>
              <w:br/>
              <w:t>Северо-восточный / Октябрьская ул, д.1;</w:t>
              <w:br/>
              <w:t>Северо-восточный / Октябрьская ул, д.11;</w:t>
              <w:br/>
              <w:t>Северо-восточный / Октябрьская ул, д.16А;</w:t>
              <w:br/>
              <w:t>Северо-восточный / Октябрьская ул, д.18;</w:t>
              <w:br/>
              <w:t>Северо-восточный / Октябрьская ул, д.19;</w:t>
              <w:br/>
              <w:t>Северо-восточный / Октябрьская ул, д.20;</w:t>
              <w:br/>
              <w:t>Северо-восточный / Октябрьская ул, д.28;</w:t>
              <w:br/>
              <w:t>Северо-восточный / Октябрьская ул, д.33;</w:t>
              <w:br/>
              <w:t>Северо-восточный / Октябрьская ул, д.35;</w:t>
              <w:br/>
              <w:t>Северо-восточный / Октябрьская ул, д.36;</w:t>
              <w:br/>
              <w:t>Северо-восточный / Октябрьская ул, д.37;</w:t>
              <w:br/>
              <w:t>Северо-восточный / Октябрьская ул, д.38, корп.1;</w:t>
              <w:br/>
              <w:t>Северо-восточный / Октябрьская ул, д.38, корп.2;</w:t>
              <w:br/>
              <w:t>Северо-восточный / Октябрьская ул, д.38, корп.4;</w:t>
              <w:br/>
              <w:t>Северо-восточный / Октябрьская ул, д.38, корп.5;</w:t>
              <w:br/>
              <w:t>Северо-восточный / Октябрьская ул, д.38, корп.6;</w:t>
              <w:br/>
              <w:t>Северо-восточный / Октябрьская ул, д.38, корп.7;</w:t>
              <w:br/>
              <w:t>Северо-восточный / Октябрьская ул, д.4;</w:t>
              <w:br/>
              <w:t>Северо-восточный / Октябрьская ул, д.40;</w:t>
              <w:br/>
              <w:t>Северо-восточный / Октябрьская ул, д.42;</w:t>
              <w:br/>
              <w:t>Северо-восточный / Октябрьская ул, д.7;</w:t>
              <w:br/>
              <w:t>Северо-восточный / Октябрьская ул, д.9/1;</w:t>
              <w:br/>
              <w:t>Северо-восточный / Октябрьский пер, д.12;</w:t>
              <w:br/>
              <w:t>Северо-восточный / Октябрьский пер, д.13;</w:t>
              <w:br/>
              <w:t>Северо-восточный / Октябрьский пер, д.19;</w:t>
              <w:br/>
              <w:t>Северо-восточный / Октябрьский пер, д.3;</w:t>
              <w:br/>
              <w:t>Северо-восточный / Октябрьский пер, д.5;</w:t>
              <w:br/>
              <w:t>Северо-восточный / Октябрьский пер, д.7;</w:t>
              <w:br/>
              <w:t>Северо-восточный / Октябрьский пер, д.9;</w:t>
              <w:br/>
              <w:t>Северо-восточный / Советской Армии ул, д.13;</w:t>
              <w:br/>
              <w:t>Северо-восточный / Советской Армии ул, д.15;</w:t>
              <w:br/>
              <w:t>Северо-восточный / Советской Армии ул, д.17/52;</w:t>
              <w:br/>
              <w:t>Северо-восточный / Советской Армии ул, д.3;</w:t>
              <w:br/>
              <w:t>Северо-восточный / Советской Армии ул, д.7;</w:t>
              <w:br/>
              <w:t>Северо-восточный / Сущёвский Вал ул, д.14/22, корп.1;</w:t>
              <w:br/>
              <w:t>Северо-восточный / Сущёвский Вал ул, д.14/22, корп.2;</w:t>
              <w:br/>
              <w:t>Северо-восточный / Сущёвский Вал ул, д.14/22, корп.3;</w:t>
              <w:br/>
              <w:t>Северо-восточный / Сущёвский Вал ул, д.14/22, корп.4;</w:t>
              <w:br/>
              <w:t>Северо-восточный / Сущёвский Вал ул, д.14/22, корп.5;</w:t>
              <w:br/>
              <w:t>Северо-восточный / Сущёвский Вал ул, д.14/22, корп.6;</w:t>
              <w:br/>
              <w:t>Северо-восточный / Сущёвский Вал ул, д.14/22, корп.7;</w:t>
              <w:br/>
              <w:t>Северо-восточный / Сущёвский Вал ул, д.22;</w:t>
              <w:br/>
              <w:t>Северо-восточный / Тихвинская ул, д.10;</w:t>
              <w:br/>
              <w:t>Северо-восточный / Тихвинская ул, д.12;</w:t>
              <w:br/>
              <w:t>Северо-восточный / Тихвинская ул, д.16;</w:t>
              <w:br/>
              <w:t>Северо-восточный / Тихвинская ул, д.18/5;</w:t>
              <w:br/>
              <w:t>Северо-восточный / Тихвинская ул, д.20;</w:t>
              <w:br/>
              <w:t>Северо-восточный / Тихвинская ул, д.4;</w:t>
              <w:br/>
              <w:t>Северо-восточный / Трифоновская ул, д.11;</w:t>
              <w:br/>
              <w:t>Северо-восточный / Трифоновская ул, д.12;</w:t>
              <w:br/>
              <w:t>Северо-восточный / Трифоновская ул, д.4;</w:t>
              <w:br/>
              <w:t>Тихвинская ул, д.1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04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ичурина ул, д.5;</w:t>
              <w:br/>
              <w:t>Мичурина ул, д.6;</w:t>
              <w:br/>
              <w:t>Северо-восточный / Дмитровское шоссе, д.122Г, корп.10;</w:t>
              <w:br/>
              <w:t>Северо-восточный / Дмитровское шоссе, д.122Г, корп.11;</w:t>
              <w:br/>
              <w:t>Северо-восточный / Дмитровское шоссе, д.122Г, корп.3;</w:t>
              <w:br/>
              <w:t>Северо-восточный / Дмитровское шоссе, д.122Г, корп.4;</w:t>
              <w:br/>
              <w:t>Северо-восточный / Дмитровское шоссе, д.122Г, корп.5;</w:t>
              <w:br/>
              <w:t>Северо-восточный / Дмитровское шоссе, д.122Г, корп.6;</w:t>
              <w:br/>
              <w:t>Северо-восточный / Дмитровское шоссе, д.122Г, корп.7;</w:t>
              <w:br/>
              <w:t>Северо-восточный / Дмитровское шоссе, д.122Г, корп.8;</w:t>
              <w:br/>
              <w:t>Северо-восточный / Дмитровское шоссе, д.122Г, корп.9;</w:t>
              <w:br/>
              <w:t>Северо-восточный / Дмитровское шоссе, д.122Д, корп.1;</w:t>
              <w:br/>
              <w:t>Северо-восточный / Дмитровское шоссе, д.122Д, корп.11;</w:t>
              <w:br/>
              <w:t>Северо-восточный / Дмитровское шоссе, д.122Д, корп.13;</w:t>
              <w:br/>
              <w:t>Северо-восточный / Дмитровское шоссе, д.122Д, корп.15;</w:t>
              <w:br/>
              <w:t>Северо-восточный / Дмитровское шоссе, д.122Д, корп.2;</w:t>
              <w:br/>
              <w:t>Северо-восточный / Дмитровское шоссе, д.122Д, корп.24;</w:t>
              <w:br/>
              <w:t>Северо-восточный / Дмитровское шоссе, д.122Д, корп.25;</w:t>
              <w:br/>
              <w:t>Северо-восточный / Дмитровское шоссе, д.122Д, корп.3;</w:t>
              <w:br/>
              <w:t>Северо-восточный / Дмитровское шоссе, д.122Д, корп.4;</w:t>
              <w:br/>
              <w:t>Северо-восточный / Дмитровское шоссе, д.122Д, корп.5;</w:t>
              <w:br/>
              <w:t>Северо-восточный / Дмитровское шоссе, д.122Д, корп.9;</w:t>
              <w:br/>
              <w:t>Северо-восточный / Дмитровское шоссе, д.126;</w:t>
              <w:br/>
              <w:t>Северо-восточный / Дмитровское шоссе, д.128;</w:t>
              <w:br/>
              <w:t>Северо-восточный / Дмитровское шоссе, д.130;</w:t>
              <w:br/>
              <w:t>Северо-восточный / Дмитровское шоссе, д.132;</w:t>
              <w:br/>
              <w:t>Северо-восточный / Дмитровское шоссе, д.134;</w:t>
              <w:br/>
              <w:t>Северо-восточный / Дмитровское шоссе, д.136;</w:t>
              <w:br/>
              <w:t>Северо-восточный / Дмитровское шоссе, д.138;</w:t>
              <w:br/>
              <w:t>Северо-восточный / Дмитровское шоссе, д.140;</w:t>
              <w:br/>
              <w:t>Северо-восточный / Дмитровское шоссе, д.144;</w:t>
              <w:br/>
              <w:t>Северо-восточный / Дмитровское шоссе, д.146;</w:t>
              <w:br/>
              <w:t>Северо-восточный / Дмитровское шоссе, д.148;</w:t>
              <w:br/>
              <w:t>Северо-восточный / Дмитровское шоссе, д.150;</w:t>
              <w:br/>
              <w:t>Северо-восточный / Дмитровское шоссе, д.152;</w:t>
              <w:br/>
              <w:t>Северо-восточный / Дмитровское шоссе, д.156;</w:t>
              <w:br/>
              <w:t>Северо-восточный / Дмитровское шоссе, д.158;</w:t>
              <w:br/>
              <w:t>Северо-восточный / Дмитровское шоссе, д.160;</w:t>
              <w:br/>
              <w:t>Северо-восточный / Дмитровское шоссе, д.162;</w:t>
              <w:br/>
              <w:t>Северо-восточный / Дмитровское шоссе, д.164;</w:t>
              <w:br/>
              <w:t>Северо-восточный / Дмитровское шоссе, д.165Д, корп.1;</w:t>
              <w:br/>
              <w:t>Северо-восточный / Дмитровское шоссе, д.165Д, корп.2;</w:t>
              <w:br/>
              <w:t>Северо-восточный / Дмитровское шоссе, д.165Д, корп.4;</w:t>
              <w:br/>
              <w:t>Северо-восточный / Дмитровское шоссе, д.165Д, корп.5;</w:t>
              <w:br/>
              <w:t>Северо-восточный / Дмитровское шоссе, д.165Д, корп.6;</w:t>
              <w:br/>
              <w:t>Северо-восточный / Дмитровское шоссе, д.165Е, корп.1;</w:t>
              <w:br/>
              <w:t>Северо-восточный / Дмитровское шоссе, д.165Е, корп.10;</w:t>
              <w:br/>
              <w:t>Северо-восточный / Дмитровское шоссе, д.165Е, корп.11;</w:t>
              <w:br/>
              <w:t>Северо-восточный / Дмитровское шоссе, д.165Е, корп.12;</w:t>
              <w:br/>
              <w:t>Северо-восточный / Дмитровское шоссе, д.165Е, корп.14;</w:t>
              <w:br/>
              <w:t>Северо-восточный / Дмитровское шоссе, д.165Е, корп.2;</w:t>
              <w:br/>
              <w:t>Северо-восточный / Дмитровское шоссе, д.165Е, корп.3;</w:t>
              <w:br/>
              <w:t>Северо-восточный / Дмитровское шоссе, д.165Е, корп.5;</w:t>
              <w:br/>
              <w:t>Северо-восточный / Дмитровское шоссе, д.165Е, корп.6;</w:t>
              <w:br/>
              <w:t>Северо-восточный / Дмитровское шоссе, д.165Е, корп.7;</w:t>
              <w:br/>
              <w:t>Северо-восточный / Дмитровское шоссе, д.165Е, корп.9;</w:t>
              <w:br/>
              <w:t>Северо-восточный / Дмитровское шоссе, д.166;</w:t>
              <w:br/>
              <w:t>Северо-восточный / Дмитровское шоссе, д.167, стр.2;</w:t>
              <w:br/>
              <w:t>Северо-восточный / Дмитровское шоссе, д.167, стр.3;</w:t>
              <w:br/>
              <w:t>Северо-восточный / Дмитровское шоссе, д.168;</w:t>
              <w:br/>
              <w:t>Северо-восточный / Дмитровское шоссе, д.172;</w:t>
              <w:br/>
              <w:t>Северо-восточный / Дмитровское шоссе, д.174;</w:t>
              <w:br/>
              <w:t>Северо-восточный / Дмитровское шоссе, д.176;</w:t>
              <w:br/>
              <w:t>Северо-восточный / Дмитровское шоссе, д.182, корп.1;</w:t>
              <w:br/>
              <w:t>Северо-восточный / Дмитровское шоссе, д.186, корп.1;</w:t>
              <w:br/>
              <w:t>Северо-восточный / Долгопрудная аллея, д.1, корп.1;</w:t>
              <w:br/>
              <w:t>Северо-восточный / Долгопрудная аллея, д.1, корп.100;</w:t>
              <w:br/>
              <w:t>Северо-восточный / Долгопрудная аллея, д.1, корп.101;</w:t>
              <w:br/>
              <w:t>Северо-восточный / Долгопрудная аллея, д.1, корп.110;</w:t>
              <w:br/>
              <w:t>Северо-восточный / Долгопрудная аллея, д.1, корп.112;</w:t>
              <w:br/>
              <w:t>Северо-восточный / Долгопрудная аллея, д.1, корп.22;</w:t>
              <w:br/>
              <w:t>Северо-восточный / Долгопрудная аллея, д.1, корп.30;</w:t>
              <w:br/>
              <w:t>Северо-восточный / Долгопрудная аллея, д.1, корп.34;</w:t>
              <w:br/>
              <w:t>Северо-восточный / Долгопрудная аллея, д.1, корп.38;</w:t>
              <w:br/>
              <w:t>Северо-восточный / Долгопрудная аллея, д.1, корп.4;</w:t>
              <w:br/>
              <w:t>Северо-восточный / Долгопрудная аллея, д.1, корп.42;</w:t>
              <w:br/>
              <w:t>Северо-восточный / Долгопрудная аллея, д.1, корп.44;</w:t>
              <w:br/>
              <w:t>Северо-восточный / Долгопрудная аллея, д.1, корп.47;</w:t>
              <w:br/>
              <w:t>Северо-восточный / Долгопрудная аллея, д.1, корп.5;</w:t>
              <w:br/>
              <w:t>Северо-восточный / Долгопрудная аллея, д.1, корп.51;</w:t>
              <w:br/>
              <w:t>Северо-восточный / Долгопрудная аллея, д.1, корп.59;</w:t>
              <w:br/>
              <w:t>Северо-восточный / Долгопрудная аллея, д.1, корп.62;</w:t>
              <w:br/>
              <w:t>Северо-восточный / Долгопрудная аллея, д.1, корп.68;</w:t>
              <w:br/>
              <w:t>Северо-восточный / Долгопрудная аллея, д.1, корп.71;</w:t>
              <w:br/>
              <w:t>Северо-восточный / Долгопрудная аллея, д.1, корп.73;</w:t>
              <w:br/>
              <w:t>Северо-восточный / Долгопрудная аллея, д.1, корп.76;</w:t>
              <w:br/>
              <w:t>Северо-восточный / Долгопрудная аллея, д.1, корп.81;</w:t>
              <w:br/>
              <w:t>Северо-восточный / Долгопрудная аллея, д.1, корп.83;</w:t>
              <w:br/>
              <w:t>Северо-восточный / Долгопрудная аллея, д.1, корп.84;</w:t>
              <w:br/>
              <w:t>Северо-восточный / Долгопрудная аллея, д.1, корп.85;</w:t>
              <w:br/>
              <w:t>Северо-восточный / Долгопрудная аллея, д.1, корп.86;</w:t>
              <w:br/>
              <w:t>Северо-восточный / Долгопрудная аллея, д.1, корп.90;</w:t>
              <w:br/>
              <w:t>Северо-восточный / Долгопрудная аллея, д.1, корп.94;</w:t>
              <w:br/>
              <w:t>Северо-восточный / Долгопрудная аллея, д.1, корп.98;</w:t>
              <w:br/>
              <w:t>Северо-восточный / Долгопрудная аллея, д.1, стр.121;</w:t>
              <w:br/>
              <w:t>Северо-восточный / Ильинский п, д.18;</w:t>
              <w:br/>
              <w:t>Северо-восточный / Ильинский п, д.26;</w:t>
              <w:br/>
              <w:t>Северо-восточный / Ильинский п, д.26А;</w:t>
              <w:br/>
              <w:t>Северо-восточный / Ильинский п, д.3А;</w:t>
              <w:br/>
              <w:t>Северо-восточный / Мичурина ул, д.1;</w:t>
              <w:br/>
              <w:t>Северо-восточный / Мичурина ул, д.10;</w:t>
              <w:br/>
              <w:t>Северо-восточный / Мичурина ул, д.11;</w:t>
              <w:br/>
              <w:t>Северо-восточный / Мичурина ул, д.12;</w:t>
              <w:br/>
              <w:t>Северо-восточный / Мичурина ул, д.13;</w:t>
              <w:br/>
              <w:t>Северо-восточный / Мичурина ул, д.14;</w:t>
              <w:br/>
              <w:t>Северо-восточный / Мичурина ул, д.15;</w:t>
              <w:br/>
              <w:t>Северо-восточный / Мичурина ул, д.16;</w:t>
              <w:br/>
              <w:t>Северо-восточный / Мичурина ул, д.17;</w:t>
              <w:br/>
              <w:t>Северо-восточный / Мичурина ул, д.18;</w:t>
              <w:br/>
              <w:t>Северо-восточный / Мичурина ул, д.19;</w:t>
              <w:br/>
              <w:t>Северо-восточный / Мичурина ул, д.2;</w:t>
              <w:br/>
              <w:t>Северо-восточный / Мичурина ул, д.20;</w:t>
              <w:br/>
              <w:t>Северо-восточный / Мичурина ул, д.22;</w:t>
              <w:br/>
              <w:t>Северо-восточный / Мичурина ул, д.23;</w:t>
              <w:br/>
              <w:t>Северо-восточный / Мичурина ул, д.23А;</w:t>
              <w:br/>
              <w:t>Северо-восточный / Мичурина ул, д.4;</w:t>
              <w:br/>
              <w:t>Северо-восточный / Мичурина ул, д.7;</w:t>
              <w:br/>
              <w:t>Северо-восточный / Мичурина ул, д.8;</w:t>
              <w:br/>
              <w:t>Северо-восточный / Мичурина ул, д.9;</w:t>
              <w:br/>
              <w:t>Северо-восточный / Новодачная ул, д.1;</w:t>
              <w:br/>
              <w:t>Северо-восточный / Новодачная ул, д.10;</w:t>
              <w:br/>
              <w:t>Северо-восточный / Новодачная ул, д.11;</w:t>
              <w:br/>
              <w:t>Северо-восточный / Новодачная ул, д.12;</w:t>
              <w:br/>
              <w:t>Северо-восточный / Новодачная ул, д.13;</w:t>
              <w:br/>
              <w:t>Северо-восточный / Новодачная ул, д.14;</w:t>
              <w:br/>
              <w:t>Северо-восточный / Новодачная ул, д.15;</w:t>
              <w:br/>
              <w:t>Северо-восточный / Новодачная ул, д.16;</w:t>
              <w:br/>
              <w:t>Северо-восточный / Новодачная ул, д.17;</w:t>
              <w:br/>
              <w:t>Северо-восточный / Новодачная ул, д.18;</w:t>
              <w:br/>
              <w:t>Северо-восточный / Новодачная ул, д.19;</w:t>
              <w:br/>
              <w:t>Северо-восточный / Новодачная ул, д.20;</w:t>
              <w:br/>
              <w:t>Северо-восточный / Новодачная ул, д.21;</w:t>
              <w:br/>
              <w:t>Северо-восточный / Новодачная ул, д.22;</w:t>
              <w:br/>
              <w:t>Северо-восточный / Новодачная ул, д.23;</w:t>
              <w:br/>
              <w:t>Северо-восточный / Новодачная ул, д.24;</w:t>
              <w:br/>
              <w:t>Северо-восточный / Новодачная ул, д.25;</w:t>
              <w:br/>
              <w:t>Северо-восточный / Новодачная ул, д.26;</w:t>
              <w:br/>
              <w:t>Северо-восточный / Новодачная ул, д.27;</w:t>
              <w:br/>
              <w:t>Северо-восточный / Новодачная ул, д.28;</w:t>
              <w:br/>
              <w:t>Северо-восточный / Новодачная ул, д.29;</w:t>
              <w:br/>
              <w:t>Северо-восточный / Новодачная ул, д.3;</w:t>
              <w:br/>
              <w:t>Северо-восточный / Новодачная ул, д.30;</w:t>
              <w:br/>
              <w:t>Северо-восточный / Новодачная ул, д.31;</w:t>
              <w:br/>
              <w:t>Северо-восточный / Новодачная ул, д.32;</w:t>
              <w:br/>
              <w:t>Северо-восточный / Новодачная ул, д.33;</w:t>
              <w:br/>
              <w:t>Северо-восточный / Новодачная ул, д.35;</w:t>
              <w:br/>
              <w:t>Северо-восточный / Новодачная ул, д.36;</w:t>
              <w:br/>
              <w:t>Северо-восточный / Новодачная ул, д.38;</w:t>
              <w:br/>
              <w:t>Северо-восточный / Новодачная ул, д.4;</w:t>
              <w:br/>
              <w:t>Северо-восточный / Новодачная ул, д.47;</w:t>
              <w:br/>
              <w:t>Северо-восточный / Новодачная ул, д.48;</w:t>
              <w:br/>
              <w:t>Северо-восточный / Новодачная ул, д.5;</w:t>
              <w:br/>
              <w:t>Северо-восточный / Новодачная ул, д.50;</w:t>
              <w:br/>
              <w:t>Северо-восточный / Новодачная ул, д.51;</w:t>
              <w:br/>
              <w:t>Северо-восточный / Новодачная ул, д.52;</w:t>
              <w:br/>
              <w:t>Северо-восточный / Новодачная ул, д.54;</w:t>
              <w:br/>
              <w:t>Северо-восточный / Новодачная ул, д.56;</w:t>
              <w:br/>
              <w:t>Северо-восточный / Новодачная ул, д.57;</w:t>
              <w:br/>
              <w:t>Северо-восточный / Новодачная ул, д.58;</w:t>
              <w:br/>
              <w:t>Северо-восточный / Новодачная ул, д.59;</w:t>
              <w:br/>
              <w:t>Северо-восточный / Новодачная ул, д.6;</w:t>
              <w:br/>
              <w:t>Северо-восточный / Новодачная ул, д.60А;</w:t>
              <w:br/>
              <w:t>Северо-восточный / Новодачная ул, д.61;</w:t>
              <w:br/>
              <w:t>Северо-восточный / Новодачная ул, д.63;</w:t>
              <w:br/>
              <w:t>Северо-восточный / Новодачная ул, д.63А;</w:t>
              <w:br/>
              <w:t>Северо-восточный / Новодачная ул, д.64;</w:t>
              <w:br/>
              <w:t>Северо-восточный / Новодачная ул, д.65;</w:t>
              <w:br/>
              <w:t>Северо-восточный / Новодачная ул, д.67;</w:t>
              <w:br/>
              <w:t>Северо-восточный / Новодачная ул, д.69;</w:t>
              <w:br/>
              <w:t>Северо-восточный / Новодачная ул, д.7;</w:t>
              <w:br/>
              <w:t>Северо-восточный / Новодачная ул, д.70;</w:t>
              <w:br/>
              <w:t>Северо-восточный / Новодачная ул, д.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3:00Z</dcterms:created>
  <dc:creator>gapon-tv</dc:creator>
  <dc:description/>
  <dc:language>en-US</dc:language>
  <cp:lastModifiedBy>gapon-tv</cp:lastModifiedBy>
  <dcterms:modified xsi:type="dcterms:W3CDTF">2012-11-22T06:33:00Z</dcterms:modified>
  <cp:revision>2</cp:revision>
  <dc:subject/>
  <dc:title/>
</cp:coreProperties>
</file>