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АО - Списки по закреплению определенных территорий за государственными образовательными учреждениям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97"/>
        <w:gridCol w:w="6378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звания ОУ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исок адресов территориального закрепления (УНОМ) жилых домов за этими учреждениями.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41;</w:t>
              <w:br/>
              <w:t>ГБОУ ЦО №18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уусинена ул, д.4А;</w:t>
              <w:br/>
              <w:t>Полины Осипенко ул, д.1, корп.1;</w:t>
              <w:br/>
              <w:t>Полины Осипенко ул, д.1, корп.2;</w:t>
              <w:br/>
              <w:t>Полины Осипенко ул, д.1, корп.3;</w:t>
              <w:br/>
              <w:t>Полины Осипенко ул, д.1, корп.4;</w:t>
              <w:br/>
              <w:t>Полины Осипенко ул, д.1, корп.5;</w:t>
              <w:br/>
              <w:t>Северный / Авиаконструктора Сухого ул, д.1, стр.1;</w:t>
              <w:br/>
              <w:t>Северный / Берёзовой Рощи проезд, д.12;</w:t>
              <w:br/>
              <w:t>Северный / Берёзовой Рощи проезд, д.3, корп.1;</w:t>
              <w:br/>
              <w:t>Северный / Берёзовой Рощи проезд, д.3, корп.2;</w:t>
              <w:br/>
              <w:t>Северный / Берёзовой Рощи проезд, д.3, стр.1;</w:t>
              <w:br/>
              <w:t>Северный / Берёзовой Рощи проезд, д.3, стр.2;</w:t>
              <w:br/>
              <w:t>Северный / Берёзовой Рощи проезд, д.3, стр.3;</w:t>
              <w:br/>
              <w:t>Северный / Берёзовой Рощи проезд, д.3, стр.4;</w:t>
              <w:br/>
              <w:t>Северный / Зорге ул, д.10, корп.1;</w:t>
              <w:br/>
              <w:t>Северный / Зорге ул, д.10, корп.2;</w:t>
              <w:br/>
              <w:t>Северный / Зорге ул, д.10, корп.3;</w:t>
              <w:br/>
              <w:t>Северный / Зорге ул, д.10, стр.2;</w:t>
              <w:br/>
              <w:t>Северный / Зорге ул, д.12;</w:t>
              <w:br/>
              <w:t>Северный / Зорге ул, д.12, корп.1;</w:t>
              <w:br/>
              <w:t>Северный / Зорге ул, д.14, корп.1;</w:t>
              <w:br/>
              <w:t>Северный / Зорге ул, д.14, корп.2;</w:t>
              <w:br/>
              <w:t>Северный / Зорге ул, д.14, корп.3;</w:t>
              <w:br/>
              <w:t>Северный / Зорге ул, д.16;</w:t>
              <w:br/>
              <w:t>Северный / Зорге ул, д.22, корп.1;</w:t>
              <w:br/>
              <w:t>Северный / Зорге ул, д.22, корп.2;</w:t>
              <w:br/>
              <w:t>Северный / Зорге ул, д.22, стр.4;</w:t>
              <w:br/>
              <w:t>Северный / Зорге ул, д.6, корп.1;</w:t>
              <w:br/>
              <w:t>Северный / Зорге ул, д.6, корп.2;</w:t>
              <w:br/>
              <w:t>Северный / Зорге ул, д.6, корп.3;</w:t>
              <w:br/>
              <w:t>Северный / Куусинена ул, д.1;</w:t>
              <w:br/>
              <w:t>Северный / Куусинена ул, д.11, корп.1;</w:t>
              <w:br/>
              <w:t>Северный / Куусинена ул, д.11, корп.2;</w:t>
              <w:br/>
              <w:t>Северный / Куусинена ул, д.11, корп.3;</w:t>
              <w:br/>
              <w:t>Северный / Куусинена ул, д.15, корп.1;</w:t>
              <w:br/>
              <w:t>Северный / Куусинена ул, д.15, корп.2;</w:t>
              <w:br/>
              <w:t>Северный / Куусинена ул, д.15, корп.3;</w:t>
              <w:br/>
              <w:t>Северный / Куусинена ул, д.17, корп.1;</w:t>
              <w:br/>
              <w:t>Северный / Куусинена ул, д.17, корп.2;</w:t>
              <w:br/>
              <w:t>Северный / Куусинена ул, д.17, корп.3;</w:t>
              <w:br/>
              <w:t>Северный / Куусинена ул, д.19, корп.1;</w:t>
              <w:br/>
              <w:t>Северный / Куусинена ул, д.19, корп.2;</w:t>
              <w:br/>
              <w:t>Северный / Куусинена ул, д.19, корп.3;</w:t>
              <w:br/>
              <w:t>Северный / Куусинена ул, д.19А;</w:t>
              <w:br/>
              <w:t>Северный / Куусинена ул, д.2, корп.1;</w:t>
              <w:br/>
              <w:t>Северный / Куусинена ул, д.2, корп.2;</w:t>
              <w:br/>
              <w:t>Северный / Куусинена ул, д.21;</w:t>
              <w:br/>
              <w:t>Северный / Куусинена ул, д.21А;</w:t>
              <w:br/>
              <w:t>Северный / Куусинена ул, д.21Б;</w:t>
              <w:br/>
              <w:t>Северный / Куусинена ул, д.3;</w:t>
              <w:br/>
              <w:t>Северный / Куусинена ул, д.4, корп.1;</w:t>
              <w:br/>
              <w:t>Северный / Куусинена ул, д.4, корп.2;</w:t>
              <w:br/>
              <w:t>Северный / Куусинена ул, д.4, корп.3;</w:t>
              <w:br/>
              <w:t>Северный / Куусинена ул, д.4А, корп.1;</w:t>
              <w:br/>
              <w:t>Северный / Куусинена ул, д.4А, корп.1, стр.2;</w:t>
              <w:br/>
              <w:t>Северный / Куусинена ул, д.4А, корп.2;</w:t>
              <w:br/>
              <w:t>Северный / Куусинена ул, д.4А, корп.3;</w:t>
              <w:br/>
              <w:t>Северный / Куусинена ул, д.4А, корп.4;</w:t>
              <w:br/>
              <w:t>Северный / Куусинена ул, д.4А, корп.5;</w:t>
              <w:br/>
              <w:t>Северный / Куусинена ул, д.4А, корп.5, стр.2;</w:t>
              <w:br/>
              <w:t>Северный / Куусинена ул, д.4А, корп.5, стр.3;</w:t>
              <w:br/>
              <w:t>Северный / Куусинена ул, д.5;</w:t>
              <w:br/>
              <w:t>Северный / Куусинена ул, д.6, корп.1;</w:t>
              <w:br/>
              <w:t>Северный / Куусинена ул, д.6, корп.10;</w:t>
              <w:br/>
              <w:t>Северный / Куусинена ул, д.6, корп.11;</w:t>
              <w:br/>
              <w:t>Северный / Куусинена ул, д.6, корп.12;</w:t>
              <w:br/>
              <w:t>Северный / Куусинена ул, д.6, корп.12, стр.2;</w:t>
              <w:br/>
              <w:t>Северный / Куусинена ул, д.6, корп.13;</w:t>
              <w:br/>
              <w:t>Северный / Куусинена ул, д.6, корп.2;</w:t>
              <w:br/>
              <w:t>Северный / Куусинена ул, д.6, корп.3;</w:t>
              <w:br/>
              <w:t>Северный / Куусинена ул, д.6, корп.4;</w:t>
              <w:br/>
              <w:t>Северный / Куусинена ул, д.6, корп.5;</w:t>
              <w:br/>
              <w:t>Северный / Куусинена ул, д.6, корп.6;</w:t>
              <w:br/>
              <w:t>Северный / Куусинена ул, д.6, корп.7;</w:t>
              <w:br/>
              <w:t>Северный / Куусинена ул, д.6, корп.8;</w:t>
              <w:br/>
              <w:t>Северный / Куусинена ул, д.6, корп.9;</w:t>
              <w:br/>
              <w:t>Северный / Куусинена ул, д.6, стр.14;</w:t>
              <w:br/>
              <w:t>Северный / Куусинена ул, д.6, стр.4;</w:t>
              <w:br/>
              <w:t>Северный / Куусинена ул, д.6А, корп.1;</w:t>
              <w:br/>
              <w:t>Северный / Куусинена ул, д.6А, стр.1;</w:t>
              <w:br/>
              <w:t>Северный / Куусинена ул, д.6А, стр.10;</w:t>
              <w:br/>
              <w:t>Северный / Куусинена ул, д.6А, стр.2;</w:t>
              <w:br/>
              <w:t>Северный / Куусинена ул, д.6А, стр.3;</w:t>
              <w:br/>
              <w:t>Северный / Куусинена ул, д.6А, стр.4;</w:t>
              <w:br/>
              <w:t>Северный / Куусинена ул, д.6Б, стр.2;</w:t>
              <w:br/>
              <w:t>Северный / Куусинена ул, д.7, корп.1;</w:t>
              <w:br/>
              <w:t>Северный / Куусинена ул, д.7, корп.2;</w:t>
              <w:br/>
              <w:t>Северный / Куусинена ул, д.7, корп.3;</w:t>
              <w:br/>
              <w:t>Северный / Куусинена ул, д.9, корп.1;</w:t>
              <w:br/>
              <w:t>Северный / Куусинена ул, д.9, корп.2;</w:t>
              <w:br/>
              <w:t>Северный / Куусинена ул, д.9, корп.3;</w:t>
              <w:br/>
              <w:t>Северный / Полины Осипенко ул, д.14, корп.1, стр.1;</w:t>
              <w:br/>
              <w:t>Северный / Полины Осипенко ул, д.14, корп.1, стр.2;</w:t>
              <w:br/>
              <w:t>Северный / Хорошёвское шоссе, д.37;</w:t>
              <w:br/>
              <w:t>Северный / Хорошёвское шоссе, д.39;</w:t>
              <w:br/>
              <w:t>Северный / Хорошёвское шоссе, д.39, корп.1;</w:t>
              <w:br/>
              <w:t>Северный / Хорошёвское шоссе, д.39, корп.2;</w:t>
              <w:br/>
              <w:t>Северный / Хорошёвское шоссе, д.41, корп.Г;</w:t>
              <w:br/>
              <w:t>Северный / Хорошёвское шоссе, д.41, корп.Е;</w:t>
              <w:br/>
              <w:t>Северный / Хорошёвское шоссе, д.43, корп.А;</w:t>
              <w:br/>
              <w:t>Северный / Хорошёвское шоссе, д.43, корп.Б;</w:t>
              <w:br/>
              <w:t>Северный / Хорошёвское шоссе, д.43, корп.В;</w:t>
              <w:br/>
              <w:t>Северный / Хорошёвское шоссе, д.76, корп.4;</w:t>
              <w:br/>
              <w:t>Северный / Хорошёвское шоссе, д.76, корп.5;</w:t>
              <w:br/>
              <w:t>Северный / Хорошёвское шоссе, д.76А;</w:t>
              <w:br/>
              <w:t>Северный / Хорошёвское шоссе, д.76Б;</w:t>
              <w:br/>
              <w:t>Северный / Хорошёвское шоссе, д.76Г;</w:t>
              <w:br/>
              <w:t>Северный / Хорошёвское шоссе, д.80;</w:t>
              <w:br/>
              <w:t>Северный / Хорошёвское шоссе, д.82, корп.1;</w:t>
              <w:br/>
              <w:t>Северный / Хорошёвское шоссе, д.82, корп.10;</w:t>
              <w:br/>
              <w:t>Северный / Хорошёвское шоссе, д.82, корп.11;</w:t>
              <w:br/>
              <w:t>Северный / Хорошёвское шоссе, д.82, корп.2;</w:t>
              <w:br/>
              <w:t>Северный / Хорошёвское шоссе, д.82, корп.7;</w:t>
              <w:br/>
              <w:t>Северный / Хорошёвское шоссе, д.82, корп.8;</w:t>
              <w:br/>
              <w:t>Северный / Хорошёвское шоссе, д.82, корп.9;</w:t>
              <w:br/>
              <w:t>Северный / Хорошёвское шоссе, д.84, корп.1;</w:t>
              <w:br/>
              <w:t>Северный / Хорошёвское шоссе, д.84, корп.2;</w:t>
              <w:br/>
              <w:t>Северный / Хорошёвское шоссе, д.84, корп.3;</w:t>
              <w:br/>
              <w:t>Северный / Хорошёвское шоссе, д.84, корп.4;</w:t>
              <w:br/>
              <w:t>Северный / Хорошёвское шоссе, д.84, корп.5;</w:t>
              <w:br/>
              <w:t>Северный / Хорошёвское шоссе, д.84, корп.6;</w:t>
              <w:br/>
              <w:t>Северный / Хорошёвское шоссе, д.88;</w:t>
              <w:br/>
              <w:t>Северный / Хорошёвское шоссе, д.90;</w:t>
              <w:br/>
              <w:t>Северный / Хорошёвское шоссе, д.92;</w:t>
              <w:br/>
              <w:t>Северный / Хорошёвское шоссе, д.96;</w:t>
              <w:br/>
              <w:t>Хорошёвское шоссе, д.76В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Гризодубовой ул, д.1, корп.1;</w:t>
              <w:br/>
              <w:t>Северный / Гризодубовой ул, д.1, корп.2;</w:t>
              <w:br/>
              <w:t>Северный / Гризодубовой ул, д.1, корп.3;</w:t>
              <w:br/>
              <w:t>Северный / Гризодубовой ул, д.1, корп.4;</w:t>
              <w:br/>
              <w:t>Северный / Гризодубовой ул, д.1, корп.5;</w:t>
              <w:br/>
              <w:t>Северный / Полины Осипенко ул, д.10, корп.1;</w:t>
              <w:br/>
              <w:t>Северный / Полины Осипенко ул, д.14, корп.1;</w:t>
              <w:br/>
              <w:t>Северный / Полины Осипенко ул, д.16;</w:t>
              <w:br/>
              <w:t>Северный / Полины Осипенко ул, д.18, корп.1;</w:t>
              <w:br/>
              <w:t>Северный / Полины Осипенко ул, д.18, корп.2;</w:t>
              <w:br/>
              <w:t>Северный / Полины Осипенко ул, д.20, корп.1;</w:t>
              <w:br/>
              <w:t>Северный / Полины Осипенко ул, д.22, корп.1;</w:t>
              <w:br/>
              <w:t>Северный / Полины Осипенко ул, д.22, корп.2;</w:t>
              <w:br/>
              <w:t>Северный / Полины Осипенко ул, д.22, корп.3;</w:t>
              <w:br/>
              <w:t>Северный / Полины Осипенко ул, д.22, корп.4;</w:t>
              <w:br/>
              <w:t>Северный / Полины Осипенко ул, д.22, стр.1;</w:t>
              <w:br/>
              <w:t>Северный / Полины Осипенко ул, д.22, стр.2;</w:t>
              <w:br/>
              <w:t>Северный / Полины Осипенко ул, д.22, стр.3;</w:t>
              <w:br/>
              <w:t>Северный / Полины Осипенко ул, д.22, стр.4;</w:t>
              <w:br/>
              <w:t>Северный / Полины Осипенко ул, д.6;</w:t>
              <w:br/>
              <w:t>Северный / Хорошёвский туп, д.7;</w:t>
              <w:br/>
              <w:t>Северный / Хорошёвское шоссе, д.3;</w:t>
              <w:br/>
              <w:t>Северный / Хорошёвское шоссе, д.35, корп.1;</w:t>
              <w:br/>
              <w:t>Северный / Хорошёвское шоссе, д.35, корп.2;</w:t>
              <w:br/>
              <w:t>Северный / Хорошёвское шоссе, д.38, корп.1;</w:t>
              <w:br/>
              <w:t>Северный / Хорошёвское шоссе, д.38, корп.139;</w:t>
              <w:br/>
              <w:t>Северный / Хорошёвское шоссе, д.38Г;</w:t>
              <w:br/>
              <w:t>Северный / Хорошёвское шоссе, д.38Д;</w:t>
              <w:br/>
              <w:t>Северный / Хорошёвское шоссе, д.39А;</w:t>
              <w:br/>
              <w:t>Северный / Хорошёвское шоссе, д.42;</w:t>
              <w:br/>
              <w:t>Северный / Хорошёвское шоссе, д.42А;</w:t>
              <w:br/>
              <w:t>Северный / Хорошёвское шоссе, д.46;</w:t>
              <w:br/>
              <w:t>Северный / Хорошёвское шоссе, д.48;</w:t>
              <w:br/>
              <w:t>Северный / Хорошёвское шоссе, д.50, корп.1;</w:t>
              <w:br/>
              <w:t>Северный / Хорошёвское шоссе, д.50, корп.2;</w:t>
              <w:br/>
              <w:t>Северный / Хорошёвское шоссе, д.50, корп.3;</w:t>
              <w:br/>
              <w:t>Северный / Хорошёвское шоссе, д.50, корп.3, стр.3;</w:t>
              <w:br/>
              <w:t>Северный / Хорошёвское шоссе, д.50, стр.2;</w:t>
              <w:br/>
              <w:t>Северный / Хорошёвское шоссе, д.50, стр.3;</w:t>
              <w:br/>
              <w:t>Северный / Хорошёвское шоссе, д.52, корп.1;</w:t>
              <w:br/>
              <w:t>Северный / Хорошёвское шоссе, д.52, корп.2;</w:t>
              <w:br/>
              <w:t>Северный / Хорошёвское шоссе, д.54;</w:t>
              <w:br/>
              <w:t>Северный / Хорошёвское шоссе, д.56;</w:t>
              <w:br/>
              <w:t>Северный / Хорошёвское шоссе, д.58;</w:t>
              <w:br/>
              <w:t>Северный / Хорошёвское шоссе, д.60;</w:t>
              <w:br/>
              <w:t>Северный / Хорошёвское шоссе, д.60А;</w:t>
              <w:br/>
              <w:t>Северный / Хорошёвское шоссе, д.62;</w:t>
              <w:br/>
              <w:t>Северный / Хорошёвское шоссе, д.64, корп.1;</w:t>
              <w:br/>
              <w:t>Северный / Хорошёвское шоссе, д.64, корп.1, стр.2;</w:t>
              <w:br/>
              <w:t>Северный / Хорошёвское шоссе, д.64, корп.1, стр.3;</w:t>
              <w:br/>
              <w:t>Северный / Хорошёвское шоссе, д.64, корп.2;</w:t>
              <w:br/>
              <w:t>Северный / Хорошёвское шоссе, д.66;</w:t>
              <w:br/>
              <w:t>Северный / Хорошёвское шоссе, д.68;</w:t>
              <w:br/>
              <w:t>Северный / Хорошёвское шоссе, д.68, корп.1;</w:t>
              <w:br/>
              <w:t>Северный / Хорошёвское шоссе, д.68, корп.4;</w:t>
              <w:br/>
              <w:t>Северный / Хорошёвское шоссе, д.68, корп.5;</w:t>
              <w:br/>
              <w:t>Северный / Хорошёвское шоссе, д.70, корп.1;</w:t>
              <w:br/>
              <w:t>Северный / Хорошёвское шоссе, д.70, корп.3;</w:t>
              <w:br/>
              <w:t>Северный / Хорошёвское шоссе, д.72, корп.1;</w:t>
              <w:br/>
              <w:t>Северный / Хорошёвское шоссе, д.72, корп.3;</w:t>
              <w:br/>
              <w:t>Северный / Хорошёвское шоссе, д.72, корп.4;</w:t>
              <w:br/>
              <w:t>Северный / Хорошёвское шоссе, д.74, корп.3;</w:t>
              <w:br/>
              <w:t>Северный / Хорошёвское шоссе, д.74, корп.3, стр.2;</w:t>
              <w:br/>
              <w:t>Хорошёвское шоссе, д.50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52 им. Сервантеса;</w:t>
              <w:br/>
              <w:t>ГБОУ СОШ №1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лабяна ул, д.12;</w:t>
              <w:br/>
              <w:t>Волоколамское шоссе, д.16, корп.1;</w:t>
              <w:br/>
              <w:t>Волоколамское шоссе, д.16, корп.2;</w:t>
              <w:br/>
              <w:t>Волоколамское шоссе, д.16, корп.3;</w:t>
              <w:br/>
              <w:t>Волоколамское шоссе, д.20;</w:t>
              <w:br/>
              <w:t>Панфилова ул, д.16, корп.1;</w:t>
              <w:br/>
              <w:t>Панфилова ул, д.2;</w:t>
              <w:br/>
              <w:t>Панфилова ул, д.20;</w:t>
              <w:br/>
              <w:t>Панфилова ул, д.20, корп.2;</w:t>
              <w:br/>
              <w:t>Панфилова ул, д.20, корп.3;</w:t>
              <w:br/>
              <w:t>Панфилова ул, д.20, корп.4;</w:t>
              <w:br/>
              <w:t>Панфилова ул, д.20, корп.5;</w:t>
              <w:br/>
              <w:t>Панфилова ул, д.4/5;</w:t>
              <w:br/>
              <w:t>Светлый проезд, д.8, корп.4;</w:t>
              <w:br/>
              <w:t>Северный / Алабяна ул, д.10, корп.1;</w:t>
              <w:br/>
              <w:t>Северный / Алабяна ул, д.10, корп.2;</w:t>
              <w:br/>
              <w:t>Северный / Алабяна ул, д.10, корп.3;</w:t>
              <w:br/>
              <w:t>Северный / Алабяна ул, д.10, корп.4;</w:t>
              <w:br/>
              <w:t>Северный / Алабяна ул, д.10, корп.5;</w:t>
              <w:br/>
              <w:t>Северный / Алабяна ул, д.10, корп.6;</w:t>
              <w:br/>
              <w:t>Северный / Алабяна ул, д.12, корп.1;</w:t>
              <w:br/>
              <w:t>Северный / Алабяна ул, д.12, корп.2;</w:t>
              <w:br/>
              <w:t>Северный / Алабяна ул, д.12, корп.3;</w:t>
              <w:br/>
              <w:t>Северный / Алабяна ул, д.12, корп.4;</w:t>
              <w:br/>
              <w:t>Северный / Алабяна ул, д.12, стр.2;</w:t>
              <w:br/>
              <w:t>Северный / Брюллова ул, д.10;</w:t>
              <w:br/>
              <w:t>Северный / Брюллова ул, д.12;</w:t>
              <w:br/>
              <w:t>Северный / Брюллова ул, д.4;</w:t>
              <w:br/>
              <w:t>Северный / Брюллова ул, д.5;</w:t>
              <w:br/>
              <w:t>Северный / Брюллова ул, д.6;</w:t>
              <w:br/>
              <w:t>Северный / Брюллова ул, д.7;</w:t>
              <w:br/>
              <w:t>Северный / Брюллова ул, д.8;</w:t>
              <w:br/>
              <w:t>Северный / Брюллова ул, д.9;</w:t>
              <w:br/>
              <w:t>Северный / Венецианова ул, д.3;</w:t>
              <w:br/>
              <w:t>Северный / Венецианова ул, д.4;</w:t>
              <w:br/>
              <w:t>Северный / Верещагина ул, д.10;</w:t>
              <w:br/>
              <w:t>Северный / Верещагина ул, д.12;</w:t>
              <w:br/>
              <w:t>Северный / Верещагина ул, д.14;</w:t>
              <w:br/>
              <w:t>Северный / Верещагина ул, д.16;</w:t>
              <w:br/>
              <w:t>Северный / Верещагина ул, д.18;</w:t>
              <w:br/>
              <w:t>Северный / Верещагина ул, д.20;</w:t>
              <w:br/>
              <w:t>Северный / Верещагина ул, д.22;</w:t>
              <w:br/>
              <w:t>Северный / Верещагина ул, д.24;</w:t>
              <w:br/>
              <w:t>Северный / Верещагина ул, д.3;</w:t>
              <w:br/>
              <w:t>Северный / Верещагина ул, д.4;</w:t>
              <w:br/>
              <w:t>Северный / Верещагина ул, д.6;</w:t>
              <w:br/>
              <w:t>Северный / Верещагина ул, д.8;</w:t>
              <w:br/>
              <w:t>Северный / Волоколамское шоссе, д.1, корп.А;</w:t>
              <w:br/>
              <w:t>Северный / Волоколамское шоссе, д.1, корп.Б;</w:t>
              <w:br/>
              <w:t>Северный / Волоколамское шоссе, д.1, стр.1;</w:t>
              <w:br/>
              <w:t>Северный / Волоколамское шоссе, д.1, стр.Б/Н;</w:t>
              <w:br/>
              <w:t>Северный / Волоколамское шоссе, д.10;</w:t>
              <w:br/>
              <w:t>Северный / Волоколамское шоссе, д.13;</w:t>
              <w:br/>
              <w:t>Северный / Волоколамское шоссе, д.14;</w:t>
              <w:br/>
              <w:t>Северный / Волоколамское шоссе, д.15/22;</w:t>
              <w:br/>
              <w:t>Северный / Волоколамское шоссе, д.16;</w:t>
              <w:br/>
              <w:t>Северный / Волоколамское шоссе, д.16Б, корп.2;</w:t>
              <w:br/>
              <w:t>Северный / Волоколамское шоссе, д.16Б, корп.3;</w:t>
              <w:br/>
              <w:t>Северный / Волоколамское шоссе, д.18;</w:t>
              <w:br/>
              <w:t>Северный / Волоколамское шоссе, д.20/2;</w:t>
              <w:br/>
              <w:t>Северный / Волоколамское шоссе, д.3;</w:t>
              <w:br/>
              <w:t>Северный / Волоколамское шоссе, д.6;</w:t>
              <w:br/>
              <w:t>Северный / Волоколамское шоссе, д.7;</w:t>
              <w:br/>
              <w:t>Северный / Волоколамское шоссе, д.7Б;</w:t>
              <w:br/>
              <w:t>Северный / Волоколамское шоссе, д.8;</w:t>
              <w:br/>
              <w:t>Северный / Врубеля ул, д.1;</w:t>
              <w:br/>
              <w:t>Северный / Врубеля ул, д.10;</w:t>
              <w:br/>
              <w:t>Северный / Врубеля ул, д.12;</w:t>
              <w:br/>
              <w:t>Северный / Врубеля ул, д.13;</w:t>
              <w:br/>
              <w:t>Северный / Врубеля ул, д.13А;</w:t>
              <w:br/>
              <w:t>Северный / Врубеля ул, д.3;</w:t>
              <w:br/>
              <w:t>Северный / Врубеля ул, д.5/10;</w:t>
              <w:br/>
              <w:t>Северный / Врубеля ул, д.8;</w:t>
              <w:br/>
              <w:t>Северный / Врубеля ул, д.9;</w:t>
              <w:br/>
              <w:t>Северный / Дубосековская ул, д.11;</w:t>
              <w:br/>
              <w:t>Северный / Дубосековская ул, д.13;</w:t>
              <w:br/>
              <w:t>Северный / Дубосековская ул, д.5;</w:t>
              <w:br/>
              <w:t>Северный / Дубосековская ул, д.7;</w:t>
              <w:br/>
              <w:t>Северный / Дубосековская ул, д.9;</w:t>
              <w:br/>
              <w:t>Северный / Константина Царева ул, д.12;</w:t>
              <w:br/>
              <w:t>Северный / Константина Царева ул, д.14;</w:t>
              <w:br/>
              <w:t>Северный / Константина Царева ул, д.18;</w:t>
              <w:br/>
              <w:t>Северный / Константина Царева ул, д.4;</w:t>
              <w:br/>
              <w:t>Северный / Константина Царева ул, д.6;</w:t>
              <w:br/>
              <w:t>Северный / Крамского ул, д.3;</w:t>
              <w:br/>
              <w:t>Северный / Левитана ул, д.10;</w:t>
              <w:br/>
              <w:t>Северный / Левитана ул, д.16;</w:t>
              <w:br/>
              <w:t>Северный / Левитана ул, д.18;</w:t>
              <w:br/>
              <w:t>Северный / Левитана ул, д.20;</w:t>
              <w:br/>
              <w:t>Северный / Левитана ул, д.22;</w:t>
              <w:br/>
              <w:t>Северный / Левитана ул, д.3, корп.1;</w:t>
              <w:br/>
              <w:t>Северный / Левитана ул, д.3, корп.1, стр.3;</w:t>
              <w:br/>
              <w:t>Северный / Левитана ул, д.3, корп.1, стр.7;</w:t>
              <w:br/>
              <w:t>Северный / Левитана ул, д.3, корп.1, стр.8;</w:t>
              <w:br/>
              <w:t>Северный / Левитана ул, д.3, корп.2;</w:t>
              <w:br/>
              <w:t>Северный / Левитана ул, д.3, стр.3;</w:t>
              <w:br/>
              <w:t>Северный / Левитана ул, д.3, стр.7;</w:t>
              <w:br/>
              <w:t>Северный / Левитана ул, д.4;</w:t>
              <w:br/>
              <w:t>Северный / Ленинградский пр-кт, д.77, корп.1;</w:t>
              <w:br/>
              <w:t>Северный / Ленинградский пр-кт, д.77, корп.1, стр.5;</w:t>
              <w:br/>
              <w:t>Северный / Ленинградский пр-кт, д.77, корп.2;</w:t>
              <w:br/>
              <w:t>Северный / Ленинградский пр-кт, д.77, корп.2, стр.2;</w:t>
              <w:br/>
              <w:t>Северный / Ленинградский пр-кт, д.77, корп.3;</w:t>
              <w:br/>
              <w:t>Северный / Ленинградский пр-кт, д.77, корп.4;</w:t>
              <w:br/>
              <w:t>Северный / Ленинградское шоссе, д.3, корп.1;</w:t>
              <w:br/>
              <w:t>Северный / Ленинградское шоссе, д.3, корп.2;</w:t>
              <w:br/>
              <w:t>Северный / Ленинградское шоссе, д.3, стр.1;</w:t>
              <w:br/>
              <w:t>Северный / Малый Песчаный пер, д.13;</w:t>
              <w:br/>
              <w:t>Северный / Малый Песчаный пер, д.13, стр.2;</w:t>
              <w:br/>
              <w:t>Северный / Малый Песчаный пер, д.15;</w:t>
              <w:br/>
              <w:t>Северный / Малый Песчаный пер, д.2;</w:t>
              <w:br/>
              <w:t>Северный / Малый Песчаный пер, д.4;</w:t>
              <w:br/>
              <w:t>Северный / Малый Песчаный пер, д.5;</w:t>
              <w:br/>
              <w:t>Северный / Малый Песчаный пер, д.6;</w:t>
              <w:br/>
              <w:t>Северный / Малый Песчаный пер, д.7;</w:t>
              <w:br/>
              <w:t>Северный / Малый Песчаный пер, д.8;</w:t>
              <w:br/>
              <w:t>Северный / Малый Песчаный пер, д.9;</w:t>
              <w:br/>
              <w:t>Северный / Панфилова ул, д.10;</w:t>
              <w:br/>
              <w:t>Северный / Панфилова ул, д.12;</w:t>
              <w:br/>
              <w:t>Северный / Панфилова ул, д.14;</w:t>
              <w:br/>
              <w:t>Северный / Панфилова ул, д.16;</w:t>
              <w:br/>
              <w:t>Северный / Панфилова ул, д.18, корп.1;</w:t>
              <w:br/>
              <w:t>Северный / Панфилова ул, д.18, корп.2;</w:t>
              <w:br/>
              <w:t>Северный / Панфилова ул, д.18, корп.3;</w:t>
              <w:br/>
              <w:t>Северный / Панфилова ул, д.18А;</w:t>
              <w:br/>
              <w:t>Северный / Панфилова ул, д.2, корп.1;</w:t>
              <w:br/>
              <w:t>Северный / Панфилова ул, д.2, корп.2;</w:t>
              <w:br/>
              <w:t>Северный / Панфилова ул, д.2, корп.3;</w:t>
              <w:br/>
              <w:t>Северный / Панфилова ул, д.2, корп.4;</w:t>
              <w:br/>
              <w:t>Северный / Панфилова ул, д.2, стр.2;</w:t>
              <w:br/>
              <w:t>Северный / Панфилова ул, д.20, стр.1;</w:t>
              <w:br/>
              <w:t>Северный / Панфилова ул, д.20, стр.2;</w:t>
              <w:br/>
              <w:t>Северный / Панфилова ул, д.20, стр.3;</w:t>
              <w:br/>
              <w:t>Северный / Панфилова ул, д.20, стр.4;</w:t>
              <w:br/>
              <w:t>Северный / Панфилова ул, д.20, стр.5;</w:t>
              <w:br/>
              <w:t>Северный / Панфилова ул, д.4, корп.1;</w:t>
              <w:br/>
              <w:t>Северный / Панфилова ул, д.4, корп.2;</w:t>
              <w:br/>
              <w:t>Северный / Панфилова ул, д.4, корп.3;</w:t>
              <w:br/>
              <w:t>Северный / Панфилова ул, д.6;</w:t>
              <w:br/>
              <w:t>Северный / Панфилова ул, д.6Б;</w:t>
              <w:br/>
              <w:t>Северный / Панфилова ул, д.8;</w:t>
              <w:br/>
              <w:t>Северный / Поленова ул, д.11;</w:t>
              <w:br/>
              <w:t>Северный / Поленова ул, д.12;</w:t>
              <w:br/>
              <w:t>Северный / Поленова ул, д.13;</w:t>
              <w:br/>
              <w:t>Северный / Поленова ул, д.14;</w:t>
              <w:br/>
              <w:t>Северный / Поленова ул, д.15;</w:t>
              <w:br/>
              <w:t>Северный / Поленова ул, д.16;</w:t>
              <w:br/>
              <w:t>Северный / Поленова ул, д.17;</w:t>
              <w:br/>
              <w:t>Северный / Поленова ул, д.18;</w:t>
              <w:br/>
              <w:t>Северный / Поленова ул, д.19;</w:t>
              <w:br/>
              <w:t>Северный / Поленова ул, д.20;</w:t>
              <w:br/>
              <w:t>Северный / Поленова ул, д.3;</w:t>
              <w:br/>
              <w:t>Северный / Поленова ул, д.4;</w:t>
              <w:br/>
              <w:t>Северный / Поленова ул, д.7;</w:t>
              <w:br/>
              <w:t>Северный / Поленова ул, д.9;</w:t>
              <w:br/>
              <w:t>Северный / Саврасова ул, д.11;</w:t>
              <w:br/>
              <w:t>Северный / Саврасова ул, д.4;</w:t>
              <w:br/>
              <w:t>Северный / Саврасова ул, д.5;</w:t>
              <w:br/>
              <w:t>Северный / Саврасова ул, д.6;</w:t>
              <w:br/>
              <w:t>Северный / Саврасова ул, д.7;</w:t>
              <w:br/>
              <w:t>Северный / Саврасова ул, д.8;</w:t>
              <w:br/>
              <w:t>Северный / Саврасова ул, д.9;</w:t>
              <w:br/>
              <w:t>Северный / Светлый проезд, д.10, корп.1;</w:t>
              <w:br/>
              <w:t>Северный / Светлый проезд, д.10, корп.2;</w:t>
              <w:br/>
              <w:t>Северный / Светлый проезд, д.10, корп.3;</w:t>
              <w:br/>
              <w:t>Северный / Светлый проезд, д.10, корп.4;</w:t>
              <w:br/>
              <w:t>Северный / Светлый проезд, д.12;</w:t>
              <w:br/>
              <w:t>Северный / Светлый проезд, д.4, корп.1;</w:t>
              <w:br/>
              <w:t>Северный / Светлый проезд, д.4, корп.2;</w:t>
              <w:br/>
              <w:t>Северный / Светлый проезд, д.4, корп.3;</w:t>
              <w:br/>
              <w:t>Северный / Светлый проезд, д.4, корп.4;</w:t>
              <w:br/>
              <w:t>Северный / Светлый проезд, д.6, корп.1;</w:t>
              <w:br/>
              <w:t>Северный / Светлый проезд, д.6, корп.2;</w:t>
              <w:br/>
              <w:t>Северный / Светлый проезд, д.6, корп.3;</w:t>
              <w:br/>
              <w:t>Северный / Светлый проезд, д.6, корп.4;</w:t>
              <w:br/>
              <w:t>Северный / Светлый проезд, д.8, корп.1;</w:t>
              <w:br/>
              <w:t>Северный / Светлый проезд, д.8, корп.2;</w:t>
              <w:br/>
              <w:t>Северный / Светлый проезд, д.8, корп.3;</w:t>
              <w:br/>
              <w:t>Северный / Сурикова ул, д.12;</w:t>
              <w:br/>
              <w:t>Северный / Сурикова ул, д.13;</w:t>
              <w:br/>
              <w:t>Северный / Сурикова ул, д.15;</w:t>
              <w:br/>
              <w:t>Северный / Сурикова ул, д.18;</w:t>
              <w:br/>
              <w:t>Северный / Сурикова ул, д.20;</w:t>
              <w:br/>
              <w:t>Северный / Сурикова ул, д.21;</w:t>
              <w:br/>
              <w:t>Северный / Сурикова ул, д.21А;</w:t>
              <w:br/>
              <w:t>Северный / Сурикова ул, д.24;</w:t>
              <w:br/>
              <w:t>Северный / Сурикова ул, д.25;</w:t>
              <w:br/>
              <w:t>Северный / Сурикова ул, д.27;</w:t>
              <w:br/>
              <w:t>Северный / Сурикова ул, д.29;</w:t>
              <w:br/>
              <w:t>Северный / Сурикова ул, д.3;</w:t>
              <w:br/>
              <w:t>Северный / Сурикова ул, д.4;</w:t>
              <w:br/>
              <w:t>Северный / Сурикова ул, д.5;</w:t>
              <w:br/>
              <w:t>Северный / Сурикова ул, д.6;</w:t>
              <w:br/>
              <w:t>Северный / Сурикова ул, д.7;</w:t>
              <w:br/>
              <w:t>Северный / Факультетский пер, д.10;</w:t>
              <w:br/>
              <w:t>Северный / Факультетский пер, д.3;</w:t>
              <w:br/>
              <w:t>Северный / Факультетский пер, д.4;</w:t>
              <w:br/>
              <w:t>Северный / Факультетский пер, д.6;</w:t>
              <w:br/>
              <w:t>Северный / Факультетский пер, д.7;</w:t>
              <w:br/>
              <w:t>Северный / Факультетский пер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52;</w:t>
              <w:br/>
              <w:t>ГБОУ СОШ №601;</w:t>
              <w:br/>
              <w:t>ГБОУ ЦО №14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1-я Аэропортовская ул, д.5;</w:t>
              <w:br/>
              <w:t>Северный / 1-я Аэропортовская ул, д.6;</w:t>
              <w:br/>
              <w:t>Северный / Авиационный пер, д.4;</w:t>
              <w:br/>
              <w:t>Северный / Авиационный пер, д.6;</w:t>
              <w:br/>
              <w:t>Северный / Авиационный пер, д.8;</w:t>
              <w:br/>
              <w:t>Северный / Академика Ильюшина ул, д.1, корп.1;</w:t>
              <w:br/>
              <w:t>Северный / Академика Ильюшина ул, д.1, корп.2;</w:t>
              <w:br/>
              <w:t>Северный / Академика Ильюшина ул, д.1, стр.2;</w:t>
              <w:br/>
              <w:t>Северный / Академика Ильюшина ул, д.12;</w:t>
              <w:br/>
              <w:t>Северный / Академика Ильюшина ул, д.14;</w:t>
              <w:br/>
              <w:t>Северный / Академика Ильюшина ул, д.3;</w:t>
              <w:br/>
              <w:t>Северный / Академика Ильюшина ул, д.4, корп.1;</w:t>
              <w:br/>
              <w:t>Северный / Академика Ильюшина ул, д.4, корп.2;</w:t>
              <w:br/>
              <w:t>Северный / Академика Ильюшина ул, д.5;</w:t>
              <w:br/>
              <w:t>Северный / Академика Ильюшина ул, д.6;</w:t>
              <w:br/>
              <w:t>Северный / Константина Симонова ул, д.2А;</w:t>
              <w:br/>
              <w:t>Северный / Константина Симонова ул, д.3, стр.2;</w:t>
              <w:br/>
              <w:t>Северный / Константина Симонова ул, д.4;</w:t>
              <w:br/>
              <w:t>Северный / Константина Симонова ул, д.4, стр.4;</w:t>
              <w:br/>
              <w:t>Северный / Константина Симонова ул, д.4, стр.5;</w:t>
              <w:br/>
              <w:t>Северный / Константина Симонова ул, д.5, корп.1;</w:t>
              <w:br/>
              <w:t>Северный / Константина Симонова ул, д.5, корп.2;</w:t>
              <w:br/>
              <w:t>Северный / Константина Симонова ул, д.5, корп.3, стр.1;</w:t>
              <w:br/>
              <w:t>Северный / Константина Симонова ул, д.5, стр.4;</w:t>
              <w:br/>
              <w:t>Северный / Константина Симонова ул, д.6;</w:t>
              <w:br/>
              <w:t>Северный / Константина Симонова ул, д.7;</w:t>
              <w:br/>
              <w:t>Северный / Константина Симонова ул, д.8, корп.1;</w:t>
              <w:br/>
              <w:t>Северный / Константина Симонова ул, д.8, корп.2;</w:t>
              <w:br/>
              <w:t>Северный / Красноармейская ул, д.2, корп.1;</w:t>
              <w:br/>
              <w:t>Северный / Красноармейская ул, д.2, корп.2;</w:t>
              <w:br/>
              <w:t>Северный / Красноармейская ул, д.21;</w:t>
              <w:br/>
              <w:t>Северный / Красноармейская ул, д.23;</w:t>
              <w:br/>
              <w:t>Северный / Красноармейская ул, д.24;</w:t>
              <w:br/>
              <w:t>Северный / Красноармейская ул, д.25;</w:t>
              <w:br/>
              <w:t>Северный / Красноармейская ул, д.26, корп.1;</w:t>
              <w:br/>
              <w:t>Северный / Красноармейская ул, д.26, корп.2;</w:t>
              <w:br/>
              <w:t>Северный / Красноармейская ул, д.26, стр.2;</w:t>
              <w:br/>
              <w:t>Северный / Красноармейская ул, д.26, стр.7;</w:t>
              <w:br/>
              <w:t>Северный / Красноармейская ул, д.27;</w:t>
              <w:br/>
              <w:t>Северный / Красноармейская ул, д.28;</w:t>
              <w:br/>
              <w:t>Северный / Красноармейская ул, д.29;</w:t>
              <w:br/>
              <w:t>Северный / Красноармейская ул, д.30;</w:t>
              <w:br/>
              <w:t>Северный / Красноармейская ул, д.31, стр.1;</w:t>
              <w:br/>
              <w:t>Северный / Красноармейская ул, д.32;</w:t>
              <w:br/>
              <w:t>Северный / Красноармейская ул, д.34А;</w:t>
              <w:br/>
              <w:t>Северный / Красноармейская ул, д.36;</w:t>
              <w:br/>
              <w:t>Северный / Красноармейская ул, д.36, стр.2;</w:t>
              <w:br/>
              <w:t>Северный / Красноармейская ул, д.36-38;</w:t>
              <w:br/>
              <w:t>Северный / Красноармейская ул, д.38;</w:t>
              <w:br/>
              <w:t>Северный / Красноармейская ул, д.5;</w:t>
              <w:br/>
              <w:t>Северный / Красноармейская ул, д.6, корп.1;</w:t>
              <w:br/>
              <w:t>Северный / Красноармейская ул, д.6, корп.2;</w:t>
              <w:br/>
              <w:t>Северный / Красноармейская ул, д.7;</w:t>
              <w:br/>
              <w:t>Северный / Красноармейская ул, д.8, корп.1;</w:t>
              <w:br/>
              <w:t>Северный / Красноармейская ул, д.8, корп.2;</w:t>
              <w:br/>
              <w:t>Северный / Красноармейская ул, д.8, корп.3;</w:t>
              <w:br/>
              <w:t>Северный / Красноармейская ул, д.9;</w:t>
              <w:br/>
              <w:t>Северный / Ленинградский пр-кт, д.44;</w:t>
              <w:br/>
              <w:t>Северный / Ленинградский пр-кт, д.48;</w:t>
              <w:br/>
              <w:t>Северный / Ленинградский пр-кт, д.50;</w:t>
              <w:br/>
              <w:t>Северный / Ленинградский пр-кт, д.52;</w:t>
              <w:br/>
              <w:t>Северный / Ленинградский пр-кт, д.54, стр.1;</w:t>
              <w:br/>
              <w:t>Северный / Ленинградский пр-кт, д.54/1;</w:t>
              <w:br/>
              <w:t>Северный / Ленинградский пр-кт, д.54А;</w:t>
              <w:br/>
              <w:t>Северный / Ленинградский пр-кт, д.56;</w:t>
              <w:br/>
              <w:t>Северный / Ленинградский пр-кт, д.58;</w:t>
              <w:br/>
              <w:t>Северный / Ленинградский пр-кт, д.60, корп.1;</w:t>
              <w:br/>
              <w:t>Северный / Ленинградский пр-кт, д.60, корп.2;</w:t>
              <w:br/>
              <w:t>Северный / Ленинградский пр-кт, д.60, стр.1;</w:t>
              <w:br/>
              <w:t>Северный / Ленинградский пр-кт, д.60, стр.4;</w:t>
              <w:br/>
              <w:t>Северный / Ленинградский пр-кт, д.60А;</w:t>
              <w:br/>
              <w:t>Северный / Ленинградский пр-кт, д.62;</w:t>
              <w:br/>
              <w:t>Северный / Ленинградский пр-кт, д.66;</w:t>
              <w:br/>
              <w:t>Северный / Ленинградский пр-кт, д.68;</w:t>
              <w:br/>
              <w:t>Северный / Пилота Нестерова ул, д.11;</w:t>
              <w:br/>
              <w:t>Северный / Пилота Нестерова ул, д.5;</w:t>
              <w:br/>
              <w:t>Северный / Пилота Нестерова ул, д.7;</w:t>
              <w:br/>
              <w:t>Северный / Пилота Нестерова ул, д.9;</w:t>
              <w:br/>
              <w:t>Северный / Планетная ул, д.2;</w:t>
              <w:br/>
              <w:t>Северный / Планетная ул, д.29;</w:t>
              <w:br/>
              <w:t>Северный / Планетная ул, д.31;</w:t>
              <w:br/>
              <w:t>Северный / Планетная ул, д.33;</w:t>
              <w:br/>
              <w:t>Северный / Планетная ул, д.35;</w:t>
              <w:br/>
              <w:t>Северный / Планетная ул, д.37;</w:t>
              <w:br/>
              <w:t>Северный / Планетная ул, д.4;</w:t>
              <w:br/>
              <w:t>Северный / Планетная ул, д.41;</w:t>
              <w:br/>
              <w:t>Северный / Планетная ул, д.43;</w:t>
              <w:br/>
              <w:t>Северный / Планетная ул, д.45;</w:t>
              <w:br/>
              <w:t>Северный / Планетная ул, д.47, корп.1;</w:t>
              <w:br/>
              <w:t>Северный / Планетная ул, д.47, корп.2;</w:t>
              <w:br/>
              <w:t>Северный / Планетная ул, д.49;</w:t>
              <w:br/>
              <w:t>Северный / Планетная ул, д.6;</w:t>
              <w:br/>
              <w:t>Северный / Серёгина ул, д.10;</w:t>
              <w:br/>
              <w:t>Северный / Серёгина ул, д.3;</w:t>
              <w:br/>
              <w:t>Северный / Серёгина ул, д.5, корп.1;</w:t>
              <w:br/>
              <w:t>Северный / Серёгина ул, д.5, корп.2;</w:t>
              <w:br/>
              <w:t>Северный / Серёгина ул, д.5, корп.3;</w:t>
              <w:br/>
              <w:t>Северный / Серёгина ул, д.5, стр.2;</w:t>
              <w:br/>
              <w:t>Северный / Серёгина ул, д.5, стр.5;</w:t>
              <w:br/>
              <w:t>Северный / Старый Зыковский проезд, д.3;</w:t>
              <w:br/>
              <w:t>Северный / Старый Зыковский проезд, д.5;</w:t>
              <w:br/>
              <w:t>Северный / Степана Супруна ул, д.12, корп.1;</w:t>
              <w:br/>
              <w:t>Северный / Степана Супруна ул, д.12, корп.2;</w:t>
              <w:br/>
              <w:t>Северный / Степана Супруна ул, д.12, корп.3;</w:t>
              <w:br/>
              <w:t>Северный / Степана Супруна ул, д.3;</w:t>
              <w:br/>
              <w:t>Северный / Степана Супруна ул, д.4;</w:t>
              <w:br/>
              <w:t>Северный / Степана Супруна ул, д.4, стр.2;</w:t>
              <w:br/>
              <w:t>Северный / Степана Супруна ул, д.4, стр.4;</w:t>
              <w:br/>
              <w:t>Северный / Степана Супруна ул, д.7, стр.1;</w:t>
              <w:br/>
              <w:t>Северный / Степана Супруна ул, д.7, стр.16;</w:t>
              <w:br/>
              <w:t>Северный / Степана Супруна ул, д.7, стр.17;</w:t>
              <w:br/>
              <w:t>Северный / Степана Супруна ул, д.7, стр.7;</w:t>
              <w:br/>
              <w:t>Северный / Степана Супруна ул, д.9, стр.4;</w:t>
              <w:br/>
              <w:t>Северный / Усиевича ул, д.1;</w:t>
              <w:br/>
              <w:t>Северный / Усиевича ул, д.10А;</w:t>
              <w:br/>
              <w:t>Северный / Усиевича ул, д.11;</w:t>
              <w:br/>
              <w:t>Северный / Усиевича ул, д.13;</w:t>
              <w:br/>
              <w:t>Северный / Усиевича ул, д.15;</w:t>
              <w:br/>
              <w:t>Северный / Усиевича ул, д.16;</w:t>
              <w:br/>
              <w:t>Северный / Усиевича ул, д.17;</w:t>
              <w:br/>
              <w:t>Северный / Усиевича ул, д.19;</w:t>
              <w:br/>
              <w:t>Северный / Усиевича ул, д.2;</w:t>
              <w:br/>
              <w:t>Северный / Усиевича ул, д.21;</w:t>
              <w:br/>
              <w:t>Северный / Усиевича ул, д.23;</w:t>
              <w:br/>
              <w:t>Северный / Усиевича ул, д.23, стр.2;</w:t>
              <w:br/>
              <w:t>Северный / Усиевича ул, д.23, стр.4;</w:t>
              <w:br/>
              <w:t>Северный / Усиевича ул, д.25, корп.1;</w:t>
              <w:br/>
              <w:t>Северный / Усиевича ул, д.4;</w:t>
              <w:br/>
              <w:t>Северный / Усиевича ул, д.5;</w:t>
              <w:br/>
              <w:t>Северный / Усиевича ул, д.7;</w:t>
              <w:br/>
              <w:t>Северный / Усиевича ул, д.8;</w:t>
              <w:br/>
              <w:t>Северный / Усиевича ул, д.9;</w:t>
              <w:br/>
              <w:t>Северный / Черняховского ул, д.11, корп.1;</w:t>
              <w:br/>
              <w:t>Северный / Черняховского ул, д.11, корп.2;</w:t>
              <w:br/>
              <w:t>Северный / Черняховского ул, д.12;</w:t>
              <w:br/>
              <w:t>Северный / Черняховского ул, д.13;</w:t>
              <w:br/>
              <w:t>Северный / Черняховского ул, д.14;</w:t>
              <w:br/>
              <w:t>Северный / Черняховского ул, д.2;</w:t>
              <w:br/>
              <w:t>Северный / Черняховского ул, д.3;</w:t>
              <w:br/>
              <w:t>Северный / Черняховского ул, д.4;</w:t>
              <w:br/>
              <w:t>Северный / Черняховского ул, д.4А;</w:t>
              <w:br/>
              <w:t>Северный / Черняховского ул, д.5, корп.1;</w:t>
              <w:br/>
              <w:t>Северный / Черняховского ул, д.5, корп.2;</w:t>
              <w:br/>
              <w:t>Северный / Черняховского ул, д.5, стр.2;</w:t>
              <w:br/>
              <w:t>Северный / Черняховского ул, д.6;</w:t>
              <w:br/>
              <w:t>Северный / Черняховского ул, д.7;</w:t>
              <w:br/>
              <w:t>Северный / Черняховского ул, д.8;</w:t>
              <w:br/>
              <w:t>Северный / Черняховского ул, д.8А;</w:t>
              <w:br/>
              <w:t>Северный / Черняховского ул, д.9, корп.1;</w:t>
              <w:br/>
              <w:t>Северный / Черняховского ул, д.9, корп.2;</w:t>
              <w:br/>
              <w:t>Северный / Черняховского ул, д.9, корп.3;</w:t>
              <w:br/>
              <w:t>Северный / Черняховского ул, д.9, корп.3, стр.2;</w:t>
              <w:br/>
              <w:t>Северный / Черняховского ул, д.9, корп.4;</w:t>
              <w:br/>
              <w:t>Северный / Черняховского ул, д.9, корп.4, стр.3;</w:t>
              <w:br/>
              <w:t>Северный / Черняховского ул, д.9, корп.5;</w:t>
              <w:br/>
              <w:t>Северный / Шебашёвский проезд, д.3;</w:t>
              <w:br/>
              <w:t>Северный / Шебашёвский проезд, д.4, корп.1;</w:t>
              <w:br/>
              <w:t>Северный / Шебашёвский проезд, д.4, корп.2;</w:t>
              <w:br/>
              <w:t>Северный / Шебашёвский проезд, д.5;</w:t>
              <w:br/>
              <w:t>Северный / Шебашёвский проезд, д.6;</w:t>
              <w:br/>
              <w:t>Северный / Шебашёвский проезд, д.6, стр.2;</w:t>
              <w:br/>
              <w:t>Северный / Шебашёвский проезд, д.7;</w:t>
              <w:br/>
              <w:t>Северный / Шебашёвский проезд, д.8, корп.1;</w:t>
              <w:br/>
              <w:t>Северный / Шебашёвский проезд, д.8, корп.2;</w:t>
              <w:br/>
              <w:t>Усиевича ул, д.11, корп.1;</w:t>
              <w:br/>
              <w:t>Усиевича ул, д.11, корп.2;</w:t>
              <w:br/>
              <w:t>Усиевича ул, д.11, корп.3;</w:t>
              <w:br/>
              <w:t>Усиевича ул, д.23, корп.1;</w:t>
              <w:br/>
              <w:t>Усиевича ул, д.23, корп.2;</w:t>
              <w:br/>
              <w:t>Усиевича ул, д.23, корп.3;</w:t>
              <w:br/>
              <w:t>Усиевича ул, д.25;</w:t>
              <w:br/>
              <w:t>Шебашёвский проезд, д.1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53;</w:t>
              <w:br/>
              <w:t>ГБОУ СОШ №15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ломорская ул, д.13, корп.3;</w:t>
              <w:br/>
              <w:t>Валдайский проезд, д.24;</w:t>
              <w:br/>
              <w:t>Северный / Беломорская ул, д.1;</w:t>
              <w:br/>
              <w:t>Северный / Беломорская ул, д.11;</w:t>
              <w:br/>
              <w:t>Северный / Беломорская ул, д.11, корп.2;</w:t>
              <w:br/>
              <w:t>Северный / Беломорская ул, д.13;</w:t>
              <w:br/>
              <w:t>Северный / Беломорская ул, д.13, корп.1;</w:t>
              <w:br/>
              <w:t>Северный / Беломорская ул, д.13, корп.2;</w:t>
              <w:br/>
              <w:t>Северный / Беломорская ул, д.13, стр.1;</w:t>
              <w:br/>
              <w:t>Северный / Беломорская ул, д.15;</w:t>
              <w:br/>
              <w:t>Северный / Беломорская ул, д.3, корп.1;</w:t>
              <w:br/>
              <w:t>Северный / Беломорская ул, д.5, корп.1;</w:t>
              <w:br/>
              <w:t>Северный / Беломорская ул, д.5, корп.2;</w:t>
              <w:br/>
              <w:t>Северный / Беломорская ул, д.5, корп.3;</w:t>
              <w:br/>
              <w:t>Северный / Беломорская ул, д.7, корп.1;</w:t>
              <w:br/>
              <w:t>Северный / Беломорская ул, д.7, корп.2;</w:t>
              <w:br/>
              <w:t>Северный / Беломорская ул, д.7, корп.3;</w:t>
              <w:br/>
              <w:t>Северный / Беломорская ул, д.9;</w:t>
              <w:br/>
              <w:t>Северный / Валдайский проезд, д.10;</w:t>
              <w:br/>
              <w:t>Северный / Валдайский проезд, д.10, корп.1;</w:t>
              <w:br/>
              <w:t>Северный / Валдайский проезд, д.11;</w:t>
              <w:br/>
              <w:t>Северный / Валдайский проезд, д.12;</w:t>
              <w:br/>
              <w:t>Северный / Валдайский проезд, д.13;</w:t>
              <w:br/>
              <w:t>Северный / Валдайский проезд, д.13А, корп.1;</w:t>
              <w:br/>
              <w:t>Северный / Валдайский проезд, д.15;</w:t>
              <w:br/>
              <w:t>Северный / Валдайский проезд, д.17;</w:t>
              <w:br/>
              <w:t>Северный / Валдайский проезд, д.17А, корп.1;</w:t>
              <w:br/>
              <w:t>Северный / Валдайский проезд, д.21;</w:t>
              <w:br/>
              <w:t>Северный / Валдайский проезд, д.22;</w:t>
              <w:br/>
              <w:t>Северный / Валдайский проезд, д.4;</w:t>
              <w:br/>
              <w:t>Северный / Валдайский проезд, д.5;</w:t>
              <w:br/>
              <w:t>Северный / Валдайский проезд, д.6;</w:t>
              <w:br/>
              <w:t>Северный / Валдайский проезд, д.7;</w:t>
              <w:br/>
              <w:t>Северный / Валдайский проезд, д.9;</w:t>
              <w:br/>
              <w:t>Северный / Валдайский проезд, д.9А, корп.1;</w:t>
              <w:br/>
              <w:t>Северный / Валдайский проезд, д.9А, стр.1;</w:t>
              <w:br/>
              <w:t>Северный / Ленинградское шоссе, д.112, корп.2;</w:t>
              <w:br/>
              <w:t>Северный / Ленинградское шоссе, д.112, корп.3;</w:t>
              <w:br/>
              <w:t>Северный / Ленинградское шоссе, д.112, корп.4;</w:t>
              <w:br/>
              <w:t>Северный / Ленинградское шоссе, д.112, стр.1;</w:t>
              <w:br/>
              <w:t>Северный / Ленинградское шоссе, д.112/1;</w:t>
              <w:br/>
              <w:t>Северный / Ленинградское шоссе, д.112/1, корп.1;</w:t>
              <w:br/>
              <w:t>Северный / Ленинградское шоссе, д.112/1, корп.2, стр.2;</w:t>
              <w:br/>
              <w:t>Северный / Ленинградское шоссе, д.114;</w:t>
              <w:br/>
              <w:t>Северный / Ленинградское шоссе, д.116;</w:t>
              <w:br/>
              <w:t>Северный / Ленинградское шоссе, д.118, корп.1;</w:t>
              <w:br/>
              <w:t>Северный / Ленинградское шоссе, д.120;</w:t>
              <w:br/>
              <w:t>Северный / Ленинградское шоссе, д.120, корп.3;</w:t>
              <w:br/>
              <w:t>Северный / Ленинградское шоссе, д.124, корп.1;</w:t>
              <w:br/>
              <w:t>Северный / Ленинградское шоссе, д.124, корп.2;</w:t>
              <w:br/>
              <w:t>Северный / Ленинградское шоссе, д.124, корп.3;</w:t>
              <w:br/>
              <w:t>Северный / Ленинградское шоссе, д.126;</w:t>
              <w:br/>
              <w:t>Северный / Ленинградское шоссе, д.128;</w:t>
              <w:br/>
              <w:t>Северный / Ленинградское шоссе, д.128, корп.2;</w:t>
              <w:br/>
              <w:t>Северный / Ленинградское шоссе, д.130, корп.1;</w:t>
              <w:br/>
              <w:t>Северный / Ленинградское шоссе, д.130, корп.2;</w:t>
              <w:br/>
              <w:t>Северный / Ленинградское шоссе, д.130, корп.3;</w:t>
              <w:br/>
              <w:t>Северный / Ленинградское шоссе, д.132;</w:t>
              <w:br/>
              <w:t>Северный / Ленинградское шоссе, д.134;</w:t>
              <w:br/>
              <w:t>Северный / Прибрежный проезд, д.1;</w:t>
              <w:br/>
              <w:t>Северный / Прибрежный проезд, д.10;</w:t>
              <w:br/>
              <w:t>Северный / Прибрежный проезд, д.3;</w:t>
              <w:br/>
              <w:t>Северный / Прибрежный проезд, д.4;</w:t>
              <w:br/>
              <w:t>Северный / Прибрежный проезд, д.5;</w:t>
              <w:br/>
              <w:t>Северный / Прибрежный проезд, д.6;</w:t>
              <w:br/>
              <w:t>Северный / Прибрежный проезд, д.7;</w:t>
              <w:br/>
              <w:t>Северный / Прибрежный проезд, д.8;</w:t>
              <w:br/>
              <w:t>Северный / Смольная ул, д.63;</w:t>
              <w:br/>
              <w:t>Северный / Смольная ул, д.65;</w:t>
              <w:br/>
              <w:t>Северный / Смольная ул, д.67, корп.1;</w:t>
              <w:br/>
              <w:t>Северный / Смольная ул, д.67, корп.2;</w:t>
              <w:br/>
              <w:t>Северный / Смольная ул, д.67, корп.3;</w:t>
              <w:br/>
              <w:t>Северный / Смольная ул, д.69;</w:t>
              <w:br/>
              <w:t>Северный / Смольная ул, д.71;</w:t>
              <w:br/>
              <w:t>Северный / Смольная ул, д.7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70;</w:t>
              <w:br/>
              <w:t>ГБОУ СОШ №155;</w:t>
              <w:br/>
              <w:t>ГБОУ СОШ №2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-я ул. Ямского Поля, д.1;</w:t>
              <w:br/>
              <w:t>5-я ул. Ямского Поля, д.2;</w:t>
              <w:br/>
              <w:t>5-я ул. Ямского Поля, д.23, корп.1, стр.5;</w:t>
              <w:br/>
              <w:t>5-я ул. Ямского Поля, д.23, корп.2, стр.5;</w:t>
              <w:br/>
              <w:t>5-я ул. Ямского Поля, д.23-25, корп.1;</w:t>
              <w:br/>
              <w:t>5-я ул. Ямского Поля, д.23-25, корп.2;</w:t>
              <w:br/>
              <w:t>Верхняя ул, д.16;</w:t>
              <w:br/>
              <w:t>Ленинградский пр-кт, д.13;</w:t>
              <w:br/>
              <w:t>Ленинградский пр-кт, д.3;</w:t>
              <w:br/>
              <w:t>Расковой ул, д.26;</w:t>
              <w:br/>
              <w:t>Северный / 1-я ул. Ямского Поля, д.24;</w:t>
              <w:br/>
              <w:t>Северный / 3-я ул. Ямского Поля, д.1, стр.1;</w:t>
              <w:br/>
              <w:t>Северный / 3-я ул. Ямского Поля, д.13;</w:t>
              <w:br/>
              <w:t>Северный / 3-я ул. Ямского Поля, д.17;</w:t>
              <w:br/>
              <w:t>Северный / 5-я ул. Ямского Поля, д.23, корп.1;</w:t>
              <w:br/>
              <w:t>Северный / 5-я ул. Ямского Поля, д.23, корп.2;</w:t>
              <w:br/>
              <w:t>Северный / 5-я ул. Ямского Поля, д.23-25, стр.2;</w:t>
              <w:br/>
              <w:t>Северный / 5-я ул. Ямского Поля, д.24;</w:t>
              <w:br/>
              <w:t>Северный / 5-я ул. Ямского Поля, д.27;</w:t>
              <w:br/>
              <w:t>Северный / 5-я ул. Ямского Поля, д.28;</w:t>
              <w:br/>
              <w:t>Северный / Верхняя ул, д.1;</w:t>
              <w:br/>
              <w:t>Северный / Верхняя ул, д.14;</w:t>
              <w:br/>
              <w:t>Северный / Верхняя ул, д.18;</w:t>
              <w:br/>
              <w:t>Северный / Верхняя ул, д.3, корп.1;</w:t>
              <w:br/>
              <w:t>Северный / Верхняя ул, д.3, корп.2;</w:t>
              <w:br/>
              <w:t>Северный / Верхняя ул, д.6;</w:t>
              <w:br/>
              <w:t>Северный / Ленинградский пр-кт, д.1;</w:t>
              <w:br/>
              <w:t>Северный / Ленинградский пр-кт, д.10;</w:t>
              <w:br/>
              <w:t>Северный / Ленинградский пр-кт, д.11;</w:t>
              <w:br/>
              <w:t>Северный / Ленинградский пр-кт, д.12;</w:t>
              <w:br/>
              <w:t>Северный / Ленинградский пр-кт, д.13, стр.1;</w:t>
              <w:br/>
              <w:t>Северный / Ленинградский пр-кт, д.13, стр.1А;</w:t>
              <w:br/>
              <w:t>Северный / Ленинградский пр-кт, д.14, корп.1;</w:t>
              <w:br/>
              <w:t>Северный / Ленинградский пр-кт, д.14, корп.4;</w:t>
              <w:br/>
              <w:t>Северный / Ленинградский пр-кт, д.14, корп.5;</w:t>
              <w:br/>
              <w:t>Северный / Ленинградский пр-кт, д.14, стр.12;</w:t>
              <w:br/>
              <w:t>Северный / Ленинградский пр-кт, д.14, стр.13;</w:t>
              <w:br/>
              <w:t>Северный / Ленинградский пр-кт, д.14, стр.16Б/Н;</w:t>
              <w:br/>
              <w:t>Северный / Ленинградский пр-кт, д.14, стр.2;</w:t>
              <w:br/>
              <w:t>Северный / Ленинградский пр-кт, д.14, стр.3;</w:t>
              <w:br/>
              <w:t>Северный / Ленинградский пр-кт, д.14, стр.7;</w:t>
              <w:br/>
              <w:t>Северный / Ленинградский пр-кт, д.14, стр.7А;</w:t>
              <w:br/>
              <w:t>Северный / Ленинградский пр-кт, д.16, стр.1;</w:t>
              <w:br/>
              <w:t>Северный / Ленинградский пр-кт, д.16, стр.2;</w:t>
              <w:br/>
              <w:t>Северный / Ленинградский пр-кт, д.16, стр.26;</w:t>
              <w:br/>
              <w:t>Северный / Ленинградский пр-кт, д.16, стр.3;</w:t>
              <w:br/>
              <w:t>Северный / Ленинградский пр-кт, д.16, стр.4;</w:t>
              <w:br/>
              <w:t>Северный / Ленинградский пр-кт, д.16, стр.8;</w:t>
              <w:br/>
              <w:t>Северный / Ленинградский пр-кт, д.18;</w:t>
              <w:br/>
              <w:t>Северный / Ленинградский пр-кт, д.19;</w:t>
              <w:br/>
              <w:t>Северный / Ленинградский пр-кт, д.2;</w:t>
              <w:br/>
              <w:t>Северный / Ленинградский пр-кт, д.20;</w:t>
              <w:br/>
              <w:t>Северный / Ленинградский пр-кт, д.22;</w:t>
              <w:br/>
              <w:t>Северный / Ленинградский пр-кт, д.23;</w:t>
              <w:br/>
              <w:t>Северный / Ленинградский пр-кт, д.24;</w:t>
              <w:br/>
              <w:t>Северный / Ленинградский пр-кт, д.26, корп.1;</w:t>
              <w:br/>
              <w:t>Северный / Ленинградский пр-кт, д.26, корп.2;</w:t>
              <w:br/>
              <w:t>Северный / Ленинградский пр-кт, д.26, стр.5;</w:t>
              <w:br/>
              <w:t>Северный / Ленинградский пр-кт, д.26, стр.6;</w:t>
              <w:br/>
              <w:t>Северный / Ленинградский пр-кт, д.28;</w:t>
              <w:br/>
              <w:t>Северный / Ленинградский пр-кт, д.30, стр.1;</w:t>
              <w:br/>
              <w:t>Северный / Ленинградский пр-кт, д.30, стр.2;</w:t>
              <w:br/>
              <w:t>Северный / Ленинградский пр-кт, д.30, стр.3;</w:t>
              <w:br/>
              <w:t>Северный / Ленинградский пр-кт, д.30, стр.4;</w:t>
              <w:br/>
              <w:t>Северный / Ленинградский пр-кт, д.34;</w:t>
              <w:br/>
              <w:t>Северный / Ленинградский пр-кт, д.4/2;</w:t>
              <w:br/>
              <w:t>Северный / Ленинградский пр-кт, д.49, стр.1А-Б;</w:t>
              <w:br/>
              <w:t>Северный / Ленинградский пр-кт, д.5, стр.2;</w:t>
              <w:br/>
              <w:t>Северный / Ленинградский пр-кт, д.5, стр.3;</w:t>
              <w:br/>
              <w:t>Северный / Ленинградский пр-кт, д.9;</w:t>
              <w:br/>
              <w:t>Северный / Нижняя Масловка ул, д.11, корп.1;</w:t>
              <w:br/>
              <w:t>Северный / Нижняя Масловка ул, д.11, корп.2;</w:t>
              <w:br/>
              <w:t>Северный / Нижняя Масловка ул, д.11, стр.2;</w:t>
              <w:br/>
              <w:t>Северный / Нижняя Масловка ул, д.11, стр.3;</w:t>
              <w:br/>
              <w:t>Северный / Нижняя Масловка ул, д.5;</w:t>
              <w:br/>
              <w:t>Северный / Нижняя Масловка ул, д.5, корп.1;</w:t>
              <w:br/>
              <w:t>Северный / Нижняя Масловка ул, д.5, корп.2;</w:t>
              <w:br/>
              <w:t>Северный / Нижняя Масловка ул, д.5, корп.3;</w:t>
              <w:br/>
              <w:t>Северный / Нижняя ул, д.11;</w:t>
              <w:br/>
              <w:t>Северный / Нижняя ул, д.3;</w:t>
              <w:br/>
              <w:t>Северный / Нижняя ул, д.4;</w:t>
              <w:br/>
              <w:t>Северный / Нижняя ул, д.5;</w:t>
              <w:br/>
              <w:t>Северный / Нижняя ул, д.6;</w:t>
              <w:br/>
              <w:t>Северный / Нижняя ул, д.7;</w:t>
              <w:br/>
              <w:t>Северный / Новая Башиловка ул, д.10;</w:t>
              <w:br/>
              <w:t>Северный / Новая Башиловка ул, д.12;</w:t>
              <w:br/>
              <w:t>Северный / Новая Башиловка ул, д.14;</w:t>
              <w:br/>
              <w:t>Северный / Новая Башиловка ул, д.16;</w:t>
              <w:br/>
              <w:t>Северный / Новая Башиловка ул, д.3;</w:t>
              <w:br/>
              <w:t>Северный / Новая Башиловка ул, д.4;</w:t>
              <w:br/>
              <w:t>Северный / Новая Башиловка ул, д.6;</w:t>
              <w:br/>
              <w:t>Северный / Новая Башиловка ул, д.8;</w:t>
              <w:br/>
              <w:t>Северный / Правды ул, д.1;</w:t>
              <w:br/>
              <w:t>Северный / Правды ул, д.1/2;</w:t>
              <w:br/>
              <w:t>Северный / Правды ул, д.11;</w:t>
              <w:br/>
              <w:t>Северный / Правды ул, д.17/19;</w:t>
              <w:br/>
              <w:t>Северный / Правды ул, д.3/1;</w:t>
              <w:br/>
              <w:t>Северный / Правды ул, д.33;</w:t>
              <w:br/>
              <w:t>Северный / Правды ул, д.4;</w:t>
              <w:br/>
              <w:t>Северный / Правды ул, д.5;</w:t>
              <w:br/>
              <w:t>Северный / Правды ул, д.6/34;</w:t>
              <w:br/>
              <w:t>Северный / Правды ул, д.7/9;</w:t>
              <w:br/>
              <w:t>Северный / Правды ул, д.7/9, корп.1;</w:t>
              <w:br/>
              <w:t>Северный / Расковой пер, д.14;</w:t>
              <w:br/>
              <w:t>Северный / Расковой пер, д.14А;</w:t>
              <w:br/>
              <w:t>Северный / Расковой пер, д.17;</w:t>
              <w:br/>
              <w:t>Северный / Расковой пер, д.19;</w:t>
              <w:br/>
              <w:t>Северный / Расковой пер, д.24;</w:t>
              <w:br/>
              <w:t>Северный / Расковой ул, д.1;</w:t>
              <w:br/>
              <w:t>Северный / Расковой ул, д.10;</w:t>
              <w:br/>
              <w:t>Северный / Расковой ул, д.11;</w:t>
              <w:br/>
              <w:t>Северный / Расковой ул, д.12;</w:t>
              <w:br/>
              <w:t>Северный / Расковой ул, д.13;</w:t>
              <w:br/>
              <w:t>Северный / Расковой ул, д.14;</w:t>
              <w:br/>
              <w:t>Северный / Расковой ул, д.16/26, корп.1;</w:t>
              <w:br/>
              <w:t>Северный / Расковой ул, д.16/26, корп.2;</w:t>
              <w:br/>
              <w:t>Северный / Расковой ул, д.16/26, корп.3;</w:t>
              <w:br/>
              <w:t>Северный / Расковой ул, д.16/26, стр.1;</w:t>
              <w:br/>
              <w:t>Северный / Расковой ул, д.22, корп.1;</w:t>
              <w:br/>
              <w:t>Северный / Расковой ул, д.22, корп.2;</w:t>
              <w:br/>
              <w:t>Северный / Расковой ул, д.22А;</w:t>
              <w:br/>
              <w:t>Северный / Расковой ул, д.23А;</w:t>
              <w:br/>
              <w:t>Северный / Расковой ул, д.24А;</w:t>
              <w:br/>
              <w:t>Северный / Расковой ул, д.25;</w:t>
              <w:br/>
              <w:t>Северный / Расковой ул, д.26/29;</w:t>
              <w:br/>
              <w:t>Северный / Расковой ул, д.3;</w:t>
              <w:br/>
              <w:t>Северный / Расковой ул, д.30;</w:t>
              <w:br/>
              <w:t>Северный / Расковой ул, д.33, корп.1;</w:t>
              <w:br/>
              <w:t>Северный / Расковой ул, д.33, корп.2;</w:t>
              <w:br/>
              <w:t>Северный / Расковой ул, д.5;</w:t>
              <w:br/>
              <w:t>Северный / Расковой ул, д.7;</w:t>
              <w:br/>
              <w:t>Северный / Расковой ул, д.9;</w:t>
              <w:br/>
              <w:t>Северный / Скаковая ул, д.13, корп.1;</w:t>
              <w:br/>
              <w:t>Северный / Скаковая ул, д.13, корп.2;</w:t>
              <w:br/>
              <w:t>Северный / Скаковая ул, д.14;</w:t>
              <w:br/>
              <w:t>Северный / Скаковая ул, д.15, корп.1;</w:t>
              <w:br/>
              <w:t>Северный / Скаковая ул, д.15, корп.2;</w:t>
              <w:br/>
              <w:t>Северный / Скаковая ул, д.18;</w:t>
              <w:br/>
              <w:t>Северный / Скаковая ул, д.18А;</w:t>
              <w:br/>
              <w:t>Северный / Скаковая ул, д.34, корп.1;</w:t>
              <w:br/>
              <w:t>Северный / Скаковая ул, д.34, корп.2;</w:t>
              <w:br/>
              <w:t>Северный / Скаковая ул, д.34, корп.3;</w:t>
              <w:br/>
              <w:t>Северный / Скаковая ул, д.34, корп.4;</w:t>
              <w:br/>
              <w:t>Северный / Скаковая ул, д.4, корп.1;</w:t>
              <w:br/>
              <w:t>Северный / Скаковая ул, д.4, корп.2;</w:t>
              <w:br/>
              <w:t>Северный / Скаковая ул, д.5;</w:t>
              <w:br/>
              <w:t>Северный / Скаковая ул, д.7;</w:t>
              <w:br/>
              <w:t>Северный / Скаковая ул, д.7/21А;</w:t>
              <w:br/>
              <w:t>Северный / Скаковая ул, д.9;</w:t>
              <w:br/>
              <w:t>Скаковая ул, д.18, корп.2;</w:t>
              <w:br/>
              <w:t>Скаковая ул, д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57 им. К.А. Керимова;</w:t>
              <w:br/>
              <w:t>ГБОУ гимназия №158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вангардная ул, д.14, корп.1;</w:t>
              <w:br/>
              <w:t>Северный / Авангардная ул, д.10;</w:t>
              <w:br/>
              <w:t>Северный / Авангардная ул, д.12;</w:t>
              <w:br/>
              <w:t>Северный / Авангардная ул, д.14;</w:t>
              <w:br/>
              <w:t>Северный / Авангардная ул, д.14А;</w:t>
              <w:br/>
              <w:t>Северный / Авангардная ул, д.14А, стр.2;</w:t>
              <w:br/>
              <w:t>Северный / Авангардная ул, д.14Б;</w:t>
              <w:br/>
              <w:t>Северный / Авангардная ул, д.16;</w:t>
              <w:br/>
              <w:t>Северный / Авангардная ул, д.18;</w:t>
              <w:br/>
              <w:t>Северный / Авангардная ул, д.20;</w:t>
              <w:br/>
              <w:t>Северный / Авангардная ул, д.22/32, корп.1;</w:t>
              <w:br/>
              <w:t>Северный / Авангардная ул, д.22/32, корп.2;</w:t>
              <w:br/>
              <w:t>Северный / Авангардная ул, д.4;</w:t>
              <w:br/>
              <w:t>Северный / Авангардная ул, д.6, корп.1;</w:t>
              <w:br/>
              <w:t>Северный / Авангардная ул, д.6, корп.2;</w:t>
              <w:br/>
              <w:t>Северный / Авангардная ул, д.6, корп.3;</w:t>
              <w:br/>
              <w:t>Северный / Авангардная ул, д.8, корп.1;</w:t>
              <w:br/>
              <w:t>Северный / Авангардная ул, д.8, корп.2;</w:t>
              <w:br/>
              <w:t>Северный / Авангардная ул, д.8, корп.3;</w:t>
              <w:br/>
              <w:t>Северный / Кронштадтский бульв., д.15, корп.1;</w:t>
              <w:br/>
              <w:t>Северный / Кронштадтский бульв., д.15, корп.2;</w:t>
              <w:br/>
              <w:t>Северный / Кронштадтский бульв., д.17, корп.1;</w:t>
              <w:br/>
              <w:t>Северный / Кронштадтский бульв., д.17, корп.2;</w:t>
              <w:br/>
              <w:t>Северный / Кронштадтский бульв., д.17, корп.3;</w:t>
              <w:br/>
              <w:t>Северный / Кронштадтский бульв., д.19, корп.1;</w:t>
              <w:br/>
              <w:t>Северный / Кронштадтский бульв., д.19, корп.2;</w:t>
              <w:br/>
              <w:t>Северный / Кронштадтский бульв., д.19, корп.3;</w:t>
              <w:br/>
              <w:t>Северный / Кронштадтский бульв., д.21;</w:t>
              <w:br/>
              <w:t>Северный / Кронштадтский бульв., д.23, корп.1;</w:t>
              <w:br/>
              <w:t>Северный / Кронштадтский бульв., д.23, корп.2;</w:t>
              <w:br/>
              <w:t>Северный / Кронштадтский бульв., д.25;</w:t>
              <w:br/>
              <w:t>Северный / Кронштадтский бульв., д.27;</w:t>
              <w:br/>
              <w:t>Северный / Кронштадтский бульв., д.29;</w:t>
              <w:br/>
              <w:t>Северный / Кронштадтский бульв., д.31;</w:t>
              <w:br/>
              <w:t>Северный / Смольная ул, д.11;</w:t>
              <w:br/>
              <w:t>Северный / Смольная ул, д.15;</w:t>
              <w:br/>
              <w:t>Северный / Смольная ул, д.17;</w:t>
              <w:br/>
              <w:t>Северный / Смольная ул, д.19, корп.1;</w:t>
              <w:br/>
              <w:t>Северный / Смольная ул, д.19, корп.2;</w:t>
              <w:br/>
              <w:t>Северный / Смольная ул, д.19, корп.3;</w:t>
              <w:br/>
              <w:t>Северный / Смольная ул, д.19, корп.4;</w:t>
              <w:br/>
              <w:t>Северный / Смольная ул, д.19, корп.5;</w:t>
              <w:br/>
              <w:t>Северный / Смольная ул, д.19, стр.6;</w:t>
              <w:br/>
              <w:t>Северный / Смольная ул, д.21, корп.1;</w:t>
              <w:br/>
              <w:t>Северный / Смольная ул, д.21, корп.2;</w:t>
              <w:br/>
              <w:t>Северный / Смольная ул, д.21, корп.3;</w:t>
              <w:br/>
              <w:t>Северный / Смольная ул, д.21, стр.4;</w:t>
              <w:br/>
              <w:t>Северный / Смольная ул, д.23, корп.1;</w:t>
              <w:br/>
              <w:t>Северный / Смольная ул, д.23, корп.2;</w:t>
              <w:br/>
              <w:t>Северный / Смольная ул, д.3;</w:t>
              <w:br/>
              <w:t>Северный / Смольная ул, д.5;</w:t>
              <w:br/>
              <w:t>Северный / Смольная ул, д.7;</w:t>
              <w:br/>
              <w:t>Северный / Смольная ул, д.9;</w:t>
              <w:br/>
              <w:t>Северный / Флотская ул, д.3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6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-й Нижнелихоборский проезд, д.14, корп.1;</w:t>
              <w:br/>
              <w:t>3-й Нижнелихоборский проезд, д.15;</w:t>
              <w:br/>
              <w:t>Северный / 3-й Нижнелихоборский проезд, д.11;</w:t>
              <w:br/>
              <w:t>Северный / 3-й Нижнелихоборский проезд, д.13, корп.1;</w:t>
              <w:br/>
              <w:t>Северный / 3-й Нижнелихоборский проезд, д.13, корп.2;</w:t>
              <w:br/>
              <w:t>Северный / 3-й Нижнелихоборский проезд, д.14;</w:t>
              <w:br/>
              <w:t>Северный / 3-й Нижнелихоборский проезд, д.15/27;</w:t>
              <w:br/>
              <w:t>Северный / 3-й Нижнелихоборский проезд, д.16, корп.1;</w:t>
              <w:br/>
              <w:t>Северный / 3-й Нижнелихоборский проезд, д.16/25;</w:t>
              <w:br/>
              <w:t>Северный / Дмитровское шоссе, д.28;</w:t>
              <w:br/>
              <w:t>Северный / Дмитровское шоссе, д.30, корп.1;</w:t>
              <w:br/>
              <w:t>Северный / Дмитровское шоссе, д.32, корп.1;</w:t>
              <w:br/>
              <w:t>Северный / Дмитровское шоссе, д.32, корп.2;</w:t>
              <w:br/>
              <w:t>Северный / Дмитровское шоссе, д.32, корп.3;</w:t>
              <w:br/>
              <w:t>Северный / Дмитровское шоссе, д.34, корп.1;</w:t>
              <w:br/>
              <w:t>Северный / Дмитровское шоссе, д.34, корп.2;</w:t>
              <w:br/>
              <w:t>Северный / Дмитровское шоссе, д.36, корп.1;</w:t>
              <w:br/>
              <w:t>Северный / Дмитровское шоссе, д.36, корп.2;</w:t>
              <w:br/>
              <w:t>Северный / Дмитровское шоссе, д.38, корп.1;</w:t>
              <w:br/>
              <w:t>Северный / Дмитровское шоссе, д.38, корп.2;</w:t>
              <w:br/>
              <w:t>Северный / Дмитровское шоссе, д.40, корп.1;</w:t>
              <w:br/>
              <w:t>Северный / Дмитровское шоссе, д.40, стр.2;</w:t>
              <w:br/>
              <w:t>Северный / Дмитровское шоссе, д.42;</w:t>
              <w:br/>
              <w:t>Северный / Дмитровское шоссе, д.44, корп.1;</w:t>
              <w:br/>
              <w:t>Северный / Дмитровское шоссе, д.44, корп.2;</w:t>
              <w:br/>
              <w:t>Северный / Дмитровское шоссе, д.44, корп.3;</w:t>
              <w:br/>
              <w:t>Северный / Дмитровское шоссе, д.46, корп.1;</w:t>
              <w:br/>
              <w:t>Северный / Дмитровское шоссе, д.46, корп.2;</w:t>
              <w:br/>
              <w:t>Северный / Дмитровское шоссе, д.48, корп.1;</w:t>
              <w:br/>
              <w:t>Северный / Дмитровское шоссе, д.48, корп.2;</w:t>
              <w:br/>
              <w:t>Северный / Дмитровское шоссе, д.50, корп.1;</w:t>
              <w:br/>
              <w:t>Северный / Дмитровское шоссе, д.50, корп.1, стр.2;</w:t>
              <w:br/>
              <w:t>Северный / Дмитровское шоссе, д.52, корп.1;</w:t>
              <w:br/>
              <w:t>Северный / Дмитровское шоссе, д.52, корп.2;</w:t>
              <w:br/>
              <w:t>Северный / Дмитровское шоссе, д.54, корп.2;</w:t>
              <w:br/>
              <w:t>Северный / Линейный проезд, д.6;</w:t>
              <w:br/>
              <w:t>Северный / Линейный проезд, д.6А;</w:t>
              <w:br/>
              <w:t>Северный / Линейный проезд, д.8;</w:t>
              <w:br/>
              <w:t>Северный / Локомотивный проезд, д.11/10;</w:t>
              <w:br/>
              <w:t>Северный / Локомотивный проезд, д.13;</w:t>
              <w:br/>
              <w:t>Северный / Локомотивный проезд, д.15;</w:t>
              <w:br/>
              <w:t>Северный / Локомотивный проезд, д.15, корп.2;</w:t>
              <w:br/>
              <w:t>Северный / Локомотивный проезд, д.17;</w:t>
              <w:br/>
              <w:t>Северный / Локомотивный проезд, д.19;</w:t>
              <w:br/>
              <w:t>Северный / Локомотивный проезд, д.19А;</w:t>
              <w:br/>
              <w:t>Северный / Локомотивный проезд, д.23;</w:t>
              <w:br/>
              <w:t>Северный / Локомотивный проезд, д.29;</w:t>
              <w:br/>
              <w:t>Северный / Локомотивный проезд, д.3;</w:t>
              <w:br/>
              <w:t>Северный / Локомотивный проезд, д.31;</w:t>
              <w:br/>
              <w:t>Северный / Локомотивный проезд, д.5;</w:t>
              <w:br/>
              <w:t>Северный / Локомотивный проезд, д.7;</w:t>
              <w:br/>
              <w:t>Северный / Локомотивный проезд, д.9;</w:t>
              <w:br/>
              <w:t>Северный / Локомотивный проезд, д.9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67;</w:t>
              <w:br/>
              <w:t>ГБОУ СОШ №69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Беломорская ул, д.10, корп.1;</w:t>
              <w:br/>
              <w:t>Северный / Беломорская ул, д.10, корп.2;</w:t>
              <w:br/>
              <w:t>Северный / Беломорская ул, д.10, корп.2, стр.2;</w:t>
              <w:br/>
              <w:t>Северный / Беломорская ул, д.10, корп.3;</w:t>
              <w:br/>
              <w:t>Северный / Беломорская ул, д.10, корп.4;</w:t>
              <w:br/>
              <w:t>Северный / Беломорская ул, д.10, стр.3;</w:t>
              <w:br/>
              <w:t>Северный / Беломорская ул, д.12;</w:t>
              <w:br/>
              <w:t>Северный / Беломорская ул, д.12, корп.1;</w:t>
              <w:br/>
              <w:t>Северный / Беломорская ул, д.14, корп.1;</w:t>
              <w:br/>
              <w:t>Северный / Беломорская ул, д.14, корп.2;</w:t>
              <w:br/>
              <w:t>Северный / Беломорская ул, д.14, стр.2;</w:t>
              <w:br/>
              <w:t>Северный / Беломорская ул, д.16;</w:t>
              <w:br/>
              <w:t>Северный / Беломорская ул, д.18, корп.1;</w:t>
              <w:br/>
              <w:t>Северный / Беломорская ул, д.18, корп.2;</w:t>
              <w:br/>
              <w:t>Северный / Беломорская ул, д.18, корп.3;</w:t>
              <w:br/>
              <w:t>Северный / Беломорская ул, д.18, корп.4;</w:t>
              <w:br/>
              <w:t>Северный / Беломорская ул, д.18А;</w:t>
              <w:br/>
              <w:t>Северный / Беломорская ул, д.20;</w:t>
              <w:br/>
              <w:t>Северный / Беломорская ул, д.20, корп.1;</w:t>
              <w:br/>
              <w:t>Северный / Беломорская ул, д.20, корп.2;</w:t>
              <w:br/>
              <w:t>Северный / Беломорская ул, д.20, корп.3;</w:t>
              <w:br/>
              <w:t>Северный / Беломорская ул, д.22, корп.1;</w:t>
              <w:br/>
              <w:t>Северный / Беломорская ул, д.22, корп.1, стр.2;</w:t>
              <w:br/>
              <w:t>Северный / Беломорская ул, д.22, корп.2;</w:t>
              <w:br/>
              <w:t>Северный / Беломорская ул, д.22, корп.2, стр.2;</w:t>
              <w:br/>
              <w:t>Северный / Беломорская ул, д.22, корп.3;</w:t>
              <w:br/>
              <w:t>Северный / Беломорская ул, д.24;</w:t>
              <w:br/>
              <w:t>Северный / Беломорская ул, д.24, корп.3;</w:t>
              <w:br/>
              <w:t>Северный / Беломорская ул, д.26;</w:t>
              <w:br/>
              <w:t>Северный / Беломорская ул, д.28;</w:t>
              <w:br/>
              <w:t>Северный / Беломорская ул, д.30;</w:t>
              <w:br/>
              <w:t>Северный / Беломорская ул, д.32;</w:t>
              <w:br/>
              <w:t>Северный / Беломорская ул, д.4;</w:t>
              <w:br/>
              <w:t>Северный / Беломорская ул, д.6;</w:t>
              <w:br/>
              <w:t>Северный / Беломорская ул, д.8;</w:t>
              <w:br/>
              <w:t>Северный / Ленинградское шоссе, д.100;</w:t>
              <w:br/>
              <w:t>Северный / Ленинградское шоссе, д.102;</w:t>
              <w:br/>
              <w:t>Северный / Ленинградское шоссе, д.104;</w:t>
              <w:br/>
              <w:t>Северный / Ленинградское шоссе, д.106;</w:t>
              <w:br/>
              <w:t>Северный / Ленинградское шоссе, д.108;</w:t>
              <w:br/>
              <w:t>Северный / Ленинградское шоссе, д.108, корп.1;</w:t>
              <w:br/>
              <w:t>Северный / Ленинградское шоссе, д.108, корп.2;</w:t>
              <w:br/>
              <w:t>Северный / Ленинградское шоссе, д.108, корп.3;</w:t>
              <w:br/>
              <w:t>Северный / Ленинградское шоссе, д.108, стр.1;</w:t>
              <w:br/>
              <w:t>Северный / Ленинградское шоссе, д.108, стр.2;</w:t>
              <w:br/>
              <w:t>Северный / Ленинградское шоссе, д.110/2;</w:t>
              <w:br/>
              <w:t>Северный / Ленинградское шоссе, д.92/1;</w:t>
              <w:br/>
              <w:t>Северный / Ленинградское шоссе, д.94, корп.1;</w:t>
              <w:br/>
              <w:t>Северный / Ленинградское шоссе, д.94, корп.2;</w:t>
              <w:br/>
              <w:t>Северный / Ленинградское шоссе, д.94, корп.3;</w:t>
              <w:br/>
              <w:t>Северный / Ленинградское шоссе, д.96, корп.1;</w:t>
              <w:br/>
              <w:t>Северный / Ленинградское шоссе, д.96, корп.2;</w:t>
              <w:br/>
              <w:t>Северный / Ленинградское шоссе, д.96, корп.3;</w:t>
              <w:br/>
              <w:t>Северный / Ленинградское шоссе, д.96, корп.4;</w:t>
              <w:br/>
              <w:t>Северный / Ленинградское шоссе, д.96, корп.5;</w:t>
              <w:br/>
              <w:t>Северный / Ленинградское шоссе, д.98, корп.1;</w:t>
              <w:br/>
              <w:t>Северный / Ленинградское шоссе, д.98, корп.2;</w:t>
              <w:br/>
              <w:t>Северный / Ленинградское шоссе, д.98, корп.3;</w:t>
              <w:br/>
              <w:t>Северный / Ленинградское шоссе, д.98, корп.4;</w:t>
              <w:br/>
              <w:t>Северный / Ленинградское шоссе, д.98, корп.5;</w:t>
              <w:br/>
              <w:t>Северный / Ленинградское шоссе, д.98, корп.6;</w:t>
              <w:br/>
              <w:t>Северный / Смольная ул, д.29;</w:t>
              <w:br/>
              <w:t>Северный / Смольная ул, д.31;</w:t>
              <w:br/>
              <w:t>Северный / Смольная ул, д.33;</w:t>
              <w:br/>
              <w:t>Северный / Смольная ул, д.35, стр.1;</w:t>
              <w:br/>
              <w:t>Северный / Смольная ул, д.35, стр.2;</w:t>
              <w:br/>
              <w:t>Северный / Смольная ул, д.35, стр.3;</w:t>
              <w:br/>
              <w:t>Северный / Смольная ул, д.37;</w:t>
              <w:br/>
              <w:t>Северный / Смольная ул, д.39;</w:t>
              <w:br/>
              <w:t>Северный / Смольная ул, д.41;</w:t>
              <w:br/>
              <w:t>Северный / Смольная ул, д.43;</w:t>
              <w:br/>
              <w:t>Северный / Смольная ул, д.45;</w:t>
              <w:br/>
              <w:t>Северный / Смольная ул, д.47;</w:t>
              <w:br/>
              <w:t>Северный / Смольная ул, д.49;</w:t>
              <w:br/>
              <w:t>Северный / Смольная ул, д.51, корп.1;</w:t>
              <w:br/>
              <w:t>Северный / Смольная ул, д.51, корп.2;</w:t>
              <w:br/>
              <w:t>Северный / Смольная ул, д.51, корп.3;</w:t>
              <w:br/>
              <w:t>Северный / Фестивальная ул, д.11;</w:t>
              <w:br/>
              <w:t>Северный / Фестивальная ул, д.13, корп.1;</w:t>
              <w:br/>
              <w:t>Северный / Фестивальная ул, д.13, корп.2;</w:t>
              <w:br/>
              <w:t>Северный / Фестивальная ул, д.13, корп.3;</w:t>
              <w:br/>
              <w:t>Северный / Фестивальная ул, д.15, корп.1;</w:t>
              <w:br/>
              <w:t>Северный / Фестивальная ул, д.15, корп.2;</w:t>
              <w:br/>
              <w:t>Северный / Фестивальная ул, д.15, корп.3;</w:t>
              <w:br/>
              <w:t>Северный / Фестивальная ул, д.15, корп.4;</w:t>
              <w:br/>
              <w:t>Северный / Фестивальная ул, д.17;</w:t>
              <w:br/>
              <w:t>Северный / Фестивальная ул, д.17, корп.1;</w:t>
              <w:br/>
              <w:t>Северный / Фестивальная ул, д.19;</w:t>
              <w:br/>
              <w:t>Северный / Фестивальная ул, д.21;</w:t>
              <w:br/>
              <w:t>Северный / Фестивальная ул, д.23;</w:t>
              <w:br/>
              <w:t>Северный / Фестивальная ул, д.25;</w:t>
              <w:br/>
              <w:t>Северный / Фестивальная ул, д.27;</w:t>
              <w:br/>
              <w:t>Северный / Фестивальная ул, д.29;</w:t>
              <w:br/>
              <w:t>Северный / Фестивальная ул, д.3;</w:t>
              <w:br/>
              <w:t>Северный / Фестивальная ул, д.31;</w:t>
              <w:br/>
              <w:t>Северный / Фестивальная ул, д.33;</w:t>
              <w:br/>
              <w:t>Северный / Фестивальная ул, д.35;</w:t>
              <w:br/>
              <w:t>Северный / Фестивальная ул, д.37;</w:t>
              <w:br/>
              <w:t>Северный / Фестивальная ул, д.39, корп.1;</w:t>
              <w:br/>
              <w:t>Северный / Фестивальная ул, д.4;</w:t>
              <w:br/>
              <w:t>Северный / Фестивальная ул, д.41;</w:t>
              <w:br/>
              <w:t>Северный / Фестивальная ул, д.41, корп.2;</w:t>
              <w:br/>
              <w:t>Северный / Фестивальная ул, д.41, корп.3;</w:t>
              <w:br/>
              <w:t>Северный / Фестивальная ул, д.41, стр.1;</w:t>
              <w:br/>
              <w:t>Северный / Фестивальная ул, д.41, стр.2;</w:t>
              <w:br/>
              <w:t>Северный / Фестивальная ул, д.43;</w:t>
              <w:br/>
              <w:t>Северный / Фестивальная ул, д.5;</w:t>
              <w:br/>
              <w:t>Северный / Фестивальная ул, д.7;</w:t>
              <w:br/>
              <w:t>Северный / Фестивальн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83;</w:t>
              <w:br/>
              <w:t>ГБОУ СОШ №2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скудниковский бульв., д.34, корп.4;</w:t>
              <w:br/>
              <w:t>Северный / Бескудниковский бульв., д.18, корп.1;</w:t>
              <w:br/>
              <w:t>Северный / Бескудниковский бульв., д.18, корп.2;</w:t>
              <w:br/>
              <w:t>Северный / Бескудниковский бульв., д.18, корп.3;</w:t>
              <w:br/>
              <w:t>Северный / Бескудниковский бульв., д.18, корп.4;</w:t>
              <w:br/>
              <w:t>Северный / Бескудниковский бульв., д.20, корп.1;</w:t>
              <w:br/>
              <w:t>Северный / Бескудниковский бульв., д.20, корп.2;</w:t>
              <w:br/>
              <w:t>Северный / Бескудниковский бульв., д.20, корп.3;</w:t>
              <w:br/>
              <w:t>Северный / Бескудниковский бульв., д.20, корп.4;</w:t>
              <w:br/>
              <w:t>Северный / Бескудниковский бульв., д.20, корп.5;</w:t>
              <w:br/>
              <w:t>Северный / Бескудниковский бульв., д.20, корп.5, стр.1;</w:t>
              <w:br/>
              <w:t>Северный / Бескудниковский бульв., д.20, корп.5А;</w:t>
              <w:br/>
              <w:t>Северный / Бескудниковский бульв., д.22;</w:t>
              <w:br/>
              <w:t>Северный / Бескудниковский бульв., д.22, корп.1;</w:t>
              <w:br/>
              <w:t>Северный / Бескудниковский бульв., д.22, корп.2;</w:t>
              <w:br/>
              <w:t>Северный / Бескудниковский бульв., д.22, корп.3;</w:t>
              <w:br/>
              <w:t>Северный / Бескудниковский бульв., д.22, корп.4;</w:t>
              <w:br/>
              <w:t>Северный / Бескудниковский бульв., д.22, стр.1;</w:t>
              <w:br/>
              <w:t>Северный / Бескудниковский бульв., д.22, стр.2;</w:t>
              <w:br/>
              <w:t>Северный / Бескудниковский бульв., д.22, стр.4;</w:t>
              <w:br/>
              <w:t>Северный / Бескудниковский бульв., д.24;</w:t>
              <w:br/>
              <w:t>Северный / Бескудниковский бульв., д.24, корп.1;</w:t>
              <w:br/>
              <w:t>Северный / Бескудниковский бульв., д.24, корп.1, стр.1;</w:t>
              <w:br/>
              <w:t>Северный / Бескудниковский бульв., д.24Б;</w:t>
              <w:br/>
              <w:t>Северный / Бескудниковский бульв., д.26;</w:t>
              <w:br/>
              <w:t>Северный / Бескудниковский бульв., д.28;</w:t>
              <w:br/>
              <w:t>Северный / Бескудниковский бульв., д.28, корп.1;</w:t>
              <w:br/>
              <w:t>Северный / Бескудниковский бульв., д.28, корп.2;</w:t>
              <w:br/>
              <w:t>Северный / Бескудниковский бульв., д.28, корп.3;</w:t>
              <w:br/>
              <w:t>Северный / Бескудниковский бульв., д.28, корп.4;</w:t>
              <w:br/>
              <w:t>Северный / Бескудниковский бульв., д.28, корп.5;</w:t>
              <w:br/>
              <w:t>Северный / Бескудниковский бульв., д.28, корп.5, стр.1;</w:t>
              <w:br/>
              <w:t>Северный / Бескудниковский бульв., д.28, корп.5, стр.2;</w:t>
              <w:br/>
              <w:t>Северный / Бескудниковский бульв., д.30, корп.1;</w:t>
              <w:br/>
              <w:t>Северный / Бескудниковский бульв., д.30, корп.2;</w:t>
              <w:br/>
              <w:t>Северный / Бескудниковский бульв., д.30, корп.2, стр.2;</w:t>
              <w:br/>
              <w:t>Северный / Бескудниковский бульв., д.30, корп.2, стр.3;</w:t>
              <w:br/>
              <w:t>Северный / Бескудниковский бульв., д.30, корп.3;</w:t>
              <w:br/>
              <w:t>Северный / Бескудниковский бульв., д.30, корп.3, стр.2;</w:t>
              <w:br/>
              <w:t>Северный / Бескудниковский бульв., д.30, корп.4;</w:t>
              <w:br/>
              <w:t>Северный / Бескудниковский бульв., д.30, корп.4, стр.2;</w:t>
              <w:br/>
              <w:t>Северный / Бескудниковский бульв., д.32, корп.1;</w:t>
              <w:br/>
              <w:t>Северный / Бескудниковский бульв., д.32, корп.2;</w:t>
              <w:br/>
              <w:t>Северный / Бескудниковский бульв., д.32, корп.3;</w:t>
              <w:br/>
              <w:t>Северный / Бескудниковский бульв., д.32, корп.4;</w:t>
              <w:br/>
              <w:t>Северный / Бескудниковский бульв., д.32, корп.5;</w:t>
              <w:br/>
              <w:t>Северный / Бескудниковский бульв., д.32, корп.6;</w:t>
              <w:br/>
              <w:t>Северный / Бескудниковский бульв., д.32А;</w:t>
              <w:br/>
              <w:t>Северный / Бескудниковский бульв., д.34, корп.1;</w:t>
              <w:br/>
              <w:t>Северный / Бескудниковский бульв., д.34, корп.2;</w:t>
              <w:br/>
              <w:t>Северный / Бескудниковский бульв., д.34, корп.3;</w:t>
              <w:br/>
              <w:t>Северный / Бескудниковский бульв., д.34, корп.4, стр.2;</w:t>
              <w:br/>
              <w:t>Северный / Бескудниковский бульв., д.36;</w:t>
              <w:br/>
              <w:t>Северный / Бескудниковский бульв., д.36, корп.1;</w:t>
              <w:br/>
              <w:t>Северный / Бескудниковский бульв., д.36, корп.2;</w:t>
              <w:br/>
              <w:t>Северный / Бескудниковский бульв., д.36, корп.3;</w:t>
              <w:br/>
              <w:t>Северный / Бескудниковский бульв., д.36, корп.4;</w:t>
              <w:br/>
              <w:t>Северный / Бескудниковский бульв., д.38;</w:t>
              <w:br/>
              <w:t>Северный / Бескудниковский бульв., д.38, корп.1;</w:t>
              <w:br/>
              <w:t>Северный / Бескудниковский бульв., д.40, корп.1;</w:t>
              <w:br/>
              <w:t>Северный / Бескудниковский бульв., д.40, корп.2;</w:t>
              <w:br/>
              <w:t>Северный / Бескудниковский бульв., д.40, корп.3;</w:t>
              <w:br/>
              <w:t>Северный / Дмитровское шоссе, д.94, корп.1;</w:t>
              <w:br/>
              <w:t>Северный / Дубнинская ул, д.27, корп.1;</w:t>
              <w:br/>
              <w:t>Северный / Дубнинская ул, д.29, корп.1;</w:t>
              <w:br/>
              <w:t>Северный / Дубнинская ул, д.29, корп.1, стр.1;</w:t>
              <w:br/>
              <w:t>Северный / Дубнинская ул, д.29, корп.2;</w:t>
              <w:br/>
              <w:t>Северный / Дубнинская ул, д.29, корп.3;</w:t>
              <w:br/>
              <w:t>Северный / Дубнинская ул, д.35;</w:t>
              <w:br/>
              <w:t>Северный / Дубнинская ул, д.37, корп.1;</w:t>
              <w:br/>
              <w:t>Северный / Дубнинская ул, д.37, корп.2;</w:t>
              <w:br/>
              <w:t>Северный / Дубнинская ул, д.39;</w:t>
              <w:br/>
              <w:t>Северный / Дубнинская ул, д.43;</w:t>
              <w:br/>
              <w:t>Северный / Дубнинская ул, д.45, корп.1;</w:t>
              <w:br/>
              <w:t>Северный / Дубнинская ул, д.47, корп.1;</w:t>
              <w:br/>
              <w:t>Северный / Дубнинская ул, д.47, стр.1;</w:t>
              <w:br/>
              <w:t>Северный / Дубнинская ул, д.53, корп.1;</w:t>
              <w:br/>
              <w:t>Северный / Дубнинская ул, д.53, корп.2;</w:t>
              <w:br/>
              <w:t>Северный / Дубнинская ул, д.53, корп.3;</w:t>
              <w:br/>
              <w:t>Северный / Дубнинская ул, д.6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84;</w:t>
              <w:br/>
              <w:t>ГБОУ СОШ №668 им В.П.Кислякова;</w:t>
              <w:br/>
              <w:t>ГБОУ ЦО №16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Вагоноремонтная ул, д.11;</w:t>
              <w:br/>
              <w:t>Северный / Вагоноремонтная ул, д.13;</w:t>
              <w:br/>
              <w:t>Северный / Вагоноремонтная ул, д.17;</w:t>
              <w:br/>
              <w:t>Северный / Вагоноремонтная ул, д.19;</w:t>
              <w:br/>
              <w:t>Северный / Вагоноремонтная ул, д.9/25;</w:t>
              <w:br/>
              <w:t>Северный / Дмитровское шоссе, д.135, корп.1;</w:t>
              <w:br/>
              <w:t>Северный / Дмитровское шоссе, д.137;</w:t>
              <w:br/>
              <w:t>Северный / Дмитровское шоссе, д.139;</w:t>
              <w:br/>
              <w:t>Северный / Дмитровское шоссе, д.141, корп.1;</w:t>
              <w:br/>
              <w:t>Северный / Долгопрудная ул, д.11;</w:t>
              <w:br/>
              <w:t>Северный / Долгопрудная ул, д.13, корп.1;</w:t>
              <w:br/>
              <w:t>Северный / Долгопрудная ул, д.13, корп.2;</w:t>
              <w:br/>
              <w:t>Северный / Долгопрудная ул, д.13А;</w:t>
              <w:br/>
              <w:t>Северный / Долгопрудная ул, д.3;</w:t>
              <w:br/>
              <w:t>Северный / Долгопрудная ул, д.5;</w:t>
              <w:br/>
              <w:t>Северный / Долгопрудная ул, д.7;</w:t>
              <w:br/>
              <w:t>Северный / Долгопрудная ул, д.9;</w:t>
              <w:br/>
              <w:t>Северный / Карельский бульв., д.14/16;</w:t>
              <w:br/>
              <w:t>Северный / Карельский бульв., д.18;</w:t>
              <w:br/>
              <w:t>Северный / Карельский бульв., д.18А;</w:t>
              <w:br/>
              <w:t>Северный / Карельский бульв., д.2, корп.1;</w:t>
              <w:br/>
              <w:t>Северный / Карельский бульв., д.2, корп.2;</w:t>
              <w:br/>
              <w:t>Северный / Карельский бульв., д.2, корп.3;</w:t>
              <w:br/>
              <w:t>Северный / Карельский бульв., д.21, корп.1;</w:t>
              <w:br/>
              <w:t>Северный / Карельский бульв., д.21, корп.2;</w:t>
              <w:br/>
              <w:t>Северный / Карельский бульв., д.22;</w:t>
              <w:br/>
              <w:t>Северный / Карельский бульв., д.23, корп.1;</w:t>
              <w:br/>
              <w:t>Северный / Карельский бульв., д.23, корп.2;</w:t>
              <w:br/>
              <w:t>Северный / Карельский бульв., д.24;</w:t>
              <w:br/>
              <w:t>Северный / Карельский бульв., д.26;</w:t>
              <w:br/>
              <w:t>Северный / Карельский бульв., д.28;</w:t>
              <w:br/>
              <w:t>Северный / Карельский бульв., д.3, корп.1;</w:t>
              <w:br/>
              <w:t>Северный / Карельский бульв., д.3, корп.2;</w:t>
              <w:br/>
              <w:t>Северный / Карельский бульв., д.3, корп.3;</w:t>
              <w:br/>
              <w:t>Северный / Карельский бульв., д.3, корп.4;</w:t>
              <w:br/>
              <w:t>Северный / Карельский бульв., д.4, корп.1;</w:t>
              <w:br/>
              <w:t>Северный / Карельский бульв., д.4, корп.2;</w:t>
              <w:br/>
              <w:t>Северный / Карельский бульв., д.4, корп.3;</w:t>
              <w:br/>
              <w:t>Северный / Карельский бульв., д.4, корп.4;</w:t>
              <w:br/>
              <w:t>Северный / Карельский бульв., д.5;</w:t>
              <w:br/>
              <w:t>Северный / Карельский бульв., д.6, корп.1;</w:t>
              <w:br/>
              <w:t>Северный / Карельский бульв., д.6, корп.2;</w:t>
              <w:br/>
              <w:t>Северный / Карельский бульв., д.8, корп.1;</w:t>
              <w:br/>
              <w:t>Северный / Карельский бульв., д.8, корп.2;</w:t>
              <w:br/>
              <w:t>Северный / Клязьминская ул, д.19;</w:t>
              <w:br/>
              <w:t>Северный / Клязьминская ул, д.21, корп.1;</w:t>
              <w:br/>
              <w:t>Северный / Клязьминская ул, д.26;</w:t>
              <w:br/>
              <w:t>Северный / Клязьминская ул, д.28;</w:t>
              <w:br/>
              <w:t>Северный / Клязьминская ул, д.29, корп.1;</w:t>
              <w:br/>
              <w:t>Северный / Клязьминская ул, д.30, корп.1;</w:t>
              <w:br/>
              <w:t>Северный / Клязьминская ул, д.30, корп.2;</w:t>
              <w:br/>
              <w:t>Северный / Клязьминская ул, д.30, корп.3;</w:t>
              <w:br/>
              <w:t>Северный / Клязьминская ул, д.32;</w:t>
              <w:br/>
              <w:t>Северный / Клязьминская ул, д.32, корп.1;</w:t>
              <w:br/>
              <w:t>Северный / Клязьминская ул, д.32, корп.2;</w:t>
              <w:br/>
              <w:t>Северный / Клязьминская ул, д.32, корп.3;</w:t>
              <w:br/>
              <w:t>Северный / Клязьминская ул, д.34;</w:t>
              <w:br/>
              <w:t>Северный / Клязьминская ул, д.36;</w:t>
              <w:br/>
              <w:t>Северный / Лобненская ул, д.10;</w:t>
              <w:br/>
              <w:t>Северный / Лобненская ул, д.12, корп.4;</w:t>
              <w:br/>
              <w:t>Северный / Лобненская ул, д.2;</w:t>
              <w:br/>
              <w:t>Северный / Лобненская ул, д.4;</w:t>
              <w:br/>
              <w:t>Северный / Лобненская ул, д.6;</w:t>
              <w:br/>
              <w:t>Северный / Лобненская ул, д.6А;</w:t>
              <w:br/>
              <w:t>Северный / Лобненская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85;</w:t>
              <w:br/>
              <w:t>ГБОУ СОШ №2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-й Михалковский пер, д.15Щ, корп.2;</w:t>
              <w:br/>
              <w:t>Коптевская ул, д.81, корп.2;</w:t>
              <w:br/>
              <w:t>Коптевский бульв., д.16;</w:t>
              <w:br/>
              <w:t>Михалковская ул, д.11В;</w:t>
              <w:br/>
              <w:t>Северный / 3-й Михалковский пер, д.13/25;</w:t>
              <w:br/>
              <w:t>Северный / 3-й Михалковский пер, д.14, корп.1;</w:t>
              <w:br/>
              <w:t>Северный / 3-й Михалковский пер, д.14, корп.2;</w:t>
              <w:br/>
              <w:t>Северный / 3-й Михалковский пер, д.15;</w:t>
              <w:br/>
              <w:t>Северный / 3-й Михалковский пер, д.15, корп.1;</w:t>
              <w:br/>
              <w:t>Северный / 3-й Михалковский пер, д.15, корп.3;</w:t>
              <w:br/>
              <w:t>Северный / 3-й Михалковский пер, д.15, корп.4;</w:t>
              <w:br/>
              <w:t>Северный / 3-й Михалковский пер, д.16;</w:t>
              <w:br/>
              <w:t>Северный / 3-й Михалковский пер, д.16, корп.1;</w:t>
              <w:br/>
              <w:t>Северный / 3-й Михалковский пер, д.17;</w:t>
              <w:br/>
              <w:t>Северный / 3-й Михалковский пер, д.19;</w:t>
              <w:br/>
              <w:t>Северный / 3-й Михалковский пер, д.20, корп.1;</w:t>
              <w:br/>
              <w:t>Северный / 3-й Михалковский пер, д.20, корп.2;</w:t>
              <w:br/>
              <w:t>Северный / 3-й Михалковский пер, д.20, корп.3;</w:t>
              <w:br/>
              <w:t>Северный / 3-й Михалковский пер, д.21;</w:t>
              <w:br/>
              <w:t>Северный / 3-й Михалковский пер, д.24;</w:t>
              <w:br/>
              <w:t>Северный / 3-й Михалковский пер, д.3;</w:t>
              <w:br/>
              <w:t>Северный / 3-й Михалковский пер, д.4А;</w:t>
              <w:br/>
              <w:t>Северный / 3-й Михалковский пер, д.5;</w:t>
              <w:br/>
              <w:t>Северный / 3-й Михалковский пер, д.6;</w:t>
              <w:br/>
              <w:t>Северный / 3-й Михалковский пер, д.7;</w:t>
              <w:br/>
              <w:t>Северный / 3-й Михалковский пер, д.8, корп.1;</w:t>
              <w:br/>
              <w:t>Северный / 3-й Михалковский пер, д.8, корп.2;</w:t>
              <w:br/>
              <w:t>Северный / 3-й Михалковский пер, д.9;</w:t>
              <w:br/>
              <w:t>Северный / Большая Академическая ул, д.39, корп.3;</w:t>
              <w:br/>
              <w:t>Северный / Большая Академическая ул, д.43, корп.1;</w:t>
              <w:br/>
              <w:t>Северный / Большая Академическая ул, д.43, корп.2;</w:t>
              <w:br/>
              <w:t>Северный / Большая Академическая ул, д.45, корп.1;</w:t>
              <w:br/>
              <w:t>Северный / Большая Академическая ул, д.47, корп.1;</w:t>
              <w:br/>
              <w:t>Северный / Большая Академическая ул, д.47, корп.2;</w:t>
              <w:br/>
              <w:t>Северный / Большая Академическая ул, д.49, корп.1;</w:t>
              <w:br/>
              <w:t>Северный / Большая Академическая ул, д.49, корп.2;</w:t>
              <w:br/>
              <w:t>Северный / Коптевская ул, д.20, корп.1;</w:t>
              <w:br/>
              <w:t>Северный / Коптевская ул, д.20, корп.2;</w:t>
              <w:br/>
              <w:t>Северный / Коптевская ул, д.22;</w:t>
              <w:br/>
              <w:t>Северный / Коптевская ул, д.26, корп.1;</w:t>
              <w:br/>
              <w:t>Северный / Коптевская ул, д.26, корп.2;</w:t>
              <w:br/>
              <w:t>Северный / Коптевская ул, д.26, корп.3;</w:t>
              <w:br/>
              <w:t>Северный / Коптевская ул, д.26, корп.4;</w:t>
              <w:br/>
              <w:t>Северный / Коптевская ул, д.26, корп.5;</w:t>
              <w:br/>
              <w:t>Северный / Коптевская ул, д.26, корп.6;</w:t>
              <w:br/>
              <w:t>Северный / Коптевская ул, д.28, корп.1;</w:t>
              <w:br/>
              <w:t>Северный / Коптевская ул, д.28, корп.2;</w:t>
              <w:br/>
              <w:t>Северный / Коптевская ул, д.28, корп.3;</w:t>
              <w:br/>
              <w:t>Северный / Коптевская ул, д.30;</w:t>
              <w:br/>
              <w:t>Северный / Коптевская ул, д.32;</w:t>
              <w:br/>
              <w:t>Северный / Коптевская ул, д.32А;</w:t>
              <w:br/>
              <w:t>Северный / Коптевская ул, д.34;</w:t>
              <w:br/>
              <w:t>Северный / Коптевская ул, д.34, корп.1;</w:t>
              <w:br/>
              <w:t>Северный / Коптевская ул, д.34, корп.2;</w:t>
              <w:br/>
              <w:t>Северный / Коптевская ул, д.36;</w:t>
              <w:br/>
              <w:t>Северный / Коптевская ул, д.75;</w:t>
              <w:br/>
              <w:t>Северный / Коптевская ул, д.77;</w:t>
              <w:br/>
              <w:t>Северный / Коптевская ул, д.79/1;</w:t>
              <w:br/>
              <w:t>Северный / Коптевская ул, д.81/2;</w:t>
              <w:br/>
              <w:t>Северный / Коптевская ул, д.83, корп.1;</w:t>
              <w:br/>
              <w:t>Северный / Коптевская ул, д.83, корп.2;</w:t>
              <w:br/>
              <w:t>Северный / Коптевская ул, д.85;</w:t>
              <w:br/>
              <w:t>Северный / Коптевская ул, д.87;</w:t>
              <w:br/>
              <w:t>Северный / Коптевская ул, д.89, корп.10;</w:t>
              <w:br/>
              <w:t>Северный / Коптевская ул, д.89, корп.5;</w:t>
              <w:br/>
              <w:t>Северный / Коптевская ул, д.89, корп.8;</w:t>
              <w:br/>
              <w:t>Северный / Коптевский бульв., д.16, корп.1;</w:t>
              <w:br/>
              <w:t>Северный / Коптевский бульв., д.16, корп.2;</w:t>
              <w:br/>
              <w:t>Северный / Коптевский бульв., д.16, корп.3;</w:t>
              <w:br/>
              <w:t>Северный / Коптевский бульв., д.18;</w:t>
              <w:br/>
              <w:t>Северный / Михалковская ул, д.1/51;</w:t>
              <w:br/>
              <w:t>Северный / Михалковская ул, д.15, корп.1;</w:t>
              <w:br/>
              <w:t>Северный / Михалковская ул, д.5;</w:t>
              <w:br/>
              <w:t>Северный / Михалковская ул, д.7;</w:t>
              <w:br/>
              <w:t>Северный / Михалковская ул, д.9;</w:t>
              <w:br/>
              <w:t>Северный / Соболевский проезд, д.20А;</w:t>
              <w:br/>
              <w:t>Северный / Старокоптевский пер, д.2;</w:t>
              <w:br/>
              <w:t>Северный / Старокоптевский пер, д.3;</w:t>
              <w:br/>
              <w:t>Северный / Черепановых проезд, д.16;</w:t>
              <w:br/>
              <w:t>Северный / Черепановых проезд, д.20;</w:t>
              <w:br/>
              <w:t>Северный / Черепановых проезд, д.22;</w:t>
              <w:br/>
              <w:t>Северный / бульв. Матроса Железняка, д.17/14;</w:t>
              <w:br/>
              <w:t>Северный / бульв. Матроса Железняка, д.19;</w:t>
              <w:br/>
              <w:t>Северный / бульв. Матроса Железняка, д.20, корп.1;</w:t>
              <w:br/>
              <w:t>Северный / бульв. Матроса Железняка, д.20, корп.2;</w:t>
              <w:br/>
              <w:t>Северный / бульв. Матроса Железняка, д.21;</w:t>
              <w:br/>
              <w:t>Северный / бульв. Матроса Железняка, д.22, корп.1;</w:t>
              <w:br/>
              <w:t>Северный / бульв. Матроса Железняка, д.23, корп.1;</w:t>
              <w:br/>
              <w:t>Северный / бульв. Матроса Железняка, д.23, корп.2;</w:t>
              <w:br/>
              <w:t>Северный / бульв. Матроса Железняка, д.23, стр.1;</w:t>
              <w:br/>
              <w:t>Северный / бульв. Матроса Железняка, д.23, стр.2;</w:t>
              <w:br/>
              <w:t>Северный / бульв. Матроса Железняка, д.24, корп.1;</w:t>
              <w:br/>
              <w:t>Северный / бульв. Матроса Железняка, д.24, корп.2;</w:t>
              <w:br/>
              <w:t>Северный / бульв. Матроса Железняка, д.26/11;</w:t>
              <w:br/>
              <w:t>Северный / бульв. Матроса Железняка, д.27;</w:t>
              <w:br/>
              <w:t>Северный / бульв. Матроса Железняка, д.28;</w:t>
              <w:br/>
              <w:t>Северный / бульв. Матроса Железняка, д.29;</w:t>
              <w:br/>
              <w:t>Северный / бульв. Матроса Железняка, д.30;</w:t>
              <w:br/>
              <w:t>Северный / бульв. Матроса Железняка, д.30, корп.1;</w:t>
              <w:br/>
              <w:t>Северный / бульв. Матроса Железняка, д.30, корп.2;</w:t>
              <w:br/>
              <w:t>Северный / бульв. Матроса Железняка, д.31, корп.1;</w:t>
              <w:br/>
              <w:t>Северный / бульв. Матроса Железняка, д.31, корп.2;</w:t>
              <w:br/>
              <w:t>Северный / бульв. Матроса Железняка, д.31, корп.3;</w:t>
              <w:br/>
              <w:t>Северный / бульв. Матроса Железняка, д.32;</w:t>
              <w:br/>
              <w:t>Северный / бульв. Матроса Железняка, д.33, корп.1;</w:t>
              <w:br/>
              <w:t>Северный / бульв. Матроса Железняка, д.34;</w:t>
              <w:br/>
              <w:t>Северный / бульв. Матроса Железняка, д.35;</w:t>
              <w:br/>
              <w:t>Северный / бульв. Матроса Железняка, д.3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25;</w:t>
              <w:br/>
              <w:t>ГБОУ гимназия №2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4-й Новоподмосковный пер, д.3;</w:t>
              <w:br/>
              <w:t>Северный / 4-й Новоподмосковный пер, д.4;</w:t>
              <w:br/>
              <w:t>Северный / 5-й Новоподмосковный пер, д.3, корп.2;</w:t>
              <w:br/>
              <w:t>Северный / 5-й Новоподмосковный пер, д.4, корп.1;</w:t>
              <w:br/>
              <w:t>Северный / 5-й Новоподмосковный пер, д.4, корп.2;</w:t>
              <w:br/>
              <w:t>Северный / 5-й Новоподмосковный пер, д.4, стр.1Б/Н;</w:t>
              <w:br/>
              <w:t>Северный / 5-й Новоподмосковный пер, д.4, стр.2;</w:t>
              <w:br/>
              <w:t>Северный / 5-й Новоподмосковный пер, д.4, стр.3;</w:t>
              <w:br/>
              <w:t>Северный / 6-й Новоподмосковный пер, д.1;</w:t>
              <w:br/>
              <w:t>Северный / 6-й Новоподмосковный пер, д.10;</w:t>
              <w:br/>
              <w:t>Северный / 6-й Новоподмосковный пер, д.12;</w:t>
              <w:br/>
              <w:t>Северный / 6-й Новоподмосковный пер, д.3;</w:t>
              <w:br/>
              <w:t>Северный / 6-й Новоподмосковный пер, д.4;</w:t>
              <w:br/>
              <w:t>Северный / 6-й Новоподмосковный пер, д.5;</w:t>
              <w:br/>
              <w:t>Северный / 6-й Новоподмосковный пер, д.6;</w:t>
              <w:br/>
              <w:t>Северный / 6-й Новоподмосковный пер, д.7;</w:t>
              <w:br/>
              <w:t>Северный / 6-й Новоподмосковный пер, д.8;</w:t>
              <w:br/>
              <w:t>Северный / Зои и Александра Космодемьянских ул, д.11-15, стр.1А;</w:t>
              <w:br/>
              <w:t>Северный / Зои и Александра Космодемьянских ул, д.11А;</w:t>
              <w:br/>
              <w:t>Северный / Зои и Александра Космодемьянских ул, д.17/2;</w:t>
              <w:br/>
              <w:t>Северный / Зои и Александра Космодемьянских ул, д.7, корп.1;</w:t>
              <w:br/>
              <w:t>Северный / Зои и Александра Космодемьянских ул, д.7, корп.2;</w:t>
              <w:br/>
              <w:t>Северный / Зои и Александра Космодемьянских ул, д.7, корп.3;</w:t>
              <w:br/>
              <w:t>Северный / Зои и Александра Космодемьянских ул, д.7, корп.4;</w:t>
              <w:br/>
              <w:t>Северный / Зои и Александра Космодемьянских ул, д.9, корп.1;</w:t>
              <w:br/>
              <w:t>Северный / Зои и Александра Космодемьянских ул, д.9, корп.2;</w:t>
              <w:br/>
              <w:t>Северный / Зои и Александра Космодемьянских ул, д.9, корп.3;</w:t>
              <w:br/>
              <w:t>Северный / Зои и Александра Космодемьянских ул, д.9, корп.3, стр.3;</w:t>
              <w:br/>
              <w:t>Северный / Зои и Александра Космодемьянских ул, д.9, корп.4;</w:t>
              <w:br/>
              <w:t>Северный / Клары Цеткин ул, д.25, корп.1;</w:t>
              <w:br/>
              <w:t>Северный / Клары Цеткин ул, д.25, корп.2;</w:t>
              <w:br/>
              <w:t>Северный / Клары Цеткин ул, д.25, корп.2, стр.1;</w:t>
              <w:br/>
              <w:t>Северный / Клары Цеткин ул, д.25, корп.2, стр.4;</w:t>
              <w:br/>
              <w:t>Северный / Клары Цеткин ул, д.29;</w:t>
              <w:br/>
              <w:t>Северный / Клары Цеткин ул, д.29, корп.1;</w:t>
              <w:br/>
              <w:t>Северный / Клары Цеткин ул, д.31;</w:t>
              <w:br/>
              <w:t>Северный / Нарвская ул, д.1;</w:t>
              <w:br/>
              <w:t>Северный / Нарвская ул, д.3;</w:t>
              <w:br/>
              <w:t>Северный / Нарвская ул, д.4;</w:t>
              <w:br/>
              <w:t>Северный / Нарвская ул, д.5;</w:t>
              <w:br/>
              <w:t>Северный / Нарвская ул, д.7;</w:t>
              <w:br/>
              <w:t>Северный / Нарвская ул, д.9;</w:t>
              <w:br/>
              <w:t>Северный / Старопетровский проезд, д.10Б;</w:t>
              <w:br/>
              <w:t>Северный / Старопетровский проезд, д.12;</w:t>
              <w:br/>
              <w:t>Северный / Старопетровский проезд, д.12, корп.1;</w:t>
              <w:br/>
              <w:t>Северный / Старопетровский проезд, д.12, корп.3;</w:t>
              <w:br/>
              <w:t>Северный / Старопетровский проезд, д.12, корп.4;</w:t>
              <w:br/>
              <w:t>Северный / Старопетровский проезд, д.12, корп.5;</w:t>
              <w:br/>
              <w:t>Северный / Старопетровский проезд, д.12, корп.6;</w:t>
              <w:br/>
              <w:t>Северный / Старопетровский проезд, д.12, корп.7;</w:t>
              <w:br/>
              <w:t>Северный / Старопетровский проезд, д.12, стр.2;</w:t>
              <w:br/>
              <w:t>Северный / Старопетровский проезд, д.12, стр.3;</w:t>
              <w:br/>
              <w:t>Северный / Старопетровский проезд, д.12, стр.4;</w:t>
              <w:br/>
              <w:t>Северный / Старопетровский проезд, д.12, стр.5;</w:t>
              <w:br/>
              <w:t>Северный / Старопетровский проезд, д.12А, корп.1;</w:t>
              <w:br/>
              <w:t>Северный / Старопетровский проезд, д.12А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Астрадамская ул, д.11, корп.1;</w:t>
              <w:br/>
              <w:t>Северный / Астрадамская ул, д.11, корп.2;</w:t>
              <w:br/>
              <w:t>Северный / Астрадамская ул, д.11, корп.3;</w:t>
              <w:br/>
              <w:t>Северный / Астрадамская ул, д.11, корп.4;</w:t>
              <w:br/>
              <w:t>Северный / Астрадамская ул, д.13;</w:t>
              <w:br/>
              <w:t>Северный / Астрадамская ул, д.15;</w:t>
              <w:br/>
              <w:t>Северный / Астрадамская ул, д.15А;</w:t>
              <w:br/>
              <w:t>Северный / Астрадамская ул, д.15Б;</w:t>
              <w:br/>
              <w:t>Северный / Астрадамская ул, д.3;</w:t>
              <w:br/>
              <w:t>Северный / Астрадамская ул, д.4;</w:t>
              <w:br/>
              <w:t>Северный / Астрадамская ул, д.5;</w:t>
              <w:br/>
              <w:t>Северный / Астрадамская ул, д.5А;</w:t>
              <w:br/>
              <w:t>Северный / Астрадамская ул, д.6;</w:t>
              <w:br/>
              <w:t>Северный / Астрадамская ул, д.6, корп.1;</w:t>
              <w:br/>
              <w:t>Северный / Астрадамская ул, д.7А;</w:t>
              <w:br/>
              <w:t>Северный / Астрадамская ул, д.7Б;</w:t>
              <w:br/>
              <w:t>Северный / Астрадамская ул, д.9, корп.1;</w:t>
              <w:br/>
              <w:t>Северный / Астрадамская ул, д.9, корп.2;</w:t>
              <w:br/>
              <w:t>Северный / Астрадамская ул, д.9Б;</w:t>
              <w:br/>
              <w:t>Северный / Астрадамский проезд, д.1;</w:t>
              <w:br/>
              <w:t>Северный / Астрадамский проезд, д.3;</w:t>
              <w:br/>
              <w:t>Северный / Астрадамский проезд, д.4;</w:t>
              <w:br/>
              <w:t>Северный / Астрадамский проезд, д.4, корп.1;</w:t>
              <w:br/>
              <w:t>Северный / Астрадамский проезд, д.4А, корп.1;</w:t>
              <w:br/>
              <w:t>Северный / Астрадамский проезд, д.4А, корп.2;</w:t>
              <w:br/>
              <w:t>Северный / Астрадамский проезд, д.5;</w:t>
              <w:br/>
              <w:t>Северный / Вучетича ул, д.13;</w:t>
              <w:br/>
              <w:t>Северный / Вучетича ул, д.15, корп.1;</w:t>
              <w:br/>
              <w:t>Северный / Вучетича ул, д.16;</w:t>
              <w:br/>
              <w:t>Северный / Вучетича ул, д.16, корп.1;</w:t>
              <w:br/>
              <w:t>Северный / Вучетича ул, д.16, корп.2;</w:t>
              <w:br/>
              <w:t>Северный / Вучетича ул, д.17, корп.1;</w:t>
              <w:br/>
              <w:t>Северный / Вучетича ул, д.18, корп.1;</w:t>
              <w:br/>
              <w:t>Северный / Вучетича ул, д.18, стр.1;</w:t>
              <w:br/>
              <w:t>Северный / Вучетича ул, д.19;</w:t>
              <w:br/>
              <w:t>Северный / Вучетича ул, д.2;</w:t>
              <w:br/>
              <w:t>Северный / Вучетича ул, д.20;</w:t>
              <w:br/>
              <w:t>Северный / Вучетича ул, д.22;</w:t>
              <w:br/>
              <w:t>Северный / Вучетича ул, д.24;</w:t>
              <w:br/>
              <w:t>Северный / Вучетича ул, д.26;</w:t>
              <w:br/>
              <w:t>Северный / Вучетича ул, д.28, корп.1;</w:t>
              <w:br/>
              <w:t>Северный / Вучетича ул, д.28, корп.2;</w:t>
              <w:br/>
              <w:t>Северный / Вучетича ул, д.28, корп.3;</w:t>
              <w:br/>
              <w:t>Северный / Вучетича ул, д.28, корп.4;</w:t>
              <w:br/>
              <w:t>Северный / Вучетича ул, д.28, корп.5;</w:t>
              <w:br/>
              <w:t>Северный / Вучетича ул, д.44;</w:t>
              <w:br/>
              <w:t>Северный / Тимирязевская ул, д.17, корп.1;</w:t>
              <w:br/>
              <w:t>Северный / Тимирязевская ул, д.17А;</w:t>
              <w:br/>
              <w:t>Северный / Тимирязевская ул, д.19;</w:t>
              <w:br/>
              <w:t>Северный / Тимирязевская ул, д.23;</w:t>
              <w:br/>
              <w:t>Северный / Тимирязевская ул, д.25;</w:t>
              <w:br/>
              <w:t>Северный / Тимирязевская ул, д.25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Бескудниковский бульв., д.11, корп.1;</w:t>
              <w:br/>
              <w:t>Северный / Бескудниковский бульв., д.11, корп.2;</w:t>
              <w:br/>
              <w:t>Северный / Бескудниковский бульв., д.11, корп.3;</w:t>
              <w:br/>
              <w:t>Северный / Бескудниковский бульв., д.13/10;</w:t>
              <w:br/>
              <w:t>Северный / Бескудниковский бульв., д.15, корп.1;</w:t>
              <w:br/>
              <w:t>Северный / Бескудниковский бульв., д.17, корп.1;</w:t>
              <w:br/>
              <w:t>Северный / Бескудниковский бульв., д.17, корп.2;</w:t>
              <w:br/>
              <w:t>Северный / Бескудниковский бульв., д.17, корп.3;</w:t>
              <w:br/>
              <w:t>Северный / Бескудниковский бульв., д.19;</w:t>
              <w:br/>
              <w:t>Северный / Бескудниковский бульв., д.21, корп.1;</w:t>
              <w:br/>
              <w:t>Северный / Бескудниковский бульв., д.21, корп.2;</w:t>
              <w:br/>
              <w:t>Северный / Бескудниковский бульв., д.21, корп.3;</w:t>
              <w:br/>
              <w:t>Северный / Бескудниковский бульв., д.21, корп.3, стр.1;</w:t>
              <w:br/>
              <w:t>Северный / Бескудниковский бульв., д.3, корп.1;</w:t>
              <w:br/>
              <w:t>Северный / Бескудниковский бульв., д.5, корп.1;</w:t>
              <w:br/>
              <w:t>Северный / Бескудниковский бульв., д.6, корп.3;</w:t>
              <w:br/>
              <w:t>Северный / Бескудниковский бульв., д.7, корп.1;</w:t>
              <w:br/>
              <w:t>Северный / Бескудниковский бульв., д.7, корп.2;</w:t>
              <w:br/>
              <w:t>Северный / Бескудниковский бульв., д.7, корп.3;</w:t>
              <w:br/>
              <w:t>Северный / Бескудниковский бульв., д.9;</w:t>
              <w:br/>
              <w:t>Северный / Бескудниковский бульв., д.9А;</w:t>
              <w:br/>
              <w:t>Северный / Бескудниковский пер, д.6;</w:t>
              <w:br/>
              <w:t>Северный / Бескудниковский пер, д.8;</w:t>
              <w:br/>
              <w:t>Северный / Дмитровское шоссе, д.66;</w:t>
              <w:br/>
              <w:t>Северный / Дмитровское шоссе, д.68;</w:t>
              <w:br/>
              <w:t>Северный / Дмитровское шоссе, д.70, корп.1;</w:t>
              <w:br/>
              <w:t>Северный / Дмитровское шоссе, д.70, корп.2;</w:t>
              <w:br/>
              <w:t>Северный / Дмитровское шоссе, д.74, корп.1;</w:t>
              <w:br/>
              <w:t>Северный / Дмитровское шоссе, д.74, корп.2;</w:t>
              <w:br/>
              <w:t>Северный / Дмитровское шоссе, д.74, корп.3;</w:t>
              <w:br/>
              <w:t>Северный / Дмитровское шоссе, д.76, корп.1;</w:t>
              <w:br/>
              <w:t>Северный / Селигерская ул, д.14;</w:t>
              <w:br/>
              <w:t>Северный / Селигерская ул, д.18, корп.1;</w:t>
              <w:br/>
              <w:t>Северный / Селигерская ул, д.18, корп.4;</w:t>
              <w:br/>
              <w:t>Северный / Селигерская ул, д.2;</w:t>
              <w:br/>
              <w:t>Северный / Селигерская ул, д.4;</w:t>
              <w:br/>
              <w:t>Северный / Селигерская ул, д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64;</w:t>
              <w:br/>
              <w:t>ГБОУ СОШ №2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я Хуторская ул, д.3А;</w:t>
              <w:br/>
              <w:t>2-я Хуторская ул, д.9/55;</w:t>
              <w:br/>
              <w:t>Писцовая ул, д.16, стр.1;</w:t>
              <w:br/>
              <w:t>Писцовая ул, д.16, стр.2;</w:t>
              <w:br/>
              <w:t>Писцовая ул, д.16, стр.3;</w:t>
              <w:br/>
              <w:t>Писцовая ул, д.16, стр.4;</w:t>
              <w:br/>
              <w:t>Писцовая ул, д.18;</w:t>
              <w:br/>
              <w:t>Полтавская ул, д.10;</w:t>
              <w:br/>
              <w:t>Полтавская ул, д.11;</w:t>
              <w:br/>
              <w:t>Полтавская ул, д.12;</w:t>
              <w:br/>
              <w:t>Полтавская ул, д.13;</w:t>
              <w:br/>
              <w:t>Полтавская ул, д.14;</w:t>
              <w:br/>
              <w:t>Полтавская ул, д.15;</w:t>
              <w:br/>
              <w:t>Полтавская ул, д.16;</w:t>
              <w:br/>
              <w:t>Полтавская ул, д.17;</w:t>
              <w:br/>
              <w:t>Полтавская ул, д.7;</w:t>
              <w:br/>
              <w:t>Полтавская ул, д.9;</w:t>
              <w:br/>
              <w:t>Северный / 1-я Хуторская ул, д.10, корп.2;</w:t>
              <w:br/>
              <w:t>Северный / 1-я Хуторская ул, д.10, корп.3;</w:t>
              <w:br/>
              <w:t>Северный / 1-я Хуторская ул, д.14;</w:t>
              <w:br/>
              <w:t>Северный / 1-я Хуторская ул, д.16/26, корп.1;</w:t>
              <w:br/>
              <w:t>Северный / 1-я Хуторская ул, д.16/26, корп.2;</w:t>
              <w:br/>
              <w:t>Северный / 1-я Хуторская ул, д.16/26, корп.3;</w:t>
              <w:br/>
              <w:t>Северный / 1-я Хуторская ул, д.16/26, корп.4;</w:t>
              <w:br/>
              <w:t>Северный / 1-я Хуторская ул, д.16/26, корп.5;</w:t>
              <w:br/>
              <w:t>Северный / 1-я Хуторская ул, д.16/26, корп.6;</w:t>
              <w:br/>
              <w:t>Северный / 1-я Хуторская ул, д.2, корп.1;</w:t>
              <w:br/>
              <w:t>Северный / 1-я Хуторская ул, д.2, корп.2;</w:t>
              <w:br/>
              <w:t>Северный / 1-я Хуторская ул, д.2, корп.3;</w:t>
              <w:br/>
              <w:t>Северный / 1-я Хуторская ул, д.4, корп.1;</w:t>
              <w:br/>
              <w:t>Северный / 1-я Хуторская ул, д.5;</w:t>
              <w:br/>
              <w:t>Северный / 1-я Хуторская ул, д.5А;</w:t>
              <w:br/>
              <w:t>Северный / 1-я Хуторская ул, д.7;</w:t>
              <w:br/>
              <w:t>Северный / 1-я Хуторская ул, д.8, корп.1;</w:t>
              <w:br/>
              <w:t>Северный / 1-я Хуторская ул, д.8, корп.2;</w:t>
              <w:br/>
              <w:t>Северный / 1-я Хуторская ул, д.8, корп.3;</w:t>
              <w:br/>
              <w:t>Северный / 2-я Квесисская ул, д.18;</w:t>
              <w:br/>
              <w:t>Северный / 2-я Квесисская ул, д.20, корп.1;</w:t>
              <w:br/>
              <w:t>Северный / 2-я Квесисская ул, д.22;</w:t>
              <w:br/>
              <w:t>Северный / 2-я Квесисская ул, д.24, корп.1;</w:t>
              <w:br/>
              <w:t>Северный / 2-я Квесисская ул, д.24, корп.2;</w:t>
              <w:br/>
              <w:t>Северный / 2-я Квесисская ул, д.24, корп.3;</w:t>
              <w:br/>
              <w:t>Северный / 2-я улица Бебеля, д.26;</w:t>
              <w:br/>
              <w:t>Северный / 2-я улица Бебеля, д.38, корп.1;</w:t>
              <w:br/>
              <w:t>Северный / 2-я улица Бебеля, д.38, корп.2;</w:t>
              <w:br/>
              <w:t>Северный / 2-я улица Бебеля, д.38, корп.3;</w:t>
              <w:br/>
              <w:t>Северный / 3-я улица Бебеля, д.34;</w:t>
              <w:br/>
              <w:t>Северный / 4-й Вятский пер, д.14;</w:t>
              <w:br/>
              <w:t>Северный / 4-й Вятский пер, д.16, корп.1;</w:t>
              <w:br/>
              <w:t>Северный / 4-й Вятский пер, д.16, корп.2;</w:t>
              <w:br/>
              <w:t>Северный / 4-й Вятский пер, д.18, корп.2;</w:t>
              <w:br/>
              <w:t>Северный / 4-й Вятский пер, д.18, корп.3;</w:t>
              <w:br/>
              <w:t>Северный / 4-й Вятский пер, д.18, корп.4;</w:t>
              <w:br/>
              <w:t>Северный / 4-й Вятский пер, д.20;</w:t>
              <w:br/>
              <w:t>Северный / 4-й Вятский пер, д.20, стр.1;</w:t>
              <w:br/>
              <w:t>Северный / 4-й Вятский пер, д.20, стр.2;</w:t>
              <w:br/>
              <w:t>Северный / 4-й Вятский пер, д.20, стр.3;</w:t>
              <w:br/>
              <w:t>Северный / 4-й Вятский пер, д.20, стр.4;</w:t>
              <w:br/>
              <w:t>Северный / 4-й Вятский пер, д.20, стр.5;</w:t>
              <w:br/>
              <w:t>Северный / 4-й Вятский пер, д.20, стр.6;</w:t>
              <w:br/>
              <w:t>Северный / 4-й Вятский пер, д.20, стр.7;</w:t>
              <w:br/>
              <w:t>Северный / 4-й Вятский пер, д.21;</w:t>
              <w:br/>
              <w:t>Северный / 4-й Вятский пер, д.22;</w:t>
              <w:br/>
              <w:t>Северный / 4-й Вятский пер, д.22Б;</w:t>
              <w:br/>
              <w:t>Северный / 4-й Вятский пер, д.23;</w:t>
              <w:br/>
              <w:t>Северный / 4-й Вятский пер, д.24, корп.1;</w:t>
              <w:br/>
              <w:t>Северный / 4-й Вятский пер, д.24, корп.2;</w:t>
              <w:br/>
              <w:t>Северный / 4-й Вятский пер, д.24, корп.3;</w:t>
              <w:br/>
              <w:t>Северный / 4-й Вятский пер, д.27;</w:t>
              <w:br/>
              <w:t>Северный / 4-й Вятский пер, д.33/47;</w:t>
              <w:br/>
              <w:t>Северный / 4-й Вятский пер, д.35;</w:t>
              <w:br/>
              <w:t>Северный / 4-й Вятский пер, д.37;</w:t>
              <w:br/>
              <w:t>Северный / Башиловская ул, д.11;</w:t>
              <w:br/>
              <w:t>Северный / Башиловская ул, д.13;</w:t>
              <w:br/>
              <w:t>Северный / Башиловская ул, д.15;</w:t>
              <w:br/>
              <w:t>Северный / Башиловская ул, д.19;</w:t>
              <w:br/>
              <w:t>Северный / Башиловская ул, д.23, корп.2;</w:t>
              <w:br/>
              <w:t>Северный / Башиловская ул, д.23, корп.3;</w:t>
              <w:br/>
              <w:t>Северный / Башиловская ул, д.23, корп.4;</w:t>
              <w:br/>
              <w:t>Северный / Башиловская ул, д.25;</w:t>
              <w:br/>
              <w:t>Северный / Петровско-Разумовский проезд, д.10;</w:t>
              <w:br/>
              <w:t>Северный / Петровско-Разумовский проезд, д.11А;</w:t>
              <w:br/>
              <w:t>Северный / Петровско-Разумовский проезд, д.12;</w:t>
              <w:br/>
              <w:t>Северный / Петровско-Разумовский проезд, д.13, корп.1;</w:t>
              <w:br/>
              <w:t>Северный / Петровско-Разумовский проезд, д.13, корп.2;</w:t>
              <w:br/>
              <w:t>Северный / Петровско-Разумовский проезд, д.13, стр.1;</w:t>
              <w:br/>
              <w:t>Северный / Петровско-Разумовский проезд, д.13, стр.3;</w:t>
              <w:br/>
              <w:t>Северный / Петровско-Разумовский проезд, д.13, стр.3А;</w:t>
              <w:br/>
              <w:t>Северный / Петровско-Разумовский проезд, д.14;</w:t>
              <w:br/>
              <w:t>Северный / Петровско-Разумовский проезд, д.15;</w:t>
              <w:br/>
              <w:t>Северный / Петровско-Разумовский проезд, д.16;</w:t>
              <w:br/>
              <w:t>Северный / Петровско-Разумовский проезд, д.16, корп.2;</w:t>
              <w:br/>
              <w:t>Северный / Петровско-Разумовский проезд, д.17;</w:t>
              <w:br/>
              <w:t>Северный / Петровско-Разумовский проезд, д.18;</w:t>
              <w:br/>
              <w:t>Северный / Петровско-Разумовский проезд, д.18А;</w:t>
              <w:br/>
              <w:t>Северный / Петровско-Разумовский проезд, д.20;</w:t>
              <w:br/>
              <w:t>Северный / Петровско-Разумовский проезд, д.22, корп.11;</w:t>
              <w:br/>
              <w:t>Северный / Петровско-Разумовский проезд, д.22, корп.6;</w:t>
              <w:br/>
              <w:t>Северный / Петровско-Разумовский проезд, д.22, корп.8;</w:t>
              <w:br/>
              <w:t>Северный / Петровско-Разумовский проезд, д.24, корп.1;</w:t>
              <w:br/>
              <w:t>Северный / Петровско-Разумовский проезд, д.24, корп.2;</w:t>
              <w:br/>
              <w:t>Северный / Петровско-Разумовский проезд, д.24, корп.3;</w:t>
              <w:br/>
              <w:t>Северный / Петровско-Разумовский проезд, д.24, корп.4;</w:t>
              <w:br/>
              <w:t>Северный / Петровско-Разумовский проезд, д.24, корп.5;</w:t>
              <w:br/>
              <w:t>Северный / Петровско-Разумовский проезд, д.3/1;</w:t>
              <w:br/>
              <w:t>Северный / Петровско-Разумовский проезд, д.9, стр.1;</w:t>
              <w:br/>
              <w:t>Северный / Писцовая ул, д.13;</w:t>
              <w:br/>
              <w:t>Северный / Писцовая ул, д.14;</w:t>
              <w:br/>
              <w:t>Северный / Писцовая ул, д.14А;</w:t>
              <w:br/>
              <w:t>Северный / Писцовая ул, д.15;</w:t>
              <w:br/>
              <w:t>Северный / Писцовая ул, д.16, корп.1;</w:t>
              <w:br/>
              <w:t>Северный / Писцовая ул, д.16, корп.2;</w:t>
              <w:br/>
              <w:t>Северный / Писцовая ул, д.16, корп.3;</w:t>
              <w:br/>
              <w:t>Северный / Писцовая ул, д.16, корп.4;</w:t>
              <w:br/>
              <w:t>Северный / Писцовая ул, д.16, корп.6;</w:t>
              <w:br/>
              <w:t>Северный / Писцовая ул, д.16, стр.5;</w:t>
              <w:br/>
              <w:t>Северный / Писцовая ул, д.9-11;</w:t>
              <w:br/>
              <w:t>Северный / Полтавская ул, д.16, корп.1;</w:t>
              <w:br/>
              <w:t>Северный / Полтавская ул, д.16, корп.2;</w:t>
              <w:br/>
              <w:t>Северный / Полтавская ул, д.18;</w:t>
              <w:br/>
              <w:t>Северный / Полтавская ул, д.33;</w:t>
              <w:br/>
              <w:t>Северный / Полтавская ул, д.35;</w:t>
              <w:br/>
              <w:t>Северный / Полтавская ул, д.39-41;</w:t>
              <w:br/>
              <w:t>Северный / Полтавская ул, д.47, корп.1;</w:t>
              <w:br/>
              <w:t>Северный / Полтавская ул, д.47, корп.2;</w:t>
              <w:br/>
              <w:t>Северный / Полтавская ул, д.47, стр.2;</w:t>
              <w:br/>
              <w:t>Северный / Полтавская ул, д.6;</w:t>
              <w:br/>
              <w:t>Северный / Полтавская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12;</w:t>
              <w:br/>
              <w:t>ГБОУ СОШ №8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-й Новомихалковский проезд, д.5/2;</w:t>
              <w:br/>
              <w:t>Автомоторная ул, д.4;</w:t>
              <w:br/>
              <w:t>Северный / 3-й Новомихалковский проезд, д.1;</w:t>
              <w:br/>
              <w:t>Северный / 3-й Новомихалковский проезд, д.2/5;</w:t>
              <w:br/>
              <w:t>Северный / 3-й Новомихалковский проезд, д.3;</w:t>
              <w:br/>
              <w:t>Северный / 3-й Новомихалковский проезд, д.4;</w:t>
              <w:br/>
              <w:t>Северный / 3-й Новомихалковский проезд, д.5;</w:t>
              <w:br/>
              <w:t>Северный / 3-й Новомихалковский проезд, д.6;</w:t>
              <w:br/>
              <w:t>Северный / 3-й Новомихалковский проезд, д.7;</w:t>
              <w:br/>
              <w:t>Северный / 3-й Новомихалковский проезд, д.7А;</w:t>
              <w:br/>
              <w:t>Северный / 3-й Новомихалковский проезд, д.8;</w:t>
              <w:br/>
              <w:t>Северный / 3-й Новомихалковский проезд, д.8, корп.1;</w:t>
              <w:br/>
              <w:t>Северный / 4-й Новомихалковский проезд, д.10;</w:t>
              <w:br/>
              <w:t>Северный / 4-й Новомихалковский проезд, д.10А;</w:t>
              <w:br/>
              <w:t>Северный / 4-й Новомихалковский проезд, д.12;</w:t>
              <w:br/>
              <w:t>Северный / 4-й Новомихалковский проезд, д.12А;</w:t>
              <w:br/>
              <w:t>Северный / 4-й Новомихалковский проезд, д.13;</w:t>
              <w:br/>
              <w:t>Северный / 4-й Новомихалковский проезд, д.15;</w:t>
              <w:br/>
              <w:t>Северный / 4-й Новомихалковский проезд, д.1А;</w:t>
              <w:br/>
              <w:t>Северный / 4-й Новомихалковский проезд, д.3;</w:t>
              <w:br/>
              <w:t>Северный / 4-й Новомихалковский проезд, д.6;</w:t>
              <w:br/>
              <w:t>Северный / 4-й Новомихалковский проезд, д.7;</w:t>
              <w:br/>
              <w:t>Северный / 4-й Новомихалковский проезд, д.7А;</w:t>
              <w:br/>
              <w:t>Северный / 4-й Новомихалковский проезд, д.8;</w:t>
              <w:br/>
              <w:t>Северный / 4-й Новомихалковский проезд, д.8А;</w:t>
              <w:br/>
              <w:t>Северный / Автомоторная ул, д.3, корп.1;</w:t>
              <w:br/>
              <w:t>Северный / Автомоторная ул, д.3, корп.2;</w:t>
              <w:br/>
              <w:t>Северный / Автомоторная ул, д.4, корп.6;</w:t>
              <w:br/>
              <w:t>Северный / Автомоторная ул, д.6;</w:t>
              <w:br/>
              <w:t>Северный / Большая Академическая ул, д.53;</w:t>
              <w:br/>
              <w:t>Северный / Большая Академическая ул, д.53А;</w:t>
              <w:br/>
              <w:t>Северный / Большая Академическая ул, д.55;</w:t>
              <w:br/>
              <w:t>Северный / Большая Академическая ул, д.57;</w:t>
              <w:br/>
              <w:t>Северный / Большая Академическая ул, д.57А;</w:t>
              <w:br/>
              <w:t>Северный / Большая Академическая ул, д.59/1, корп.А;</w:t>
              <w:br/>
              <w:t>Северный / Большая Академическая ул, д.59/1, корп.Б;</w:t>
              <w:br/>
              <w:t>Северный / Большая Академическая ул, д.61/2;</w:t>
              <w:br/>
              <w:t>Северный / Большая Академическая ул, д.63;</w:t>
              <w:br/>
              <w:t>Северный / Большая Академическая ул, д.65;</w:t>
              <w:br/>
              <w:t>Северный / Большая Академическая ул, д.67;</w:t>
              <w:br/>
              <w:t>Северный / Большая Академическая ул, д.71;</w:t>
              <w:br/>
              <w:t>Северный / Большая Академическая ул, д.73, корп.1;</w:t>
              <w:br/>
              <w:t>Северный / Большая Академическая ул, д.73, корп.1, стр.2;</w:t>
              <w:br/>
              <w:t>Северный / Большая Академическая ул, д.73, корп.2;</w:t>
              <w:br/>
              <w:t>Северный / Большая Академическая ул, д.73, корп.3;</w:t>
              <w:br/>
              <w:t>Северный / Большая Академическая ул, д.73, корп.4;</w:t>
              <w:br/>
              <w:t>Северный / Большая Академическая ул, д.75, корп.1;</w:t>
              <w:br/>
              <w:t>Северный / Большая Академическая ул, д.75, корп.1, стр.2;</w:t>
              <w:br/>
              <w:t>Северный / Большая Академическая ул, д.75, корп.2;</w:t>
              <w:br/>
              <w:t>Северный / Большая Академическая ул, д.75, корп.3;</w:t>
              <w:br/>
              <w:t>Северный / Большая Академическая ул, д.77, корп.1;</w:t>
              <w:br/>
              <w:t>Северный / Большая Академическая ул, д.77, корп.1, стр.1;</w:t>
              <w:br/>
              <w:t>Северный / Большая Академическая ул, д.77, корп.2;</w:t>
              <w:br/>
              <w:t>Северный / Большая Академическая ул, д.77, корп.3;</w:t>
              <w:br/>
              <w:t>Северный / Большая Академическая ул, д.77, корп.4;</w:t>
              <w:br/>
              <w:t>Северный / Большая Академическая ул, д.77, корп.4, стр.1;</w:t>
              <w:br/>
              <w:t>Северный / Большая Академическая ул, д.77, корп.4, стр.2;</w:t>
              <w:br/>
              <w:t>Северный / Большая Академическая ул, д.77, стр.2;</w:t>
              <w:br/>
              <w:t>Северный / Большая Академическая ул, д.77, стр.3;</w:t>
              <w:br/>
              <w:t>Северный / Большая Академическая ул, д.77А;</w:t>
              <w:br/>
              <w:t>Северный / Большая Академическая ул, д.77А, стр.1;</w:t>
              <w:br/>
              <w:t>Северный / Большая Академическая ул, д.77А, стр.2;</w:t>
              <w:br/>
              <w:t>Северный / Большая Академическая ул, д.77А, стр.3;</w:t>
              <w:br/>
              <w:t>Северный / Большая Академическая ул, д.77А, стр.4;</w:t>
              <w:br/>
              <w:t>Северный / Большая Академическая ул, д.79, корп.1;</w:t>
              <w:br/>
              <w:t>Северный / Большая Академическая ул, д.79, корп.1, стр.1;</w:t>
              <w:br/>
              <w:t>Северный / Большая Академическая ул, д.79, корп.2;</w:t>
              <w:br/>
              <w:t>Северный / Большая Академическая ул, д.79, корп.2, стр.3;</w:t>
              <w:br/>
              <w:t>Северный / Большая Академическая ул, д.79, корп.3;</w:t>
              <w:br/>
              <w:t>Северный / Большая Академическая ул, д.79, корп.4;</w:t>
              <w:br/>
              <w:t>Северный / Большая Академическая ул, д.81, стр.1;</w:t>
              <w:br/>
              <w:t>Северный / Большая Академическая ул, д.81, стр.2;</w:t>
              <w:br/>
              <w:t>Северный / Большая Академическая ул, д.83;</w:t>
              <w:br/>
              <w:t>Северный / Генерала Рычагова ул, д.11;</w:t>
              <w:br/>
              <w:t>Северный / Генерала Рычагова ул, д.13;</w:t>
              <w:br/>
              <w:t>Северный / Генерала Рычагова ул, д.14;</w:t>
              <w:br/>
              <w:t>Северный / Генерала Рычагова ул, д.15;</w:t>
              <w:br/>
              <w:t>Северный / Генерала Рычагова ул, д.16;</w:t>
              <w:br/>
              <w:t>Северный / Генерала Рычагова ул, д.17;</w:t>
              <w:br/>
              <w:t>Северный / Генерала Рычагова ул, д.18;</w:t>
              <w:br/>
              <w:t>Северный / Генерала Рычагова ул, д.19;</w:t>
              <w:br/>
              <w:t>Северный / Генерала Рычагова ул, д.20;</w:t>
              <w:br/>
              <w:t>Северный / Генерала Рычагова ул, д.21;</w:t>
              <w:br/>
              <w:t>Северный / Генерала Рычагова ул, д.22;</w:t>
              <w:br/>
              <w:t>Северный / Генерала Рычагова ул, д.23/11;</w:t>
              <w:br/>
              <w:t>Северный / Генерала Рычагова ул, д.24;</w:t>
              <w:br/>
              <w:t>Северный / Генерала Рычагова ул, д.26;</w:t>
              <w:br/>
              <w:t>Северный / Генерала Рычагова ул, д.28/9;</w:t>
              <w:br/>
              <w:t>Северный / Генерала Рычагова ул, д.9;</w:t>
              <w:br/>
              <w:t>Северный / Лихоборские Бугры ул, д.1/69;</w:t>
              <w:br/>
              <w:t>Северный / Лихоборские Бугры ул, д.10;</w:t>
              <w:br/>
              <w:t>Северный / Лихоборские Бугры ул, д.10, корп.1;</w:t>
              <w:br/>
              <w:t>Северный / Лихоборские Бугры ул, д.10, стр.1;</w:t>
              <w:br/>
              <w:t>Северный / Лихоборские Бугры ул, д.10, стр.2;</w:t>
              <w:br/>
              <w:t>Северный / Лихоборские Бугры ул, д.11;</w:t>
              <w:br/>
              <w:t>Северный / Лихоборские Бугры ул, д.12;</w:t>
              <w:br/>
              <w:t>Северный / Лихоборские Бугры ул, д.12, стр.2;</w:t>
              <w:br/>
              <w:t>Северный / Лихоборские Бугры ул, д.3;</w:t>
              <w:br/>
              <w:t>Северный / Лихоборские Бугры ул, д.4;</w:t>
              <w:br/>
              <w:t>Северный / Лихоборские Бугры ул, д.4, корп.1;</w:t>
              <w:br/>
              <w:t>Северный / Лихоборские Бугры ул, д.4, стр.1;</w:t>
              <w:br/>
              <w:t>Северный / Лихоборские Бугры ул, д.4, стр.2;</w:t>
              <w:br/>
              <w:t>Северный / Лихоборские Бугры ул, д.5;</w:t>
              <w:br/>
              <w:t>Северный / Лихоборские Бугры ул, д.6;</w:t>
              <w:br/>
              <w:t>Северный / Лихоборские Бугры ул, д.7;</w:t>
              <w:br/>
              <w:t>Северный / Лихоборские Бугры ул, д.7, стр.1;</w:t>
              <w:br/>
              <w:t>Северный / Лихоборские Бугры ул, д.8;</w:t>
              <w:br/>
              <w:t>Северный / Лихоборские Бугры ул, д.9, корп.1;</w:t>
              <w:br/>
              <w:t>Северный / Лихоборские Бугры ул, д.9, корп.2;</w:t>
              <w:br/>
              <w:t>Северный / Черепановых проезд, д.48;</w:t>
              <w:br/>
              <w:t>Северный / Черепановых проезд, д.50;</w:t>
              <w:br/>
              <w:t>Северный / Черепановых проезд, д.50А;</w:t>
              <w:br/>
              <w:t>Северный / Черепановых проезд, д.52;</w:t>
              <w:br/>
              <w:t>Северный / Черепановых проезд, д.52А;</w:t>
              <w:br/>
              <w:t>Северный / Черепановых проезд, д.56;</w:t>
              <w:br/>
              <w:t>Северный / Черепановых проезд, д.56, корп.1;</w:t>
              <w:br/>
              <w:t>Северный / Черепановых проезд, д.58;</w:t>
              <w:br/>
              <w:t>Северный / Черепановых проезд, д.64, корп.1;</w:t>
              <w:br/>
              <w:t>Северный / Черепановых проезд, д.64, корп.2;</w:t>
              <w:br/>
              <w:t>Северный / Черепановых проезд, д.66;</w:t>
              <w:br/>
              <w:t>Северный / Черепановых проезд, д.68;</w:t>
              <w:br/>
              <w:t>Северный / Черепановых проезд, д.70;</w:t>
              <w:br/>
              <w:t>Северный / Черепановых проезд, д.72;</w:t>
              <w:br/>
              <w:t>Северный / Черепановых проезд, д.72, корп.1;</w:t>
              <w:br/>
              <w:t>Северный / Черепановых проезд, д.7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13;</w:t>
              <w:br/>
              <w:t>ГБОУ СОШ №743;</w:t>
              <w:br/>
              <w:t>ГБОУ гимназия №157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льшая Академическая ул, д.31;</w:t>
              <w:br/>
              <w:t>Зои и Александра Космодемьянских ул, д.21;</w:t>
              <w:br/>
              <w:t>Коптевская ул, д.63АЩ;</w:t>
              <w:br/>
              <w:t>Приорова ул, д.20;</w:t>
              <w:br/>
              <w:t>Северный / Большая Академическая ул, д.10/13;</w:t>
              <w:br/>
              <w:t>Северный / Большая Академическая ул, д.20;</w:t>
              <w:br/>
              <w:t>Северный / Большая Академическая ул, д.20А;</w:t>
              <w:br/>
              <w:t>Северный / Большая Академическая ул, д.20Б;</w:t>
              <w:br/>
              <w:t>Северный / Большая Академическая ул, д.21А;</w:t>
              <w:br/>
              <w:t>Северный / Большая Академическая ул, д.22;</w:t>
              <w:br/>
              <w:t>Северный / Большая Академическая ул, д.22А;</w:t>
              <w:br/>
              <w:t>Северный / Большая Академическая ул, д.22Б;</w:t>
              <w:br/>
              <w:t>Северный / Большая Академическая ул, д.23;</w:t>
              <w:br/>
              <w:t>Северный / Большая Академическая ул, д.23А;</w:t>
              <w:br/>
              <w:t>Северный / Большая Академическая ул, д.25;</w:t>
              <w:br/>
              <w:t>Северный / Большая Академическая ул, д.25А;</w:t>
              <w:br/>
              <w:t>Северный / Большая Академическая ул, д.27;</w:t>
              <w:br/>
              <w:t>Северный / Большая Академическая ул, д.29;</w:t>
              <w:br/>
              <w:t>Северный / Большая Академическая ул, д.29А;</w:t>
              <w:br/>
              <w:t>Северный / Большая Академическая ул, д.29Б;</w:t>
              <w:br/>
              <w:t>Северный / Большая Академическая ул, д.31, корп.1;</w:t>
              <w:br/>
              <w:t>Северный / Большая Академическая ул, д.35;</w:t>
              <w:br/>
              <w:t>Северный / Большая Академическая ул, д.35А;</w:t>
              <w:br/>
              <w:t>Северный / Большая Академическая ул, д.35Б;</w:t>
              <w:br/>
              <w:t>Северный / Большая Академическая ул, д.35В;</w:t>
              <w:br/>
              <w:t>Северный / Большая Академическая ул, д.37;</w:t>
              <w:br/>
              <w:t>Северный / Большая Академическая ул, д.37, корп.2;</w:t>
              <w:br/>
              <w:t>Северный / Большая Академическая ул, д.39А;</w:t>
              <w:br/>
              <w:t>Северный / Большая Академическая ул, д.39Б;</w:t>
              <w:br/>
              <w:t>Северный / Большая Академическая ул, д.39В;</w:t>
              <w:br/>
              <w:t>Северный / Большая Академическая ул, д.4;</w:t>
              <w:br/>
              <w:t>Северный / Большая Академическая ул, д.4, стр.1;</w:t>
              <w:br/>
              <w:t>Северный / Большая Академическая ул, д.4, стр.2;</w:t>
              <w:br/>
              <w:t>Северный / Большая Академическая ул, д.6, корп.1;</w:t>
              <w:br/>
              <w:t>Северный / Большая Академическая ул, д.6, корп.2;</w:t>
              <w:br/>
              <w:t>Северный / Большая Академическая ул, д.6, стр.2;</w:t>
              <w:br/>
              <w:t>Северный / Большая Академическая ул, д.6А;</w:t>
              <w:br/>
              <w:t>Северный / Большая Академическая ул, д.8, корп.1;</w:t>
              <w:br/>
              <w:t>Северный / Большая Академическая ул, д.8, корп.1, стр.2;</w:t>
              <w:br/>
              <w:t>Северный / Большая Академическая ул, д.8, корп.2;</w:t>
              <w:br/>
              <w:t>Северный / Большая Академическая ул, д.9, корп.1;</w:t>
              <w:br/>
              <w:t>Северный / Большая Академическая ул, д.9, корп.1, стр.2;</w:t>
              <w:br/>
              <w:t>Северный / Большая Академическая ул, д.9/20;</w:t>
              <w:br/>
              <w:t>Северный / Вокзальный пер, д.10;</w:t>
              <w:br/>
              <w:t>Северный / Вокзальный пер, д.4;</w:t>
              <w:br/>
              <w:t>Северный / Вокзальный пер, д.5;</w:t>
              <w:br/>
              <w:t>Северный / Вокзальный пер, д.8, корп.1;</w:t>
              <w:br/>
              <w:t>Северный / Вокзальный пер, д.8, корп.2;</w:t>
              <w:br/>
              <w:t>Северный / Зои и Александра Космодемьянских ул, д.22, корп.1;</w:t>
              <w:br/>
              <w:t>Северный / Зои и Александра Космодемьянских ул, д.22, корп.2;</w:t>
              <w:br/>
              <w:t>Северный / Зои и Александра Космодемьянских ул, д.24А;</w:t>
              <w:br/>
              <w:t>Северный / Клары Цеткин ул, д.11, корп.1;</w:t>
              <w:br/>
              <w:t>Северный / Клары Цеткин ул, д.11, корп.2;</w:t>
              <w:br/>
              <w:t>Северный / Клары Цеткин ул, д.13;</w:t>
              <w:br/>
              <w:t>Северный / Клары Цеткин ул, д.17;</w:t>
              <w:br/>
              <w:t>Северный / Клары Цеткин ул, д.17, стр.2;</w:t>
              <w:br/>
              <w:t>Северный / Клары Цеткин ул, д.17, стр.3;</w:t>
              <w:br/>
              <w:t>Северный / Клары Цеткин ул, д.18Б, корп.1;</w:t>
              <w:br/>
              <w:t>Северный / Клары Цеткин ул, д.19;</w:t>
              <w:br/>
              <w:t>Северный / Клары Цеткин ул, д.19, стр.2;</w:t>
              <w:br/>
              <w:t>Северный / Клары Цеткин ул, д.3;</w:t>
              <w:br/>
              <w:t>Северный / Клары Цеткин ул, д.3, стр.2;</w:t>
              <w:br/>
              <w:t>Северный / Клары Цеткин ул, д.5;</w:t>
              <w:br/>
              <w:t>Северный / Клары Цеткин ул, д.5, корп.1;</w:t>
              <w:br/>
              <w:t>Северный / Клары Цеткин ул, д.5, корп.1, стр.1;</w:t>
              <w:br/>
              <w:t>Северный / Клары Цеткин ул, д.9, корп.1;</w:t>
              <w:br/>
              <w:t>Северный / Клары Цеткин ул, д.9, корп.2;</w:t>
              <w:br/>
              <w:t>Северный / Коптевская ул, д.63;</w:t>
              <w:br/>
              <w:t>Северный / Коптевская ул, д.63А;</w:t>
              <w:br/>
              <w:t>Северный / Коптевский бульв., д.10;</w:t>
              <w:br/>
              <w:t>Северный / Коптевский бульв., д.11;</w:t>
              <w:br/>
              <w:t>Северный / Коптевский бульв., д.11А;</w:t>
              <w:br/>
              <w:t>Северный / Коптевский бульв., д.13;</w:t>
              <w:br/>
              <w:t>Северный / Коптевский бульв., д.15;</w:t>
              <w:br/>
              <w:t>Северный / Коптевский бульв., д.15А;</w:t>
              <w:br/>
              <w:t>Северный / Коптевский бульв., д.3;</w:t>
              <w:br/>
              <w:t>Северный / Коптевский бульв., д.4;</w:t>
              <w:br/>
              <w:t>Северный / Коптевский бульв., д.6;</w:t>
              <w:br/>
              <w:t>Северный / Космонавта Волкова ул, д.15, корп.1;</w:t>
              <w:br/>
              <w:t>Северный / Космонавта Волкова ул, д.15, корп.3;</w:t>
              <w:br/>
              <w:t>Северный / Космонавта Волкова ул, д.17, корп.1;</w:t>
              <w:br/>
              <w:t>Северный / Космонавта Волкова ул, д.17, корп.2;</w:t>
              <w:br/>
              <w:t>Северный / Космонавта Волкова ул, д.17, корп.2, стр.1;</w:t>
              <w:br/>
              <w:t>Северный / Космонавта Волкова ул, д.17, корп.2, стр.2;</w:t>
              <w:br/>
              <w:t>Северный / Космонавта Волкова ул, д.17, стр.2;</w:t>
              <w:br/>
              <w:t>Северный / Космонавта Волкова ул, д.19;</w:t>
              <w:br/>
              <w:t>Северный / Космонавта Волкова ул, д.21, корп.1;</w:t>
              <w:br/>
              <w:t>Северный / Космонавта Волкова ул, д.21, корп.2;</w:t>
              <w:br/>
              <w:t>Северный / Космонавта Волкова ул, д.25/2;</w:t>
              <w:br/>
              <w:t>Северный / Космонавта Волкова ул, д.27;</w:t>
              <w:br/>
              <w:t>Северный / Космонавта Волкова ул, д.29;</w:t>
              <w:br/>
              <w:t>Северный / Космонавта Волкова ул, д.29, корп.1;</w:t>
              <w:br/>
              <w:t>Северный / Космонавта Волкова ул, д.29, стр.1;</w:t>
              <w:br/>
              <w:t>Северный / Космонавта Волкова ул, д.31, корп.1;</w:t>
              <w:br/>
              <w:t>Северный / Космонавта Волкова ул, д.33;</w:t>
              <w:br/>
              <w:t>Северный / Новопетровская ул, д.10;</w:t>
              <w:br/>
              <w:t>Северный / Новопетровская ул, д.10А;</w:t>
              <w:br/>
              <w:t>Северный / Новопетровская ул, д.18;</w:t>
              <w:br/>
              <w:t>Северный / Приорова ул, д.14;</w:t>
              <w:br/>
              <w:t>Северный / Приорова ул, д.14А;</w:t>
              <w:br/>
              <w:t>Северный / Приорова ул, д.16, корп.1;</w:t>
              <w:br/>
              <w:t>Северный / Приорова ул, д.16, корп.2;</w:t>
              <w:br/>
              <w:t>Северный / Приорова ул, д.16, корп.3;</w:t>
              <w:br/>
              <w:t>Северный / Приорова ул, д.2;</w:t>
              <w:br/>
              <w:t>Северный / Приорова ул, д.22;</w:t>
              <w:br/>
              <w:t>Северный / Приорова ул, д.2А;</w:t>
              <w:br/>
              <w:t>Северный / Приорова ул, д.4;</w:t>
              <w:br/>
              <w:t>Северный / Приорова ул, д.6;</w:t>
              <w:br/>
              <w:t>Северный / бульв. Матроса Железняка, д.10;</w:t>
              <w:br/>
              <w:t>Северный / бульв. Матроса Железняка, д.11;</w:t>
              <w:br/>
              <w:t>Северный / бульв. Матроса Железняка, д.11А;</w:t>
              <w:br/>
              <w:t>Северный / бульв. Матроса Железняка, д.13;</w:t>
              <w:br/>
              <w:t>Северный / бульв. Матроса Железняка, д.13А;</w:t>
              <w:br/>
              <w:t>Северный / бульв. Матроса Железняка, д.14, корп.1;</w:t>
              <w:br/>
              <w:t>Северный / бульв. Матроса Железняка, д.14, корп.2;</w:t>
              <w:br/>
              <w:t>Северный / бульв. Матроса Железняка, д.15/9;</w:t>
              <w:br/>
              <w:t>Северный / бульв. Матроса Железняка, д.16;</w:t>
              <w:br/>
              <w:t>Северный / бульв. Матроса Железняка, д.18/12;</w:t>
              <w:br/>
              <w:t>Северный / бульв. Матроса Железняка, д.7/20;</w:t>
              <w:br/>
              <w:t>Северный / бульв. Матроса Железняка, д.8;</w:t>
              <w:br/>
              <w:t>Северный / бульв. Матроса Железняка, д.9;</w:t>
              <w:br/>
              <w:t>Северный / бульв. Матроса Железняка, д.9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учетича ул, д.10, корп.1;</w:t>
              <w:br/>
              <w:t>Северный / Астрадамская ул, д.1, корп.1;</w:t>
              <w:br/>
              <w:t>Северный / Астрадамская ул, д.1, корп.2;</w:t>
              <w:br/>
              <w:t>Северный / Астрадамская ул, д.1, корп.3;</w:t>
              <w:br/>
              <w:t>Северный / Астрадамская ул, д.1, корп.4;</w:t>
              <w:br/>
              <w:t>Северный / Вучетича ул, д.10;</w:t>
              <w:br/>
              <w:t>Северный / Вучетича ул, д.11, корп.1;</w:t>
              <w:br/>
              <w:t>Северный / Вучетича ул, д.11, корп.2;</w:t>
              <w:br/>
              <w:t>Северный / Вучетича ул, д.12;</w:t>
              <w:br/>
              <w:t>Северный / Вучетича ул, д.14;</w:t>
              <w:br/>
              <w:t>Северный / Вучетича ул, д.4;</w:t>
              <w:br/>
              <w:t>Северный / Вучетича ул, д.5;</w:t>
              <w:br/>
              <w:t>Северный / Вучетича ул, д.7;</w:t>
              <w:br/>
              <w:t>Северный / Вучетича ул, д.8;</w:t>
              <w:br/>
              <w:t>Северный / Вучетича ул, д.9, корп.1;</w:t>
              <w:br/>
              <w:t>Северный / Вучетича ул, д.9, корп.2;</w:t>
              <w:br/>
              <w:t>Северный / Дмитровский проезд, д.14;</w:t>
              <w:br/>
              <w:t>Северный / Дмитровский проезд, д.16;</w:t>
              <w:br/>
              <w:t>Северный / Дмитровский проезд, д.16, корп.2;</w:t>
              <w:br/>
              <w:t>Северный / Дмитровский проезд, д.18;</w:t>
              <w:br/>
              <w:t>Северный / Дмитровский проезд, д.20, корп.1;</w:t>
              <w:br/>
              <w:t>Северный / Дмитровский проезд, д.20, корп.2;</w:t>
              <w:br/>
              <w:t>Северный / Соломенной Сторожки проезд, д.10;</w:t>
              <w:br/>
              <w:t>Северный / Соломенной Сторожки проезд, д.10А;</w:t>
              <w:br/>
              <w:t>Северный / Соломенной Сторожки проезд, д.12А;</w:t>
              <w:br/>
              <w:t>Северный / Соломенной Сторожки проезд, д.14;</w:t>
              <w:br/>
              <w:t>Северный / Соломенной Сторожки проезд, д.16А;</w:t>
              <w:br/>
              <w:t>Северный / Соломенной Сторожки проезд, д.3;</w:t>
              <w:br/>
              <w:t>Северный / Соломенной Сторожки проезд, д.3А;</w:t>
              <w:br/>
              <w:t>Северный / Соломенной Сторожки проезд, д.5;</w:t>
              <w:br/>
              <w:t>Северный / Соломенной Сторожки проезд, д.5, корп.1;</w:t>
              <w:br/>
              <w:t>Северный / Соломенной Сторожки проезд, д.5А;</w:t>
              <w:br/>
              <w:t>Северный / Соломенной Сторожки проезд, д.6;</w:t>
              <w:br/>
              <w:t>Северный / Соломенной Сторожки проезд, д.8;</w:t>
              <w:br/>
              <w:t>Северный / Тимирязевская ул, д.11;</w:t>
              <w:br/>
              <w:t>Северный / Тимирязевская ул, д.11, корп.1;</w:t>
              <w:br/>
              <w:t>Северный / Тимирязевская ул, д.13;</w:t>
              <w:br/>
              <w:t>Северный / Тимирязевская ул, д.15;</w:t>
              <w:br/>
              <w:t>Северный / Тимирязевская ул, д.7;</w:t>
              <w:br/>
              <w:t>Северный / Тимирязевская ул, д.9;</w:t>
              <w:br/>
              <w:t>Северный / Чуксин туп, д.2;</w:t>
              <w:br/>
              <w:t>Северный / Чуксин туп, д.3;</w:t>
              <w:br/>
              <w:t>Северный / Чуксин туп, д.4;</w:t>
              <w:br/>
              <w:t>Северный / Чуксин туп, д.5;</w:t>
              <w:br/>
              <w:t>Северный / Чуксин туп, д.7;</w:t>
              <w:br/>
              <w:t>Соломенной Сторожки проезд, д.14А;</w:t>
              <w:br/>
              <w:t>Соломенной Сторожки проезд, д.1А;</w:t>
              <w:br/>
              <w:t>Соломенной Сторожки проезд, д.4/16</w:t>
            </w:r>
          </w:p>
        </w:tc>
      </w:tr>
      <w:tr>
        <w:trPr>
          <w:trHeight w:val="30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2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митровский проезд, д.4, корп.1;</w:t>
              <w:br/>
              <w:t>Дмитровский проезд, д.4, корп.2;</w:t>
              <w:br/>
              <w:t>Дмитровский проезд, д.6/2;</w:t>
              <w:br/>
              <w:t>Дмитровский проезд, д.8/11;</w:t>
              <w:br/>
              <w:t>Северный / Дмитровский проезд, д.4;</w:t>
              <w:br/>
              <w:t>Северный / Дмитровский проезд, д.4, корп.4;</w:t>
              <w:br/>
              <w:t>Северный / Дмитровский проезд, д.6, корп.1;</w:t>
              <w:br/>
              <w:t>Северный / Дмитровский проезд, д.6, корп.2;</w:t>
              <w:br/>
              <w:t>Северный / Дмитровский проезд, д.8;</w:t>
              <w:br/>
              <w:t>Северный / Дмитровский проезд, д.8, стр.1;</w:t>
              <w:br/>
              <w:t>Северный / Костякова ул, д.2/6;</w:t>
              <w:br/>
              <w:t>Северный / Костякова ул, д.6/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694;</w:t>
              <w:br/>
              <w:t>ГБОУ СОШ№2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 Марта ул, д.2/10;</w:t>
              <w:br/>
              <w:t>Башиловская ул, д.20;</w:t>
              <w:br/>
              <w:t>Башиловская ул, д.22;</w:t>
              <w:br/>
              <w:t>Бутырская ул, д.65;</w:t>
              <w:br/>
              <w:t>Бутырская ул, д.69;</w:t>
              <w:br/>
              <w:t>Бутырская ул, д.71;</w:t>
              <w:br/>
              <w:t>Бутырская ул, д.81;</w:t>
              <w:br/>
              <w:t>Бутырская ул, д.83;</w:t>
              <w:br/>
              <w:t>Вятская ул, д.45;</w:t>
              <w:br/>
              <w:t>Вятская ул, д.72;</w:t>
              <w:br/>
              <w:t>Коленчатый пер, д.18/22;</w:t>
              <w:br/>
              <w:t>Коленчатый пер, д.25;</w:t>
              <w:br/>
              <w:t>Костякова ул, д.2;</w:t>
              <w:br/>
              <w:t>Мирской проезд, д.16, корп.1;</w:t>
              <w:br/>
              <w:t>Мирской проезд, д.16, корп.2;</w:t>
              <w:br/>
              <w:t>Мирской проезд, д.4;</w:t>
              <w:br/>
              <w:t>Мирской проезд, д.8, корп.1;</w:t>
              <w:br/>
              <w:t>Мирской проезд, д.8, корп.2;</w:t>
              <w:br/>
              <w:t>Мирской проезд, д.8, корп.3;</w:t>
              <w:br/>
              <w:t>Мишин проезд, д.12;</w:t>
              <w:br/>
              <w:t>Мишин проезд, д.16;</w:t>
              <w:br/>
              <w:t>Мишин проезд, д.2;</w:t>
              <w:br/>
              <w:t>Мишин проезд, д.23;</w:t>
              <w:br/>
              <w:t>Мишин проезд, д.26;</w:t>
              <w:br/>
              <w:t>Мишин проезд, д.27;</w:t>
              <w:br/>
              <w:t>Мишин проезд, д.28;</w:t>
              <w:br/>
              <w:t>Мишин проезд, д.3;</w:t>
              <w:br/>
              <w:t>Мишин проезд, д.32;</w:t>
              <w:br/>
              <w:t>Мишин проезд, д.34, корп.2;</w:t>
              <w:br/>
              <w:t>Мишин проезд, д.38;</w:t>
              <w:br/>
              <w:t>Мишин проезд, д.39;</w:t>
              <w:br/>
              <w:t>Мишин проезд, д.4;</w:t>
              <w:br/>
              <w:t>Мишин проезд, д.42;</w:t>
              <w:br/>
              <w:t>Мишин проезд, д.5;</w:t>
              <w:br/>
              <w:t>Северный / 1-й Хуторской пер, д.2;</w:t>
              <w:br/>
              <w:t>Северный / 1-й Хуторской пер, д.4;</w:t>
              <w:br/>
              <w:t>Северный / 2-я Хуторская ул, д.11;</w:t>
              <w:br/>
              <w:t>Северный / 2-я Хуторская ул, д.18, корп.1;</w:t>
              <w:br/>
              <w:t>Северный / 2-я Хуторская ул, д.18, корп.2;</w:t>
              <w:br/>
              <w:t>Северный / 2-я Хуторская ул, д.19, корп.1;</w:t>
              <w:br/>
              <w:t>Северный / 2-я Хуторская ул, д.19, корп.2;</w:t>
              <w:br/>
              <w:t>Северный / 2-я Хуторская ул, д.20;</w:t>
              <w:br/>
              <w:t>Северный / 2-я Хуторская ул, д.22;</w:t>
              <w:br/>
              <w:t>Северный / 2-я Хуторская ул, д.27;</w:t>
              <w:br/>
              <w:t>Северный / 2-я Хуторская ул, д.6/14, корп.1;</w:t>
              <w:br/>
              <w:t>Северный / 2-я Хуторская ул, д.6/14, корп.2;</w:t>
              <w:br/>
              <w:t>Северный / 2-я Хуторская ул, д.6/14, корп.3;</w:t>
              <w:br/>
              <w:t>Северный / 2-я Хуторская ул, д.9;</w:t>
              <w:br/>
              <w:t>Северный / 8 Марта ул, д.2/10, корп.1;</w:t>
              <w:br/>
              <w:t>Северный / 8 Марта ул, д.2/10, корп.2;</w:t>
              <w:br/>
              <w:t>Северный / 8 Марта ул, д.2/10, корп.3;</w:t>
              <w:br/>
              <w:t>Северный / 8 Марта ул, д.4;</w:t>
              <w:br/>
              <w:t>Северный / 8 Марта ул, д.6;</w:t>
              <w:br/>
              <w:t>Северный / 8 Марта ул, д.8, корп.1;</w:t>
              <w:br/>
              <w:t>Северный / 8 Марта ул, д.8, корп.2;</w:t>
              <w:br/>
              <w:t>Северный / Башиловская ул, д.21;</w:t>
              <w:br/>
              <w:t>Северный / Башиловская ул, д.23, корп.1;</w:t>
              <w:br/>
              <w:t>Северный / Башиловская ул, д.24;</w:t>
              <w:br/>
              <w:t>Северный / Башиловская ул, д.26;</w:t>
              <w:br/>
              <w:t>Северный / Башиловская ул, д.27;</w:t>
              <w:br/>
              <w:t>Северный / Башиловская ул, д.27, корп.2;</w:t>
              <w:br/>
              <w:t>Северный / Башиловская ул, д.28;</w:t>
              <w:br/>
              <w:t>Северный / Башиловская ул, д.29;</w:t>
              <w:br/>
              <w:t>Северный / Башиловская ул, д.30;</w:t>
              <w:br/>
              <w:t>Северный / Башиловская ул, д.32;</w:t>
              <w:br/>
              <w:t>Северный / Бутырская ул, д.65/68;</w:t>
              <w:br/>
              <w:t>Северный / Бутырская ул, д.69-71, стр.1;</w:t>
              <w:br/>
              <w:t>Северный / Бутырская ул, д.73;</w:t>
              <w:br/>
              <w:t>Северный / Бутырская ул, д.75;</w:t>
              <w:br/>
              <w:t>Северный / Бутырская ул, д.77;</w:t>
              <w:br/>
              <w:t>Северный / Бутырская ул, д.79;</w:t>
              <w:br/>
              <w:t>Северный / Бутырская ул, д.87;</w:t>
              <w:br/>
              <w:t>Северный / Бутырская ул, д.89;</w:t>
              <w:br/>
              <w:t>Северный / Бутырская ул, д.89, корп.2;</w:t>
              <w:br/>
              <w:t>Северный / Бутырская ул, д.91;</w:t>
              <w:br/>
              <w:t>Северный / Бутырская ул, д.93;</w:t>
              <w:br/>
              <w:t>Северный / Бутырская ул, д.95;</w:t>
              <w:br/>
              <w:t>Северный / Бутырская ул, д.97;</w:t>
              <w:br/>
              <w:t>Северный / Верхняя Масловка ул, д.10;</w:t>
              <w:br/>
              <w:t>Северный / Верхняя Масловка ул, д.12;</w:t>
              <w:br/>
              <w:t>Северный / Верхняя Масловка ул, д.16;</w:t>
              <w:br/>
              <w:t>Северный / Верхняя Масловка ул, д.20;</w:t>
              <w:br/>
              <w:t>Северный / Верхняя Масловка ул, д.22;</w:t>
              <w:br/>
              <w:t>Северный / Верхняя Масловка ул, д.24;</w:t>
              <w:br/>
              <w:t>Северный / Верхняя Масловка ул, д.28;</w:t>
              <w:br/>
              <w:t>Северный / Верхняя Масловка ул, д.28, корп.2;</w:t>
              <w:br/>
              <w:t>Северный / Верхняя Масловка ул, д.6;</w:t>
              <w:br/>
              <w:t>Северный / Верхняя Масловка ул, д.8;</w:t>
              <w:br/>
              <w:t>Северный / Вятская ул, д.45/2, корп.2;</w:t>
              <w:br/>
              <w:t>Северный / Вятская ул, д.49;</w:t>
              <w:br/>
              <w:t>Северный / Вятская ул, д.51;</w:t>
              <w:br/>
              <w:t>Северный / Вятская ул, д.53;</w:t>
              <w:br/>
              <w:t>Северный / Вятская ул, д.70;</w:t>
              <w:br/>
              <w:t>Северный / Вятская ул, д.74, стр.1;</w:t>
              <w:br/>
              <w:t>Северный / Костякова ул, д.2А;</w:t>
              <w:br/>
              <w:t>Северный / Костякова ул, д.3, стр.1;</w:t>
              <w:br/>
              <w:t>Северный / Костякова ул, д.3, стр.2;</w:t>
              <w:br/>
              <w:t>Северный / Костякова ул, д.3, стр.3;</w:t>
              <w:br/>
              <w:t>Северный / Мирской пер, д.16, корп.1;</w:t>
              <w:br/>
              <w:t>Северный / Мирской пер, д.16, корп.2;</w:t>
              <w:br/>
              <w:t>Северный / Мирской пер, д.3;</w:t>
              <w:br/>
              <w:t>Северный / Мирской пер, д.4;</w:t>
              <w:br/>
              <w:t>Северный / Мирской пер, д.5;</w:t>
              <w:br/>
              <w:t>Северный / Мирской пер, д.8, корп.2;</w:t>
              <w:br/>
              <w:t>Северный / Мишина ул, д.12;</w:t>
              <w:br/>
              <w:t>Северный / Мишина ул, д.14;</w:t>
              <w:br/>
              <w:t>Северный / Мишина ул, д.14, стр.2;</w:t>
              <w:br/>
              <w:t>Северный / Мишина ул, д.16;</w:t>
              <w:br/>
              <w:t>Северный / Мишина ул, д.22;</w:t>
              <w:br/>
              <w:t>Северный / Мишина ул, д.22, стр.1;</w:t>
              <w:br/>
              <w:t>Северный / Мишина ул, д.23;</w:t>
              <w:br/>
              <w:t>Северный / Мишина ул, д.24, стр.1;</w:t>
              <w:br/>
              <w:t>Северный / Мишина ул, д.26;</w:t>
              <w:br/>
              <w:t>Северный / Мишина ул, д.26, стр.1;</w:t>
              <w:br/>
              <w:t>Северный / Мишина ул, д.26, стр.10;</w:t>
              <w:br/>
              <w:t>Северный / Мишина ул, д.26, стр.3;</w:t>
              <w:br/>
              <w:t>Северный / Мишина ул, д.26, стр.4-5;</w:t>
              <w:br/>
              <w:t>Северный / Мишина ул, д.26, стр.6;</w:t>
              <w:br/>
              <w:t>Северный / Мишина ул, д.26, стр.7;</w:t>
              <w:br/>
              <w:t>Северный / Мишина ул, д.26, стр.8;</w:t>
              <w:br/>
              <w:t>Северный / Мишина ул, д.27;</w:t>
              <w:br/>
              <w:t>Северный / Мишина ул, д.27, стр.2;</w:t>
              <w:br/>
              <w:t>Северный / Мишина ул, д.28;</w:t>
              <w:br/>
              <w:t>Северный / Мишина ул, д.29;</w:t>
              <w:br/>
              <w:t>Северный / Мишина ул, д.32;</w:t>
              <w:br/>
              <w:t>Северный / Мишина ул, д.32, стр.2;</w:t>
              <w:br/>
              <w:t>Северный / Мишина ул, д.34, корп.1;</w:t>
              <w:br/>
              <w:t>Северный / Мишина ул, д.34, корп.2;</w:t>
              <w:br/>
              <w:t>Северный / Мишина ул, д.35;</w:t>
              <w:br/>
              <w:t>Северный / Мишина ул, д.35, стр.2;</w:t>
              <w:br/>
              <w:t>Северный / Мишина ул, д.35, стр.5;</w:t>
              <w:br/>
              <w:t>Северный / Мишина ул, д.38;</w:t>
              <w:br/>
              <w:t>Северный / Мишина ул, д.38, стр.2;</w:t>
              <w:br/>
              <w:t>Северный / Мишина ул, д.39;</w:t>
              <w:br/>
              <w:t>Северный / Мишина ул, д.4;</w:t>
              <w:br/>
              <w:t>Северный / Мишина ул, д.42;</w:t>
              <w:br/>
              <w:t>Северный / Мишина ул, д.46;</w:t>
              <w:br/>
              <w:t>Северный / Мишина ул, д.56;</w:t>
              <w:br/>
              <w:t>Северный / Мишина ул, д.56, стр.10;</w:t>
              <w:br/>
              <w:t>Северный / Мишина ул, д.56, стр.11;</w:t>
              <w:br/>
              <w:t>Северный / Мишина ул, д.56, стр.12;</w:t>
              <w:br/>
              <w:t>Северный / Мишина ул, д.56, стр.13;</w:t>
              <w:br/>
              <w:t>Северный / Мишина ул, д.56, стр.14;</w:t>
              <w:br/>
              <w:t>Северный / Мишина ул, д.56, стр.15;</w:t>
              <w:br/>
              <w:t>Северный / Мишина ул, д.56, стр.16;</w:t>
              <w:br/>
              <w:t>Северный / Мишина ул, д.56, стр.2;</w:t>
              <w:br/>
              <w:t>Северный / Мишина ул, д.56, стр.3;</w:t>
              <w:br/>
              <w:t>Северный / Мишина ул, д.56, стр.4;</w:t>
              <w:br/>
              <w:t>Северный / Мишина ул, д.56, стр.5;</w:t>
              <w:br/>
              <w:t>Северный / Мишина ул, д.56, стр.6;</w:t>
              <w:br/>
              <w:t>Северный / Мишина ул, д.56, стр.7;</w:t>
              <w:br/>
              <w:t>Северный / Мишина ул, д.56, стр.8;</w:t>
              <w:br/>
              <w:t>Северный / Мишина ул, д.56, стр.9;</w:t>
              <w:br/>
              <w:t>Северный / Мишина ул, д.57;</w:t>
              <w:br/>
              <w:t>Северный / Мишина ул, д.57, стр.2;</w:t>
              <w:br/>
              <w:t>Северный / Петровско-Разумовский проезд, д.17А;</w:t>
              <w:br/>
              <w:t>Северный / Петровско-Разумовский проезд, д.22, корп.19;</w:t>
              <w:br/>
              <w:t>Северный / Петровско-Разумовский проезд, д.24, корп.15;</w:t>
              <w:br/>
              <w:t>Северный / Петровско-Разумовский проезд, д.24, корп.17;</w:t>
              <w:br/>
              <w:t>Северный / Петровско-Разумовский проезд, д.24, корп.18;</w:t>
              <w:br/>
              <w:t>Северный / Петровско-Разумовский проезд, д.24, корп.19;</w:t>
              <w:br/>
              <w:t>Северный / Петровско-Разумовский проезд, д.25, корп.1;</w:t>
              <w:br/>
              <w:t>Северный / Петровско-Разумовский проезд, д.25, корп.2;</w:t>
              <w:br/>
              <w:t>Северный / Петровско-Разумовский проезд, д.25, корп.3;</w:t>
              <w:br/>
              <w:t>Северный / Петровско-Разумовский проезд, д.25А;</w:t>
              <w:br/>
              <w:t>Северный / Старый Петровско-Разумовский проезд, д.15-17;</w:t>
              <w:br/>
              <w:t>Северный / Старый Петровско-Разумовский проезд, д.3;</w:t>
              <w:br/>
              <w:t>Северный / Старый Петровско-Разумовский проезд, д.5-13;</w:t>
              <w:br/>
              <w:t>Северный / Старый Петровско-Разумовский проезд, д.6, корп.1;</w:t>
              <w:br/>
              <w:t>Северный / Старый Петровско-Разумовский проезд, д.6, корп.2;</w:t>
              <w:br/>
              <w:t>Северный / Старый Петровско-Разумовский проезд, д.6, корп.3;</w:t>
              <w:br/>
              <w:t>Северный / Юннатов ул, д.1;</w:t>
              <w:br/>
              <w:t>Северный / Юннатов ул, д.12;</w:t>
              <w:br/>
              <w:t>Северный / Юннатов ул, д.12, стр.2;</w:t>
              <w:br/>
              <w:t>Северный / Юннатов ул, д.13, стр.1;</w:t>
              <w:br/>
              <w:t>Северный / Юннатов ул, д.13, стр.2;</w:t>
              <w:br/>
              <w:t>Северный / Юннатов ул, д.14;</w:t>
              <w:br/>
              <w:t>Северный / Юннатов ул, д.14А;</w:t>
              <w:br/>
              <w:t>Северный / Юннатов ул, д.15, корп.1;</w:t>
              <w:br/>
              <w:t>Северный / Юннатов ул, д.15, корп.2;</w:t>
              <w:br/>
              <w:t>Северный / Юннатов ул, д.17, корп.1;</w:t>
              <w:br/>
              <w:t>Северный / Юннатов ул, д.17, корп.2;</w:t>
              <w:br/>
              <w:t>Северный / Юннатов ул, д.17, корп.3;</w:t>
              <w:br/>
              <w:t>Северный / Юннатов ул, д.17, корп.4;</w:t>
              <w:br/>
              <w:t>Северный / Юннатов ул, д.6, корп.1;</w:t>
              <w:br/>
              <w:t>Северный / Юннатов ул, д.6, корп.2;</w:t>
              <w:br/>
              <w:t>Северный / Юннатов ул, д.7;</w:t>
              <w:br/>
              <w:t>Северный / Юннатов ул, д.7, стр.14;</w:t>
              <w:br/>
              <w:t>Северный / Юннатов ул, д.8А;</w:t>
              <w:br/>
              <w:t>Юннатов ул, д.17, корп.А;</w:t>
              <w:br/>
              <w:t>Юннатов ул, д.17, корп.Б;</w:t>
              <w:br/>
              <w:t>Юннатов ул, д.17, корп.В;</w:t>
              <w:br/>
              <w:t>Юннатов ул, д.17, корп.Г;</w:t>
              <w:br/>
              <w:t>Юннатов ул, д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20;</w:t>
              <w:br/>
              <w:t>ГБОУ СОШ №2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800-летия Москвы ул, д.11;</w:t>
              <w:br/>
              <w:t>Северный / 800-летия Москвы ул, д.11, корп.1;</w:t>
              <w:br/>
              <w:t>Северный / 800-летия Москвы ул, д.11, корп.10;</w:t>
              <w:br/>
              <w:t>Северный / 800-летия Москвы ул, д.11, корп.2;</w:t>
              <w:br/>
              <w:t>Северный / 800-летия Москвы ул, д.11, корп.3;</w:t>
              <w:br/>
              <w:t>Северный / 800-летия Москвы ул, д.11, корп.4;</w:t>
              <w:br/>
              <w:t>Северный / 800-летия Москвы ул, д.11, корп.5;</w:t>
              <w:br/>
              <w:t>Северный / 800-летия Москвы ул, д.11, корп.6;</w:t>
              <w:br/>
              <w:t>Северный / 800-летия Москвы ул, д.11, корп.7;</w:t>
              <w:br/>
              <w:t>Северный / 800-летия Москвы ул, д.11, корп.8;</w:t>
              <w:br/>
              <w:t>Северный / 800-летия Москвы ул, д.7, корп.1;</w:t>
              <w:br/>
              <w:t>Северный / 800-летия Москвы ул, д.9;</w:t>
              <w:br/>
              <w:t>Северный / Дубнинская ул, д.30, корп.1;</w:t>
              <w:br/>
              <w:t>Северный / Дубнинская ул, д.30, корп.2;</w:t>
              <w:br/>
              <w:t>Северный / Дубнинская ул, д.32, корп.1;</w:t>
              <w:br/>
              <w:t>Северный / Дубнинская ул, д.32, корп.2;</w:t>
              <w:br/>
              <w:t>Северный / Дубнинская ул, д.32, корп.3;</w:t>
              <w:br/>
              <w:t>Северный / Дубнинская ул, д.32, корп.4;</w:t>
              <w:br/>
              <w:t>Северный / Дубнинская ул, д.32, корп.5;</w:t>
              <w:br/>
              <w:t>Северный / Дубнинская ул, д.32, корп.6;</w:t>
              <w:br/>
              <w:t>Северный / Дубнинская ул, д.32, корп.7;</w:t>
              <w:br/>
              <w:t>Северный / Дубнинская ул, д.32, корп.8;</w:t>
              <w:br/>
              <w:t>Северный / Дубнинская ул, д.32, корп.9;</w:t>
              <w:br/>
              <w:t>Северный / Дубнинская ул, д.34;</w:t>
              <w:br/>
              <w:t>Северный / Дубнинская ул, д.36, корп.1;</w:t>
              <w:br/>
              <w:t>Северный / Дубнинская ул, д.36, корп.3;</w:t>
              <w:br/>
              <w:t>Северный / Дубнинская ул, д.36, корп.4;</w:t>
              <w:br/>
              <w:t>Северный / Дубнинская ул, д.38, корп.1;</w:t>
              <w:br/>
              <w:t>Северный / Дубнинская ул, д.38, корп.2;</w:t>
              <w:br/>
              <w:t>Северный / Дубнинская ул, д.38, корп.3;</w:t>
              <w:br/>
              <w:t>Северный / Дубнинская ул, д.38, стр.1;</w:t>
              <w:br/>
              <w:t>Северный / Дубнинская ул, д.5, корп.1;</w:t>
              <w:br/>
              <w:t>Северный / Керамический проезд, д.57, корп.1;</w:t>
              <w:br/>
              <w:t>Северный / Керамический проезд, д.61, корп.1;</w:t>
              <w:br/>
              <w:t>Северный / Керамический проезд, д.61, корп.2;</w:t>
              <w:br/>
              <w:t>Северный / Керамический проезд, д.63, корп.1;</w:t>
              <w:br/>
              <w:t>Северный / Керамический проезд, д.63, корп.2;</w:t>
              <w:br/>
              <w:t>Северный / Керамический проезд, д.65, корп.1;</w:t>
              <w:br/>
              <w:t>Северный / Керамический проезд, д.65, корп.2;</w:t>
              <w:br/>
              <w:t>Северный / Керамический проезд, д.67, корп.1;</w:t>
              <w:br/>
              <w:t>Северный / Керамический проезд, д.67, корп.2;</w:t>
              <w:br/>
              <w:t>Северный / Керамический проезд, д.69, корп.1;</w:t>
              <w:br/>
              <w:t>Северный / Керамический проезд, д.69, корп.1, стр.1;</w:t>
              <w:br/>
              <w:t>Северный / Керамический проезд, д.69, стр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23 с этнокультурным (грузинским) компонентом образования №223;</w:t>
              <w:br/>
              <w:t>ГБОУ СОШ №7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й Войковский проезд, д.14В;</w:t>
              <w:br/>
              <w:t>2-я Радиаторская ул, д.1;</w:t>
              <w:br/>
              <w:t>3-я Радиаторская ул, д.5;</w:t>
              <w:br/>
              <w:t>Ленинградское шоссе, д.17;</w:t>
              <w:br/>
              <w:t>Северный / 1-й Войковский проезд, д.10;</w:t>
              <w:br/>
              <w:t>Северный / 1-й Войковский проезд, д.12;</w:t>
              <w:br/>
              <w:t>Северный / 1-й Войковский проезд, д.14;</w:t>
              <w:br/>
              <w:t>Северный / 1-й Войковский проезд, д.14, корп.2;</w:t>
              <w:br/>
              <w:t>Северный / 1-й Войковский проезд, д.14Б;</w:t>
              <w:br/>
              <w:t>Северный / 1-й Войковский проезд, д.16, корп.1;</w:t>
              <w:br/>
              <w:t>Северный / 1-й Войковский проезд, д.16, корп.2;</w:t>
              <w:br/>
              <w:t>Северный / 1-й Войковский проезд, д.16, корп.3;</w:t>
              <w:br/>
              <w:t>Северный / 1-й Войковский проезд, д.16А;</w:t>
              <w:br/>
              <w:t>Северный / 1-й Войковский проезд, д.4, корп.1;</w:t>
              <w:br/>
              <w:t>Северный / 1-й Войковский проезд, д.4, корп.2;</w:t>
              <w:br/>
              <w:t>Северный / 1-й Войковский проезд, д.6, корп.1;</w:t>
              <w:br/>
              <w:t>Северный / 1-й Войковский проезд, д.6, корп.2;</w:t>
              <w:br/>
              <w:t>Северный / 1-я Радиаторская ул, д.1;</w:t>
              <w:br/>
              <w:t>Северный / 1-я Радиаторская ул, д.11;</w:t>
              <w:br/>
              <w:t>Северный / 1-я Радиаторская ул, д.3;</w:t>
              <w:br/>
              <w:t>Северный / 1-я Радиаторская ул, д.7;</w:t>
              <w:br/>
              <w:t>Северный / 1-я Радиаторская ул, д.9;</w:t>
              <w:br/>
              <w:t>Северный / 2-й Войковский проезд, д.1;</w:t>
              <w:br/>
              <w:t>Северный / 2-й Войковский проезд, д.1, стр.2;</w:t>
              <w:br/>
              <w:t>Северный / 2-й Войковский проезд, д.2/11;</w:t>
              <w:br/>
              <w:t>Северный / 2-й Войковский проезд, д.3;</w:t>
              <w:br/>
              <w:t>Северный / 2-й Войковский проезд, д.5;</w:t>
              <w:br/>
              <w:t>Северный / 2-й Войковский проезд, д.7, корп.1;</w:t>
              <w:br/>
              <w:t>Северный / 2-й Войковский проезд, д.7, корп.2;</w:t>
              <w:br/>
              <w:t>Северный / 2-й Войковский проезд, д.8;</w:t>
              <w:br/>
              <w:t>Северный / 2-я Радиаторская ул, д.10;</w:t>
              <w:br/>
              <w:t>Северный / 2-я Радиаторская ул, д.12;</w:t>
              <w:br/>
              <w:t>Северный / 2-я Радиаторская ул, д.2;</w:t>
              <w:br/>
              <w:t>Северный / 2-я Радиаторская ул, д.4;</w:t>
              <w:br/>
              <w:t>Северный / 2-я Радиаторская ул, д.6;</w:t>
              <w:br/>
              <w:t>Северный / 2-я Радиаторская ул, д.8;</w:t>
              <w:br/>
              <w:t>Северный / 3-я Радиаторская ул, д.10;</w:t>
              <w:br/>
              <w:t>Северный / 3-я Радиаторская ул, д.11;</w:t>
              <w:br/>
              <w:t>Северный / 3-я Радиаторская ул, д.13;</w:t>
              <w:br/>
              <w:t>Северный / 3-я Радиаторская ул, д.2;</w:t>
              <w:br/>
              <w:t>Северный / 3-я Радиаторская ул, д.3;</w:t>
              <w:br/>
              <w:t>Северный / 3-я Радиаторская ул, д.4;</w:t>
              <w:br/>
              <w:t>Северный / 3-я Радиаторская ул, д.5, корп.2;</w:t>
              <w:br/>
              <w:t>Северный / 3-я Радиаторская ул, д.5, корп.3;</w:t>
              <w:br/>
              <w:t>Северный / 3-я Радиаторская ул, д.8;</w:t>
              <w:br/>
              <w:t>Северный / 3-я Радиаторская ул, д.9;</w:t>
              <w:br/>
              <w:t>Северный / 4-й Войковский проезд, д.10;</w:t>
              <w:br/>
              <w:t>Северный / 4-й Войковский проезд, д.3;</w:t>
              <w:br/>
              <w:t>Северный / 4-й Войковский проезд, д.4;</w:t>
              <w:br/>
              <w:t>Северный / 4-й Войковский проезд, д.5;</w:t>
              <w:br/>
              <w:t>Северный / 4-й Войковский проезд, д.6, корп.2;</w:t>
              <w:br/>
              <w:t>Северный / 4-й Войковский проезд, д.6А;</w:t>
              <w:br/>
              <w:t>Северный / 4-й Войковский проезд, д.8;</w:t>
              <w:br/>
              <w:t>Северный / 4-й Войковский проезд, д.9;</w:t>
              <w:br/>
              <w:t>Северный / 5-й Войковский проезд, д.14;</w:t>
              <w:br/>
              <w:t>Северный / 5-й Войковский проезд, д.16;</w:t>
              <w:br/>
              <w:t>Северный / 5-й Войковский проезд, д.16, корп.2;</w:t>
              <w:br/>
              <w:t>Северный / 5-й Войковский проезд, д.2;</w:t>
              <w:br/>
              <w:t>Северный / 5-й Войковский проезд, д.4;</w:t>
              <w:br/>
              <w:t>Северный / 5-й Войковский проезд, д.6;</w:t>
              <w:br/>
              <w:t>Северный / 5-й Войковский проезд, д.8, корп.1;</w:t>
              <w:br/>
              <w:t>Северный / Ленинградское шоссе, д.13, корп.1;</w:t>
              <w:br/>
              <w:t>Северный / Ленинградское шоссе, д.13, корп.2;</w:t>
              <w:br/>
              <w:t>Северный / Ленинградское шоссе, д.13, стр.1;</w:t>
              <w:br/>
              <w:t>Северный / Ленинградское шоссе, д.15;</w:t>
              <w:br/>
              <w:t>Северный / Ленинградское шоссе, д.17/1;</w:t>
              <w:br/>
              <w:t>Северный / Ленинградское шоссе, д.19;</w:t>
              <w:br/>
              <w:t>Северный / Ленинградское шоссе, д.21;</w:t>
              <w:br/>
              <w:t>Северный / Ленинградское шоссе, д.9, корп.1;</w:t>
              <w:br/>
              <w:t>Северный / Ленинградское шоссе, д.9, корп.2;</w:t>
              <w:br/>
              <w:t>Северный / Ленинградское шоссе, д.9, корп.3;</w:t>
              <w:br/>
              <w:t>Северо-западный / 5-й Войковский проезд, д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50;</w:t>
              <w:br/>
              <w:t>ГБОУ СОШ №2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Адмирала Макарова ул, д.12;</w:t>
              <w:br/>
              <w:t>Северный / Адмирала Макарова ул, д.14;</w:t>
              <w:br/>
              <w:t>Северный / Адмирала Макарова ул, д.31;</w:t>
              <w:br/>
              <w:t>Северный / Адмирала Макарова ул, д.33;</w:t>
              <w:br/>
              <w:t>Северный / Адмирала Макарова ул, д.35;</w:t>
              <w:br/>
              <w:t>Северный / Адмирала Макарова ул, д.37, корп.1;</w:t>
              <w:br/>
              <w:t>Северный / Адмирала Макарова ул, д.37, корп.2;</w:t>
              <w:br/>
              <w:t>Северный / Адмирала Макарова ул, д.39;</w:t>
              <w:br/>
              <w:t>Северный / Адмирала Макарова ул, д.41;</w:t>
              <w:br/>
              <w:t>Северный / Адмирала Макарова ул, д.41, корп.2;</w:t>
              <w:br/>
              <w:t>Северный / Адмирала Макарова ул, д.43;</w:t>
              <w:br/>
              <w:t>Северный / Адмирала Макарова ул, д.45;</w:t>
              <w:br/>
              <w:t>Северный / Головинское шоссе, д.4;</w:t>
              <w:br/>
              <w:t>Северный / Головинское шоссе, д.6;</w:t>
              <w:br/>
              <w:t>Северный / Головинское шоссе, д.8;</w:t>
              <w:br/>
              <w:t>Северный / Головинское шоссе, д.8, корп.2;</w:t>
              <w:br/>
              <w:t>Северный / Головинское шоссе, д.8, корп.3;</w:t>
              <w:br/>
              <w:t>Северный / Головинское шоссе, д.8А;</w:t>
              <w:br/>
              <w:t>Северный / Ленинградское шоссе, д.22;</w:t>
              <w:br/>
              <w:t>Северный / Ленинградское шоссе, д.24, корп.1;</w:t>
              <w:br/>
              <w:t>Северный / Ленинградское шоссе, д.25А, стр.1;</w:t>
              <w:br/>
              <w:t>Северный / Ленинградское шоссе, д.25А, стр.12;</w:t>
              <w:br/>
              <w:t>Северный / Ленинградское шоссе, д.25А, стр.13;</w:t>
              <w:br/>
              <w:t>Северный / Ленинградское шоссе, д.25А, стр.14;</w:t>
              <w:br/>
              <w:t>Северный / Ленинградское шоссе, д.25А, стр.18;</w:t>
              <w:br/>
              <w:t>Северный / Ленинградское шоссе, д.25А, стр.19;</w:t>
              <w:br/>
              <w:t>Северный / Ленинградское шоссе, д.25А, стр.2;</w:t>
              <w:br/>
              <w:t>Северный / Ленинградское шоссе, д.25А, стр.20;</w:t>
              <w:br/>
              <w:t>Северный / Ленинградское шоссе, д.25А, стр.21;</w:t>
              <w:br/>
              <w:t>Северный / Ленинградское шоссе, д.25А, стр.23;</w:t>
              <w:br/>
              <w:t>Северный / Ленинградское шоссе, д.25А, стр.24;</w:t>
              <w:br/>
              <w:t>Северный / Ленинградское шоссе, д.25А, стр.25;</w:t>
              <w:br/>
              <w:t>Северный / Ленинградское шоссе, д.25А, стр.28;</w:t>
              <w:br/>
              <w:t>Северный / Ленинградское шоссе, д.25А, стр.3;</w:t>
              <w:br/>
              <w:t>Северный / Ленинградское шоссе, д.25А, стр.4;</w:t>
              <w:br/>
              <w:t>Северный / Ленинградское шоссе, д.25А, стр.8;</w:t>
              <w:br/>
              <w:t>Северный / Ленинградское шоссе, д.25А, стр.9;</w:t>
              <w:br/>
              <w:t>Северный / Ленинградское шоссе, д.26, корп.1;</w:t>
              <w:br/>
              <w:t>Северный / Ленинградское шоссе, д.26, корп.2;</w:t>
              <w:br/>
              <w:t>Северный / Ленинградское шоссе, д.29;</w:t>
              <w:br/>
              <w:t>Северный / Ленинградское шоссе, д.31;</w:t>
              <w:br/>
              <w:t>Северный / Ленинградское шоссе, д.33;</w:t>
              <w:br/>
              <w:t>Северный / Ленинградское шоссе, д.34, корп.1;</w:t>
              <w:br/>
              <w:t>Северный / Ленинградское шоссе, д.34, корп.2;</w:t>
              <w:br/>
              <w:t>Северный / Ленинградское шоссе, д.35;</w:t>
              <w:br/>
              <w:t>Северный / Ленинградское шоссе, д.36, корп.1;</w:t>
              <w:br/>
              <w:t>Северный / Ленинградское шоссе, д.36, корп.2;</w:t>
              <w:br/>
              <w:t>Северный / Ленинградское шоссе, д.37, корп.1;</w:t>
              <w:br/>
              <w:t>Северный / Ленинградское шоссе, д.38, корп.1;</w:t>
              <w:br/>
              <w:t>Северный / Ленинградское шоссе, д.38, корп.2;</w:t>
              <w:br/>
              <w:t>Северный / Ленинградское шоссе, д.38, корп.2, стр.2;</w:t>
              <w:br/>
              <w:t>Северный / Ленинградское шоссе, д.40;</w:t>
              <w:br/>
              <w:t>Северный / Ленинградское шоссе, д.41, корп.1;</w:t>
              <w:br/>
              <w:t>Северный / Ленинградское шоссе, д.41, корп.2;</w:t>
              <w:br/>
              <w:t>Северный / Ленинградское шоссе, д.42;</w:t>
              <w:br/>
              <w:t>Северный / Ленинградское шоссе, д.44;</w:t>
              <w:br/>
              <w:t>Северный / Ленинградское шоссе, д.46;</w:t>
              <w:br/>
              <w:t>Северный / Ленинградское шоссе, д.48, корп.1;</w:t>
              <w:br/>
              <w:t>Северный / Ленинградское шоссе, д.48, корп.2;</w:t>
              <w:br/>
              <w:t>Северный / Ленинградское шоссе, д.48, корп.3;</w:t>
              <w:br/>
              <w:t>Северный / Ленинградское шоссе, д.50;</w:t>
              <w:br/>
              <w:t>Северный / Ленинградское шоссе, д.52;</w:t>
              <w:br/>
              <w:t>Северный / Ленинградское шоссе, д.52Б;</w:t>
              <w:br/>
              <w:t>Северный / Ленинградское шоссе, д.5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89 с углубленным изучением англ.языка;</w:t>
              <w:br/>
              <w:t>ГБОУ СОШ №2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я улица 8 Марта, д.3, корп.2;</w:t>
              <w:br/>
              <w:t>Красноармейская ул, д.11;</w:t>
              <w:br/>
              <w:t>Планетная ул, д.44;</w:t>
              <w:br/>
              <w:t>Северный / 1-я улица 8 Марта, д.3;</w:t>
              <w:br/>
              <w:t>Северный / 1-я улица 8 Марта, д.3, стр.2;</w:t>
              <w:br/>
              <w:t>Северный / 4-я улица 8 Марта, д.4, корп.1;</w:t>
              <w:br/>
              <w:t>Северный / 4-я улица 8 Марта, д.4, корп.2;</w:t>
              <w:br/>
              <w:t>Северный / 4-я улица 8 Марта, д.5;</w:t>
              <w:br/>
              <w:t>Северный / 8 Марта ул, д.11;</w:t>
              <w:br/>
              <w:t>Северный / 8 Марта ул, д.13;</w:t>
              <w:br/>
              <w:t>Северный / 8 Марта ул, д.15;</w:t>
              <w:br/>
              <w:t>Северный / 8 Марта ул, д.15А;</w:t>
              <w:br/>
              <w:t>Северный / 8 Марта ул, д.7/5;</w:t>
              <w:br/>
              <w:t>Северный / 8 Марта ул, д.9;</w:t>
              <w:br/>
              <w:t>Северный / Академика Ильюшина ул, д.10;</w:t>
              <w:br/>
              <w:t>Северный / Академика Ильюшина ул, д.16;</w:t>
              <w:br/>
              <w:t>Северный / Верхняя Масловка ул, д.1;</w:t>
              <w:br/>
              <w:t>Северный / Верхняя Масловка ул, д.11;</w:t>
              <w:br/>
              <w:t>Северный / Верхняя Масловка ул, д.15;</w:t>
              <w:br/>
              <w:t>Северный / Верхняя Масловка ул, д.17;</w:t>
              <w:br/>
              <w:t>Северный / Верхняя Масловка ул, д.21;</w:t>
              <w:br/>
              <w:t>Северный / Верхняя Масловка ул, д.23;</w:t>
              <w:br/>
              <w:t>Северный / Верхняя Масловка ул, д.27, корп.1;</w:t>
              <w:br/>
              <w:t>Северный / Верхняя Масловка ул, д.27, корп.2;</w:t>
              <w:br/>
              <w:t>Северный / Верхняя Масловка ул, д.29;</w:t>
              <w:br/>
              <w:t>Северный / Верхняя Масловка ул, д.3;</w:t>
              <w:br/>
              <w:t>Северный / Верхняя Масловка ул, д.5;</w:t>
              <w:br/>
              <w:t>Северный / Верхняя Масловка ул, д.7;</w:t>
              <w:br/>
              <w:t>Северный / Верхняя Масловка ул, д.9;</w:t>
              <w:br/>
              <w:t>Северный / Коккинаки ул, д.1;</w:t>
              <w:br/>
              <w:t>Северный / Коккинаки ул, д.2;</w:t>
              <w:br/>
              <w:t>Северный / Коккинаки ул, д.3;</w:t>
              <w:br/>
              <w:t>Северный / Коккинаки ул, д.6;</w:t>
              <w:br/>
              <w:t>Северный / Коккинаки ул, д.8;</w:t>
              <w:br/>
              <w:t>Северный / Кочновский проезд, д.3;</w:t>
              <w:br/>
              <w:t>Северный / Кочновский проезд, д.4;</w:t>
              <w:br/>
              <w:t>Северный / Кочновский проезд, д.4, корп.1;</w:t>
              <w:br/>
              <w:t>Северный / Кочновский проезд, д.4, корп.2;</w:t>
              <w:br/>
              <w:t>Северный / Кочновский проезд, д.4, корп.3;</w:t>
              <w:br/>
              <w:t>Северный / Кочновский проезд, д.4, стр.1;</w:t>
              <w:br/>
              <w:t>Северный / Кочновский проезд, д.5;</w:t>
              <w:br/>
              <w:t>Северный / Кочновский проезд, д.7, корп.1;</w:t>
              <w:br/>
              <w:t>Северный / Кочновский проезд, д.7, корп.2;</w:t>
              <w:br/>
              <w:t>Северный / Красноармейская ул, д.10, корп.1;</w:t>
              <w:br/>
              <w:t>Северный / Красноармейская ул, д.10, корп.2;</w:t>
              <w:br/>
              <w:t>Северный / Красноармейская ул, д.12;</w:t>
              <w:br/>
              <w:t>Северный / Красноармейская ул, д.13;</w:t>
              <w:br/>
              <w:t>Северный / Красноармейская ул, д.14;</w:t>
              <w:br/>
              <w:t>Северный / Красноармейская ул, д.15;</w:t>
              <w:br/>
              <w:t>Северный / Красноармейская ул, д.16;</w:t>
              <w:br/>
              <w:t>Северный / Красноармейская ул, д.20;</w:t>
              <w:br/>
              <w:t>Северный / Красноармейская ул, д.22;</w:t>
              <w:br/>
              <w:t>Северный / Новый Зыковский проезд, д.3;</w:t>
              <w:br/>
              <w:t>Северный / Новый Зыковский проезд, д.5;</w:t>
              <w:br/>
              <w:t>Северный / Петровско-Разумовская аллея, д.10, корп.1;</w:t>
              <w:br/>
              <w:t>Северный / Петровско-Разумовская аллея, д.10, корп.2;</w:t>
              <w:br/>
              <w:t>Северный / Петровско-Разумовская аллея, д.10, корп.3;</w:t>
              <w:br/>
              <w:t>Северный / Петровско-Разумовская аллея, д.16;</w:t>
              <w:br/>
              <w:t>Северный / Петровско-Разумовская аллея, д.18;</w:t>
              <w:br/>
              <w:t>Северный / Петровско-Разумовская аллея, д.2;</w:t>
              <w:br/>
              <w:t>Северный / Петровско-Разумовская аллея, д.20;</w:t>
              <w:br/>
              <w:t>Северный / Петровско-Разумовская аллея, д.6;</w:t>
              <w:br/>
              <w:t>Северный / Петровско-Разумовская аллея, д.8;</w:t>
              <w:br/>
              <w:t>Северный / Планетная ул, д.11;</w:t>
              <w:br/>
              <w:t>Северный / Планетная ул, д.12;</w:t>
              <w:br/>
              <w:t>Северный / Планетная ул, д.13;</w:t>
              <w:br/>
              <w:t>Северный / Планетная ул, д.14;</w:t>
              <w:br/>
              <w:t>Северный / Планетная ул, д.15;</w:t>
              <w:br/>
              <w:t>Северный / Планетная ул, д.16;</w:t>
              <w:br/>
              <w:t>Северный / Планетная ул, д.17;</w:t>
              <w:br/>
              <w:t>Северный / Планетная ул, д.18;</w:t>
              <w:br/>
              <w:t>Северный / Планетная ул, д.20;</w:t>
              <w:br/>
              <w:t>Северный / Планетная ул, д.21;</w:t>
              <w:br/>
              <w:t>Северный / Планетная ул, д.22;</w:t>
              <w:br/>
              <w:t>Северный / Планетная ул, д.23;</w:t>
              <w:br/>
              <w:t>Северный / Планетная ул, д.24;</w:t>
              <w:br/>
              <w:t>Северный / Планетная ул, д.25;</w:t>
              <w:br/>
              <w:t>Северный / Планетная ул, д.26;</w:t>
              <w:br/>
              <w:t>Северный / Планетная ул, д.29, корп.1;</w:t>
              <w:br/>
              <w:t>Северный / Планетная ул, д.29, корп.2;</w:t>
              <w:br/>
              <w:t>Северный / Планетная ул, д.3, корп.1;</w:t>
              <w:br/>
              <w:t>Северный / Планетная ул, д.3, корп.2;</w:t>
              <w:br/>
              <w:t>Северный / Планетная ул, д.3, корп.3;</w:t>
              <w:br/>
              <w:t>Северный / Планетная ул, д.3, корп.3, стр.7;</w:t>
              <w:br/>
              <w:t>Северный / Планетная ул, д.38;</w:t>
              <w:br/>
              <w:t>Северный / Планетная ул, д.40;</w:t>
              <w:br/>
              <w:t>Северный / Планетная ул, д.42;</w:t>
              <w:br/>
              <w:t>Северный / Планетная ул, д.5;</w:t>
              <w:br/>
              <w:t>Северный / Планетная ул, д.7;</w:t>
              <w:br/>
              <w:t>Северный / Планетная ул, д.8;</w:t>
              <w:br/>
              <w:t>Северный / Планетная ул, д.9;</w:t>
              <w:br/>
              <w:t>Северный / Старый Зыковский проезд, д.4;</w:t>
              <w:br/>
              <w:t>Северный / Старый Зыковский проезд, д.6, корп.1;</w:t>
              <w:br/>
              <w:t>Северный / Старый Зыковский проезд, д.6, корп.2;</w:t>
              <w:br/>
              <w:t>Северный / Эльдорадовский пер, д.3;</w:t>
              <w:br/>
              <w:t>Северный / Эльдорадовский пер, д.4;</w:t>
              <w:br/>
              <w:t>Северный / Эльдорадовский пер, д.5;</w:t>
              <w:br/>
              <w:t>Северный / Эльдорадовский пер, д.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11 с углубленным изучением немецкого языка;</w:t>
              <w:br/>
              <w:t>ГБОУ СОШ №1383 с углубленным изучением английского языка;</w:t>
              <w:br/>
              <w:t>ГБОУ СОШ №2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Бескудниковский бульв., д.10, корп.1;</w:t>
              <w:br/>
              <w:t>Северный / Бескудниковский бульв., д.10, корп.11;</w:t>
              <w:br/>
              <w:t>Северный / Бескудниковский бульв., д.10, корп.2;</w:t>
              <w:br/>
              <w:t>Северный / Бескудниковский бульв., д.10, корп.3;</w:t>
              <w:br/>
              <w:t>Северный / Бескудниковский бульв., д.10, корп.4;</w:t>
              <w:br/>
              <w:t>Северный / Бескудниковский бульв., д.10, корп.5;</w:t>
              <w:br/>
              <w:t>Северный / Бескудниковский бульв., д.10, корп.6;</w:t>
              <w:br/>
              <w:t>Северный / Бескудниковский бульв., д.10, корп.7;</w:t>
              <w:br/>
              <w:t>Северный / Бескудниковский бульв., д.16, корп.1;</w:t>
              <w:br/>
              <w:t>Северный / Бескудниковский бульв., д.16, корп.2;</w:t>
              <w:br/>
              <w:t>Северный / Бескудниковский бульв., д.16, корп.3;</w:t>
              <w:br/>
              <w:t>Северный / Бескудниковский бульв., д.16, корп.4;</w:t>
              <w:br/>
              <w:t>Северный / Бескудниковский бульв., д.2, корп.1;</w:t>
              <w:br/>
              <w:t>Северный / Бескудниковский бульв., д.2, корп.2;</w:t>
              <w:br/>
              <w:t>Северный / Бескудниковский бульв., д.2, корп.3;</w:t>
              <w:br/>
              <w:t>Северный / Бескудниковский бульв., д.2, корп.3, стр.1;</w:t>
              <w:br/>
              <w:t>Северный / Бескудниковский бульв., д.4;</w:t>
              <w:br/>
              <w:t>Северный / Бескудниковский бульв., д.4, корп.1;</w:t>
              <w:br/>
              <w:t>Северный / Бескудниковский бульв., д.4, стр.2;</w:t>
              <w:br/>
              <w:t>Северный / Бескудниковский бульв., д.6, корп.1;</w:t>
              <w:br/>
              <w:t>Северный / Бескудниковский бульв., д.6, корп.2;</w:t>
              <w:br/>
              <w:t>Северный / Бескудниковский бульв., д.6, корп.2, стр.1;</w:t>
              <w:br/>
              <w:t>Северный / Бескудниковский бульв., д.6, корп.3;</w:t>
              <w:br/>
              <w:t>Северный / Бескудниковский бульв., д.6, корп.3, стр.1;</w:t>
              <w:br/>
              <w:t>Северный / Бескудниковский бульв., д.6, корп.3, стр.2;</w:t>
              <w:br/>
              <w:t>Северный / Бескудниковский бульв., д.6, корп.4;</w:t>
              <w:br/>
              <w:t>Северный / Бескудниковский бульв., д.8, корп.1;</w:t>
              <w:br/>
              <w:t>Северный / Бескудниковский бульв., д.8, корп.2;</w:t>
              <w:br/>
              <w:t>Северный / Бескудниковский бульв., д.8, корп.2, стр.1;</w:t>
              <w:br/>
              <w:t>Северный / Бескудниковский бульв., д.8, корп.3;</w:t>
              <w:br/>
              <w:t>Северный / Бескудниковский бульв., д.8, корп.3, стр.1;</w:t>
              <w:br/>
              <w:t>Северный / Бескудниковский бульв., д.8, корп.3, стр.2;</w:t>
              <w:br/>
              <w:t>Северный / Бескудниковский бульв., д.8, корп.4;</w:t>
              <w:br/>
              <w:t>Северный / Дмитровское шоссе, д.64, корп.1;</w:t>
              <w:br/>
              <w:t>Северный / Дмитровское шоссе, д.64, корп.2;</w:t>
              <w:br/>
              <w:t>Северный / Дмитровское шоссе, д.64, корп.3;</w:t>
              <w:br/>
              <w:t>Северный / Дмитровское шоссе, д.64, корп.4;</w:t>
              <w:br/>
              <w:t>Северный / Дмитровское шоссе, д.64, корп.5;</w:t>
              <w:br/>
              <w:t>Северный / Дубнинская ул, д.1;</w:t>
              <w:br/>
              <w:t>Северный / Дубнинская ул, д.10, корп.1;</w:t>
              <w:br/>
              <w:t>Северный / Дубнинская ул, д.10, корп.1, стр.2;</w:t>
              <w:br/>
              <w:t>Северный / Дубнинская ул, д.10, корп.2;</w:t>
              <w:br/>
              <w:t>Северный / Дубнинская ул, д.10, корп.2, стр.1;</w:t>
              <w:br/>
              <w:t>Северный / Дубнинская ул, д.10, корп.2, стр.2;</w:t>
              <w:br/>
              <w:t>Северный / Дубнинская ул, д.10, корп.3;</w:t>
              <w:br/>
              <w:t>Северный / Дубнинская ул, д.10, корп.3, стр.1;</w:t>
              <w:br/>
              <w:t>Северный / Дубнинская ул, д.10, корп.4;</w:t>
              <w:br/>
              <w:t>Северный / Дубнинская ул, д.10, корп.5;</w:t>
              <w:br/>
              <w:t>Северный / Дубнинская ул, д.13;</w:t>
              <w:br/>
              <w:t>Северный / Дубнинская ул, д.15, корп.1;</w:t>
              <w:br/>
              <w:t>Северный / Дубнинская ул, д.15, корп.2;</w:t>
              <w:br/>
              <w:t>Северный / Дубнинская ул, д.17, корп.1;</w:t>
              <w:br/>
              <w:t>Северный / Дубнинская ул, д.17, корп.2;</w:t>
              <w:br/>
              <w:t>Северный / Дубнинская ул, д.2, корп.1;</w:t>
              <w:br/>
              <w:t>Северный / Дубнинская ул, д.2, корп.2;</w:t>
              <w:br/>
              <w:t>Северный / Дубнинская ул, д.2, корп.3;</w:t>
              <w:br/>
              <w:t>Северный / Дубнинская ул, д.2, корп.4;</w:t>
              <w:br/>
              <w:t>Северный / Дубнинская ул, д.2, корп.5;</w:t>
              <w:br/>
              <w:t>Северный / Дубнинская ул, д.2, корп.6;</w:t>
              <w:br/>
              <w:t>Северный / Дубнинская ул, д.2, корп.7;</w:t>
              <w:br/>
              <w:t>Северный / Дубнинская ул, д.2, корп.7, стр.1;</w:t>
              <w:br/>
              <w:t>Северный / Дубнинская ул, д.27, корп.2;</w:t>
              <w:br/>
              <w:t>Северный / Дубнинская ул, д.3;</w:t>
              <w:br/>
              <w:t>Северный / Дубнинская ул, д.3, корп.1;</w:t>
              <w:br/>
              <w:t>Северный / Дубнинская ул, д.3, корп.2;</w:t>
              <w:br/>
              <w:t>Северный / Дубнинская ул, д.3, стр.1;</w:t>
              <w:br/>
              <w:t>Северный / Дубнинская ул, д.3, стр.2;</w:t>
              <w:br/>
              <w:t>Северный / Дубнинская ул, д.4, корп.1;</w:t>
              <w:br/>
              <w:t>Северный / Дубнинская ул, д.4, корп.2;</w:t>
              <w:br/>
              <w:t>Северный / Дубнинская ул, д.4, корп.3;</w:t>
              <w:br/>
              <w:t>Северный / Дубнинская ул, д.4, корп.4;</w:t>
              <w:br/>
              <w:t>Северный / Дубнинская ул, д.5;</w:t>
              <w:br/>
              <w:t>Северный / Дубнинская ул, д.5, корп.2;</w:t>
              <w:br/>
              <w:t>Северный / Дубнинская ул, д.5, корп.2, стр.1;</w:t>
              <w:br/>
              <w:t>Северный / Дубнинская ул, д.6;</w:t>
              <w:br/>
              <w:t>Северный / Дубнинская ул, д.6, корп.1;</w:t>
              <w:br/>
              <w:t>Северный / Дубнинская ул, д.6, корп.1, стр.1;</w:t>
              <w:br/>
              <w:t>Северный / Дубнинская ул, д.6, корп.2;</w:t>
              <w:br/>
              <w:t>Северный / Дубнинская ул, д.6, корп.3;</w:t>
              <w:br/>
              <w:t>Северный / Дубнинская ул, д.6, стр.1;</w:t>
              <w:br/>
              <w:t>Северный / Дубнинская ул, д.8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36;</w:t>
              <w:br/>
              <w:t>ГБОУ СОШ №8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нгарская ул, д.37;</w:t>
              <w:br/>
              <w:t>Клязьминская ул, д.2;</w:t>
              <w:br/>
              <w:t>Северный / Ангарская ул, д.37/18;</w:t>
              <w:br/>
              <w:t>Северный / Ангарская ул, д.39;</w:t>
              <w:br/>
              <w:t>Северный / Ангарская ул, д.41;</w:t>
              <w:br/>
              <w:t>Северный / Ангарская ул, д.43;</w:t>
              <w:br/>
              <w:t>Северный / Ангарская ул, д.45, корп.1;</w:t>
              <w:br/>
              <w:t>Северный / Ангарская ул, д.45, корп.2;</w:t>
              <w:br/>
              <w:t>Северный / Ангарская ул, д.45, корп.3;</w:t>
              <w:br/>
              <w:t>Северный / Ангарская ул, д.45, корп.4;</w:t>
              <w:br/>
              <w:t>Северный / Ангарская ул, д.45, корп.5;</w:t>
              <w:br/>
              <w:t>Северный / Ангарская ул, д.45, корп.6;</w:t>
              <w:br/>
              <w:t>Северный / Ангарская ул, д.47;</w:t>
              <w:br/>
              <w:t>Северный / Ангарская ул, д.49, корп.1;</w:t>
              <w:br/>
              <w:t>Северный / Ангарская ул, д.49, корп.4;</w:t>
              <w:br/>
              <w:t>Северный / Ангарская ул, д.49, корп.5;</w:t>
              <w:br/>
              <w:t>Северный / Ангарская ул, д.51;</w:t>
              <w:br/>
              <w:t>Северный / Ангарская ул, д.51, корп.2;</w:t>
              <w:br/>
              <w:t>Северный / Ангарская ул, д.51, стр.2;</w:t>
              <w:br/>
              <w:t>Северный / Ангарская ул, д.53, корп.1;</w:t>
              <w:br/>
              <w:t>Северный / Ангарская ул, д.53, корп.2;</w:t>
              <w:br/>
              <w:t>Северный / Ангарская ул, д.53, корп.3;</w:t>
              <w:br/>
              <w:t>Северный / Ангарская ул, д.55;</w:t>
              <w:br/>
              <w:t>Северный / Ангарская ул, д.57, корп.1, стр.1;</w:t>
              <w:br/>
              <w:t>Северный / Ангарская ул, д.57, корп.2;</w:t>
              <w:br/>
              <w:t>Северный / Ангарская ул, д.57, корп.3;</w:t>
              <w:br/>
              <w:t>Северный / Ангарская ул, д.57, корп.4;</w:t>
              <w:br/>
              <w:t>Северный / Ангарская ул, д.59;</w:t>
              <w:br/>
              <w:t>Северный / Ангарская ул, д.59, корп.1;</w:t>
              <w:br/>
              <w:t>Северный / Ангарская ул, д.61;</w:t>
              <w:br/>
              <w:t>Северный / Ангарская ул, д.65;</w:t>
              <w:br/>
              <w:t>Северный / Ангарская ул, д.65, корп.2;</w:t>
              <w:br/>
              <w:t>Северный / Ангарская ул, д.67, корп.1;</w:t>
              <w:br/>
              <w:t>Северный / Ангарская ул, д.67, корп.2;</w:t>
              <w:br/>
              <w:t>Северный / Ангарская ул, д.67, корп.3;</w:t>
              <w:br/>
              <w:t>Северный / Ангарская ул, д.69;</w:t>
              <w:br/>
              <w:t>Северный / Клязьминская ул, д.10, корп.1;</w:t>
              <w:br/>
              <w:t>Северный / Клязьминская ул, д.10, корп.1, стр.2;</w:t>
              <w:br/>
              <w:t>Северный / Клязьминская ул, д.2, стр.1;</w:t>
              <w:br/>
              <w:t>Северный / Клязьминская ул, д.2, стр.2;</w:t>
              <w:br/>
              <w:t>Северный / Клязьминская ул, д.4;</w:t>
              <w:br/>
              <w:t>Северный / Клязьминская ул, д.6, корп.1;</w:t>
              <w:br/>
              <w:t>Северный / Клязьминская ул, д.6, корп.2;</w:t>
              <w:br/>
              <w:t>Северный / Клязьминская ул, д.8;</w:t>
              <w:br/>
              <w:t>Северный / Клязьминская ул, д.8, корп.1;</w:t>
              <w:br/>
              <w:t>Северный / Клязьминская ул, д.8, корп.2;</w:t>
              <w:br/>
              <w:t>Северный / Клязьминская ул, д.8Б;</w:t>
              <w:br/>
              <w:t>Северный / Коровинское шоссе, д.20, корп.1;</w:t>
              <w:br/>
              <w:t>Северный / Коровинское шоссе, д.20, корп.2;</w:t>
              <w:br/>
              <w:t>Северный / Коровинское шоссе, д.22;</w:t>
              <w:br/>
              <w:t>Северный / Коровинское шоссе, д.22, корп.1;</w:t>
              <w:br/>
              <w:t>Северный / Коровинское шоссе, д.24, корп.1;</w:t>
              <w:br/>
              <w:t>Северный / Коровинское шоссе, д.24, корп.2;</w:t>
              <w:br/>
              <w:t>Северный / Коровинское шоссе, д.26/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21;</w:t>
              <w:br/>
              <w:t>ГБОУ СОШ №244;</w:t>
              <w:br/>
              <w:t>ГБОУ СОШ №8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800-летия Москвы ул, д.10;</w:t>
              <w:br/>
              <w:t>Северный / 800-летия Москвы ул, д.10, стр.1Б/Н;</w:t>
              <w:br/>
              <w:t>Северный / 800-летия Москвы ул, д.10, стр.2;</w:t>
              <w:br/>
              <w:t>Северный / 800-летия Москвы ул, д.12;</w:t>
              <w:br/>
              <w:t>Северный / 800-летия Москвы ул, д.12, стр.2;</w:t>
              <w:br/>
              <w:t>Северный / 800-летия Москвы ул, д.2, корп.1;</w:t>
              <w:br/>
              <w:t>Северный / 800-летия Москвы ул, д.2, корп.1, стр.1;</w:t>
              <w:br/>
              <w:t>Северный / 800-летия Москвы ул, д.2, корп.1, стр.2;</w:t>
              <w:br/>
              <w:t>Северный / 800-летия Москвы ул, д.2, корп.2;</w:t>
              <w:br/>
              <w:t>Северный / 800-летия Москвы ул, д.4, корп.1;</w:t>
              <w:br/>
              <w:t>Северный / 800-летия Москвы ул, д.4, корп.2;</w:t>
              <w:br/>
              <w:t>Северный / 800-летия Москвы ул, д.6;</w:t>
              <w:br/>
              <w:t>Северный / 800-летия Москвы ул, д.8;</w:t>
              <w:br/>
              <w:t>Северный / Бескудниковский бульв., д.44;</w:t>
              <w:br/>
              <w:t>Северный / Бескудниковский бульв., д.45;</w:t>
              <w:br/>
              <w:t>Северный / Бескудниковский бульв., д.46, корп.1;</w:t>
              <w:br/>
              <w:t>Северный / Бескудниковский бульв., д.46, корп.2;</w:t>
              <w:br/>
              <w:t>Северный / Бескудниковский бульв., д.46, корп.3;</w:t>
              <w:br/>
              <w:t>Северный / Бескудниковский бульв., д.47;</w:t>
              <w:br/>
              <w:t>Северный / Бескудниковский бульв., д.48, корп.1;</w:t>
              <w:br/>
              <w:t>Северный / Бескудниковский бульв., д.48, корп.3;</w:t>
              <w:br/>
              <w:t>Северный / Бескудниковский бульв., д.48, корп.4;</w:t>
              <w:br/>
              <w:t>Северный / Бескудниковский бульв., д.48, корп.4, стр.2;</w:t>
              <w:br/>
              <w:t>Северный / Бескудниковский бульв., д.48, корп.5;</w:t>
              <w:br/>
              <w:t>Северный / Бескудниковский бульв., д.48, корп.6;</w:t>
              <w:br/>
              <w:t>Северный / Бескудниковский бульв., д.48, корп.7;</w:t>
              <w:br/>
              <w:t>Северный / Бескудниковский бульв., д.49;</w:t>
              <w:br/>
              <w:t>Северный / Бескудниковский бульв., д.50;</w:t>
              <w:br/>
              <w:t>Северный / Бескудниковский бульв., д.51;</w:t>
              <w:br/>
              <w:t>Северный / Бескудниковский бульв., д.52;</w:t>
              <w:br/>
              <w:t>Северный / Бескудниковский бульв., д.54;</w:t>
              <w:br/>
              <w:t>Северный / Бескудниковский бульв., д.55, корп.1;</w:t>
              <w:br/>
              <w:t>Северный / Бескудниковский бульв., д.55, корп.2;</w:t>
              <w:br/>
              <w:t>Северный / Бескудниковский бульв., д.55, корп.3;</w:t>
              <w:br/>
              <w:t>Северный / Бескудниковский бульв., д.56, корп.1;</w:t>
              <w:br/>
              <w:t>Северный / Бескудниковский бульв., д.57, корп.1;</w:t>
              <w:br/>
              <w:t>Северный / Бескудниковский бульв., д.57, корп.2;</w:t>
              <w:br/>
              <w:t>Северный / Бескудниковский бульв., д.57, корп.3;</w:t>
              <w:br/>
              <w:t>Северный / Бескудниковский бульв., д.58, корп.1;</w:t>
              <w:br/>
              <w:t>Северный / Бескудниковский бульв., д.58, корп.2;</w:t>
              <w:br/>
              <w:t>Северный / Бескудниковский бульв., д.58, корп.3;</w:t>
              <w:br/>
              <w:t>Северный / Бескудниковский бульв., д.58, корп.4;</w:t>
              <w:br/>
              <w:t>Северный / Бескудниковский бульв., д.58, корп.5;</w:t>
              <w:br/>
              <w:t>Северный / Дмитровское шоссе, д.101, корп.1;</w:t>
              <w:br/>
              <w:t>Северный / Дмитровское шоссе, д.103;</w:t>
              <w:br/>
              <w:t>Северный / Дмитровское шоссе, д.105, корп.1;</w:t>
              <w:br/>
              <w:t>Северный / Дмитровское шоссе, д.105, корп.2;</w:t>
              <w:br/>
              <w:t>Северный / Дмитровское шоссе, д.105, корп.3;</w:t>
              <w:br/>
              <w:t>Северный / Дмитровское шоссе, д.105, корп.4;</w:t>
              <w:br/>
              <w:t>Северный / Дмитровское шоссе, д.105, корп.4, стр.1;</w:t>
              <w:br/>
              <w:t>Северный / Дмитровское шоссе, д.105, корп.5;</w:t>
              <w:br/>
              <w:t>Северный / Дмитровское шоссе, д.105, корп.6;</w:t>
              <w:br/>
              <w:t>Северный / Дмитровское шоссе, д.89, корп.1;</w:t>
              <w:br/>
              <w:t>Северный / Дмитровское шоссе, д.89, корп.2;</w:t>
              <w:br/>
              <w:t>Северный / Дмитровское шоссе, д.89, корп.3;</w:t>
              <w:br/>
              <w:t>Северный / Дмитровское шоссе, д.89, корп.4;</w:t>
              <w:br/>
              <w:t>Северный / Дмитровское шоссе, д.95, корп.1;</w:t>
              <w:br/>
              <w:t>Северный / Дмитровское шоссе, д.95, корп.2;</w:t>
              <w:br/>
              <w:t>Северный / Дмитровское шоссе, д.97, корп.1;</w:t>
              <w:br/>
              <w:t>Северный / Дмитровское шоссе, д.99, корп.1;</w:t>
              <w:br/>
              <w:t>Северный / Дмитровское шоссе, д.99, корп.2;</w:t>
              <w:br/>
              <w:t>Северный / Дмитровское шоссе, д.99, корп.2, стр.2;</w:t>
              <w:br/>
              <w:t>Северный / Коровинское шоссе, д.14, корп.1;</w:t>
              <w:br/>
              <w:t>Северный / Коровинское шоссе, д.14, корп.1, стр.2;</w:t>
              <w:br/>
              <w:t>Северный / Коровинское шоссе, д.14, стр.3;</w:t>
              <w:br/>
              <w:t>Северный / Коровинское шоссе, д.16;</w:t>
              <w:br/>
              <w:t>Северный / Коровинское шоссе, д.2, корп.А;</w:t>
              <w:br/>
              <w:t>Северный / Коровинское шоссе, д.2, корп.Б;</w:t>
              <w:br/>
              <w:t>Северный / Коровинское шоссе, д.2, корп.В;</w:t>
              <w:br/>
              <w:t>Северный / Коровинское шоссе, д.2/38;</w:t>
              <w:br/>
              <w:t>Северный / Коровинское шоссе, д.2А;</w:t>
              <w:br/>
              <w:t>Северный / Коровинское шоссе, д.2А, стр.2;</w:t>
              <w:br/>
              <w:t>Северный / Коровинское шоссе, д.4, корп.1;</w:t>
              <w:br/>
              <w:t>Северный / Коровинское шоссе, д.4, корп.2;</w:t>
              <w:br/>
              <w:t>Северный / Коровинское шоссе, д.4, корп.3;</w:t>
              <w:br/>
              <w:t>Северный / Коровинское шоссе, д.4, корп.4;</w:t>
              <w:br/>
              <w:t>Северный / Коровинское шоссе, д.6;</w:t>
              <w:br/>
              <w:t>Северный / Коровинское шоссе, д.6, корп.1;</w:t>
              <w:br/>
              <w:t>Северный / Коровинское шоссе, д.6, корп.2;</w:t>
              <w:br/>
              <w:t>Северный / Коровинское шоссе, д.6, корп.3;</w:t>
              <w:br/>
              <w:t>Северный / Коровинское шоссе, д.8, корп.1;</w:t>
              <w:br/>
              <w:t>Северный / Коровинское шоссе, д.8, корп.2;</w:t>
              <w:br/>
              <w:t>Северный / Коровинское шоссе, д.8, корп.3;</w:t>
              <w:br/>
              <w:t>Северный / Коровинское шоссе, д.8, корп.4;</w:t>
              <w:br/>
              <w:t>Северный / Селигерская ул, д.32;</w:t>
              <w:br/>
              <w:t>Северный / Селигерская ул, д.34;</w:t>
              <w:br/>
              <w:t>Северный / Селигерская ул, д.3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24 с углубленным изучением английского языка;</w:t>
              <w:br/>
              <w:t>ГБОУ СОШ №2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Ангарская ул, д.1;</w:t>
              <w:br/>
              <w:t>Северный / Ангарская ул, д.1, корп.2;</w:t>
              <w:br/>
              <w:t>Северный / Ангарская ул, д.1, корп.3;</w:t>
              <w:br/>
              <w:t>Северный / Ангарская ул, д.13;</w:t>
              <w:br/>
              <w:t>Северный / Ангарская ул, д.17;</w:t>
              <w:br/>
              <w:t>Северный / Ангарская ул, д.23, корп.1;</w:t>
              <w:br/>
              <w:t>Северный / Ангарская ул, д.23, корп.2;</w:t>
              <w:br/>
              <w:t>Северный / Ангарская ул, д.23, корп.3;</w:t>
              <w:br/>
              <w:t>Северный / Ангарская ул, д.23, корп.4;</w:t>
              <w:br/>
              <w:t>Северный / Ангарская ул, д.23, корп.5;</w:t>
              <w:br/>
              <w:t>Северный / Ангарская ул, д.25;</w:t>
              <w:br/>
              <w:t>Северный / Ангарская ул, д.27;</w:t>
              <w:br/>
              <w:t>Северный / Ангарская ул, д.27А;</w:t>
              <w:br/>
              <w:t>Северный / Ангарская ул, д.29;</w:t>
              <w:br/>
              <w:t>Северный / Ангарская ул, д.3;</w:t>
              <w:br/>
              <w:t>Северный / Ангарская ул, д.31;</w:t>
              <w:br/>
              <w:t>Северный / Ангарская ул, д.33;</w:t>
              <w:br/>
              <w:t>Северный / Ангарская ул, д.5;</w:t>
              <w:br/>
              <w:t>Северный / Ангарская ул, д.7, корп.1;</w:t>
              <w:br/>
              <w:t>Северный / Ангарская ул, д.7, корп.2;</w:t>
              <w:br/>
              <w:t>Северный / Базовская ул, д.10;</w:t>
              <w:br/>
              <w:t>Северный / Базовская ул, д.12;</w:t>
              <w:br/>
              <w:t>Северный / Базовская ул, д.14;</w:t>
              <w:br/>
              <w:t>Северный / Базовская ул, д.20;</w:t>
              <w:br/>
              <w:t>Северный / Базовская ул, д.22;</w:t>
              <w:br/>
              <w:t>Северный / Базовская ул, д.22А;</w:t>
              <w:br/>
              <w:t>Северный / Базовская ул, д.22Б;</w:t>
              <w:br/>
              <w:t>Северный / Базовская ул, д.22В;</w:t>
              <w:br/>
              <w:t>Северный / Базовская ул, д.22Г;</w:t>
              <w:br/>
              <w:t>Северный / Базовская ул, д.24;</w:t>
              <w:br/>
              <w:t>Северный / Базовская ул, д.24Б;</w:t>
              <w:br/>
              <w:t>Северный / Базовская ул, д.24В;</w:t>
              <w:br/>
              <w:t>Северный / Базовская ул, д.24Г;</w:t>
              <w:br/>
              <w:t>Северный / Базовская ул, д.26;</w:t>
              <w:br/>
              <w:t>Северный / Базовская ул, д.4, корп.1;</w:t>
              <w:br/>
              <w:t>Северный / Базовская ул, д.4А;</w:t>
              <w:br/>
              <w:t>Северный / Базовская ул, д.4Б;</w:t>
              <w:br/>
              <w:t>Северный / Базовская ул, д.6/27;</w:t>
              <w:br/>
              <w:t>Северный / Весенняя ул, д.17/9;</w:t>
              <w:br/>
              <w:t>Северный / Весенняя ул, д.20;</w:t>
              <w:br/>
              <w:t>Северный / Весенняя ул, д.25, корп.1;</w:t>
              <w:br/>
              <w:t>Северный / Весенняя ул, д.25, корп.2;</w:t>
              <w:br/>
              <w:t>Северный / Коровинское шоссе, д.27;</w:t>
              <w:br/>
              <w:t>Северный / Коровинское шоссе, д.29;</w:t>
              <w:br/>
              <w:t>Северный / Коровинское шоссе, д.29, корп.1;</w:t>
              <w:br/>
              <w:t>Северный / Коровинское шоссе, д.29А;</w:t>
              <w:br/>
              <w:t>Северный / Коровинское шоссе, д.29Б;</w:t>
              <w:br/>
              <w:t>Северный / Коровинское шоссе, д.31;</w:t>
              <w:br/>
              <w:t>Северный / Коровинское шоссе, д.31А;</w:t>
              <w:br/>
              <w:t>Северный / Коровинское шоссе, д.33;</w:t>
              <w:br/>
              <w:t>Северный / Новая ул, д.1;</w:t>
              <w:br/>
              <w:t>Северный / Новая ул, д.21;</w:t>
              <w:br/>
              <w:t>Северный / Новая ул, д.22;</w:t>
              <w:br/>
              <w:t>Северный / Новая ул, д.5;</w:t>
              <w:br/>
              <w:t>Северный / Нов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38;</w:t>
              <w:br/>
              <w:t>ГБОУ СОШ №2020;</w:t>
              <w:br/>
              <w:t>ГБОУ СОШ №2029;</w:t>
              <w:br/>
              <w:t>ГБОУ СОШ №425;</w:t>
              <w:br/>
              <w:t>ГБОУ ЦО №147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Дыбенко ул, д.10, корп.1;</w:t>
              <w:br/>
              <w:t>Северный / Дыбенко ул, д.12;</w:t>
              <w:br/>
              <w:t>Северный / Дыбенко ул, д.14, корп.1;</w:t>
              <w:br/>
              <w:t>Северный / Дыбенко ул, д.14, корп.2;</w:t>
              <w:br/>
              <w:t>Северный / Дыбенко ул, д.14, корп.3;</w:t>
              <w:br/>
              <w:t>Северный / Дыбенко ул, д.16, корп.1;</w:t>
              <w:br/>
              <w:t>Северный / Дыбенко ул, д.18, корп.1;</w:t>
              <w:br/>
              <w:t>Северный / Дыбенко ул, д.18, корп.2;</w:t>
              <w:br/>
              <w:t>Северный / Дыбенко ул, д.2;</w:t>
              <w:br/>
              <w:t>Северный / Дыбенко ул, д.2, корп.1;</w:t>
              <w:br/>
              <w:t>Северный / Дыбенко ул, д.20;</w:t>
              <w:br/>
              <w:t>Северный / Дыбенко ул, д.22, корп.1;</w:t>
              <w:br/>
              <w:t>Северный / Дыбенко ул, д.22, корп.2;</w:t>
              <w:br/>
              <w:t>Северный / Дыбенко ул, д.22, корп.3;</w:t>
              <w:br/>
              <w:t>Северный / Дыбенко ул, д.26, корп.1;</w:t>
              <w:br/>
              <w:t>Северный / Дыбенко ул, д.26, корп.2;</w:t>
              <w:br/>
              <w:t>Северный / Дыбенко ул, д.26, корп.3;</w:t>
              <w:br/>
              <w:t>Северный / Дыбенко ул, д.28;</w:t>
              <w:br/>
              <w:t>Северный / Дыбенко ул, д.30, корп.1;</w:t>
              <w:br/>
              <w:t>Северный / Дыбенко ул, д.30, корп.2;</w:t>
              <w:br/>
              <w:t>Северный / Дыбенко ул, д.32, корп.1;</w:t>
              <w:br/>
              <w:t>Северный / Дыбенко ул, д.32, корп.2;</w:t>
              <w:br/>
              <w:t>Северный / Дыбенко ул, д.34;</w:t>
              <w:br/>
              <w:t>Северный / Дыбенко ул, д.36, корп.1;</w:t>
              <w:br/>
              <w:t>Северный / Дыбенко ул, д.36, корп.1, стр.1;</w:t>
              <w:br/>
              <w:t>Северный / Дыбенко ул, д.36, корп.2;</w:t>
              <w:br/>
              <w:t>Северный / Дыбенко ул, д.36, корп.3;</w:t>
              <w:br/>
              <w:t>Северный / Дыбенко ул, д.36, корп.3, стр.1;</w:t>
              <w:br/>
              <w:t>Северный / Дыбенко ул, д.36, корп.4;</w:t>
              <w:br/>
              <w:t>Северный / Дыбенко ул, д.36, корп.4, стр.2;</w:t>
              <w:br/>
              <w:t>Северный / Дыбенко ул, д.4;</w:t>
              <w:br/>
              <w:t>Северный / Дыбенко ул, д.40;</w:t>
              <w:br/>
              <w:t>Северный / Дыбенко ул, д.42;</w:t>
              <w:br/>
              <w:t>Северный / Дыбенко ул, д.44;</w:t>
              <w:br/>
              <w:t>Северный / Дыбенко ул, д.6, корп.1;</w:t>
              <w:br/>
              <w:t>Северный / Дыбенко ул, д.6, корп.2;</w:t>
              <w:br/>
              <w:t>Северный / Дыбенко ул, д.6, корп.3;</w:t>
              <w:br/>
              <w:t>Северный / Зеленоградская ул, д.17;</w:t>
              <w:br/>
              <w:t>Северный / Зеленоградская ул, д.17, корп.1;</w:t>
              <w:br/>
              <w:t>Северный / Зеленоградская ул, д.17, корп.3;</w:t>
              <w:br/>
              <w:t>Северный / Зеленоградская ул, д.17, корп.4;</w:t>
              <w:br/>
              <w:t>Северный / Зеленоградская ул, д.17, корп.5;</w:t>
              <w:br/>
              <w:t>Северный / Зеленоградская ул, д.19;</w:t>
              <w:br/>
              <w:t>Северный / Зеленоградская ул, д.19, корп.1;</w:t>
              <w:br/>
              <w:t>Северный / Зеленоградская ул, д.21;</w:t>
              <w:br/>
              <w:t>Северный / Зеленоградская ул, д.21, корп.1;</w:t>
              <w:br/>
              <w:t>Северный / Зеленоградская ул, д.21, корп.2;</w:t>
              <w:br/>
              <w:t>Северный / Зеленоградская ул, д.21, корп.3;</w:t>
              <w:br/>
              <w:t>Северный / Зеленоградская ул, д.23;</w:t>
              <w:br/>
              <w:t>Северный / Зеленоградская ул, д.23, корп.1;</w:t>
              <w:br/>
              <w:t>Северный / Зеленоградская ул, д.23, корп.2;</w:t>
              <w:br/>
              <w:t>Северный / Зеленоградская ул, д.23, корп.3;</w:t>
              <w:br/>
              <w:t>Северный / Зеленоградская ул, д.23А;</w:t>
              <w:br/>
              <w:t>Северный / Зеленоградская ул, д.25, корп.1;</w:t>
              <w:br/>
              <w:t>Северный / Зеленоградская ул, д.25, корп.2;</w:t>
              <w:br/>
              <w:t>Северный / Зеленоградская ул, д.25, корп.4;</w:t>
              <w:br/>
              <w:t>Северный / Зеленоградская ул, д.25А;</w:t>
              <w:br/>
              <w:t>Северный / Зеленоградская ул, д.27, корп.1;</w:t>
              <w:br/>
              <w:t>Северный / Зеленоградская ул, д.27, корп.2;</w:t>
              <w:br/>
              <w:t>Северный / Зеленоградская ул, д.27, корп.4;</w:t>
              <w:br/>
              <w:t>Северный / Зеленоградская ул, д.27А;</w:t>
              <w:br/>
              <w:t>Северный / Зеленоградская ул, д.29;</w:t>
              <w:br/>
              <w:t>Северный / Зеленоградская ул, д.31, корп.1;</w:t>
              <w:br/>
              <w:t>Северный / Зеленоградская ул, д.31, корп.2;</w:t>
              <w:br/>
              <w:t>Северный / Зеленоградская ул, д.31, корп.3;</w:t>
              <w:br/>
              <w:t>Северный / Зеленоградская ул, д.31, корп.4;</w:t>
              <w:br/>
              <w:t>Северный / Зеленоградская ул, д.31, корп.5;</w:t>
              <w:br/>
              <w:t>Северный / Зеленоградская ул, д.31, корп.6;</w:t>
              <w:br/>
              <w:t>Северный / Зеленоградская ул, д.33, корп.1;</w:t>
              <w:br/>
              <w:t>Северный / Зеленоградская ул, д.33, корп.2;</w:t>
              <w:br/>
              <w:t>Северный / Зеленоградская ул, д.33, корп.3;</w:t>
              <w:br/>
              <w:t>Северный / Зеленоградская ул, д.33, корп.6;</w:t>
              <w:br/>
              <w:t>Северный / Зеленоградская ул, д.33, корп.7;</w:t>
              <w:br/>
              <w:t>Северный / Зеленоградская ул, д.35, корп.1;</w:t>
              <w:br/>
              <w:t>Северный / Зеленоградская ул, д.35, корп.2;</w:t>
              <w:br/>
              <w:t>Северный / Зеленоградская ул, д.35, корп.3;</w:t>
              <w:br/>
              <w:t>Северный / Зеленоградская ул, д.35, корп.4;</w:t>
              <w:br/>
              <w:t>Северный / Зеленоградская ул, д.35, корп.5;</w:t>
              <w:br/>
              <w:t>Северный / Зеленоградская ул, д.37;</w:t>
              <w:br/>
              <w:t>Северный / Зеленоградская ул, д.39, корп.1;</w:t>
              <w:br/>
              <w:t>Северный / Зеленоградская ул, д.39, корп.2;</w:t>
              <w:br/>
              <w:t>Северный / Зеленоградская ул, д.43;</w:t>
              <w:br/>
              <w:t>Северный / Зеленоградская ул, д.45;</w:t>
              <w:br/>
              <w:t>Северный / Клинская ул, д.10, корп.1;</w:t>
              <w:br/>
              <w:t>Северный / Клинская ул, д.10, корп.2;</w:t>
              <w:br/>
              <w:t>Северный / Клинская ул, д.10, корп.3;</w:t>
              <w:br/>
              <w:t>Северный / Клинская ул, д.10, корп.4;</w:t>
              <w:br/>
              <w:t>Северный / Клинская ул, д.10, стр.2;</w:t>
              <w:br/>
              <w:t>Северный / Клинская ул, д.11;</w:t>
              <w:br/>
              <w:t>Северный / Клинская ул, д.12;</w:t>
              <w:br/>
              <w:t>Северный / Клинская ул, д.14, корп.1;</w:t>
              <w:br/>
              <w:t>Северный / Клинская ул, д.14, корп.2;</w:t>
              <w:br/>
              <w:t>Северный / Клинская ул, д.15;</w:t>
              <w:br/>
              <w:t>Северный / Клинская ул, д.16;</w:t>
              <w:br/>
              <w:t>Северный / Клинская ул, д.16, корп.1;</w:t>
              <w:br/>
              <w:t>Северный / Клинская ул, д.17;</w:t>
              <w:br/>
              <w:t>Северный / Клинская ул, д.18;</w:t>
              <w:br/>
              <w:t>Северный / Клинская ул, д.18, корп.1;</w:t>
              <w:br/>
              <w:t>Северный / Клинская ул, д.18, корп.2;</w:t>
              <w:br/>
              <w:t>Северный / Клинская ул, д.18, корп.2, стр.1;</w:t>
              <w:br/>
              <w:t>Северный / Клинская ул, д.19;</w:t>
              <w:br/>
              <w:t>Северный / Клинская ул, д.21;</w:t>
              <w:br/>
              <w:t>Северный / Клинская ул, д.3;</w:t>
              <w:br/>
              <w:t>Северный / Клинская ул, д.3, корп.1;</w:t>
              <w:br/>
              <w:t>Северный / Клинская ул, д.4, корп.1;</w:t>
              <w:br/>
              <w:t>Северный / Клинская ул, д.4, корп.2;</w:t>
              <w:br/>
              <w:t>Северный / Клинская ул, д.4, корп.3;</w:t>
              <w:br/>
              <w:t>Северный / Клинская ул, д.5;</w:t>
              <w:br/>
              <w:t>Северный / Клинская ул, д.9;</w:t>
              <w:br/>
              <w:t>Северный / Петрозаводская ул, д.10;</w:t>
              <w:br/>
              <w:t>Северный / Петрозаводская ул, д.12;</w:t>
              <w:br/>
              <w:t>Северный / Петрозаводская ул, д.12, корп.1;</w:t>
              <w:br/>
              <w:t>Северный / Петрозаводская ул, д.14;</w:t>
              <w:br/>
              <w:t>Северный / Петрозаводская ул, д.14, стр.2;</w:t>
              <w:br/>
              <w:t>Северный / Петрозаводская ул, д.16;</w:t>
              <w:br/>
              <w:t>Северный / Петрозаводская ул, д.18;</w:t>
              <w:br/>
              <w:t>Северный / Петрозаводская ул, д.18, корп.1;</w:t>
              <w:br/>
              <w:t>Северный / Петрозаводская ул, д.20;</w:t>
              <w:br/>
              <w:t>Северный / Петрозаводская ул, д.22;</w:t>
              <w:br/>
              <w:t>Северный / Петрозаводская ул, д.22, корп.1;</w:t>
              <w:br/>
              <w:t>Северный / Петрозаводская ул, д.24, корп.1;</w:t>
              <w:br/>
              <w:t>Северный / Петрозаводская ул, д.24, корп.2;</w:t>
              <w:br/>
              <w:t>Северный / Петрозаводская ул, д.28, корп.1;</w:t>
              <w:br/>
              <w:t>Северный / Петрозаводская ул, д.28, корп.2;</w:t>
              <w:br/>
              <w:t>Северный / Петрозаводская ул, д.28, корп.3;</w:t>
              <w:br/>
              <w:t>Северный / Петрозаводская ул, д.28, корп.4;</w:t>
              <w:br/>
              <w:t>Северный / Петрозаводская ул, д.28, корп.5;</w:t>
              <w:br/>
              <w:t>Северный / Петрозаводская ул, д.30;</w:t>
              <w:br/>
              <w:t>Северный / Петрозаводская ул, д.32, корп.1;</w:t>
              <w:br/>
              <w:t>Северный / Петрозаводская ул, д.32, корп.2;</w:t>
              <w:br/>
              <w:t>Северный / Петрозаводская ул, д.36;</w:t>
              <w:br/>
              <w:t>Северный / Петрозаводская ул, д.8;</w:t>
              <w:br/>
              <w:t>Северный / Фестивальная ул, д.73, корп.1;</w:t>
              <w:br/>
              <w:t>Северный / Фестивальная ул, д.73, корп.2;</w:t>
              <w:br/>
              <w:t>Северный / Фестивальная ул, д.73, корп.3;</w:t>
              <w:br/>
              <w:t>Северный / Фестивальная ул, д.7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96;</w:t>
              <w:br/>
              <w:t>ГБОУ СОШ №6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онштадтский бульв., д.43;</w:t>
              <w:br/>
              <w:t>Кронштадтский бульв., д.46;</w:t>
              <w:br/>
              <w:t>Кронштадтский бульв., д.48, корп.1;</w:t>
              <w:br/>
              <w:t>Кронштадтский бульв., д.48, корп.2;</w:t>
              <w:br/>
              <w:t>Кронштадтский бульв., д.56;</w:t>
              <w:br/>
              <w:t>Северный / Кронштадтский бульв., д.30, корп.1;</w:t>
              <w:br/>
              <w:t>Северный / Кронштадтский бульв., д.30, корп.2;</w:t>
              <w:br/>
              <w:t>Северный / Кронштадтский бульв., д.30, корп.3;</w:t>
              <w:br/>
              <w:t>Северный / Кронштадтский бульв., д.30, корп.4;</w:t>
              <w:br/>
              <w:t>Северный / Кронштадтский бульв., д.35А;</w:t>
              <w:br/>
              <w:t>Северный / Кронштадтский бульв., д.37, корп.1;</w:t>
              <w:br/>
              <w:t>Северный / Кронштадтский бульв., д.37, корп.2;</w:t>
              <w:br/>
              <w:t>Северный / Кронштадтский бульв., д.37, корп.3;</w:t>
              <w:br/>
              <w:t>Северный / Кронштадтский бульв., д.37, корп.4;</w:t>
              <w:br/>
              <w:t>Северный / Кронштадтский бульв., д.39, корп.1;</w:t>
              <w:br/>
              <w:t>Северный / Кронштадтский бульв., д.39, корп.2;</w:t>
              <w:br/>
              <w:t>Северный / Кронштадтский бульв., д.41;</w:t>
              <w:br/>
              <w:t>Северный / Кронштадтский бульв., д.43, корп.1;</w:t>
              <w:br/>
              <w:t>Северный / Кронштадтский бульв., д.43, корп.2;</w:t>
              <w:br/>
              <w:t>Северный / Кронштадтский бульв., д.43, корп.3;</w:t>
              <w:br/>
              <w:t>Северный / Кронштадтский бульв., д.43А;</w:t>
              <w:br/>
              <w:t>Северный / Кронштадтский бульв., д.43Б;</w:t>
              <w:br/>
              <w:t>Северный / Кронштадтский бульв., д.45, корп.1;</w:t>
              <w:br/>
              <w:t>Северный / Кронштадтский бульв., д.45, корп.2;</w:t>
              <w:br/>
              <w:t>Северный / Кронштадтский бульв., д.45, корп.3;</w:t>
              <w:br/>
              <w:t>Северный / Кронштадтский бульв., д.49;</w:t>
              <w:br/>
              <w:t>Северный / Кронштадтский бульв., д.49А;</w:t>
              <w:br/>
              <w:t>Северный / Кронштадтский бульв., д.51;</w:t>
              <w:br/>
              <w:t>Северный / Кронштадтский бульв., д.53;</w:t>
              <w:br/>
              <w:t>Северный / Кронштадтский бульв., д.55;</w:t>
              <w:br/>
              <w:t>Северный / Кронштадтский бульв., д.57;</w:t>
              <w:br/>
              <w:t>Северный / Лавочкина ул, д.10;</w:t>
              <w:br/>
              <w:t>Северный / Лавочкина ул, д.12;</w:t>
              <w:br/>
              <w:t>Северный / Лавочкина ул, д.14;</w:t>
              <w:br/>
              <w:t>Северный / Лавочкина ул, д.16, корп.1;</w:t>
              <w:br/>
              <w:t>Северный / Лавочкина ул, д.16, корп.2;</w:t>
              <w:br/>
              <w:t>Северный / Лавочкина ул, д.18;</w:t>
              <w:br/>
              <w:t>Северный / Лавочкина ул, д.20;</w:t>
              <w:br/>
              <w:t>Северный / Лавочкина ул, д.22;</w:t>
              <w:br/>
              <w:t>Северный / Лавочкина ул, д.24;</w:t>
              <w:br/>
              <w:t>Северный / Лавочкина ул, д.26;</w:t>
              <w:br/>
              <w:t>Северный / Лавочкина ул, д.4;</w:t>
              <w:br/>
              <w:t>Северный / Лавочкина ул, д.6, корп.1;</w:t>
              <w:br/>
              <w:t>Северный / Лавочкина ул, д.6, корп.2;</w:t>
              <w:br/>
              <w:t>Северный / Лавочкина ул, д.8;</w:t>
              <w:br/>
              <w:t>Северный / Онежская ул, д.25;</w:t>
              <w:br/>
              <w:t>Северный / Онежская ул, д.27;</w:t>
              <w:br/>
              <w:t>Северный / Онежская ул, д.29;</w:t>
              <w:br/>
              <w:t>Северный / Онежская ул, д.31;</w:t>
              <w:br/>
              <w:t>Северный / Онежская ул, д.33;</w:t>
              <w:br/>
              <w:t>Северный / Онежская ул, д.35, корп.1;</w:t>
              <w:br/>
              <w:t>Северный / Онежская ул, д.35, корп.2;</w:t>
              <w:br/>
              <w:t>Северный / Онежская ул, д.35, корп.3;</w:t>
              <w:br/>
              <w:t>Северный / Онежская ул, д.35, корп.4;</w:t>
              <w:br/>
              <w:t>Северный / Онежская ул, д.37;</w:t>
              <w:br/>
              <w:t>Северный / Онежская ул, д.39;</w:t>
              <w:br/>
              <w:t>Северный / Онежская ул, д.41;</w:t>
              <w:br/>
              <w:t>Северный / Онежская ул, д.43/70;</w:t>
              <w:br/>
              <w:t>Северный / Флотская ул, д.34, корп.2;</w:t>
              <w:br/>
              <w:t>Северный / Флотская ул, д.34, корп.3;</w:t>
              <w:br/>
              <w:t>Северный / Флотская ул, д.44;</w:t>
              <w:br/>
              <w:t>Северный / Флотская ул, д.46;</w:t>
              <w:br/>
              <w:t>Северный / Флотская ул, д.48, корп.1;</w:t>
              <w:br/>
              <w:t>Северный / Флотская ул, д.48, корп.2;</w:t>
              <w:br/>
              <w:t>Северный / Флотская ул, д.50;</w:t>
              <w:br/>
              <w:t>Северный / Флотская ул, д.52, корп.1;</w:t>
              <w:br/>
              <w:t>Северный / Флотская ул, д.52, корп.2;</w:t>
              <w:br/>
              <w:t>Северный / Флотская ул, д.52, корп.3;</w:t>
              <w:br/>
              <w:t>Северный / Флотская ул, д.52, корп.4;</w:t>
              <w:br/>
              <w:t>Северный / Флотская ул, д.54;</w:t>
              <w:br/>
              <w:t>Северный / Флотская ул, д.56;</w:t>
              <w:br/>
              <w:t>Северный / Флотская ул, д.58, корп.1;</w:t>
              <w:br/>
              <w:t>Северный / Флотская ул, д.66, корп.1;</w:t>
              <w:br/>
              <w:t>Северный / Флотская ул, д.66, корп.2;</w:t>
              <w:br/>
              <w:t>Северный / Флотская ул, д.66, корп.3;</w:t>
              <w:br/>
              <w:t>Северный / Флотская ул, д.68;</w:t>
              <w:br/>
              <w:t>Флотская ул, д.34/32;</w:t>
              <w:br/>
              <w:t>Флотская ул, д.36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12;</w:t>
              <w:br/>
              <w:t>ГБОУ СОШ №59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авочкина ул, д.42, корп.1;</w:t>
              <w:br/>
              <w:t>Петрозаводская ул, д.33, корп.5;</w:t>
              <w:br/>
              <w:t>Северный / Лавочкина ул, д.40/49;</w:t>
              <w:br/>
              <w:t>Северный / Лавочкина ул, д.42;</w:t>
              <w:br/>
              <w:t>Северный / Лавочкина ул, д.44, корп.1;</w:t>
              <w:br/>
              <w:t>Северный / Лавочкина ул, д.44, корп.2;</w:t>
              <w:br/>
              <w:t>Северный / Лавочкина ул, д.44, корп.3;</w:t>
              <w:br/>
              <w:t>Северный / Лавочкина ул, д.46, корп.1;</w:t>
              <w:br/>
              <w:t>Северный / Лавочкина ул, д.46, корп.2;</w:t>
              <w:br/>
              <w:t>Северный / Лавочкина ул, д.48, корп.1;</w:t>
              <w:br/>
              <w:t>Северный / Лавочкина ул, д.48, корп.2;</w:t>
              <w:br/>
              <w:t>Северный / Лавочкина ул, д.48, корп.3;</w:t>
              <w:br/>
              <w:t>Северный / Лавочкина ул, д.50, корп.1;</w:t>
              <w:br/>
              <w:t>Северный / Лавочкина ул, д.50, корп.2;</w:t>
              <w:br/>
              <w:t>Северный / Лавочкина ул, д.52;</w:t>
              <w:br/>
              <w:t>Северный / Лавочкина ул, д.54, корп.1;</w:t>
              <w:br/>
              <w:t>Северный / Лавочкина ул, д.54, корп.2;</w:t>
              <w:br/>
              <w:t>Северный / Лавочкина ул, д.56/23;</w:t>
              <w:br/>
              <w:t>Северный / Левобережная ул, д.4, корп.1;</w:t>
              <w:br/>
              <w:t>Северный / Левобережная ул, д.4А;</w:t>
              <w:br/>
              <w:t>Северный / Левобережная ул, д.4А, корп.1;</w:t>
              <w:br/>
              <w:t>Северный / Левобережная ул, д.4А, корп.2;</w:t>
              <w:br/>
              <w:t>Северный / Левобережная ул, д.4А, корп.3;</w:t>
              <w:br/>
              <w:t>Северный / Левобережная ул, д.4А, корп.4;</w:t>
              <w:br/>
              <w:t>Северный / Петрозаводская ул, д.1;</w:t>
              <w:br/>
              <w:t>Северный / Петрозаводская ул, д.11, корп.1;</w:t>
              <w:br/>
              <w:t>Северный / Петрозаводская ул, д.11, корп.2;</w:t>
              <w:br/>
              <w:t>Северный / Петрозаводская ул, д.11, корп.3;</w:t>
              <w:br/>
              <w:t>Северный / Петрозаводская ул, д.13, корп.1;</w:t>
              <w:br/>
              <w:t>Северный / Петрозаводская ул, д.13, корп.2;</w:t>
              <w:br/>
              <w:t>Северный / Петрозаводская ул, д.15, корп.1;</w:t>
              <w:br/>
              <w:t>Северный / Петрозаводская ул, д.15, корп.2;</w:t>
              <w:br/>
              <w:t>Северный / Петрозаводская ул, д.15, корп.3;</w:t>
              <w:br/>
              <w:t>Северный / Петрозаводская ул, д.15, корп.4;</w:t>
              <w:br/>
              <w:t>Северный / Петрозаводская ул, д.15, корп.5;</w:t>
              <w:br/>
              <w:t>Северный / Петрозаводская ул, д.15А;</w:t>
              <w:br/>
              <w:t>Северный / Петрозаводская ул, д.17, корп.1;</w:t>
              <w:br/>
              <w:t>Северный / Петрозаводская ул, д.17, корп.2;</w:t>
              <w:br/>
              <w:t>Северный / Петрозаводская ул, д.19, корп.1;</w:t>
              <w:br/>
              <w:t>Северный / Петрозаводская ул, д.19, корп.2;</w:t>
              <w:br/>
              <w:t>Северный / Петрозаводская ул, д.21;</w:t>
              <w:br/>
              <w:t>Северный / Петрозаводская ул, д.3;</w:t>
              <w:br/>
              <w:t>Северный / Петрозаводская ул, д.3, корп.1;</w:t>
              <w:br/>
              <w:t>Северный / Петрозаводская ул, д.3, корп.2;</w:t>
              <w:br/>
              <w:t>Северный / Петрозаводская ул, д.4;</w:t>
              <w:br/>
              <w:t>Северный / Петрозаводская ул, д.5, корп.1;</w:t>
              <w:br/>
              <w:t>Северный / Петрозаводская ул, д.5, корп.2;</w:t>
              <w:br/>
              <w:t>Северный / Петрозаводская ул, д.5, корп.3;</w:t>
              <w:br/>
              <w:t>Северный / Петрозаводская ул, д.5, корп.4;</w:t>
              <w:br/>
              <w:t>Северный / Петрозаводская ул, д.6;</w:t>
              <w:br/>
              <w:t>Северный / Петрозаводская ул, д.7;</w:t>
              <w:br/>
              <w:t>Северный / Петрозаводская ул, д.7, корп.1, стр.1;</w:t>
              <w:br/>
              <w:t>Северный / Петрозаводская ул, д.9, корп.1;</w:t>
              <w:br/>
              <w:t>Северный / Петрозаводская ул, д.9, корп.2;</w:t>
              <w:br/>
              <w:t>Северный / Петрозаводская ул, д.9, корп.3;</w:t>
              <w:br/>
              <w:t>Северный / Петрозаводская ул, д.9, корп.4;</w:t>
              <w:br/>
              <w:t>Северный / Фестивальная ул, д.47;</w:t>
              <w:br/>
              <w:t>Северный / Фестивальная ул, д.51, корп.1;</w:t>
              <w:br/>
              <w:t>Северный / Фестивальная ул, д.53, корп.1;</w:t>
              <w:br/>
              <w:t>Северный / Фестивальная ул, д.53, корп.1, стр.2;</w:t>
              <w:br/>
              <w:t>Северный / Фестивальная ул, д.53, корп.2;</w:t>
              <w:br/>
              <w:t>Северный / Фестивальная ул, д.53, корп.3;</w:t>
              <w:br/>
              <w:t>Северный / Фестивальная ул, д.53, корп.3, стр.2;</w:t>
              <w:br/>
              <w:t>Северный / Фестивальная ул, д.53, корп.4;</w:t>
              <w:br/>
              <w:t>Северный / Фестивальная ул, д.53, корп.5;</w:t>
              <w:br/>
              <w:t>Северный / Фестивальная ул, д.53, корп.6;</w:t>
              <w:br/>
              <w:t>Северный / Фестивальная ул, д.55;</w:t>
              <w:br/>
              <w:t>Северный / Фестивальная ул, д.57;</w:t>
              <w:br/>
              <w:t>Северный / Фестивальная ул, д.59, корп.1;</w:t>
              <w:br/>
              <w:t>Северный / Фестивальная ул, д.59, корп.2;</w:t>
              <w:br/>
              <w:t>Северный / Фестивальная ул, д.59, корп.3;</w:t>
              <w:br/>
              <w:t>Северный / Фестивальная ул, д.59, корп.3, стр.1;</w:t>
              <w:br/>
              <w:t>Северный / Фестивальная ул, д.59, корп.3, стр.3;</w:t>
              <w:br/>
              <w:t>Северный / Фестивальная ул, д.59, корп.4;</w:t>
              <w:br/>
              <w:t>Северный / Фестивальная ул, д.61;</w:t>
              <w:br/>
              <w:t>Северный / Фестивальная ул, д.61А;</w:t>
              <w:br/>
              <w:t>Северный / Фестивальная ул, д.61Б;</w:t>
              <w:br/>
              <w:t>Северный / Фестивальная ул, д.63, корп.1;</w:t>
              <w:br/>
              <w:t>Северный / Фестивальная ул, д.63, корп.2;</w:t>
              <w:br/>
              <w:t>Северный / Фестивальная ул, д.63, корп.2, стр.1;</w:t>
              <w:br/>
              <w:t>Северный / Фестивальная ул, д.63, корп.3;</w:t>
              <w:br/>
              <w:t>Северный / Фестивальная ул, д.65;</w:t>
              <w:br/>
              <w:t>Северный / Фестивальная ул, д.65, стр.2;</w:t>
              <w:br/>
              <w:t>Северный / Фестивальная ул, д.65, стр.3;</w:t>
              <w:br/>
              <w:t>Северный / Фестивальная ул, д.6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603;</w:t>
              <w:br/>
              <w:t>ГБОУ ЦО "Школа здоровья" №167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8-й Новоподмосковный пер, д.3;</w:t>
              <w:br/>
              <w:t>Северный / 8-й Новоподмосковный пер, д.4;</w:t>
              <w:br/>
              <w:t>Северный / 8-й Новоподмосковный пер, д.5А;</w:t>
              <w:br/>
              <w:t>Северный / Большая Академическая ул, д.12/18, корп.1;</w:t>
              <w:br/>
              <w:t>Северный / Большая Академическая ул, д.12/18, корп.2;</w:t>
              <w:br/>
              <w:t>Северный / Большая Академическая ул, д.14;</w:t>
              <w:br/>
              <w:t>Северный / Большая Академическая ул, д.15, корп.1;</w:t>
              <w:br/>
              <w:t>Северный / Большая Академическая ул, д.15, корп.5;</w:t>
              <w:br/>
              <w:t>Северный / Большая Академическая ул, д.17;</w:t>
              <w:br/>
              <w:t>Северный / Большая Академическая ул, д.18;</w:t>
              <w:br/>
              <w:t>Северный / Большая Академическая ул, д.18, корп.2;</w:t>
              <w:br/>
              <w:t>Северный / Большая Академическая ул, д.18А;</w:t>
              <w:br/>
              <w:t>Северный / Большая Академическая ул, д.18Б;</w:t>
              <w:br/>
              <w:t>Северный / Большая Академическая ул, д.20Б, стр.1;</w:t>
              <w:br/>
              <w:t>Северный / Большая Академическая ул, д.21;</w:t>
              <w:br/>
              <w:t>Северный / Большая Академическая ул, д.24, корп.1;</w:t>
              <w:br/>
              <w:t>Северный / Большая Академическая ул, д.24, корп.2;</w:t>
              <w:br/>
              <w:t>Северный / Большая Академическая ул, д.24, корп.3;</w:t>
              <w:br/>
              <w:t>Северный / Зои и Александра Космодемьянских ул, д.25/34;</w:t>
              <w:br/>
              <w:t>Северный / Зои и Александра Космодемьянских ул, д.27;</w:t>
              <w:br/>
              <w:t>Северный / Зои и Александра Космодемьянских ул, д.29;</w:t>
              <w:br/>
              <w:t>Северный / Зои и Александра Космодемьянских ул, д.32;</w:t>
              <w:br/>
              <w:t>Северный / Зои и Александра Космодемьянских ул, д.34А;</w:t>
              <w:br/>
              <w:t>Северный / Зои и Александра Космодемьянских ул, д.34Б;</w:t>
              <w:br/>
              <w:t>Северный / Зои и Александра Космодемьянских ул, д.35/1;</w:t>
              <w:br/>
              <w:t>Северный / Зои и Александра Космодемьянских ул, д.36;</w:t>
              <w:br/>
              <w:t>Северный / Зои и Александра Космодемьянских ул, д.36А;</w:t>
              <w:br/>
              <w:t>Северный / Зои и Александра Космодемьянских ул, д.36Б;</w:t>
              <w:br/>
              <w:t>Северный / Зои и Александра Космодемьянских ул, д.37/2;</w:t>
              <w:br/>
              <w:t>Северный / Зои и Александра Космодемьянских ул, д.38;</w:t>
              <w:br/>
              <w:t>Северный / Зои и Александра Космодемьянских ул, д.39;</w:t>
              <w:br/>
              <w:t>Северный / Зои и Александра Космодемьянских ул, д.40;</w:t>
              <w:br/>
              <w:t>Северный / Зои и Александра Космодемьянских ул, д.40, корп.1;</w:t>
              <w:br/>
              <w:t>Северный / Зои и Александра Космодемьянских ул, д.42;</w:t>
              <w:br/>
              <w:t>Северный / Клары Цеткин ул, д.18А;</w:t>
              <w:br/>
              <w:t>Северный / Коптевская ул, д.10;</w:t>
              <w:br/>
              <w:t>Северный / Коптевская ул, д.16, корп.1;</w:t>
              <w:br/>
              <w:t>Северный / Коптевская ул, д.16, корп.2;</w:t>
              <w:br/>
              <w:t>Северный / Коптевская ул, д.18;</w:t>
              <w:br/>
              <w:t>Северный / Коптевская ул, д.18А, корп.1;</w:t>
              <w:br/>
              <w:t>Северный / Коптевская ул, д.18А, корп.2;</w:t>
              <w:br/>
              <w:t>Северный / Коптевская ул, д.18А, корп.3;</w:t>
              <w:br/>
              <w:t>Северный / Коптевская ул, д.18Б;</w:t>
              <w:br/>
              <w:t>Северный / Коптевская ул, д.8;</w:t>
              <w:br/>
              <w:t>Северный / Коптевский бульв., д.17;</w:t>
              <w:br/>
              <w:t>Северный / Коптевский бульв., д.19;</w:t>
              <w:br/>
              <w:t>Северный / Коптевский бульв., д.21;</w:t>
              <w:br/>
              <w:t>Северный / Новопетровская ул, д.1, корп.4;</w:t>
              <w:br/>
              <w:t>Северный / Новопетровская ул, д.1, стр.1;</w:t>
              <w:br/>
              <w:t>Северный / Новопетровская ул, д.1, стр.7;</w:t>
              <w:br/>
              <w:t>Северный / Новопетровская ул, д.14;</w:t>
              <w:br/>
              <w:t>Северный / Новопетровская ул, д.16;</w:t>
              <w:br/>
              <w:t>Северный / Новопетровская ул, д.16А;</w:t>
              <w:br/>
              <w:t>Северный / Новопетровская ул, д.3;</w:t>
              <w:br/>
              <w:t>Северный / Приорова ул, д.1;</w:t>
              <w:br/>
              <w:t>Северный / Приорова ул, д.11;</w:t>
              <w:br/>
              <w:t>Северный / Приорова ул, д.24, стр.1;</w:t>
              <w:br/>
              <w:t>Северный / Приорова ул, д.24, стр.2;</w:t>
              <w:br/>
              <w:t>Северный / Приорова ул, д.24А;</w:t>
              <w:br/>
              <w:t>Северный / Приорова ул, д.26, стр.1;</w:t>
              <w:br/>
              <w:t>Северный / Приорова ул, д.26, стр.2;</w:t>
              <w:br/>
              <w:t>Северный / Приорова ул, д.28;</w:t>
              <w:br/>
              <w:t>Северный / Приорова ул, д.28А;</w:t>
              <w:br/>
              <w:t>Северный / Приорова ул, д.3;</w:t>
              <w:br/>
              <w:t>Северный / Приорова ул, д.30;</w:t>
              <w:br/>
              <w:t>Северный / Приорова ул, д.38;</w:t>
              <w:br/>
              <w:t>Северный / Приорова ул, д.38А;</w:t>
              <w:br/>
              <w:t>Северный / Приорова ул, д.40;</w:t>
              <w:br/>
              <w:t>Северный / Приорова ул, д.40, корп.2;</w:t>
              <w:br/>
              <w:t>Северный / Приорова ул, д.42;</w:t>
              <w:br/>
              <w:t>Северный / Приорова ул, д.5;</w:t>
              <w:br/>
              <w:t>Северный / бульв. Матроса Железняка, д.3;</w:t>
              <w:br/>
              <w:t>Северный / бульв. Матроса Железняка, д.3, корп.1;</w:t>
              <w:br/>
              <w:t>Северный / бульв. Матроса Железняка, д.5;</w:t>
              <w:br/>
              <w:t>Северный / бульв. Матроса Железняка, д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90;</w:t>
              <w:br/>
              <w:t>ГБОУ СОШ №6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япидевского ул, д.20;</w:t>
              <w:br/>
              <w:t>Северный / Лавочкина ул, д.34;</w:t>
              <w:br/>
              <w:t>Северный / Лавочкина ул, д.34, корп.1;</w:t>
              <w:br/>
              <w:t>Северный / Лавочкина ул, д.34, стр.1;</w:t>
              <w:br/>
              <w:t>Северный / Ляпидевского ул, д.10;</w:t>
              <w:br/>
              <w:t>Северный / Ляпидевского ул, д.10, корп.1;</w:t>
              <w:br/>
              <w:t>Северный / Ляпидевского ул, д.10, корп.2;</w:t>
              <w:br/>
              <w:t>Северный / Ляпидевского ул, д.10, корп.3;</w:t>
              <w:br/>
              <w:t>Северный / Ляпидевского ул, д.12;</w:t>
              <w:br/>
              <w:t>Северный / Ляпидевского ул, д.14;</w:t>
              <w:br/>
              <w:t>Северный / Ляпидевского ул, д.16;</w:t>
              <w:br/>
              <w:t>Северный / Ляпидевского ул, д.16, корп.1;</w:t>
              <w:br/>
              <w:t>Северный / Ляпидевского ул, д.18;</w:t>
              <w:br/>
              <w:t>Северный / Ляпидевского ул, д.2;</w:t>
              <w:br/>
              <w:t>Северный / Ляпидевского ул, д.22;</w:t>
              <w:br/>
              <w:t>Северный / Ляпидевского ул, д.4;</w:t>
              <w:br/>
              <w:t>Северный / Ляпидевского ул, д.6, корп.1;</w:t>
              <w:br/>
              <w:t>Северный / Ляпидевского ул, д.6, корп.2;</w:t>
              <w:br/>
              <w:t>Северный / Ляпидевского ул, д.6, корп.3;</w:t>
              <w:br/>
              <w:t>Северный / Ляпидевского ул, д.8, корп.1;</w:t>
              <w:br/>
              <w:t>Северный / Ляпидевского ул, д.8, корп.2;</w:t>
              <w:br/>
              <w:t>Северный / Онежская ул, д.45/19;</w:t>
              <w:br/>
              <w:t>Северный / Онежская ул, д.47;</w:t>
              <w:br/>
              <w:t>Северный / Онежская ул, д.51;</w:t>
              <w:br/>
              <w:t>Северный / Онежская ул, д.51, корп.1;</w:t>
              <w:br/>
              <w:t>Северный / Онежская ул, д.53, корп.1;</w:t>
              <w:br/>
              <w:t>Северный / Онежская ул, д.53, корп.2;</w:t>
              <w:br/>
              <w:t>Северный / Онежская ул, д.53, корп.3;</w:t>
              <w:br/>
              <w:t>Северный / Онежская ул, д.53, корп.4;</w:t>
              <w:br/>
              <w:t>Северный / Онежская ул, д.57/34;</w:t>
              <w:br/>
              <w:t>Северный / Фестивальная ул, д.12;</w:t>
              <w:br/>
              <w:t>Северный / Фестивальная ул, д.14;</w:t>
              <w:br/>
              <w:t>Северный / Фестивальная ул, д.18;</w:t>
              <w:br/>
              <w:t>Северный / Фестивальная ул, д.20;</w:t>
              <w:br/>
              <w:t>Северный / Фестивальная ул, д.20, корп.2;</w:t>
              <w:br/>
              <w:t>Северный / Фестивальная ул, д.22, корп.1;</w:t>
              <w:br/>
              <w:t>Северный / Фестивальная ул, д.22, корп.2;</w:t>
              <w:br/>
              <w:t>Северный / Фестивальная ул, д.22, корп.3;</w:t>
              <w:br/>
              <w:t>Северный / Фестивальная ул, д.22, корп.4;</w:t>
              <w:br/>
              <w:t>Северный / Фестивальная ул, д.22, корп.5;</w:t>
              <w:br/>
              <w:t>Северный / Фестивальная ул, д.22, корп.6;</w:t>
              <w:br/>
              <w:t>Северный / Фестивальная ул, д.22, корп.7;</w:t>
              <w:br/>
              <w:t>Северный / Фестивальная ул, д.22, корп.8;</w:t>
              <w:br/>
              <w:t>Северный / Фестивальная ул, д.24;</w:t>
              <w:br/>
              <w:t>Северный / Фестивальная ул, д.24, корп.2;</w:t>
              <w:br/>
              <w:t>Северный / Фестивальная ул, д.24А;</w:t>
              <w:br/>
              <w:t>Северный / Фестивальная ул, д.28;</w:t>
              <w:br/>
              <w:t>Северный / Фестивальная ул, д.30;</w:t>
              <w:br/>
              <w:t>Северный / Фестивальная ул, д.30, корп.2;</w:t>
              <w:br/>
              <w:t>Северный / Фестивальная ул, д.32;</w:t>
              <w:br/>
              <w:t>Северный / Флотская ул, д.13, корп.1;</w:t>
              <w:br/>
              <w:t>Северный / Флотская ул, д.13, корп.2;</w:t>
              <w:br/>
              <w:t>Северный / Флотская ул, д.13, корп.3;</w:t>
              <w:br/>
              <w:t>Северный / Флотская ул, д.13, корп.4;</w:t>
              <w:br/>
              <w:t>Северный / Флотская ул, д.13, корп.5;</w:t>
              <w:br/>
              <w:t>Северный / Флотская ул, д.17, корп.1;</w:t>
              <w:br/>
              <w:t>Северный / Флотская ул, д.17, корп.2;</w:t>
              <w:br/>
              <w:t>Северный / Флотская ул, д.34, корп.1;</w:t>
              <w:br/>
              <w:t>Северный / Флотская ул, д.9, корп.1;</w:t>
              <w:br/>
              <w:t>Фестивальная ул, д.12/20;</w:t>
              <w:br/>
              <w:t>Фестивальная ул, д.18, корп.2;</w:t>
              <w:br/>
              <w:t>Фестивальная ул, д.24, корп.1;</w:t>
              <w:br/>
              <w:t>Фестивальная ул, д.30, корп.1;</w:t>
              <w:br/>
              <w:t>Флотская ул, д.22, корп.4;</w:t>
              <w:br/>
              <w:t>Флотская ул, д.22, корп.7;</w:t>
              <w:br/>
              <w:t>Флотская ул, д.34;</w:t>
              <w:br/>
              <w:t>Флотская ул, д.9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656 им. А.С. Макаренко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Бескудниковский бульв., д.19, корп.1;</w:t>
              <w:br/>
              <w:t>Северный / Бескудниковский бульв., д.19, корп.2;</w:t>
              <w:br/>
              <w:t>Северный / Бескудниковский бульв., д.23;</w:t>
              <w:br/>
              <w:t>Северный / Бескудниковский бульв., д.23, корп.1;</w:t>
              <w:br/>
              <w:t>Северный / Бескудниковский бульв., д.23, корп.1, стр.1;</w:t>
              <w:br/>
              <w:t>Северный / Бескудниковский бульв., д.23, стр.2;</w:t>
              <w:br/>
              <w:t>Северный / Бескудниковский бульв., д.23, стр.3;</w:t>
              <w:br/>
              <w:t>Северный / Бескудниковский бульв., д.25, корп.1;</w:t>
              <w:br/>
              <w:t>Северный / Бескудниковский бульв., д.25, корп.1, стр.1;</w:t>
              <w:br/>
              <w:t>Северный / Бескудниковский бульв., д.25, корп.1, стр.2;</w:t>
              <w:br/>
              <w:t>Северный / Бескудниковский бульв., д.25, корп.3;</w:t>
              <w:br/>
              <w:t>Северный / Бескудниковский бульв., д.27, корп.1;</w:t>
              <w:br/>
              <w:t>Северный / Бескудниковский бульв., д.27, корп.2;</w:t>
              <w:br/>
              <w:t>Северный / Бескудниковский бульв., д.27, корп.3;</w:t>
              <w:br/>
              <w:t>Северный / Бескудниковский бульв., д.29;</w:t>
              <w:br/>
              <w:t>Северный / Бескудниковский бульв., д.29, корп.1;</w:t>
              <w:br/>
              <w:t>Северный / Бескудниковский бульв., д.29, стр.1;</w:t>
              <w:br/>
              <w:t>Северный / Бескудниковский бульв., д.31;</w:t>
              <w:br/>
              <w:t>Северный / Бескудниковский бульв., д.33;</w:t>
              <w:br/>
              <w:t>Северный / Бескудниковский бульв., д.33, стр.1;</w:t>
              <w:br/>
              <w:t>Северный / Бескудниковский бульв., д.35;</w:t>
              <w:br/>
              <w:t>Северный / Бескудниковский бульв., д.35, стр.1;</w:t>
              <w:br/>
              <w:t>Северный / Бескудниковский бульв., д.37;</w:t>
              <w:br/>
              <w:t>Северный / Бескудниковский бульв., д.39;</w:t>
              <w:br/>
              <w:t>Северный / Дмитровское шоссе, д.86, корп.4;</w:t>
              <w:br/>
              <w:t>Северный / Дмитровское шоссе, д.86, корп.5;</w:t>
              <w:br/>
              <w:t>Северный / Дмитровское шоссе, д.90, корп.1;</w:t>
              <w:br/>
              <w:t>Северный / Дмитровское шоссе, д.90, корп.2;</w:t>
              <w:br/>
              <w:t>Северный / Дмитровское шоссе, д.92;</w:t>
              <w:br/>
              <w:t>Северный / Рогачёвский пер, д.4, корп.1;</w:t>
              <w:br/>
              <w:t>Северный / Селигерская ул, д.18, корп.2;</w:t>
              <w:br/>
              <w:t>Северный / Селигерская ул, д.18, корп.3;</w:t>
              <w:br/>
              <w:t>Северный / Селигерская ул, д.22/2;</w:t>
              <w:br/>
              <w:t>Северный / Селигерская ул, д.2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660;</w:t>
              <w:br/>
              <w:t>ГБОУ ЦО №1884;</w:t>
              <w:br/>
              <w:t>ГБОУ лицей №159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1-й Новоподмосковный пер, д.4, стр.3Б/Н;</w:t>
              <w:br/>
              <w:t>Северный / 1-й Новоподмосковный пер, д.4, стр.8;</w:t>
              <w:br/>
              <w:t>Северный / Дегунинская ул, д.13;</w:t>
              <w:br/>
              <w:t>Северный / Дегунинская ул, д.13, корп.1;</w:t>
              <w:br/>
              <w:t>Северный / Дегунинская ул, д.13, корп.2;</w:t>
              <w:br/>
              <w:t>Северный / Дегунинская ул, д.13, стр.2;</w:t>
              <w:br/>
              <w:t>Северный / Дегунинская ул, д.13А;</w:t>
              <w:br/>
              <w:t>Северный / Дегунинская ул, д.14;</w:t>
              <w:br/>
              <w:t>Северный / Дегунинская ул, д.15;</w:t>
              <w:br/>
              <w:t>Северный / Дегунинская ул, д.15, стр.1;</w:t>
              <w:br/>
              <w:t>Северный / Дегунинская ул, д.15, стр.4;</w:t>
              <w:br/>
              <w:t>Северный / Дегунинская ул, д.16;</w:t>
              <w:br/>
              <w:t>Северный / Дегунинская ул, д.17;</w:t>
              <w:br/>
              <w:t>Северный / Дегунинская ул, д.19, корп.1;</w:t>
              <w:br/>
              <w:t>Северный / Дегунинская ул, д.19, корп.1, стр.1;</w:t>
              <w:br/>
              <w:t>Северный / Дегунинская ул, д.22;</w:t>
              <w:br/>
              <w:t>Северный / Дегунинская ул, д.23, корп.1;</w:t>
              <w:br/>
              <w:t>Северный / Дегунинская ул, д.26;</w:t>
              <w:br/>
              <w:t>Северный / Дегунинская ул, д.3;</w:t>
              <w:br/>
              <w:t>Северный / Дегунинская ул, д.3, корп.2;</w:t>
              <w:br/>
              <w:t>Северный / Дегунинская ул, д.3, корп.3;</w:t>
              <w:br/>
              <w:t>Северный / Дегунинская ул, д.3, корп.4;</w:t>
              <w:br/>
              <w:t>Северный / Дегунинская ул, д.30;</w:t>
              <w:br/>
              <w:t>Северный / Дегунинская ул, д.32;</w:t>
              <w:br/>
              <w:t>Северный / Дегунинская ул, д.5;</w:t>
              <w:br/>
              <w:t>Северный / Дегунинская ул, д.6;</w:t>
              <w:br/>
              <w:t>Северный / Дегунинская ул, д.8;</w:t>
              <w:br/>
              <w:t>Северный / Ивана Сусанина ул, д.10;</w:t>
              <w:br/>
              <w:t>Северный / Ивана Сусанина ул, д.2, корп.1;</w:t>
              <w:br/>
              <w:t>Северный / Ивана Сусанина ул, д.4, корп.1;</w:t>
              <w:br/>
              <w:t>Северный / Ивана Сусанина ул, д.4, корп.2;</w:t>
              <w:br/>
              <w:t>Северный / Ивана Сусанина ул, д.4, корп.3;</w:t>
              <w:br/>
              <w:t>Северный / Ивана Сусанина ул, д.4, корп.4;</w:t>
              <w:br/>
              <w:t>Северный / Ивана Сусанина ул, д.4, корп.5;</w:t>
              <w:br/>
              <w:t>Северный / Ивана Сусанина ул, д.4, корп.6;</w:t>
              <w:br/>
              <w:t>Северный / Ивана Сусанина ул, д.4, корп.7;</w:t>
              <w:br/>
              <w:t>Северный / Ивана Сусанина ул, д.6, корп.1;</w:t>
              <w:br/>
              <w:t>Северный / Ивана Сусанина ул, д.6, корп.2;</w:t>
              <w:br/>
              <w:t>Северный / Ивана Сусанина ул, д.6, корп.3;</w:t>
              <w:br/>
              <w:t>Северный / Ивана Сусанина ул, д.6, корп.4;</w:t>
              <w:br/>
              <w:t>Северный / Ивана Сусанина ул, д.6, корп.5;</w:t>
              <w:br/>
              <w:t>Северный / Ивана Сусанина ул, д.8;</w:t>
              <w:br/>
              <w:t>Северный / Ивана Сусанина ул, д.8, корп.1;</w:t>
              <w:br/>
              <w:t>Северный / Коровинское шоссе, д.1, корп.1;</w:t>
              <w:br/>
              <w:t>Северный / Коровинское шоссе, д.1, корп.2;</w:t>
              <w:br/>
              <w:t>Северный / Коровинское шоссе, д.11, корп.1;</w:t>
              <w:br/>
              <w:t>Северный / Коровинское шоссе, д.11, корп.2;</w:t>
              <w:br/>
              <w:t>Северный / Коровинское шоссе, д.11, корп.3;</w:t>
              <w:br/>
              <w:t>Северный / Коровинское шоссе, д.13, корп.1;</w:t>
              <w:br/>
              <w:t>Северный / Коровинское шоссе, д.13, корп.2;</w:t>
              <w:br/>
              <w:t>Северный / Коровинское шоссе, д.15, корп.1;</w:t>
              <w:br/>
              <w:t>Северный / Коровинское шоссе, д.15, корп.2;</w:t>
              <w:br/>
              <w:t>Северный / Коровинское шоссе, д.17;</w:t>
              <w:br/>
              <w:t>Северный / Коровинское шоссе, д.17, корп.2;</w:t>
              <w:br/>
              <w:t>Северный / Коровинское шоссе, д.3, корп.1;</w:t>
              <w:br/>
              <w:t>Северный / Коровинское шоссе, д.3, корп.2;</w:t>
              <w:br/>
              <w:t>Северный / Коровинское шоссе, д.5, корп.1;</w:t>
              <w:br/>
              <w:t>Северный / Коровинское шоссе, д.5, корп.2;</w:t>
              <w:br/>
              <w:t>Северный / Коровинское шоссе, д.5, стр.2;</w:t>
              <w:br/>
              <w:t>Северный / Коровинское шоссе, д.7, корп.1;</w:t>
              <w:br/>
              <w:t>Северный / Коровинское шоссе, д.7, корп.3;</w:t>
              <w:br/>
              <w:t>Северный / Коровинское шоссе, д.9, корп.1;</w:t>
              <w:br/>
              <w:t>Северный / Коровинское шоссе, д.9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662;</w:t>
              <w:br/>
              <w:t>ГБОУ ЦО №148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Ангарская ул, д.10;</w:t>
              <w:br/>
              <w:t>Северный / Ангарская ул, д.16;</w:t>
              <w:br/>
              <w:t>Северный / Ангарская ул, д.18;</w:t>
              <w:br/>
              <w:t>Северный / Ангарская ул, д.18, корп.1;</w:t>
              <w:br/>
              <w:t>Северный / Ангарская ул, д.18, стр.2;</w:t>
              <w:br/>
              <w:t>Северный / Ангарская ул, д.2, корп.1;</w:t>
              <w:br/>
              <w:t>Северный / Ангарская ул, д.2, корп.2;</w:t>
              <w:br/>
              <w:t>Северный / Ангарская ул, д.20, корп.1;</w:t>
              <w:br/>
              <w:t>Северный / Ангарская ул, д.20, корп.2;</w:t>
              <w:br/>
              <w:t>Северный / Ангарская ул, д.20, корп.3;</w:t>
              <w:br/>
              <w:t>Северный / Ангарская ул, д.21;</w:t>
              <w:br/>
              <w:t>Северный / Ангарская ул, д.22, корп.1;</w:t>
              <w:br/>
              <w:t>Северный / Ангарская ул, д.22, корп.2;</w:t>
              <w:br/>
              <w:t>Северный / Ангарская ул, д.22, корп.3;</w:t>
              <w:br/>
              <w:t>Северный / Ангарская ул, д.22, корп.4;</w:t>
              <w:br/>
              <w:t>Северный / Ангарская ул, д.22, корп.5;</w:t>
              <w:br/>
              <w:t>Северный / Ангарская ул, д.26, корп.1;</w:t>
              <w:br/>
              <w:t>Северный / Ангарская ул, д.26, корп.2;</w:t>
              <w:br/>
              <w:t>Северный / Ангарская ул, д.26, корп.3;</w:t>
              <w:br/>
              <w:t>Северный / Ангарская ул, д.26, корп.4;</w:t>
              <w:br/>
              <w:t>Северный / Ангарская ул, д.28, корп.2;</w:t>
              <w:br/>
              <w:t>Северный / Ангарская ул, д.4;</w:t>
              <w:br/>
              <w:t>Северный / Ангарская ул, д.6;</w:t>
              <w:br/>
              <w:t>Северный / Ангарская ул, д.8;</w:t>
              <w:br/>
              <w:t>Северный / Весенняя ул, д.10;</w:t>
              <w:br/>
              <w:t>Северный / Весенняя ул, д.14;</w:t>
              <w:br/>
              <w:t>Северный / Весенняя ул, д.18;</w:t>
              <w:br/>
              <w:t>Северный / Весенняя ул, д.19;</w:t>
              <w:br/>
              <w:t>Северный / Весенняя ул, д.3, корп.1;</w:t>
              <w:br/>
              <w:t>Северный / Весенняя ул, д.4;</w:t>
              <w:br/>
              <w:t>Северный / Весенняя ул, д.5;</w:t>
              <w:br/>
              <w:t>Северный / Весенняя ул, д.8;</w:t>
              <w:br/>
              <w:t>Северный / Коровинское шоссе, д.19;</w:t>
              <w:br/>
              <w:t>Северный / Коровинское шоссе, д.19, корп.1;</w:t>
              <w:br/>
              <w:t>Северный / Коровинское шоссе, д.19, корп.1А;</w:t>
              <w:br/>
              <w:t>Северный / Коровинское шоссе, д.21, корп.1;</w:t>
              <w:br/>
              <w:t>Северный / Коровинское шоссе, д.21, корп.1А;</w:t>
              <w:br/>
              <w:t>Северный / Коровинское шоссе, д.21, корп.3;</w:t>
              <w:br/>
              <w:t>Северный / Коровинское шоссе, д.23, корп.1;</w:t>
              <w:br/>
              <w:t>Северный / Коровинское шоссе, д.23, корп.2;</w:t>
              <w:br/>
              <w:t>Северный / Коровинское шоссе, д.23, корп.3;</w:t>
              <w:br/>
              <w:t>Северный / Коровинское шоссе, д.25/30;</w:t>
              <w:br/>
              <w:t>Северный / Новая ул, д.10;</w:t>
              <w:br/>
              <w:t>Северный / Новая ул, д.14;</w:t>
              <w:br/>
              <w:t>Северный / Новая ул, д.3;</w:t>
              <w:br/>
              <w:t>Северный / Талдомская ул, д.1;</w:t>
              <w:br/>
              <w:t>Северный / Талдомская ул, д.11, корп.1;</w:t>
              <w:br/>
              <w:t>Северный / Талдомская ул, д.11, корп.2;</w:t>
              <w:br/>
              <w:t>Северный / Талдомская ул, д.11, корп.2, стр.1;</w:t>
              <w:br/>
              <w:t>Северный / Талдомская ул, д.11, корп.3;</w:t>
              <w:br/>
              <w:t>Северный / Талдомская ул, д.13;</w:t>
              <w:br/>
              <w:t>Северный / Талдомская ул, д.15;</w:t>
              <w:br/>
              <w:t>Северный / Талдомская ул, д.17, корп.1;</w:t>
              <w:br/>
              <w:t>Северный / Талдомская ул, д.17, корп.2;</w:t>
              <w:br/>
              <w:t>Северный / Талдомская ул, д.17, корп.3;</w:t>
              <w:br/>
              <w:t>Северный / Талдомская ул, д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23;</w:t>
              <w:br/>
              <w:t>ГБОУ СОШ №6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1-й Новомихалковский проезд, д.10;</w:t>
              <w:br/>
              <w:t>Северный / 1-й Новомихалковский проезд, д.12;</w:t>
              <w:br/>
              <w:t>Северный / 1-й Новомихалковский проезд, д.14;</w:t>
              <w:br/>
              <w:t>Северный / 1-й Новомихалковский проезд, д.14, стр.1;</w:t>
              <w:br/>
              <w:t>Северный / 1-й Новомихалковский проезд, д.2;</w:t>
              <w:br/>
              <w:t>Северный / 1-й Новомихалковский проезд, д.2, корп.1;</w:t>
              <w:br/>
              <w:t>Северный / 1-й Новомихалковский проезд, д.4;</w:t>
              <w:br/>
              <w:t>Северный / 1-й Новомихалковский проезд, д.6;</w:t>
              <w:br/>
              <w:t>Северный / 1-й Новомихалковский проезд, д.8;</w:t>
              <w:br/>
              <w:t>Северный / 3-й Новомихалковский проезд, д.10;</w:t>
              <w:br/>
              <w:t>Северный / 3-й Новомихалковский проезд, д.11;</w:t>
              <w:br/>
              <w:t>Северный / 3-й Новомихалковский проезд, д.12;</w:t>
              <w:br/>
              <w:t>Северный / 3-й Новомихалковский проезд, д.13;</w:t>
              <w:br/>
              <w:t>Северный / 3-й Новомихалковский проезд, д.14;</w:t>
              <w:br/>
              <w:t>Северный / 3-й Новомихалковский проезд, д.15, корп.1;</w:t>
              <w:br/>
              <w:t>Северный / 3-й Новомихалковский проезд, д.16;</w:t>
              <w:br/>
              <w:t>Северный / 3-й Новомихалковский проезд, д.17;</w:t>
              <w:br/>
              <w:t>Северный / 3-й Новомихалковский проезд, д.17А;</w:t>
              <w:br/>
              <w:t>Северный / 3-й Новомихалковский проезд, д.18;</w:t>
              <w:br/>
              <w:t>Северный / 3-й Новомихалковский проезд, д.20;</w:t>
              <w:br/>
              <w:t>Северный / 3-й Новомихалковский проезд, д.9;</w:t>
              <w:br/>
              <w:t>Северный / Генерала Рычагова ул, д.12;</w:t>
              <w:br/>
              <w:t>Северный / Генерала Рычагова ул, д.3, корп.1;</w:t>
              <w:br/>
              <w:t>Северный / Генерала Рычагова ул, д.3, корп.2;</w:t>
              <w:br/>
              <w:t>Северный / Генерала Рычагова ул, д.4;</w:t>
              <w:br/>
              <w:t>Северный / Генерала Рычагова ул, д.6;</w:t>
              <w:br/>
              <w:t>Северный / Генерала Рычагова ул, д.7;</w:t>
              <w:br/>
              <w:t>Северный / Михалковская ул, д.12;</w:t>
              <w:br/>
              <w:t>Северный / Михалковская ул, д.13, корп.1;</w:t>
              <w:br/>
              <w:t>Северный / Михалковская ул, д.15;</w:t>
              <w:br/>
              <w:t>Северный / Михалковская ул, д.17;</w:t>
              <w:br/>
              <w:t>Северный / Михалковская ул, д.2;</w:t>
              <w:br/>
              <w:t>Северный / Михалковская ул, д.20;</w:t>
              <w:br/>
              <w:t>Северный / Михалковская ул, д.24;</w:t>
              <w:br/>
              <w:t>Северный / Михалковская ул, д.26, корп.1;</w:t>
              <w:br/>
              <w:t>Северный / Михалковская ул, д.26, корп.2;</w:t>
              <w:br/>
              <w:t>Северный / Михалковская ул, д.28;</w:t>
              <w:br/>
              <w:t>Северный / Михалковская ул, д.6;</w:t>
              <w:br/>
              <w:t>Северный / Михалковская ул, д.8;</w:t>
              <w:br/>
              <w:t>Северный / Черепановых проезд, д.30;</w:t>
              <w:br/>
              <w:t>Северный / Черепановых проезд, д.32;</w:t>
              <w:br/>
              <w:t>Северный / Черепановых проезд, д.36;</w:t>
              <w:br/>
              <w:t>Северный / Черепановых проезд, д.38, корп.1;</w:t>
              <w:br/>
              <w:t>Северный / Черепановых проезд, д.38, корп.1, стр.1;</w:t>
              <w:br/>
              <w:t>Северный / Черепановых проезд, д.40А;</w:t>
              <w:br/>
              <w:t>Северный / Черепановых проезд, д.44;</w:t>
              <w:br/>
              <w:t>Северный / Черепановых проезд, д.46А;</w:t>
              <w:br/>
              <w:t>Северный / Черепановых проезд, д.46Б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"Школа здоровья" №674;</w:t>
              <w:br/>
              <w:t>ГБОУ СОШ №11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усиновская Горка ул, д.13, корп.1;</w:t>
              <w:br/>
              <w:t>Бусиновская Горка ул, д.13, корп.2;</w:t>
              <w:br/>
              <w:t>Бусиновская Горка ул, д.13, корп.3;</w:t>
              <w:br/>
              <w:t>Маршала Федоренко ул, д.13;</w:t>
              <w:br/>
              <w:t>Маршала Федоренко ул, д.16, корп.2;</w:t>
              <w:br/>
              <w:t>Северный / Бусиновская Горка ул, д.1, корп.1;</w:t>
              <w:br/>
              <w:t>Северный / Бусиновская Горка ул, д.1, корп.2;</w:t>
              <w:br/>
              <w:t>Северный / Бусиновская Горка ул, д.11, корп.1;</w:t>
              <w:br/>
              <w:t>Северный / Бусиновская Горка ул, д.11, корп.2;</w:t>
              <w:br/>
              <w:t>Северный / Бусиновская Горка ул, д.11, корп.3;</w:t>
              <w:br/>
              <w:t>Северный / Бусиновская Горка ул, д.13;</w:t>
              <w:br/>
              <w:t>Северный / Краснополянская ул, д.6, корп.1;</w:t>
              <w:br/>
              <w:t>Северный / Краснополянская ул, д.6, корп.2;</w:t>
              <w:br/>
              <w:t>Северный / Краснополянская ул, д.8;</w:t>
              <w:br/>
              <w:t>Северный / Маршала Федоренко ул, д.10, корп.1;</w:t>
              <w:br/>
              <w:t>Северный / Маршала Федоренко ул, д.10, корп.2;</w:t>
              <w:br/>
              <w:t>Северный / Маршала Федоренко ул, д.10, стр.1;</w:t>
              <w:br/>
              <w:t>Северный / Маршала Федоренко ул, д.10, стр.2;</w:t>
              <w:br/>
              <w:t>Северный / Маршала Федоренко ул, д.14, корп.1;</w:t>
              <w:br/>
              <w:t>Северный / Маршала Федоренко ул, д.14, корп.2;</w:t>
              <w:br/>
              <w:t>Северный / Маршала Федоренко ул, д.14, корп.3;</w:t>
              <w:br/>
              <w:t>Северный / Маршала Федоренко ул, д.14, корп.4;</w:t>
              <w:br/>
              <w:t>Северный / Маршала Федоренко ул, д.16/2, корп.1;</w:t>
              <w:br/>
              <w:t>Северный / Маршала Федоренко ул, д.16/2, корп.2;</w:t>
              <w:br/>
              <w:t>Северный / Маршала Федоренко ул, д.2, корп.1;</w:t>
              <w:br/>
              <w:t>Северный / Маршала Федоренко ул, д.2, корп.2;</w:t>
              <w:br/>
              <w:t>Северный / Маршала Федоренко ул, д.2, корп.3;</w:t>
              <w:br/>
              <w:t>Северный / Маршала Федоренко ул, д.4, корп.1;</w:t>
              <w:br/>
              <w:t>Северный / Маршала Федоренко ул, д.4, корп.2;</w:t>
              <w:br/>
              <w:t>Северный / Маршала Федоренко ул, д.8, корп.1;</w:t>
              <w:br/>
              <w:t>Северный / Маршала Федоренко ул, д.8, корп.2;</w:t>
              <w:br/>
              <w:t>Северный / Маршала Федоренко ул, д.8, корп.3;</w:t>
              <w:br/>
              <w:t>Северный / Маршала Федоренко ул, д.8, корп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с углубленным изучением английского языка №1315;</w:t>
              <w:br/>
              <w:t>ГОУ СОШ "Школа здоровья" №68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Авангардная ул, д.11;</w:t>
              <w:br/>
              <w:t>Северный / Авангардная ул, д.13;</w:t>
              <w:br/>
              <w:t>Северный / Авангардная ул, д.15;</w:t>
              <w:br/>
              <w:t>Северный / Авангардная ул, д.17;</w:t>
              <w:br/>
              <w:t>Северный / Авангардная ул, д.19/30;</w:t>
              <w:br/>
              <w:t>Северный / Авангардная ул, д.7;</w:t>
              <w:br/>
              <w:t>Северный / Авангардная ул, д.9, корп.1;</w:t>
              <w:br/>
              <w:t>Северный / Авангардная ул, д.9, корп.2;</w:t>
              <w:br/>
              <w:t>Северный / Авангардная ул, д.9, корп.2, стр.1;</w:t>
              <w:br/>
              <w:t>Северный / Авангардная ул, д.9, корп.2, стр.3;</w:t>
              <w:br/>
              <w:t>Северный / Конаковский проезд, д.11;</w:t>
              <w:br/>
              <w:t>Северный / Конаковский проезд, д.12, корп.1;</w:t>
              <w:br/>
              <w:t>Северный / Конаковский проезд, д.12, корп.2;</w:t>
              <w:br/>
              <w:t>Северный / Конаковский проезд, д.13;</w:t>
              <w:br/>
              <w:t>Северный / Конаковский проезд, д.13А;</w:t>
              <w:br/>
              <w:t>Северный / Конаковский проезд, д.15;</w:t>
              <w:br/>
              <w:t>Северный / Конаковский проезд, д.17;</w:t>
              <w:br/>
              <w:t>Северный / Конаковский проезд, д.19;</w:t>
              <w:br/>
              <w:t>Северный / Конаковский проезд, д.2/5;</w:t>
              <w:br/>
              <w:t>Северный / Конаковский проезд, д.3;</w:t>
              <w:br/>
              <w:t>Северный / Конаковский проезд, д.4, корп.1;</w:t>
              <w:br/>
              <w:t>Северный / Конаковский проезд, д.4, корп.2;</w:t>
              <w:br/>
              <w:t>Северный / Конаковский проезд, д.4, корп.2, стр.2;</w:t>
              <w:br/>
              <w:t>Северный / Конаковский проезд, д.4, корп.2, стр.3;</w:t>
              <w:br/>
              <w:t>Северный / Конаковский проезд, д.4, стр.2;</w:t>
              <w:br/>
              <w:t>Северный / Конаковский проезд, д.6, корп.1;</w:t>
              <w:br/>
              <w:t>Северный / Конаковский проезд, д.6, корп.1, стр.1;</w:t>
              <w:br/>
              <w:t>Северный / Конаковский проезд, д.6, корп.2;</w:t>
              <w:br/>
              <w:t>Северный / Конаковский проезд, д.6, стр.2;</w:t>
              <w:br/>
              <w:t>Северный / Конаковский проезд, д.7;</w:t>
              <w:br/>
              <w:t>Северный / Конаковский проезд, д.8, корп.1;</w:t>
              <w:br/>
              <w:t>Северный / Конаковский проезд, д.8, корп.2;</w:t>
              <w:br/>
              <w:t>Северный / Конаковский проезд, д.9;</w:t>
              <w:br/>
              <w:t>Северный / Ленинградское шоссе, д.62, корп.1;</w:t>
              <w:br/>
              <w:t>Северный / Ленинградское шоссе, д.62, корп.2;</w:t>
              <w:br/>
              <w:t>Северный / Ленинградское шоссе, д.62, корп.2, стр.3;</w:t>
              <w:br/>
              <w:t>Северный / Ленинградское шоссе, д.62, стр.1;</w:t>
              <w:br/>
              <w:t>Северный / Ленинградское шоссе, д.64, корп.1;</w:t>
              <w:br/>
              <w:t>Северный / Ленинградское шоссе, д.66;</w:t>
              <w:br/>
              <w:t>Северный / Ленинградское шоссе, д.70;</w:t>
              <w:br/>
              <w:t>Северный / Ленинградское шоссе, д.72;</w:t>
              <w:br/>
              <w:t>Северный / Ленинградское шоссе, д.74;</w:t>
              <w:br/>
              <w:t>Северный / Ленинградское шоссе, д.78;</w:t>
              <w:br/>
              <w:t>Северный / Ленинградское шоссе, д.80;</w:t>
              <w:br/>
              <w:t>Северный / Ленинградское шоссе, д.82;</w:t>
              <w:br/>
              <w:t>Северный / Ленинградское шоссе, д.86;</w:t>
              <w:br/>
              <w:t>Северный / Ленинградское шоссе, д.88;</w:t>
              <w:br/>
              <w:t>Северный / Пулковская ул, д.1/60;</w:t>
              <w:br/>
              <w:t>Северный / Пулковская ул, д.11;</w:t>
              <w:br/>
              <w:t>Северный / Пулковская ул, д.11А, стр.63;</w:t>
              <w:br/>
              <w:t>Северный / Пулковская ул, д.13;</w:t>
              <w:br/>
              <w:t>Северный / Пулковская ул, д.15, корп.1;</w:t>
              <w:br/>
              <w:t>Северный / Пулковская ул, д.15, корп.2;</w:t>
              <w:br/>
              <w:t>Северный / Пулковская ул, д.17;</w:t>
              <w:br/>
              <w:t>Северный / Пулковская ул, д.19, корп.1;</w:t>
              <w:br/>
              <w:t>Северный / Пулковская ул, д.19, корп.2;</w:t>
              <w:br/>
              <w:t>Северный / Пулковская ул, д.19, корп.3;</w:t>
              <w:br/>
              <w:t>Северный / Пулковская ул, д.19, корп.4;</w:t>
              <w:br/>
              <w:t>Северный / Пулковская ул, д.21/7;</w:t>
              <w:br/>
              <w:t>Северный / Пулковская ул, д.3, корп.1;</w:t>
              <w:br/>
              <w:t>Северный / Пулковская ул, д.3, корп.2;</w:t>
              <w:br/>
              <w:t>Северный / Пулковская ул, д.3, корп.3;</w:t>
              <w:br/>
              <w:t>Северный / Пулковская ул, д.4, корп.1;</w:t>
              <w:br/>
              <w:t>Северный / Пулковская ул, д.4, корп.2;</w:t>
              <w:br/>
              <w:t>Северный / Пулковская ул, д.4, корп.3;</w:t>
              <w:br/>
              <w:t>Северный / Пулковская ул, д.4, стр.1;</w:t>
              <w:br/>
              <w:t>Северный / Пулковская ул, д.4, стр.2;</w:t>
              <w:br/>
              <w:t>Северный / Пулковская ул, д.7;</w:t>
              <w:br/>
              <w:t>Северный / Пулковская ул, д.9;</w:t>
              <w:br/>
              <w:t>Северный / Флотская ул, д.14;</w:t>
              <w:br/>
              <w:t>Северный / Флотская ул, д.16;</w:t>
              <w:br/>
              <w:t>Северный / Флотская ул, д.18;</w:t>
              <w:br/>
              <w:t>Северный / Флотская ул, д.2;</w:t>
              <w:br/>
              <w:t>Северный / Флотская ул, д.20;</w:t>
              <w:br/>
              <w:t>Северный / Флотская ул, д.22;</w:t>
              <w:br/>
              <w:t>Северный / Флотская ул, д.24;</w:t>
              <w:br/>
              <w:t>Северный / Флотская ул, д.26;</w:t>
              <w:br/>
              <w:t>Северный / Флотская ул, д.28, корп.1;</w:t>
              <w:br/>
              <w:t>Северный / Флотская ул, д.28, корп.2;</w:t>
              <w:br/>
              <w:t>Северный / Флотская ул, д.4;</w:t>
              <w:br/>
              <w:t>Северный / Флотская ул, д.6, стр.1;</w:t>
              <w:br/>
              <w:t>Северный / Флотская ул, д.6/2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683;</w:t>
              <w:br/>
              <w:t>ГБОУ прогимназия № 16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Клязьминская ул, д.11, корп.1;</w:t>
              <w:br/>
              <w:t>Северный / Клязьминская ул, д.11, корп.2;</w:t>
              <w:br/>
              <w:t>Северный / Клязьминская ул, д.11, корп.2, стр.2;</w:t>
              <w:br/>
              <w:t>Северный / Клязьминская ул, д.11, корп.3;</w:t>
              <w:br/>
              <w:t>Северный / Клязьминская ул, д.11, корп.3, стр.1;</w:t>
              <w:br/>
              <w:t>Северный / Клязьминская ул, д.11, корп.4;</w:t>
              <w:br/>
              <w:t>Северный / Клязьминская ул, д.13;</w:t>
              <w:br/>
              <w:t>Северный / Клязьминская ул, д.15;</w:t>
              <w:br/>
              <w:t>Северный / Клязьминская ул, д.17;</w:t>
              <w:br/>
              <w:t>Северный / Клязьминская ул, д.17, стр.1;</w:t>
              <w:br/>
              <w:t>Северный / Клязьминская ул, д.17, стр.2;</w:t>
              <w:br/>
              <w:t>Северный / Клязьминская ул, д.3;</w:t>
              <w:br/>
              <w:t>Северный / Клязьминская ул, д.5;</w:t>
              <w:br/>
              <w:t>Северный / Клязьминская ул, д.5, корп.1;</w:t>
              <w:br/>
              <w:t>Северный / Клязьминская ул, д.5, корп.1, стр.1;</w:t>
              <w:br/>
              <w:t>Северный / Клязьминская ул, д.7, корп.2;</w:t>
              <w:br/>
              <w:t>Северный / Клязьминская ул, д.7, корп.2, стр.1;</w:t>
              <w:br/>
              <w:t>Северный / Клязьминская ул, д.7, корп.2, стр.2;</w:t>
              <w:br/>
              <w:t>Северный / Клязьминская ул, д.7, корп.2, стр.3;</w:t>
              <w:br/>
              <w:t>Северный / Клязьминская ул, д.7, корп.2, стр.4;</w:t>
              <w:br/>
              <w:t>Северный / Клязьминская ул, д.7, корп.4;</w:t>
              <w:br/>
              <w:t>Северный / Клязьминская ул, д.7А;</w:t>
              <w:br/>
              <w:t>Северный / Клязьминская ул, д.9, корп.2;</w:t>
              <w:br/>
              <w:t>Северный / Клязьминская ул, д.9, корп.2, стр.2;</w:t>
              <w:br/>
              <w:t>Северный / Клязьминская ул, д.9, корп.5;</w:t>
              <w:br/>
              <w:t>Северный / Клязьминская ул, д.9, стр.3;</w:t>
              <w:br/>
              <w:t>Северный / Коровинское шоссе, д.28;</w:t>
              <w:br/>
              <w:t>Северный / Коровинское шоссе, д.30;</w:t>
              <w:br/>
              <w:t>Северный / Коровинское шоссе, д.34;</w:t>
              <w:br/>
              <w:t>Северный / Коровинское шоссе, д.36, корп.1;</w:t>
              <w:br/>
              <w:t>Северный / Коровинское шоссе, д.36, корп.1, стр.1;</w:t>
              <w:br/>
              <w:t>Северный / Коровинское шоссе, д.36, корп.1, стр.3;</w:t>
              <w:br/>
              <w:t>Северный / Лобненская ул, д.12, корп.1;</w:t>
              <w:br/>
              <w:t>Северный / Лобненская ул, д.12, корп.1, стр.1;</w:t>
              <w:br/>
              <w:t>Северный / Лобненская ул, д.12, корп.1, стр.2;</w:t>
              <w:br/>
              <w:t>Северный / Лобненская ул, д.12, корп.2;</w:t>
              <w:br/>
              <w:t>Северный / Лобненская ул, д.12, корп.2, стр.1;</w:t>
              <w:br/>
              <w:t>Северный / Лобненская ул, д.12, корп.2, стр.3;</w:t>
              <w:br/>
              <w:t>Северный / Лобненская ул, д.12, корп.3;</w:t>
              <w:br/>
              <w:t>Северный / Лобненская ул, д.15, корп.1;</w:t>
              <w:br/>
              <w:t>Северный / Лобненская ул, д.15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684;</w:t>
              <w:br/>
              <w:t>ГБОУ ЦО №18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й Амбулаторный проезд, д.2/6;</w:t>
              <w:br/>
              <w:t>1-й Амбулаторный проезд, д.5;</w:t>
              <w:br/>
              <w:t>1-й Амбулаторный проезд, д.7/3;</w:t>
              <w:br/>
              <w:t>2-й Амбулаторный проезд, д.21;</w:t>
              <w:br/>
              <w:t>Асеева ул, д.4;</w:t>
              <w:br/>
              <w:t>Лизы Чайкиной ул, д.2;</w:t>
              <w:br/>
              <w:t>Лизы Чайкиной ул, д.5;</w:t>
              <w:br/>
              <w:t>Лизы Чайкиной ул, д.5/23;</w:t>
              <w:br/>
              <w:t>Северный / 1-й Амбулаторный проезд, д.2;</w:t>
              <w:br/>
              <w:t>Северный / 1-й Амбулаторный проезд, д.5, корп.1;</w:t>
              <w:br/>
              <w:t>Северный / 1-й Амбулаторный проезд, д.5, корп.2;</w:t>
              <w:br/>
              <w:t>Северный / 1-й Амбулаторный проезд, д.7, корп.3;</w:t>
              <w:br/>
              <w:t>Северный / 1-й Амбулаторный проезд, д.7, корп.А;</w:t>
              <w:br/>
              <w:t>Северный / 1-й Амбулаторный проезд, д.7, корп.Б;</w:t>
              <w:br/>
              <w:t>Северный / 1-й Балтийский пер, д.4;</w:t>
              <w:br/>
              <w:t>Северный / 2-й Амбулаторный проезд, д.11;</w:t>
              <w:br/>
              <w:t>Северный / 2-й Амбулаторный проезд, д.13;</w:t>
              <w:br/>
              <w:t>Северный / 2-й Амбулаторный проезд, д.15;</w:t>
              <w:br/>
              <w:t>Северный / 2-й Амбулаторный проезд, д.17;</w:t>
              <w:br/>
              <w:t>Северный / 2-й Амбулаторный проезд, д.19;</w:t>
              <w:br/>
              <w:t>Северный / 2-й Амбулаторный проезд, д.21/8;</w:t>
              <w:br/>
              <w:t>Северный / 2-й Балтийский пер, д.1/18, корп.А;</w:t>
              <w:br/>
              <w:t>Северный / 2-й Балтийский пер, д.1/18, корп.Б;</w:t>
              <w:br/>
              <w:t>Северный / 2-й Балтийский пер, д.4;</w:t>
              <w:br/>
              <w:t>Северный / 2-й Балтийский пер, д.4А;</w:t>
              <w:br/>
              <w:t>Северный / 2-й Балтийский пер, д.5;</w:t>
              <w:br/>
              <w:t>Северный / 2-й Балтийский пер, д.6;</w:t>
              <w:br/>
              <w:t>Северный / 3-й Балтийский пер, д.4, корп.1;</w:t>
              <w:br/>
              <w:t>Северный / 3-й Балтийский пер, д.4, корп.2;</w:t>
              <w:br/>
              <w:t>Северный / 3-й Балтийский пер, д.4, корп.3;</w:t>
              <w:br/>
              <w:t>Северный / 3-й Балтийский пер, д.4, корп.4;</w:t>
              <w:br/>
              <w:t>Северный / 3-й Балтийский пер, д.4, корп.5;</w:t>
              <w:br/>
              <w:t>Северный / 3-й Балтийский пер, д.6, корп.1;</w:t>
              <w:br/>
              <w:t>Северный / 3-й Балтийский пер, д.6, корп.2;</w:t>
              <w:br/>
              <w:t>Северный / 3-й Балтийский пер, д.6, корп.3;</w:t>
              <w:br/>
              <w:t>Северный / Асеева ул, д.2;</w:t>
              <w:br/>
              <w:t>Северный / Асеева ул, д.6;</w:t>
              <w:br/>
              <w:t>Северный / Асеева ул, д.8;</w:t>
              <w:br/>
              <w:t>Северный / Балтийская ул, д.10, корп.1;</w:t>
              <w:br/>
              <w:t>Северный / Балтийская ул, д.10, корп.2;</w:t>
              <w:br/>
              <w:t>Северный / Балтийская ул, д.10, корп.3;</w:t>
              <w:br/>
              <w:t>Северный / Балтийская ул, д.4;</w:t>
              <w:br/>
              <w:t>Северный / Балтийская ул, д.6, корп.1;</w:t>
              <w:br/>
              <w:t>Северный / Балтийская ул, д.6, корп.2;</w:t>
              <w:br/>
              <w:t>Северный / Балтийская ул, д.6, корп.3;</w:t>
              <w:br/>
              <w:t>Северный / Большой Коптевский проезд, д.10;</w:t>
              <w:br/>
              <w:t>Северный / Большой Коптевский проезд, д.10, корп.1;</w:t>
              <w:br/>
              <w:t>Северный / Большой Коптевский проезд, д.10, корп.2;</w:t>
              <w:br/>
              <w:t>Северный / Большой Коптевский проезд, д.10А, стр.2;</w:t>
              <w:br/>
              <w:t>Северный / Большой Коптевский проезд, д.12, корп.1;</w:t>
              <w:br/>
              <w:t>Северный / Большой Коптевский проезд, д.12, корп.2;</w:t>
              <w:br/>
              <w:t>Северный / Большой Коптевский проезд, д.12, стр.6;</w:t>
              <w:br/>
              <w:t>Северный / Большой Коптевский проезд, д.14, корп.1;</w:t>
              <w:br/>
              <w:t>Северный / Большой Коптевский проезд, д.14, корп.2;</w:t>
              <w:br/>
              <w:t>Северный / Большой Коптевский проезд, д.14, корп.3;</w:t>
              <w:br/>
              <w:t>Северный / Большой Коптевский проезд, д.14, корп.4;</w:t>
              <w:br/>
              <w:t>Северный / Большой Коптевский проезд, д.4;</w:t>
              <w:br/>
              <w:t>Северный / Большой Коптевский проезд, д.8;</w:t>
              <w:br/>
              <w:t>Северный / Большой Коптевский проезд, д.9;</w:t>
              <w:br/>
              <w:t>Северный / Ленинградский пр-кт, д.74, корп.1;</w:t>
              <w:br/>
              <w:t>Северный / Ленинградский пр-кт, д.74, корп.2;</w:t>
              <w:br/>
              <w:t>Северный / Ленинградский пр-кт, д.74, корп.3;</w:t>
              <w:br/>
              <w:t>Северный / Ленинградский пр-кт, д.74, корп.4;</w:t>
              <w:br/>
              <w:t>Северный / Ленинградский пр-кт, д.74, корп.5;</w:t>
              <w:br/>
              <w:t>Северный / Ленинградский пр-кт, д.74, корп.6;</w:t>
              <w:br/>
              <w:t>Северный / Ленинградский пр-кт, д.76, корп.1;</w:t>
              <w:br/>
              <w:t>Северный / Ленинградский пр-кт, д.76, корп.2;</w:t>
              <w:br/>
              <w:t>Северный / Ленинградский пр-кт, д.76, корп.3;</w:t>
              <w:br/>
              <w:t>Северный / Ленинградский пр-кт, д.76, корп.4;</w:t>
              <w:br/>
              <w:t>Северный / Ленинградский пр-кт, д.76, корп.4, стр.1;</w:t>
              <w:br/>
              <w:t>Северный / Ленинградский пр-кт, д.76, стр.1;</w:t>
              <w:br/>
              <w:t>Северный / Ленинградский пр-кт, д.78, корп.1;</w:t>
              <w:br/>
              <w:t>Северный / Ленинградский пр-кт, д.78, корп.2;</w:t>
              <w:br/>
              <w:t>Северный / Ленинградский пр-кт, д.78, корп.2, стр.2;</w:t>
              <w:br/>
              <w:t>Северный / Ленинградский пр-кт, д.78, корп.2, стр.4;</w:t>
              <w:br/>
              <w:t>Северный / Ленинградский пр-кт, д.78, корп.3;</w:t>
              <w:br/>
              <w:t>Северный / Ленинградский пр-кт, д.78, корп.4;</w:t>
              <w:br/>
              <w:t>Северный / Ленинградский пр-кт, д.78, корп.5;</w:t>
              <w:br/>
              <w:t>Северный / Лизы Чайкиной ул, д.4, корп.1;</w:t>
              <w:br/>
              <w:t>Северный / Лизы Чайкиной ул, д.4, корп.2;</w:t>
              <w:br/>
              <w:t>Северный / Лизы Чайкиной ул, д.6;</w:t>
              <w:br/>
              <w:t>Северный / Малый Коптевский проезд, д.4;</w:t>
              <w:br/>
              <w:t>Северный / Малый Коптевский проезд, д.6, корп.1;</w:t>
              <w:br/>
              <w:t>Северный / Малый Коптевский проезд, д.6, корп.2;</w:t>
              <w:br/>
              <w:t>Северный / Малый Коптевский проезд, д.6, стр.3;</w:t>
              <w:br/>
              <w:t>Северный / Малый Коптевский проезд, д.7;</w:t>
              <w:br/>
              <w:t>Северный / Малый Коптевский проезд, д.7, стр.2;</w:t>
              <w:br/>
              <w:t>Северный / Самеда Вургуна ул, д.1;</w:t>
              <w:br/>
              <w:t>Северный / Самеда Вургуна ул, д.11;</w:t>
              <w:br/>
              <w:t>Северный / Самеда Вургуна ул, д.5;</w:t>
              <w:br/>
              <w:t>Северный / Самеда Вургуна ул, д.7;</w:t>
              <w:br/>
              <w:t>Северный / Самеда Вургуна ул, д.9;</w:t>
              <w:br/>
              <w:t>Северный / Сперанского ул, д.6;</w:t>
              <w:br/>
              <w:t>Северный / Сперанского ул, д.6, стр.2;</w:t>
              <w:br/>
              <w:t>Северный / Усиевича ул, д.18;</w:t>
              <w:br/>
              <w:t>Северный / Усиевича ул, д.25, корп.2;</w:t>
              <w:br/>
              <w:t>Северный / Усиевича ул, д.25, корп.3;</w:t>
              <w:br/>
              <w:t>Северный / Усиевича ул, д.27, корп.1;</w:t>
              <w:br/>
              <w:t>Северный / Усиевича ул, д.27, корп.2;</w:t>
              <w:br/>
              <w:t>Северный / Усиевича ул, д.29, корп.1;</w:t>
              <w:br/>
              <w:t>Северный / Усиевича ул, д.29, корп.2;</w:t>
              <w:br/>
              <w:t>Северный / Усиевича ул, д.29, корп.3;</w:t>
              <w:br/>
              <w:t>Северный / Усиевича ул, д.3;</w:t>
              <w:br/>
              <w:t>Северный / Часовая ул, д.10/1;</w:t>
              <w:br/>
              <w:t>Северный / Часовая ул, д.12;</w:t>
              <w:br/>
              <w:t>Северный / Часовая ул, д.14;</w:t>
              <w:br/>
              <w:t>Северный / Часовая ул, д.15;</w:t>
              <w:br/>
              <w:t>Северный / Часовая ул, д.17;</w:t>
              <w:br/>
              <w:t>Северный / Часовая ул, д.17, стр.2;</w:t>
              <w:br/>
              <w:t>Северный / Часовая ул, д.17, стр.3;</w:t>
              <w:br/>
              <w:t>Северный / Часовая ул, д.18;</w:t>
              <w:br/>
              <w:t>Северный / Часовая ул, д.19;</w:t>
              <w:br/>
              <w:t>Северный / Часовая ул, д.19, корп.3;</w:t>
              <w:br/>
              <w:t>Северный / Часовая ул, д.19, стр.1;</w:t>
              <w:br/>
              <w:t>Северный / Часовая ул, д.19А;</w:t>
              <w:br/>
              <w:t>Северный / Часовая ул, д.19А, стр.2;</w:t>
              <w:br/>
              <w:t>Северный / Часовая ул, д.21А;</w:t>
              <w:br/>
              <w:t>Северный / Часовая ул, д.21Б;</w:t>
              <w:br/>
              <w:t>Северный / Часовая ул, д.23, корп.1;</w:t>
              <w:br/>
              <w:t>Северный / Часовая ул, д.23/8, корп.1;</w:t>
              <w:br/>
              <w:t>Северный / Часовая ул, д.23/8, стр.2;</w:t>
              <w:br/>
              <w:t>Северный / Часовая ул, д.25, корп.2;</w:t>
              <w:br/>
              <w:t>Северный / Часовая ул, д.25, корп.2, стр.2;</w:t>
              <w:br/>
              <w:t>Северный / Часовая ул, д.25, корп.2, стр.3;</w:t>
              <w:br/>
              <w:t>Северный / Часовая ул, д.26;</w:t>
              <w:br/>
              <w:t>Северный / Часовая ул, д.27/12;</w:t>
              <w:br/>
              <w:t>Северный / Часовая ул, д.3;</w:t>
              <w:br/>
              <w:t>Северный / Часовая ул, д.4, корп.1;</w:t>
              <w:br/>
              <w:t>Северный / Часовая ул, д.4, корп.2;</w:t>
              <w:br/>
              <w:t>Северный / Часовая ул, д.5;</w:t>
              <w:br/>
              <w:t>Северный / Часовая ул, д.5А;</w:t>
              <w:br/>
              <w:t>Северный / Часовая ул, д.5Б;</w:t>
              <w:br/>
              <w:t>Северный / Часовая ул, д.6, корп.1;</w:t>
              <w:br/>
              <w:t>Северный / Часовая ул, д.6, корп.2;</w:t>
              <w:br/>
              <w:t>Северный / Часовая ул, д.6, корп.2, стр.2;</w:t>
              <w:br/>
              <w:t>Северный / Часовая ул, д.6, корп.3, стр.1;</w:t>
              <w:br/>
              <w:t>Северный / Часовая ул, д.6, корп.3, стр.10;</w:t>
              <w:br/>
              <w:t>Северный / Часовая ул, д.6, корп.3, стр.11;</w:t>
              <w:br/>
              <w:t>Северный / Часовая ул, д.6, корп.3, стр.2;</w:t>
              <w:br/>
              <w:t>Северный / Часовая ул, д.6, корп.3, стр.3;</w:t>
              <w:br/>
              <w:t>Северный / Часовая ул, д.6, корп.3, стр.4;</w:t>
              <w:br/>
              <w:t>Северный / Часовая ул, д.6, корп.3, стр.5;</w:t>
              <w:br/>
              <w:t>Северный / Часовая ул, д.6, корп.3, стр.6;</w:t>
              <w:br/>
              <w:t>Северный / Часовая ул, д.6, корп.3, стр.7;</w:t>
              <w:br/>
              <w:t>Северный / Часовая ул, д.6, корп.3, стр.8;</w:t>
              <w:br/>
              <w:t>Северный / Часовая ул, д.6, корп.3, стр.9;</w:t>
              <w:br/>
              <w:t>Северный / Часовая ул, д.6, корп.3, стр.Б/Н;</w:t>
              <w:br/>
              <w:t>Северный / Часовая ул, д.7, корп.1;</w:t>
              <w:br/>
              <w:t>Северный / Часовая ул, д.7, корп.1, стр.1;</w:t>
              <w:br/>
              <w:t>Северный / Часовая ул, д.7, корп.2;</w:t>
              <w:br/>
              <w:t>Северный / Часовая ул, д.8;</w:t>
              <w:br/>
              <w:t>Северный / Часовая ул, д.9;</w:t>
              <w:br/>
              <w:t>Северный / Черняховского ул, д.15, корп.1;</w:t>
              <w:br/>
              <w:t>Северный / Черняховского ул, д.15, корп.2;</w:t>
              <w:br/>
              <w:t>Северный / Черняховского ул, д.15, корп.3;</w:t>
              <w:br/>
              <w:t>Северный / Черняховского ул, д.15, корп.4;</w:t>
              <w:br/>
              <w:t>Северный / Черняховского ул, д.17, корп.1;</w:t>
              <w:br/>
              <w:t>Северный / Черняховского ул, д.17, корп.2;</w:t>
              <w:br/>
              <w:t>Северный / Черняховского ул, д.17, корп.3;</w:t>
              <w:br/>
              <w:t>Северный / Черняховского ул, д.17, корп.4;</w:t>
              <w:br/>
              <w:t>Усиевича ул, д.1/5;</w:t>
              <w:br/>
              <w:t>Усиевича ул, д.1В;</w:t>
              <w:br/>
              <w:t>Усиевича ул, д.21/6;</w:t>
              <w:br/>
              <w:t>Цветковский 2-й проезд, д.12;</w:t>
              <w:br/>
              <w:t>Часовая ул, д.10;</w:t>
              <w:br/>
              <w:t>Часовая ул, д.21;</w:t>
              <w:br/>
              <w:t>Часовая ул, д.8/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69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говая аллея, д.5;</w:t>
              <w:br/>
              <w:t>Беговая ул, д.18Б;</w:t>
              <w:br/>
              <w:t>Беговая ул, д.30;</w:t>
              <w:br/>
              <w:t>Беговая ул, д.7-9;</w:t>
              <w:br/>
              <w:t>Беговая ул, д.9;</w:t>
              <w:br/>
              <w:t>Поликарпова ул, д.10/12;</w:t>
              <w:br/>
              <w:t>Северный / 1-й Боткинский проезд, д.2/6;</w:t>
              <w:br/>
              <w:t>Северный / 1-й Боткинский проезд, д.4;</w:t>
              <w:br/>
              <w:t>Северный / 1-й Боткинский проезд, д.6;</w:t>
              <w:br/>
              <w:t>Северный / 2-й Боткинский проезд, д.3;</w:t>
              <w:br/>
              <w:t>Северный / Беговая аллея, д.3;</w:t>
              <w:br/>
              <w:t>Северный / Беговая аллея, д.5, корп.1;</w:t>
              <w:br/>
              <w:t>Северный / Беговая аллея, д.5, корп.2;</w:t>
              <w:br/>
              <w:t>Северный / Беговая аллея, д.5, корп.3;</w:t>
              <w:br/>
              <w:t>Северный / Беговая аллея, д.7, корп.2;</w:t>
              <w:br/>
              <w:t>Северный / Беговая аллея, д.9;</w:t>
              <w:br/>
              <w:t>Северный / Беговая ул, д.10;</w:t>
              <w:br/>
              <w:t>Северный / Беговая ул, д.11;</w:t>
              <w:br/>
              <w:t>Северный / Беговая ул, д.13;</w:t>
              <w:br/>
              <w:t>Северный / Беговая ул, д.14;</w:t>
              <w:br/>
              <w:t>Северный / Беговая ул, д.15;</w:t>
              <w:br/>
              <w:t>Северный / Беговая ул, д.16;</w:t>
              <w:br/>
              <w:t>Северный / Беговая ул, д.17, корп.1;</w:t>
              <w:br/>
              <w:t>Северный / Беговая ул, д.17, корп.2;</w:t>
              <w:br/>
              <w:t>Северный / Беговая ул, д.18, корп.1;</w:t>
              <w:br/>
              <w:t>Северный / Беговая ул, д.18, корп.2;</w:t>
              <w:br/>
              <w:t>Северный / Беговая ул, д.2;</w:t>
              <w:br/>
              <w:t>Северный / Беговая ул, д.20, корп.1;</w:t>
              <w:br/>
              <w:t>Северный / Беговая ул, д.20, корп.2;</w:t>
              <w:br/>
              <w:t>Северный / Беговая ул, д.24;</w:t>
              <w:br/>
              <w:t>Северный / Беговая ул, д.26;</w:t>
              <w:br/>
              <w:t>Северный / Беговая ул, д.28;</w:t>
              <w:br/>
              <w:t>Северный / Беговая ул, д.32;</w:t>
              <w:br/>
              <w:t>Северный / Беговая ул, д.34;</w:t>
              <w:br/>
              <w:t>Северный / Беговая ул, д.4;</w:t>
              <w:br/>
              <w:t>Северный / Беговая ул, д.5;</w:t>
              <w:br/>
              <w:t>Северный / Беговая ул, д.6;</w:t>
              <w:br/>
              <w:t>Северный / Беговая ул, д.6, корп.2;</w:t>
              <w:br/>
              <w:t>Северный / Беговая ул, д.6, корп.3;</w:t>
              <w:br/>
              <w:t>Северный / Беговая ул, д.6, корп.4;</w:t>
              <w:br/>
              <w:t>Северный / Беговая ул, д.7;</w:t>
              <w:br/>
              <w:t>Северный / Беговая ул, д.7, стр.3;</w:t>
              <w:br/>
              <w:t>Северный / Беговой проезд, д.11;</w:t>
              <w:br/>
              <w:t>Северный / Беговой проезд, д.7;</w:t>
              <w:br/>
              <w:t>Северный / Беговой проезд, д.8;</w:t>
              <w:br/>
              <w:t>Северный / Беговой проезд, д.9;</w:t>
              <w:br/>
              <w:t>Северный / Ленинградский пр-кт, д.27;</w:t>
              <w:br/>
              <w:t>Северный / Ленинградский пр-кт, д.33, корп.1;</w:t>
              <w:br/>
              <w:t>Северный / Ленинградский пр-кт, д.33, корп.10;</w:t>
              <w:br/>
              <w:t>Северный / Ленинградский пр-кт, д.33, корп.3;</w:t>
              <w:br/>
              <w:t>Северный / Ленинградский пр-кт, д.33, корп.4;</w:t>
              <w:br/>
              <w:t>Северный / Ленинградский пр-кт, д.33, корп.5;</w:t>
              <w:br/>
              <w:t>Северный / Ленинградский пр-кт, д.33, корп.6;</w:t>
              <w:br/>
              <w:t>Северный / Ленинградский пр-кт, д.33, корп.7;</w:t>
              <w:br/>
              <w:t>Северный / Ленинградский пр-кт, д.33, корп.8;</w:t>
              <w:br/>
              <w:t>Северный / Ленинградский пр-кт, д.33, корп.9;</w:t>
              <w:br/>
              <w:t>Северный / Ленинградский пр-кт, д.33А;</w:t>
              <w:br/>
              <w:t>Северный / Ленинградский пр-кт, д.35;</w:t>
              <w:br/>
              <w:t>Северный / Ленинградский пр-кт, д.37А;</w:t>
              <w:br/>
              <w:t>Северный / Поликарпова ул, д.10;</w:t>
              <w:br/>
              <w:t>Северный / Поликарпова ул, д.8;</w:t>
              <w:br/>
              <w:t>Северный / Скаковая аллея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87;</w:t>
              <w:br/>
              <w:t>ГБОУ СОШ №1384 им. А.А. Леманского;</w:t>
              <w:br/>
              <w:t>ГБОУ СОШ №7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-я Песчаная ул, д.2/1;</w:t>
              <w:br/>
              <w:t>Новопесчаная ул, д.13/3;</w:t>
              <w:br/>
              <w:t>Новопесчаная ул, д.17/7;</w:t>
              <w:br/>
              <w:t>Новопесчаная ул, д.19;</w:t>
              <w:br/>
              <w:t>Новопесчаная ул, д.19/10;</w:t>
              <w:br/>
              <w:t>Северный / 2-я Песчаная ул, д.2, корп.1;</w:t>
              <w:br/>
              <w:t>Северный / 2-я Песчаная ул, д.2, корп.2;</w:t>
              <w:br/>
              <w:t>Северный / 2-я Песчаная ул, д.2, корп.3;</w:t>
              <w:br/>
              <w:t>Северный / 2-я Песчаная ул, д.2, корп.4;</w:t>
              <w:br/>
              <w:t>Северный / 2-я Песчаная ул, д.3;</w:t>
              <w:br/>
              <w:t>Северный / 2-я Песчаная ул, д.4;</w:t>
              <w:br/>
              <w:t>Северный / 2-я Песчаная ул, д.5;</w:t>
              <w:br/>
              <w:t>Северный / 2-я Песчаная ул, д.6, корп.3;</w:t>
              <w:br/>
              <w:t>Северный / 2-я Песчаная ул, д.6, корп.4;</w:t>
              <w:br/>
              <w:t>Северный / 2-я Песчаная ул, д.8;</w:t>
              <w:br/>
              <w:t>Северный / 3-я Песчаная ул, д.3;</w:t>
              <w:br/>
              <w:t>Северный / 3-я Песчаная ул, д.5, корп.1;</w:t>
              <w:br/>
              <w:t>Северный / 3-я Песчаная ул, д.5, корп.2;</w:t>
              <w:br/>
              <w:t>Северный / 3-я Песчаная ул, д.5, корп.3;</w:t>
              <w:br/>
              <w:t>Северный / 3-я Песчаная ул, д.5, корп.4;</w:t>
              <w:br/>
              <w:t>Северный / Авиаконструктора Микояна ул, д.14, корп.1;</w:t>
              <w:br/>
              <w:t>Северный / Авиаконструктора Микояна ул, д.14, корп.2;</w:t>
              <w:br/>
              <w:t>Северный / Авиаконструктора Микояна ул, д.14, корп.3;</w:t>
              <w:br/>
              <w:t>Северный / Авиаконструктора Микояна ул, д.14, корп.4;</w:t>
              <w:br/>
              <w:t>Северный / Авиаконструктора Микояна ул, д.14, стр.1;</w:t>
              <w:br/>
              <w:t>Северный / Аэропорта проезд, д.11;</w:t>
              <w:br/>
              <w:t>Северный / Аэропорта проезд, д.11А;</w:t>
              <w:br/>
              <w:t>Северный / Аэропорта проезд, д.11Б;</w:t>
              <w:br/>
              <w:t>Северный / Аэропорта проезд, д.1А;</w:t>
              <w:br/>
              <w:t>Северный / Аэропорта проезд, д.3;</w:t>
              <w:br/>
              <w:t>Северный / Аэропорта проезд, д.6;</w:t>
              <w:br/>
              <w:t>Северный / Аэропорта проезд, д.8;</w:t>
              <w:br/>
              <w:t>Северный / Викторенко ул, д.10;</w:t>
              <w:br/>
              <w:t>Северный / Викторенко ул, д.10, стр.10;</w:t>
              <w:br/>
              <w:t>Северный / Викторенко ул, д.10, стр.2;</w:t>
              <w:br/>
              <w:t>Северный / Викторенко ул, д.10, стр.3;</w:t>
              <w:br/>
              <w:t>Северный / Викторенко ул, д.10, стр.4;</w:t>
              <w:br/>
              <w:t>Северный / Викторенко ул, д.10, стр.6;</w:t>
              <w:br/>
              <w:t>Северный / Викторенко ул, д.10, стр.7;</w:t>
              <w:br/>
              <w:t>Северный / Викторенко ул, д.10, стр.8;</w:t>
              <w:br/>
              <w:t>Северный / Викторенко ул, д.11, стр.10;</w:t>
              <w:br/>
              <w:t>Северный / Викторенко ул, д.11, стр.11;</w:t>
              <w:br/>
              <w:t>Северный / Викторенко ул, д.11, стр.12;</w:t>
              <w:br/>
              <w:t>Северный / Викторенко ул, д.11, стр.13;</w:t>
              <w:br/>
              <w:t>Северный / Викторенко ул, д.11, стр.14;</w:t>
              <w:br/>
              <w:t>Северный / Викторенко ул, д.11, стр.15;</w:t>
              <w:br/>
              <w:t>Северный / Викторенко ул, д.11, стр.16;</w:t>
              <w:br/>
              <w:t>Северный / Викторенко ул, д.11, стр.17;</w:t>
              <w:br/>
              <w:t>Северный / Викторенко ул, д.11, стр.18;</w:t>
              <w:br/>
              <w:t>Северный / Викторенко ул, д.11, стр.20;</w:t>
              <w:br/>
              <w:t>Северный / Викторенко ул, д.11, стр.21;</w:t>
              <w:br/>
              <w:t>Северный / Викторенко ул, д.11, стр.22;</w:t>
              <w:br/>
              <w:t>Северный / Викторенко ул, д.11, стр.23;</w:t>
              <w:br/>
              <w:t>Северный / Викторенко ул, д.11, стр.25;</w:t>
              <w:br/>
              <w:t>Северный / Викторенко ул, д.11, стр.3;</w:t>
              <w:br/>
              <w:t>Северный / Викторенко ул, д.11, стр.4;</w:t>
              <w:br/>
              <w:t>Северный / Викторенко ул, д.11, стр.5;</w:t>
              <w:br/>
              <w:t>Северный / Викторенко ул, д.11, стр.6;</w:t>
              <w:br/>
              <w:t>Северный / Викторенко ул, д.11, стр.7;</w:t>
              <w:br/>
              <w:t>Северный / Викторенко ул, д.11, стр.8;</w:t>
              <w:br/>
              <w:t>Северный / Викторенко ул, д.11, стр.9;</w:t>
              <w:br/>
              <w:t>Северный / Викторенко ул, д.12;</w:t>
              <w:br/>
              <w:t>Северный / Викторенко ул, д.12/1;</w:t>
              <w:br/>
              <w:t>Северный / Викторенко ул, д.14;</w:t>
              <w:br/>
              <w:t>Северный / Викторенко ул, д.16, стр.1;</w:t>
              <w:br/>
              <w:t>Северный / Викторенко ул, д.16, стр.17;</w:t>
              <w:br/>
              <w:t>Северный / Викторенко ул, д.16, стр.2;</w:t>
              <w:br/>
              <w:t>Северный / Викторенко ул, д.16, стр.3;</w:t>
              <w:br/>
              <w:t>Северный / Викторенко ул, д.16, стр.4;</w:t>
              <w:br/>
              <w:t>Северный / Викторенко ул, д.16, стр.5;</w:t>
              <w:br/>
              <w:t>Северный / Викторенко ул, д.16, стр.6;</w:t>
              <w:br/>
              <w:t>Северный / Викторенко ул, д.16, стр.7;</w:t>
              <w:br/>
              <w:t>Северный / Викторенко ул, д.16, стр.8;</w:t>
              <w:br/>
              <w:t>Северный / Викторенко ул, д.16, стр.9;</w:t>
              <w:br/>
              <w:t>Северный / Викторенко ул, д.18, стр.1;</w:t>
              <w:br/>
              <w:t>Северный / Викторенко ул, д.18, стр.2;</w:t>
              <w:br/>
              <w:t>Северный / Викторенко ул, д.18, стр.3;</w:t>
              <w:br/>
              <w:t>Северный / Викторенко ул, д.2/1;</w:t>
              <w:br/>
              <w:t>Северный / Викторенко ул, д.3;</w:t>
              <w:br/>
              <w:t>Северный / Викторенко ул, д.4;</w:t>
              <w:br/>
              <w:t>Северный / Викторенко ул, д.4, корп.1;</w:t>
              <w:br/>
              <w:t>Северный / Викторенко ул, д.4, корп.1, стр.1;</w:t>
              <w:br/>
              <w:t>Северный / Викторенко ул, д.4, корп.1, стр.2;</w:t>
              <w:br/>
              <w:t>Северный / Викторенко ул, д.7, корп.1;</w:t>
              <w:br/>
              <w:t>Северный / Викторенко ул, д.7, корп.10;</w:t>
              <w:br/>
              <w:t>Северный / Викторенко ул, д.7, корп.11;</w:t>
              <w:br/>
              <w:t>Северный / Викторенко ул, д.7, корп.12;</w:t>
              <w:br/>
              <w:t>Северный / Викторенко ул, д.7, корп.13;</w:t>
              <w:br/>
              <w:t>Северный / Викторенко ул, д.7, корп.14;</w:t>
              <w:br/>
              <w:t>Северный / Викторенко ул, д.7, корп.15;</w:t>
              <w:br/>
              <w:t>Северный / Викторенко ул, д.7, корп.16;</w:t>
              <w:br/>
              <w:t>Северный / Викторенко ул, д.7, корп.17;</w:t>
              <w:br/>
              <w:t>Северный / Викторенко ул, д.7, корп.18;</w:t>
              <w:br/>
              <w:t>Северный / Викторенко ул, д.7, корп.2;</w:t>
              <w:br/>
              <w:t>Северный / Викторенко ул, д.7, корп.22;</w:t>
              <w:br/>
              <w:t>Северный / Викторенко ул, д.7, корп.3;</w:t>
              <w:br/>
              <w:t>Северный / Викторенко ул, д.7, корп.30;</w:t>
              <w:br/>
              <w:t>Северный / Викторенко ул, д.7, корп.31;</w:t>
              <w:br/>
              <w:t>Северный / Викторенко ул, д.7, корп.4;</w:t>
              <w:br/>
              <w:t>Северный / Викторенко ул, д.7, корп.5;</w:t>
              <w:br/>
              <w:t>Северный / Викторенко ул, д.7, корп.6;</w:t>
              <w:br/>
              <w:t>Северный / Викторенко ул, д.7, корп.7;</w:t>
              <w:br/>
              <w:t>Северный / Викторенко ул, д.7, корп.8;</w:t>
              <w:br/>
              <w:t>Северный / Викторенко ул, д.7, корп.9;</w:t>
              <w:br/>
              <w:t>Северный / Викторенко ул, д.8А;</w:t>
              <w:br/>
              <w:t>Северный / Ленинградский пр-кт, д.37, корп.5;</w:t>
              <w:br/>
              <w:t>Северный / Ленинградский пр-кт, д.37, корп.6;</w:t>
              <w:br/>
              <w:t>Северный / Ленинградский пр-кт, д.37, стр.12;</w:t>
              <w:br/>
              <w:t>Северный / Ленинградский пр-кт, д.39, стр.14;</w:t>
              <w:br/>
              <w:t>Северный / Ленинградский пр-кт, д.41, стр.2;</w:t>
              <w:br/>
              <w:t>Северный / Ленинградский пр-кт, д.43, корп.1;</w:t>
              <w:br/>
              <w:t>Северный / Ленинградский пр-кт, д.43, корп.2;</w:t>
              <w:br/>
              <w:t>Северный / Ленинградский пр-кт, д.43А;</w:t>
              <w:br/>
              <w:t>Северный / Ленинградский пр-кт, д.45, корп.1;</w:t>
              <w:br/>
              <w:t>Северный / Ленинградский пр-кт, д.45, корп.2;</w:t>
              <w:br/>
              <w:t>Северный / Ленинградский пр-кт, д.45, корп.2, стр.3;</w:t>
              <w:br/>
              <w:t>Северный / Ленинградский пр-кт, д.45, корп.3;</w:t>
              <w:br/>
              <w:t>Северный / Ленинградский пр-кт, д.45, корп.4;</w:t>
              <w:br/>
              <w:t>Северный / Ленинградский пр-кт, д.45, корп.5;</w:t>
              <w:br/>
              <w:t>Северный / Ленинградский пр-кт, д.45А, стр.1;</w:t>
              <w:br/>
              <w:t>Северный / Ленинградский пр-кт, д.53;</w:t>
              <w:br/>
              <w:t>Северный / Ленинградский пр-кт, д.55;</w:t>
              <w:br/>
              <w:t>Северный / Ленинградский пр-кт, д.57;</w:t>
              <w:br/>
              <w:t>Северный / Ленинградский пр-кт, д.57, стр.13;</w:t>
              <w:br/>
              <w:t>Северный / Ленинградский пр-кт, д.59;</w:t>
              <w:br/>
              <w:t>Северный / Луиджи Лонго ул, д.4;</w:t>
              <w:br/>
              <w:t>Северный / Новопесчаная ул, д.13, корп.1;</w:t>
              <w:br/>
              <w:t>Северный / Новопесчаная ул, д.13, корп.2;</w:t>
              <w:br/>
              <w:t>Северный / Новопесчаная ул, д.13, корп.3;</w:t>
              <w:br/>
              <w:t>Северный / Новопесчаная ул, д.13, корп.4;</w:t>
              <w:br/>
              <w:t>Северный / Новопесчаная ул, д.15А;</w:t>
              <w:br/>
              <w:t>Северный / Новопесчаная ул, д.17, корп.1;</w:t>
              <w:br/>
              <w:t>Северный / Новопесчаная ул, д.17, корп.2;</w:t>
              <w:br/>
              <w:t>Северный / Новопесчаная ул, д.17, корп.3;</w:t>
              <w:br/>
              <w:t>Северный / Новопесчаная ул, д.17, корп.4;</w:t>
              <w:br/>
              <w:t>Северный / Новопесчаная ул, д.19, корп.1;</w:t>
              <w:br/>
              <w:t>Северный / Новопесчаная ул, д.19, корп.2;</w:t>
              <w:br/>
              <w:t>Северный / Новопесчаная ул, д.19, корп.3;</w:t>
              <w:br/>
              <w:t>Северный / Новопесчаная ул, д.19, корп.4;</w:t>
              <w:br/>
              <w:t>Северный / Новопесчаная ул, д.21, корп.1;</w:t>
              <w:br/>
              <w:t>Северный / Новопесчаная ул, д.21, корп.2;</w:t>
              <w:br/>
              <w:t>Северный / Острякова ул, д.11;</w:t>
              <w:br/>
              <w:t>Северный / Острякова ул, д.3;</w:t>
              <w:br/>
              <w:t>Северный / Острякова ул, д.3, стр.2;</w:t>
              <w:br/>
              <w:t>Северный / Острякова ул, д.5;</w:t>
              <w:br/>
              <w:t>Северный / Острякова ул, д.6;</w:t>
              <w:br/>
              <w:t>Северный / Острякова ул, д.7, стр.3;</w:t>
              <w:br/>
              <w:t>Северный / Острякова ул, д.8;</w:t>
              <w:br/>
              <w:t>Северный / Острякова ул, д.9;</w:t>
              <w:br/>
              <w:t>Северный / Острякова ул, д.9, стр.2;</w:t>
              <w:br/>
              <w:t>Северный / Острякова ул, д.9, стр.3;</w:t>
              <w:br/>
              <w:t>Северный / Острякова ул, д.9, стр.4;</w:t>
              <w:br/>
              <w:t>Северный / Острякова ул, д.9А;</w:t>
              <w:br/>
              <w:t>Северный / Чапаевский пер, д.10/2;</w:t>
              <w:br/>
              <w:t>Северный / Чапаевский пер, д.18/1;</w:t>
              <w:br/>
              <w:t>Северный / Чапаевский пер, д.3;</w:t>
              <w:br/>
              <w:t>Северный / Чапаевский пер, д.5, корп.1;</w:t>
              <w:br/>
              <w:t>Северный / Чапаевский пер, д.5, корп.2;</w:t>
              <w:br/>
              <w:t>Северный / Чапаевский пер, д.5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49;</w:t>
              <w:br/>
              <w:t>ГБОУ СОШ №1251;</w:t>
              <w:br/>
              <w:t>ГБОУ СОШ №706;</w:t>
              <w:br/>
              <w:t>ГБОУ СОШ №739;</w:t>
              <w:br/>
              <w:t>ГБОУ прогимназия №16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лабяна ул, д.3;</w:t>
              <w:br/>
              <w:t>Зорге ул, д.18;</w:t>
              <w:br/>
              <w:t>Куусинена ул, д.23;</w:t>
              <w:br/>
              <w:t>Ленинградский пр-кт, д.67;</w:t>
              <w:br/>
              <w:t>Новопесчаная ул, д.20;</w:t>
              <w:br/>
              <w:t>Новопесчаная ул, д.21;</w:t>
              <w:br/>
              <w:t>Новопесчаная ул, д.23;</w:t>
              <w:br/>
              <w:t>Северный / Алабяна ул, д.11;</w:t>
              <w:br/>
              <w:t>Северный / Алабяна ул, д.13;</w:t>
              <w:br/>
              <w:t>Северный / Алабяна ул, д.13, корп.1;</w:t>
              <w:br/>
              <w:t>Северный / Алабяна ул, д.13, корп.2;</w:t>
              <w:br/>
              <w:t>Северный / Алабяна ул, д.15;</w:t>
              <w:br/>
              <w:t>Северный / Алабяна ул, д.17, корп.1;</w:t>
              <w:br/>
              <w:t>Северный / Алабяна ул, д.17, корп.2;</w:t>
              <w:br/>
              <w:t>Северный / Алабяна ул, д.17, стр.3;</w:t>
              <w:br/>
              <w:t>Северный / Алабяна ул, д.19, корп.1;</w:t>
              <w:br/>
              <w:t>Северный / Алабяна ул, д.19, корп.2;</w:t>
              <w:br/>
              <w:t>Северный / Алабяна ул, д.21, корп.1;</w:t>
              <w:br/>
              <w:t>Северный / Алабяна ул, д.21, корп.2;</w:t>
              <w:br/>
              <w:t>Северный / Алабяна ул, д.3, корп.1;</w:t>
              <w:br/>
              <w:t>Северный / Алабяна ул, д.3, корп.2;</w:t>
              <w:br/>
              <w:t>Северный / Зорге ул, д.36;</w:t>
              <w:br/>
              <w:t>Северный / Куусинена ул, д.12;</w:t>
              <w:br/>
              <w:t>Северный / Куусинена ул, д.23, корп.2;</w:t>
              <w:br/>
              <w:t>Северный / Куусинена ул, д.25;</w:t>
              <w:br/>
              <w:t>Северный / Ленинградский пр-кт, д.62, стр.5;</w:t>
              <w:br/>
              <w:t>Северный / Ленинградский пр-кт, д.65;</w:t>
              <w:br/>
              <w:t>Северный / Ленинградский пр-кт, д.65, стр.10Б/Н;</w:t>
              <w:br/>
              <w:t>Северный / Ленинградский пр-кт, д.67, корп.1;</w:t>
              <w:br/>
              <w:t>Северный / Ленинградский пр-кт, д.67, стр.9;</w:t>
              <w:br/>
              <w:t>Северный / Ленинградский пр-кт, д.69;</w:t>
              <w:br/>
              <w:t>Северный / Ленинградский пр-кт, д.69, стр.1;</w:t>
              <w:br/>
              <w:t>Северный / Ленинградский пр-кт, д.69, стр.2;</w:t>
              <w:br/>
              <w:t>Северный / Ленинградский пр-кт, д.69, стр.3;</w:t>
              <w:br/>
              <w:t>Северный / Ленинградский пр-кт, д.71, корп.Б;</w:t>
              <w:br/>
              <w:t>Северный / Ленинградский пр-кт, д.71, корп.В;</w:t>
              <w:br/>
              <w:t>Северный / Ленинградский пр-кт, д.71, корп.Г;</w:t>
              <w:br/>
              <w:t>Северный / Ленинградский пр-кт, д.71, корп.Д;</w:t>
              <w:br/>
              <w:t>Северный / Ленинградский пр-кт, д.71, стр.1;</w:t>
              <w:br/>
              <w:t>Северный / Ленинградский пр-кт, д.71, стр.2;</w:t>
              <w:br/>
              <w:t>Северный / Ленинградский пр-кт, д.71, стр.3;</w:t>
              <w:br/>
              <w:t>Северный / Ленинградский пр-кт, д.75, корп.1;</w:t>
              <w:br/>
              <w:t>Северный / Ленинградский пр-кт, д.75, корп.1А;</w:t>
              <w:br/>
              <w:t>Северный / Ленинградский пр-кт, д.75, корп.1Б;</w:t>
              <w:br/>
              <w:t>Северный / Ленинградский пр-кт, д.75, стр.2;</w:t>
              <w:br/>
              <w:t>Северный / Ленинградский пр-кт, д.75, стр.3;</w:t>
              <w:br/>
              <w:t>Северный / Ленинградский пр-кт, д.75А;</w:t>
              <w:br/>
              <w:t>Северный / Ленинградский пр-кт, д.75А, стр.4;</w:t>
              <w:br/>
              <w:t>Северный / Ленинградский пр-кт, д.75А, стр.6;</w:t>
              <w:br/>
              <w:t>Северный / Ленинградский пр-кт, д.75Б;</w:t>
              <w:br/>
              <w:t>Северный / Новопесчаная ул, д.11/6;</w:t>
              <w:br/>
              <w:t>Северный / Новопесчаная ул, д.14;</w:t>
              <w:br/>
              <w:t>Северный / Новопесчаная ул, д.14А;</w:t>
              <w:br/>
              <w:t>Северный / Новопесчаная ул, д.15;</w:t>
              <w:br/>
              <w:t>Северный / Новопесчаная ул, д.15, стр.2;</w:t>
              <w:br/>
              <w:t>Северный / Новопесчаная ул, д.16, корп.1;</w:t>
              <w:br/>
              <w:t>Северный / Новопесчаная ул, д.16, корп.2;</w:t>
              <w:br/>
              <w:t>Северный / Новопесчаная ул, д.18;</w:t>
              <w:br/>
              <w:t>Северный / Новопесчаная ул, д.20/10, корп.1;</w:t>
              <w:br/>
              <w:t>Северный / Новопесчаная ул, д.20/10, корп.2;</w:t>
              <w:br/>
              <w:t>Северный / Новопесчаная ул, д.22;</w:t>
              <w:br/>
              <w:t>Северный / Новопесчаная ул, д.23, корп.1;</w:t>
              <w:br/>
              <w:t>Северный / Новопесчаная ул, д.23, корп.2;</w:t>
              <w:br/>
              <w:t>Северный / Новопесчаная ул, д.23, корп.3;</w:t>
              <w:br/>
              <w:t>Северный / Новопесчаная ул, д.23, корп.4;</w:t>
              <w:br/>
              <w:t>Северный / Новопесчаная ул, д.23, корп.5;</w:t>
              <w:br/>
              <w:t>Северный / Новопесчаная ул, д.23, корп.6;</w:t>
              <w:br/>
              <w:t>Северный / Новопесчаная ул, д.23, корп.7;</w:t>
              <w:br/>
              <w:t>Северный / Новопесчаная ул, д.24;</w:t>
              <w:br/>
              <w:t>Северный / Новопесчаная ул, д.25, корп.2;</w:t>
              <w:br/>
              <w:t>Северный / Новопесчаная ул, д.25, корп.2, стр.1;</w:t>
              <w:br/>
              <w:t>Северный / Новопесчаная ул, д.25/23;</w:t>
              <w:br/>
              <w:t>Северный / Новопесчаная ул, д.26;</w:t>
              <w:br/>
              <w:t>Северный / Новопесчаная ул, д.26, стр.2;</w:t>
              <w:br/>
              <w:t>Северный / Новопесчаная ул, д.26, стр.3;</w:t>
              <w:br/>
              <w:t>Северный / Новопесчаная ул, д.2А;</w:t>
              <w:br/>
              <w:t>Северный / Новопесчаная ул, д.3, корп.1;</w:t>
              <w:br/>
              <w:t>Северный / Новопесчаная ул, д.3, корп.2;</w:t>
              <w:br/>
              <w:t>Северный / Новопесчаная ул, д.3, стр.2;</w:t>
              <w:br/>
              <w:t>Северный / Новопесчаная ул, д.3, стр.3;</w:t>
              <w:br/>
              <w:t>Северный / Новопесчаная ул, д.3, стр.6;</w:t>
              <w:br/>
              <w:t>Северный / Новопесчаная ул, д.4, корп.1;</w:t>
              <w:br/>
              <w:t>Северный / Новопесчаная ул, д.4, корп.2;</w:t>
              <w:br/>
              <w:t>Северный / Новопесчаная ул, д.5;</w:t>
              <w:br/>
              <w:t>Северный / Новопесчаная ул, д.6, корп.1;</w:t>
              <w:br/>
              <w:t>Северный / Новопесчаная ул, д.6, корп.2;</w:t>
              <w:br/>
              <w:t>Северный / Новопесчаная ул, д.6, стр.2;</w:t>
              <w:br/>
              <w:t>Северный / Новопесчаная ул, д.7;</w:t>
              <w:br/>
              <w:t>Северный / Новопесчаная ул, д.8, корп.1;</w:t>
              <w:br/>
              <w:t>Северный / Новопесчаная ул, д.8, корп.2;</w:t>
              <w:br/>
              <w:t>Северный / Новопесчаная ул, д.8, корп.3;</w:t>
              <w:br/>
              <w:t>Северный / Новопесчаная ул, д.9;</w:t>
              <w:br/>
              <w:t>Северный / Новопесчаная ул, д.9А;</w:t>
              <w:br/>
              <w:t>Северный / Песчаная ул, д.10;</w:t>
              <w:br/>
              <w:t>Северный / Песчаная ул, д.12;</w:t>
              <w:br/>
              <w:t>Северный / Песчаная ул, д.13;</w:t>
              <w:br/>
              <w:t>Северный / Песчаная ул, д.15;</w:t>
              <w:br/>
              <w:t>Северный / Песчаная ул, д.4;</w:t>
              <w:br/>
              <w:t>Северный / Песчаная ул, д.6;</w:t>
              <w:br/>
              <w:t>Северный / Песчаная ул, д.8;</w:t>
              <w:br/>
              <w:t>Северный / Песчаный пер, д.10, корп.1;</w:t>
              <w:br/>
              <w:t>Северный / Песчаный пер, д.10, корп.2;</w:t>
              <w:br/>
              <w:t>Северный / Песчаный пер, д.12;</w:t>
              <w:br/>
              <w:t>Северный / Песчаный пер, д.14, корп.1;</w:t>
              <w:br/>
              <w:t>Северный / Песчаный пер, д.14, корп.2;</w:t>
              <w:br/>
              <w:t>Северный / Песчаный пер, д.14, корп.3;</w:t>
              <w:br/>
              <w:t>Северный / Песчаный пер, д.14, корп.4;</w:t>
              <w:br/>
              <w:t>Северный / Песчаный пер, д.16;</w:t>
              <w:br/>
              <w:t>Северный / Песчаный пер, д.18, корп.1;</w:t>
              <w:br/>
              <w:t>Северный / Песчаный пер, д.18, корп.2;</w:t>
              <w:br/>
              <w:t>Северный / Песчаный пер, д.2/11;</w:t>
              <w:br/>
              <w:t>Северный / Песчаный пер, д.20, корп.1;</w:t>
              <w:br/>
              <w:t>Северный / Песчаный пер, д.20, корп.2;</w:t>
              <w:br/>
              <w:t>Северный / Песчаный пер, д.4;</w:t>
              <w:br/>
              <w:t>Северный / Песчаный пер, д.6;</w:t>
              <w:br/>
              <w:t>Северный / Песчаный пер, д.8;</w:t>
              <w:br/>
              <w:t>Северный / Сальвадора Альенде ул, д.1;</w:t>
              <w:br/>
              <w:t>Северный / Сальвадора Альенде ул, д.3;</w:t>
              <w:br/>
              <w:t>Северный / Сальвадора Альенде ул, д.4, корп.1;</w:t>
              <w:br/>
              <w:t>Северный / Сальвадора Альенде ул, д.4, корп.2;</w:t>
              <w:br/>
              <w:t>Северный / Сальвадора Альенде ул, д.5;</w:t>
              <w:br/>
              <w:t>Северный / Сальвадора Альенде ул, д.7;</w:t>
              <w:br/>
              <w:t>Северный / Чапаевский пер, д.12;</w:t>
              <w:br/>
              <w:t>Северный / Чапаевский пер, д.12, корп.1;</w:t>
              <w:br/>
              <w:t>Северный / Чапаевский пер, д.12, корп.2;</w:t>
              <w:br/>
              <w:t>Северный / Чапаевский пер, д.12, корп.3;</w:t>
              <w:br/>
              <w:t>Северный / Чапаевский пер, д.12, корп.4;</w:t>
              <w:br/>
              <w:t>Северный / Чапаевский пер, д.12, стр.1;</w:t>
              <w:br/>
              <w:t>Северный / Чапаевский пер, д.14;</w:t>
              <w:br/>
              <w:t>Северный / Чапаевский пер, д.16;</w:t>
              <w:br/>
              <w:t>Северный / Чапаевский пер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Прогимназия №1774;</w:t>
              <w:br/>
              <w:t>ГБОУ СОШ №717;</w:t>
              <w:br/>
              <w:t>ГБОУ СОШ №7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-й Новоподмосковный пер, д.8, корп.1;</w:t>
              <w:br/>
              <w:t>5-й Новоподмосковный пер, д.1, корп.3;</w:t>
              <w:br/>
              <w:t>5-й Новоподмосковный пер, д.1/3;</w:t>
              <w:br/>
              <w:t>5-й Новоподмосковный пер, д.3А;</w:t>
              <w:br/>
              <w:t>Зои и Александра Космодемьянских ул, д.10/12;</w:t>
              <w:br/>
              <w:t>Северный / 1-й Новоподмосковный пер, д.2/1;</w:t>
              <w:br/>
              <w:t>Северный / 1-й Новоподмосковный пер, д.4;</w:t>
              <w:br/>
              <w:t>Северный / 2-й Новоподмосковный пер, д.10, корп.1;</w:t>
              <w:br/>
              <w:t>Северный / 2-й Новоподмосковный пер, д.10, корп.2;</w:t>
              <w:br/>
              <w:t>Северный / 2-й Новоподмосковный пер, д.10, корп.2, стр.2;</w:t>
              <w:br/>
              <w:t>Северный / 2-й Новоподмосковный пер, д.3;</w:t>
              <w:br/>
              <w:t>Северный / 2-й Новоподмосковный пер, д.3А;</w:t>
              <w:br/>
              <w:t>Северный / 2-й Новоподмосковный пер, д.4;</w:t>
              <w:br/>
              <w:t>Северный / 2-й Новоподмосковный пер, д.4А;</w:t>
              <w:br/>
              <w:t>Северный / 2-й Новоподмосковный пер, д.5;</w:t>
              <w:br/>
              <w:t>Северный / 2-й Новоподмосковный пер, д.6;</w:t>
              <w:br/>
              <w:t>Северный / 2-й Новоподмосковный пер, д.8;</w:t>
              <w:br/>
              <w:t>Северный / 3-й Новоподмосковный пер, д.3, корп.3;</w:t>
              <w:br/>
              <w:t>Северный / 3-й Новоподмосковный пер, д.3, корп.3, стр.2;</w:t>
              <w:br/>
              <w:t>Северный / 3-й Новоподмосковный пер, д.4, корп.12;</w:t>
              <w:br/>
              <w:t>Северный / 3-й Новоподмосковный пер, д.4, корп.4;</w:t>
              <w:br/>
              <w:t>Северный / 3-й Новоподмосковный пер, д.6;</w:t>
              <w:br/>
              <w:t>Северный / 3-й Новоподмосковный пер, д.8;</w:t>
              <w:br/>
              <w:t>Северный / 5-й Новоподмосковный пер, д.3, корп.1;</w:t>
              <w:br/>
              <w:t>Северный / 5-й Новоподмосковный пер, д.3А, стр.1;</w:t>
              <w:br/>
              <w:t>Северный / 5-й Новоподмосковный пер, д.3А, стр.2;</w:t>
              <w:br/>
              <w:t>Северный / Вокзальный пер, д.3;</w:t>
              <w:br/>
              <w:t>Северный / Вокзальный пер, д.3, корп.1;</w:t>
              <w:br/>
              <w:t>Северный / Вокзальный пер, д.7, корп.1;</w:t>
              <w:br/>
              <w:t>Северный / Вокзальный пер, д.7, корп.2;</w:t>
              <w:br/>
              <w:t>Северный / Вокзальный пер, д.7, стр.1;</w:t>
              <w:br/>
              <w:t>Северный / Вокзальный пер, д.7, стр.2;</w:t>
              <w:br/>
              <w:t>Северный / Вокзальный пер, д.9;</w:t>
              <w:br/>
              <w:t>Северный / Зои и Александра Космодемьянских ул, д.10;</w:t>
              <w:br/>
              <w:t>Северный / Зои и Александра Космодемьянских ул, д.14, стр.2;</w:t>
              <w:br/>
              <w:t>Северный / Зои и Александра Космодемьянских ул, д.14/10;</w:t>
              <w:br/>
              <w:t>Северный / Зои и Александра Космодемьянских ул, д.16, корп.1;</w:t>
              <w:br/>
              <w:t>Северный / Зои и Александра Космодемьянских ул, д.16, корп.2;</w:t>
              <w:br/>
              <w:t>Северный / Зои и Александра Космодемьянских ул, д.18, корп.1;</w:t>
              <w:br/>
              <w:t>Северный / Зои и Александра Космодемьянских ул, д.18, корп.2;</w:t>
              <w:br/>
              <w:t>Северный / Зои и Александра Космодемьянских ул, д.20;</w:t>
              <w:br/>
              <w:t>Северный / Зои и Александра Космодемьянских ул, д.22;</w:t>
              <w:br/>
              <w:t>Северный / Зои и Александра Космодемьянских ул, д.4, корп.1;</w:t>
              <w:br/>
              <w:t>Северный / Зои и Александра Космодемьянских ул, д.4, корп.2;</w:t>
              <w:br/>
              <w:t>Северный / Зои и Александра Космодемьянских ул, д.4, корп.3;</w:t>
              <w:br/>
              <w:t>Северный / Зои и Александра Космодемьянских ул, д.4, стр.2;</w:t>
              <w:br/>
              <w:t>Северный / Зои и Александра Космодемьянских ул, д.6;</w:t>
              <w:br/>
              <w:t>Северный / Зои и Александра Космодемьянских ул, д.8, корп.1;</w:t>
              <w:br/>
              <w:t>Северный / Зои и Александра Космодемьянских ул, д.8, корп.2;</w:t>
              <w:br/>
              <w:t>Северный / Зои и Александра Космодемьянских ул, д.8, корп.3;</w:t>
              <w:br/>
              <w:t>Северный / Зои и Александра Космодемьянских ул, д.8, стр.2;</w:t>
              <w:br/>
              <w:t>Северный / Зои и Александра Космодемьянских ул, д.8, стр.3;</w:t>
              <w:br/>
              <w:t>Северный / Зои и Александра Космодемьянских ул, д.8, стр.5;</w:t>
              <w:br/>
              <w:t>Северный / Зои и Александра Космодемьянских ул, д.8, стр.6;</w:t>
              <w:br/>
              <w:t>Северный / Космонавта Волкова ул, д.11;</w:t>
              <w:br/>
              <w:t>Северный / Космонавта Волкова ул, д.13, корп.1;</w:t>
              <w:br/>
              <w:t>Северный / Космонавта Волкова ул, д.13, корп.2;</w:t>
              <w:br/>
              <w:t>Северный / Космонавта Волкова ул, д.15, корп.2;</w:t>
              <w:br/>
              <w:t>Северный / Космонавта Волкова ул, д.3;</w:t>
              <w:br/>
              <w:t>Северный / Космонавта Волкова ул, д.4А, стр.7;</w:t>
              <w:br/>
              <w:t>Северный / Космонавта Волкова ул, д.5, корп.1;</w:t>
              <w:br/>
              <w:t>Северный / Космонавта Волкова ул, д.5, корп.2;</w:t>
              <w:br/>
              <w:t>Северный / Космонавта Волкова ул, д.5А;</w:t>
              <w:br/>
              <w:t>Северный / Космонавта Волкова ул, д.7;</w:t>
              <w:br/>
              <w:t>Северный / Космонавта Волкова ул, д.9/2;</w:t>
              <w:br/>
              <w:t>Северный / Ленинградское шоссе, д.8, корп.1;</w:t>
              <w:br/>
              <w:t>Северный / Ленинградское шоссе, д.8, корп.2;</w:t>
              <w:br/>
              <w:t>Северный / Ленинградское шоссе, д.8, корп.3;</w:t>
              <w:br/>
              <w:t>Северный / Ленинградское шоссе, д.8, стр.1;</w:t>
              <w:br/>
              <w:t>Северный / Ленинградское шоссе, д.8, стр.2;</w:t>
              <w:br/>
              <w:t>Северный / Ленинградское шоссе, д.8, стр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59;</w:t>
              <w:br/>
              <w:t>ГБОУ СОШ №7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Зеленоградская ул, д.3;</w:t>
              <w:br/>
              <w:t>Северный / Зеленоградская ул, д.7;</w:t>
              <w:br/>
              <w:t>Северный / Онежская ул, д.24;</w:t>
              <w:br/>
              <w:t>Северный / Онежская ул, д.30;</w:t>
              <w:br/>
              <w:t>Северный / Онежская ул, д.32, стр.1;</w:t>
              <w:br/>
              <w:t>Северный / Онежская ул, д.32/72;</w:t>
              <w:br/>
              <w:t>Северный / Онежская ул, д.34, корп.1;</w:t>
              <w:br/>
              <w:t>Северный / Онежская ул, д.34, корп.1, стр.2;</w:t>
              <w:br/>
              <w:t>Северный / Онежская ул, д.34, корп.2;</w:t>
              <w:br/>
              <w:t>Северный / Онежская ул, д.36;</w:t>
              <w:br/>
              <w:t>Северный / Онежская ул, д.38, корп.1;</w:t>
              <w:br/>
              <w:t>Северный / Онежская ул, д.38, корп.2;</w:t>
              <w:br/>
              <w:t>Северный / Онежская ул, д.38, корп.3;</w:t>
              <w:br/>
              <w:t>Северный / Онежская ул, д.38, корп.3, стр.2;</w:t>
              <w:br/>
              <w:t>Северный / Онежская ул, д.40;</w:t>
              <w:br/>
              <w:t>Северный / Онежская ул, д.42/36;</w:t>
              <w:br/>
              <w:t>Северный / Сенежская ул, д.3;</w:t>
              <w:br/>
              <w:t>Северный / Сенежская ул, д.4;</w:t>
              <w:br/>
              <w:t>Северный / Сенежская ул, д.5;</w:t>
              <w:br/>
              <w:t>Северный / Солнечногорская ул, д.10;</w:t>
              <w:br/>
              <w:t>Северный / Солнечногорская ул, д.11;</w:t>
              <w:br/>
              <w:t>Северный / Солнечногорская ул, д.12;</w:t>
              <w:br/>
              <w:t>Северный / Солнечногорская ул, д.13;</w:t>
              <w:br/>
              <w:t>Северный / Солнечногорская ул, д.13, стр.2;</w:t>
              <w:br/>
              <w:t>Северный / Солнечногорская ул, д.13А;</w:t>
              <w:br/>
              <w:t>Северный / Солнечногорская ул, д.13А, стр.1;</w:t>
              <w:br/>
              <w:t>Северный / Солнечногорская ул, д.14, корп.1;</w:t>
              <w:br/>
              <w:t>Северный / Солнечногорская ул, д.14, корп.1, стр.1;</w:t>
              <w:br/>
              <w:t>Северный / Солнечногорская ул, д.14, корп.2;</w:t>
              <w:br/>
              <w:t>Северный / Солнечногорская ул, д.14, корп.2, стр.1;</w:t>
              <w:br/>
              <w:t>Северный / Солнечногорская ул, д.15;</w:t>
              <w:br/>
              <w:t>Северный / Солнечногорская ул, д.15, корп.1;</w:t>
              <w:br/>
              <w:t>Северный / Солнечногорская ул, д.15, корп.1А;</w:t>
              <w:br/>
              <w:t>Северный / Солнечногорская ул, д.15, корп.2;</w:t>
              <w:br/>
              <w:t>Северный / Солнечногорская ул, д.16/1;</w:t>
              <w:br/>
              <w:t>Северный / Солнечногорская ул, д.17;</w:t>
              <w:br/>
              <w:t>Северный / Солнечногорская ул, д.17А;</w:t>
              <w:br/>
              <w:t>Северный / Солнечногорская ул, д.18;</w:t>
              <w:br/>
              <w:t>Северный / Солнечногорская ул, д.18, стр.2;</w:t>
              <w:br/>
              <w:t>Северный / Солнечногорская ул, д.19;</w:t>
              <w:br/>
              <w:t>Северный / Солнечногорская ул, д.19А, стр.1;</w:t>
              <w:br/>
              <w:t>Северный / Солнечногорская ул, д.19А, стр.2;</w:t>
              <w:br/>
              <w:t>Северный / Солнечногорская ул, д.2;</w:t>
              <w:br/>
              <w:t>Северный / Солнечногорская ул, д.21;</w:t>
              <w:br/>
              <w:t>Северный / Солнечногорская ул, д.22;</w:t>
              <w:br/>
              <w:t>Северный / Солнечногорская ул, д.22, корп.2;</w:t>
              <w:br/>
              <w:t>Северный / Солнечногорская ул, д.22, корп.2, стр.1;</w:t>
              <w:br/>
              <w:t>Северный / Солнечногорская ул, д.22, стр.1;</w:t>
              <w:br/>
              <w:t>Северный / Солнечногорская ул, д.22, стр.А;</w:t>
              <w:br/>
              <w:t>Северный / Солнечногорская ул, д.22А;</w:t>
              <w:br/>
              <w:t>Северный / Солнечногорская ул, д.22А, стр.1;</w:t>
              <w:br/>
              <w:t>Северный / Солнечногорская ул, д.23, корп.1;</w:t>
              <w:br/>
              <w:t>Северный / Солнечногорская ул, д.23, корп.2;</w:t>
              <w:br/>
              <w:t>Северный / Солнечногорская ул, д.24;</w:t>
              <w:br/>
              <w:t>Северный / Солнечногорская ул, д.24, корп.3;</w:t>
              <w:br/>
              <w:t>Северный / Солнечногорская ул, д.24, корп.3, стр.6;</w:t>
              <w:br/>
              <w:t>Северный / Солнечногорская ул, д.24А;</w:t>
              <w:br/>
              <w:t>Северный / Солнечногорская ул, д.2А, стр.1;</w:t>
              <w:br/>
              <w:t>Северный / Солнечногорская ул, д.3;</w:t>
              <w:br/>
              <w:t>Северный / Солнечногорская ул, д.5, корп.1;</w:t>
              <w:br/>
              <w:t>Северный / Солнечногорская ул, д.5, корп.2;</w:t>
              <w:br/>
              <w:t>Северный / Солнечногорская ул, д.6, корп.1;</w:t>
              <w:br/>
              <w:t>Северный / Солнечногорская ул, д.6, корп.2;</w:t>
              <w:br/>
              <w:t>Северный / Солнечногорская ул, д.7, корп.1;</w:t>
              <w:br/>
              <w:t>Северный / Солнечногорская ул, д.8;</w:t>
              <w:br/>
              <w:t>Северный / Солнечногорская ул, д.8, стр.Б/Н;</w:t>
              <w:br/>
              <w:t>Северный / Солнечногорская ул, д.8А;</w:t>
              <w:br/>
              <w:t>Северный / Солнечногорская ул, д.9/1, корп.1;</w:t>
              <w:br/>
              <w:t>Северный / Солнечногорская ул, д.9/1, корп.2;</w:t>
              <w:br/>
              <w:t>Северный / Солнечногорский проезд, д.11;</w:t>
              <w:br/>
              <w:t>Северный / Солнечногорский проезд, д.15;</w:t>
              <w:br/>
              <w:t>Северный / Солнечногорский проезд, д.17;</w:t>
              <w:br/>
              <w:t>Северный / Солнечногорский проезд, д.21;</w:t>
              <w:br/>
              <w:t>Северный / Солнечногорский проезд, д.3, корп.1;</w:t>
              <w:br/>
              <w:t>Северный / Солнечногорский проезд, д.3, корп.3;</w:t>
              <w:br/>
              <w:t>Северный / Солнечногорский проезд, д.4;</w:t>
              <w:br/>
              <w:t>Северный / Солнечногорский проезд, д.5, корп.1;</w:t>
              <w:br/>
              <w:t>Северный / Солнечногорский проезд, д.5, корп.1, стр.2;</w:t>
              <w:br/>
              <w:t>Северный / Солнечногорский проезд, д.7;</w:t>
              <w:br/>
              <w:t>Северный / Солнечногорский проезд, д.9;</w:t>
              <w:br/>
              <w:t>Северный / Фестивальная ул, д.38;</w:t>
              <w:br/>
              <w:t>Северный / Фестивальная ул, д.40;</w:t>
              <w:br/>
              <w:t>Северный / Фестивальная ул, д.44;</w:t>
              <w:br/>
              <w:t>Северный / Фестивальная ул, д.46, корп.1;</w:t>
              <w:br/>
              <w:t>Северный / Фестивальная ул, д.46, корп.2;</w:t>
              <w:br/>
              <w:t>Северный / Фестивальная ул, д.46, корп.3;</w:t>
              <w:br/>
              <w:t>Северный / Фестивальная ул, д.48;</w:t>
              <w:br/>
              <w:t>Северный / Фестивальная ул, д.48, корп.2;</w:t>
              <w:br/>
              <w:t>Северный / Фестивальная ул, д.52;</w:t>
              <w:br/>
              <w:t>Северный / Фестивальная ул, д.52, корп.1;</w:t>
              <w:br/>
              <w:t>Северный / Флотская ул, д.21;</w:t>
              <w:br/>
              <w:t>Северный / Флотская ул, д.23;</w:t>
              <w:br/>
              <w:t>Северный / Флотская ул, д.23, корп.1;</w:t>
              <w:br/>
              <w:t>Северный / Флотская ул, д.27;</w:t>
              <w:br/>
              <w:t>Северный / Флотская ул, д.29, корп.1;</w:t>
              <w:br/>
              <w:t>Северный / Флотская ул, д.29, корп.2;</w:t>
              <w:br/>
              <w:t>Северный / Флотская ул, д.29, корп.3;</w:t>
              <w:br/>
              <w:t>Северный / Флотская ул, д.31;</w:t>
              <w:br/>
              <w:t>Северный / Флотская ул, д.33;</w:t>
              <w:br/>
              <w:t>Северный / Флотская ул, д.35;</w:t>
              <w:br/>
              <w:t>Северный / Флотская ул, д.37;</w:t>
              <w:br/>
              <w:t>Северный / Флотская ул, д.74;</w:t>
              <w:br/>
              <w:t>Северный / Флотская ул, д.76;</w:t>
              <w:br/>
              <w:t>Северный / Флотская ул, д.76, корп.2;</w:t>
              <w:br/>
              <w:t>Северный / Флотская ул, д.78;</w:t>
              <w:br/>
              <w:t>Северный / Флотская ул, д.78, корп.1;</w:t>
              <w:br/>
              <w:t>Северный / Флотская ул, д.78, корп.2;</w:t>
              <w:br/>
              <w:t>Северный / Флотская ул, д.80/7;</w:t>
              <w:br/>
              <w:t>Северный / Флотская ул, д.82/6;</w:t>
              <w:br/>
              <w:t>Северный / Флотская ул, д.82/6, стр.1;</w:t>
              <w:br/>
              <w:t>Северный / Флотская ул, д.84;</w:t>
              <w:br/>
              <w:t>Северный / Флотская ул, д.86;</w:t>
              <w:br/>
              <w:t>Северный / Флотская ул, д.90;</w:t>
              <w:br/>
              <w:t>Северный / Флотская ул, д.92;</w:t>
              <w:br/>
              <w:t>Северный / Флотская ул, д.94;</w:t>
              <w:br/>
              <w:t>Северный / Флотская ул, д.96;</w:t>
              <w:br/>
              <w:t>Северный / Флотская ул, д.98;</w:t>
              <w:br/>
              <w:t>Флотская ул, д.8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й Лихачёвский пер, д.2/1;</w:t>
              <w:br/>
              <w:t>1-й Лихачёвский пер, д.2А;</w:t>
              <w:br/>
              <w:t>1-й Лихачёвский пер, д.3;</w:t>
              <w:br/>
              <w:t>Онежская ул, д.11/1;</w:t>
              <w:br/>
              <w:t>Онежская ул, д.12/1;</w:t>
              <w:br/>
              <w:t>Онежская ул, д.12/2;</w:t>
              <w:br/>
              <w:t>Онежская ул, д.13/1;</w:t>
              <w:br/>
              <w:t>Онежская ул, д.14/2;</w:t>
              <w:br/>
              <w:t>Онежская ул, д.16;</w:t>
              <w:br/>
              <w:t>Онежская ул, д.17/4;</w:t>
              <w:br/>
              <w:t>Онежская ул, д.17/5;</w:t>
              <w:br/>
              <w:t>Онежская ул, д.18/1;</w:t>
              <w:br/>
              <w:t>Онежская ул, д.18/3;</w:t>
              <w:br/>
              <w:t>Онежская ул, д.19;</w:t>
              <w:br/>
              <w:t>Северный / 1-й Лихачёвский пер, д.4, корп.1;</w:t>
              <w:br/>
              <w:t>Северный / 1-й Лихачёвский пер, д.4, корп.2;</w:t>
              <w:br/>
              <w:t>Северный / 1-й Лихачёвский пер, д.4, корп.2А;</w:t>
              <w:br/>
              <w:t>Северный / 1-й Лихачёвский пер, д.4, корп.3;</w:t>
              <w:br/>
              <w:t>Северный / 1-й Лихачёвский пер, д.4А;</w:t>
              <w:br/>
              <w:t>Северный / 1-й Лихачёвский пер, д.6;</w:t>
              <w:br/>
              <w:t>Северный / 1-й Лихачёвский пер, д.8;</w:t>
              <w:br/>
              <w:t>Северный / 2-й Лихачёвский пер, д.2;</w:t>
              <w:br/>
              <w:t>Северный / 2-й Лихачёвский пер, д.2А;</w:t>
              <w:br/>
              <w:t>Северный / 2-й Лихачёвский пер, д.4;</w:t>
              <w:br/>
              <w:t>Северный / 3-й Лихачёвский пер, д.1, корп.1;</w:t>
              <w:br/>
              <w:t>Северный / 3-й Лихачёвский пер, д.1, корп.2;</w:t>
              <w:br/>
              <w:t>Северный / 3-й Лихачёвский пер, д.2, корп.1;</w:t>
              <w:br/>
              <w:t>Северный / 3-й Лихачёвский пер, д.2, корп.2;</w:t>
              <w:br/>
              <w:t>Северный / 3-й Лихачёвский пер, д.2, корп.3;</w:t>
              <w:br/>
              <w:t>Северный / 3-й Лихачёвский пер, д.3, корп.1;</w:t>
              <w:br/>
              <w:t>Северный / 3-й Лихачёвский пер, д.3, корп.2;</w:t>
              <w:br/>
              <w:t>Северный / 3-й Лихачёвский пер, д.3, корп.3;</w:t>
              <w:br/>
              <w:t>Северный / 3-й Лихачёвский пер, д.3, корп.4;</w:t>
              <w:br/>
              <w:t>Северный / 3-й Лихачёвский пер, д.5;</w:t>
              <w:br/>
              <w:t>Северный / 3-й Лихачёвский пер, д.7, корп.1;</w:t>
              <w:br/>
              <w:t>Северный / 3-й Лихачёвский пер, д.7, корп.2;</w:t>
              <w:br/>
              <w:t>Северный / 3-й Лихачёвский пер, д.7, корп.3;</w:t>
              <w:br/>
              <w:t>Северный / 3-й Лихачёвский пер, д.7, корп.4;</w:t>
              <w:br/>
              <w:t>Северный / Кронштадтский бульв., д.24, корп.1;</w:t>
              <w:br/>
              <w:t>Северный / Кронштадтский бульв., д.24, корп.1, стр.1;</w:t>
              <w:br/>
              <w:t>Северный / Кронштадтский бульв., д.24, корп.2;</w:t>
              <w:br/>
              <w:t>Северный / Кронштадтский бульв., д.24, корп.3;</w:t>
              <w:br/>
              <w:t>Северный / Кронштадтский бульв., д.26;</w:t>
              <w:br/>
              <w:t>Северный / Кронштадтский бульв., д.28;</w:t>
              <w:br/>
              <w:t>Северный / Кронштадтский бульв., д.30;</w:t>
              <w:br/>
              <w:t>Северный / Кронштадтский бульв., д.34, корп.1;</w:t>
              <w:br/>
              <w:t>Северный / Кронштадтский бульв., д.34, корп.2;</w:t>
              <w:br/>
              <w:t>Северный / Кронштадтский бульв., д.36;</w:t>
              <w:br/>
              <w:t>Северный / Лихоборская наб, д.2, корп.2;</w:t>
              <w:br/>
              <w:t>Северный / Лихоборская наб, д.4, корп.1;</w:t>
              <w:br/>
              <w:t>Северный / Лихоборская наб, д.4, корп.2;</w:t>
              <w:br/>
              <w:t>Северный / Михалковская ул, д.40;</w:t>
              <w:br/>
              <w:t>Северный / Михалковская ул, д.44;</w:t>
              <w:br/>
              <w:t>Северный / Михалковская ул, д.46, корп.1;</w:t>
              <w:br/>
              <w:t>Северный / Михалковская ул, д.46, корп.2;</w:t>
              <w:br/>
              <w:t>Северный / Михалковская ул, д.46, корп.3;</w:t>
              <w:br/>
              <w:t>Северный / Онежская ул, д.1/2;</w:t>
              <w:br/>
              <w:t>Северный / Онежская ул, д.11/11;</w:t>
              <w:br/>
              <w:t>Северный / Онежская ул, д.11/11, стр.2;</w:t>
              <w:br/>
              <w:t>Северный / Онежская ул, д.12;</w:t>
              <w:br/>
              <w:t>Северный / Онежская ул, д.12, корп.1;</w:t>
              <w:br/>
              <w:t>Северный / Онежская ул, д.12, корп.2;</w:t>
              <w:br/>
              <w:t>Северный / Онежская ул, д.12, стр.1;</w:t>
              <w:br/>
              <w:t>Северный / Онежская ул, д.13;</w:t>
              <w:br/>
              <w:t>Северный / Онежская ул, д.13, корп.1;</w:t>
              <w:br/>
              <w:t>Северный / Онежская ул, д.13, корп.1, стр.1;</w:t>
              <w:br/>
              <w:t>Северный / Онежская ул, д.13Б;</w:t>
              <w:br/>
              <w:t>Северный / Онежская ул, д.14, корп.2;</w:t>
              <w:br/>
              <w:t>Северный / Онежская ул, д.15;</w:t>
              <w:br/>
              <w:t>Северный / Онежская ул, д.15Б;</w:t>
              <w:br/>
              <w:t>Северный / Онежская ул, д.16, корп.4;</w:t>
              <w:br/>
              <w:t>Северный / Онежская ул, д.17;</w:t>
              <w:br/>
              <w:t>Северный / Онежская ул, д.17, корп.4;</w:t>
              <w:br/>
              <w:t>Северный / Онежская ул, д.17, корп.5;</w:t>
              <w:br/>
              <w:t>Северный / Онежская ул, д.18;</w:t>
              <w:br/>
              <w:t>Северный / Онежская ул, д.18, корп.1;</w:t>
              <w:br/>
              <w:t>Северный / Онежская ул, д.18, корп.3;</w:t>
              <w:br/>
              <w:t>Северный / Онежская ул, д.19/38;</w:t>
              <w:br/>
              <w:t>Северный / Онежская ул, д.2;</w:t>
              <w:br/>
              <w:t>Северный / Онежская ул, д.2, корп.3;</w:t>
              <w:br/>
              <w:t>Северный / Онежская ул, д.20;</w:t>
              <w:br/>
              <w:t>Северный / Онежская ул, д.22;</w:t>
              <w:br/>
              <w:t>Северный / Онежская ул, д.5;</w:t>
              <w:br/>
              <w:t>Северный / Онежская ул, д.6;</w:t>
              <w:br/>
              <w:t>Северный / Онежская ул, д.9/4;</w:t>
              <w:br/>
              <w:t>Северный / Онежская ул, д.9/4, корп.А;</w:t>
              <w:br/>
              <w:t>Северный / Онежская ул, д.9/4, корп.Б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ООШ №7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-я Подрезковская ул, д.44;</w:t>
              <w:br/>
              <w:t>2-я Сестрорецкая ул, д.4;</w:t>
              <w:br/>
              <w:t>3-я Сестрорецкая ул, д.25;</w:t>
              <w:br/>
              <w:t>3-я Сестрорецкая ул, д.29;</w:t>
              <w:br/>
              <w:t>4-я ул. Новосёлки, д.13А;</w:t>
              <w:br/>
              <w:t>Лужская ул, д.37;</w:t>
              <w:br/>
              <w:t>Мелькисаровская ул, д.39;</w:t>
              <w:br/>
              <w:t>Мелькисаровская ул, д.39, корп.1;</w:t>
              <w:br/>
              <w:t>Мелькисаровская ул, д.39, корп.2;</w:t>
              <w:br/>
              <w:t>Мелькисаровская ул, д.39, корп.3;</w:t>
              <w:br/>
              <w:t>Мелькисаровская ул, д.55;</w:t>
              <w:br/>
              <w:t>Молжаниновская ул, д.27;</w:t>
              <w:br/>
              <w:t>Охтинский проезд, д.2;</w:t>
              <w:br/>
              <w:t>Северный / 1-я Подрезковская ул, д.10, стр.1;</w:t>
              <w:br/>
              <w:t>Северный / 1-я Подрезковская ул, д.10, стр.2;</w:t>
              <w:br/>
              <w:t>Северный / 1-я Подрезковская ул, д.12;</w:t>
              <w:br/>
              <w:t>Северный / 1-я Подрезковская ул, д.2;</w:t>
              <w:br/>
              <w:t>Северный / 1-я Подрезковская ул, д.22;</w:t>
              <w:br/>
              <w:t>Северный / 1-я Подрезковская ул, д.25;</w:t>
              <w:br/>
              <w:t>Северный / 1-я Подрезковская ул, д.25А;</w:t>
              <w:br/>
              <w:t>Северный / 1-я Подрезковская ул, д.27;</w:t>
              <w:br/>
              <w:t>Северный / 1-я Подрезковская ул, д.28;</w:t>
              <w:br/>
              <w:t>Северный / 1-я Подрезковская ул, д.30;</w:t>
              <w:br/>
              <w:t>Северный / 1-я Подрезковская ул, д.4;</w:t>
              <w:br/>
              <w:t>Северный / 1-я Подрезковская ул, д.40;</w:t>
              <w:br/>
              <w:t>Северный / 1-я Подрезковская ул, д.42;</w:t>
              <w:br/>
              <w:t>Северный / 1-я Подрезковская ул, д.44;</w:t>
              <w:br/>
              <w:t>Северный / 1-я Подрезковская ул, д.46;</w:t>
              <w:br/>
              <w:t>Северный / 1-я Подрезковская ул, д.48;</w:t>
              <w:br/>
              <w:t>Северный / 1-я Подрезковская ул, д.6;</w:t>
              <w:br/>
              <w:t>Северный / 1-я Подрезковская ул, д.8;</w:t>
              <w:br/>
              <w:t>Северный / 1-я Сестрорецкая ул, д.1;</w:t>
              <w:br/>
              <w:t>Северный / 1-я Сестрорецкая ул, д.10;</w:t>
              <w:br/>
              <w:t>Северный / 1-я Сестрорецкая ул, д.11;</w:t>
              <w:br/>
              <w:t>Северный / 1-я Сестрорецкая ул, д.13;</w:t>
              <w:br/>
              <w:t>Северный / 1-я Сестрорецкая ул, д.13, стр.2;</w:t>
              <w:br/>
              <w:t>Северный / 1-я Сестрорецкая ул, д.14;</w:t>
              <w:br/>
              <w:t>Северный / 1-я Сестрорецкая ул, д.15;</w:t>
              <w:br/>
              <w:t>Северный / 1-я Сестрорецкая ул, д.17;</w:t>
              <w:br/>
              <w:t>Северный / 1-я Сестрорецкая ул, д.18;</w:t>
              <w:br/>
              <w:t>Северный / 1-я Сестрорецкая ул, д.20;</w:t>
              <w:br/>
              <w:t>Северный / 1-я Сестрорецкая ул, д.21;</w:t>
              <w:br/>
              <w:t>Северный / 1-я Сестрорецкая ул, д.22;</w:t>
              <w:br/>
              <w:t>Северный / 1-я Сестрорецкая ул, д.23;</w:t>
              <w:br/>
              <w:t>Северный / 1-я Сестрорецкая ул, д.26;</w:t>
              <w:br/>
              <w:t>Северный / 1-я Сестрорецкая ул, д.28;</w:t>
              <w:br/>
              <w:t>Северный / 1-я Сестрорецкая ул, д.4;</w:t>
              <w:br/>
              <w:t>Северный / 1-я Сестрорецкая ул, д.41;</w:t>
              <w:br/>
              <w:t>Северный / 1-я Сестрорецкая ул, д.6;</w:t>
              <w:br/>
              <w:t>Северный / 1-я Сестрорецкая ул, д.8;</w:t>
              <w:br/>
              <w:t>Северный / 1-я Сестрорецкая ул, д.9;</w:t>
              <w:br/>
              <w:t>Северный / 1-я ул. Новосёлки, д.19;</w:t>
              <w:br/>
              <w:t>Северный / 1-я ул. Новосёлки, д.4;</w:t>
              <w:br/>
              <w:t>Северный / 2-я Подрезковская ул, д.1;</w:t>
              <w:br/>
              <w:t>Северный / 2-я Подрезковская ул, д.12;</w:t>
              <w:br/>
              <w:t>Северный / 2-я Подрезковская ул, д.14;</w:t>
              <w:br/>
              <w:t>Северный / 2-я Подрезковская ул, д.24;</w:t>
              <w:br/>
              <w:t>Северный / 2-я Подрезковская ул, д.26;</w:t>
              <w:br/>
              <w:t>Северный / 2-я Подрезковская ул, д.27;</w:t>
              <w:br/>
              <w:t>Северный / 2-я Подрезковская ул, д.29;</w:t>
              <w:br/>
              <w:t>Северный / 2-я Подрезковская ул, д.30;</w:t>
              <w:br/>
              <w:t>Северный / 2-я Подрезковская ул, д.31;</w:t>
              <w:br/>
              <w:t>Северный / 2-я Подрезковская ул, д.32;</w:t>
              <w:br/>
              <w:t>Северный / 2-я Подрезковская ул, д.34;</w:t>
              <w:br/>
              <w:t>Северный / 2-я Подрезковская ул, д.36А, стр.1;</w:t>
              <w:br/>
              <w:t>Северный / 2-я Подрезковская ул, д.38;</w:t>
              <w:br/>
              <w:t>Северный / 2-я Подрезковская ул, д.40;</w:t>
              <w:br/>
              <w:t>Северный / 2-я Подрезковская ул, д.5;</w:t>
              <w:br/>
              <w:t>Северный / 2-я Подрезковская ул, д.7;</w:t>
              <w:br/>
              <w:t>Северный / 2-я Сестрорецкая ул, д.1;</w:t>
              <w:br/>
              <w:t>Северный / 2-я Сестрорецкая ул, д.21;</w:t>
              <w:br/>
              <w:t>Северный / 2-я Сестрорецкая ул, д.4-6, стр.1;</w:t>
              <w:br/>
              <w:t>Северный / 2-я Сестрорецкая ул, д.4-6, стр.2;</w:t>
              <w:br/>
              <w:t>Северный / 2-я ул. Новосёлки, д.17;</w:t>
              <w:br/>
              <w:t>Северный / 2-я ул. Новосёлки, д.19;</w:t>
              <w:br/>
              <w:t>Северный / 2-я ул. Новосёлки, д.2;</w:t>
              <w:br/>
              <w:t>Северный / 2-я ул. Новосёлки, д.20;</w:t>
              <w:br/>
              <w:t>Северный / 2-я ул. Новосёлки, д.21;</w:t>
              <w:br/>
              <w:t>Северный / 2-я ул. Новосёлки, д.7;</w:t>
              <w:br/>
              <w:t>Северный / 2-я ул. Новосёлки, д.9;</w:t>
              <w:br/>
              <w:t>Северный / 3-я Подрезковская ул, д.1;</w:t>
              <w:br/>
              <w:t>Северный / 3-я Подрезковская ул, д.11;</w:t>
              <w:br/>
              <w:t>Северный / 3-я Подрезковская ул, д.13;</w:t>
              <w:br/>
              <w:t>Северный / 3-я Подрезковская ул, д.15;</w:t>
              <w:br/>
              <w:t>Северный / 3-я Подрезковская ул, д.21;</w:t>
              <w:br/>
              <w:t>Северный / 3-я Подрезковская ул, д.23;</w:t>
              <w:br/>
              <w:t>Северный / 3-я Подрезковская ул, д.34;</w:t>
              <w:br/>
              <w:t>Северный / 3-я Подрезковская ул, д.36;</w:t>
              <w:br/>
              <w:t>Северный / 3-я Подрезковская ул, д.38;</w:t>
              <w:br/>
              <w:t>Северный / 3-я Подрезковская ул, д.4;</w:t>
              <w:br/>
              <w:t>Северный / 3-я Подрезковская ул, д.4, стр.1;</w:t>
              <w:br/>
              <w:t>Северный / 3-я Подрезковская ул, д.4, стр.2;</w:t>
              <w:br/>
              <w:t>Северный / 3-я Подрезковская ул, д.40;</w:t>
              <w:br/>
              <w:t>Северный / 3-я Подрезковская ул, д.6;</w:t>
              <w:br/>
              <w:t>Северный / 3-я Подрезковская ул, д.8;</w:t>
              <w:br/>
              <w:t>Северный / 3-я Подрезковская ул, д.9;</w:t>
              <w:br/>
              <w:t>Северный / 3-я Сестрорецкая ул, д.10;</w:t>
              <w:br/>
              <w:t>Северный / 3-я Сестрорецкая ул, д.11;</w:t>
              <w:br/>
              <w:t>Северный / 3-я Сестрорецкая ул, д.12;</w:t>
              <w:br/>
              <w:t>Северный / 3-я Сестрорецкая ул, д.14;</w:t>
              <w:br/>
              <w:t>Северный / 3-я Сестрорецкая ул, д.16;</w:t>
              <w:br/>
              <w:t>Северный / 3-я Сестрорецкая ул, д.18, стр.1;</w:t>
              <w:br/>
              <w:t>Северный / 3-я Сестрорецкая ул, д.18, стр.2;</w:t>
              <w:br/>
              <w:t>Северный / 3-я Сестрорецкая ул, д.20;</w:t>
              <w:br/>
              <w:t>Северный / 3-я Сестрорецкая ул, д.8;</w:t>
              <w:br/>
              <w:t>Северный / 3-я Сестрорецкая ул, д.9;</w:t>
              <w:br/>
              <w:t>Северный / 3-я ул. Новосёлки, д.13;</w:t>
              <w:br/>
              <w:t>Северный / 3-я ул. Новосёлки, д.13А;</w:t>
              <w:br/>
              <w:t>Северный / 3-я ул. Новосёлки, д.14;</w:t>
              <w:br/>
              <w:t>Северный / 3-я ул. Новосёлки, д.16;</w:t>
              <w:br/>
              <w:t>Северный / 3-я ул. Новосёлки, д.2;</w:t>
              <w:br/>
              <w:t>Северный / 4-я ул. Новосёлки, д.1;</w:t>
              <w:br/>
              <w:t>Северный / 4-я ул. Новосёлки, д.11;</w:t>
              <w:br/>
              <w:t>Северный / 4-я ул. Новосёлки, д.13;</w:t>
              <w:br/>
              <w:t>Северный / 4-я ул. Новосёлки, д.15;</w:t>
              <w:br/>
              <w:t>Северный / 4-я ул. Новосёлки, д.3;</w:t>
              <w:br/>
              <w:t>Северный / 4-я ул. Новосёлки, д.5;</w:t>
              <w:br/>
              <w:t>Северный / 4-я ул. Новосёлки, д.7;</w:t>
              <w:br/>
              <w:t>Северный / 4-я ул. Новосёлки, д.9;</w:t>
              <w:br/>
              <w:t>Северный / Бурцевская ул, д.1;</w:t>
              <w:br/>
              <w:t>Северный / Бурцевская ул, д.14;</w:t>
              <w:br/>
              <w:t>Северный / Бурцевская ул, д.14А;</w:t>
              <w:br/>
              <w:t>Северный / Бурцевская ул, д.15;</w:t>
              <w:br/>
              <w:t>Северный / Бурцевская ул, д.1А;</w:t>
              <w:br/>
              <w:t>Северный / Бурцевская ул, д.23;</w:t>
              <w:br/>
              <w:t>Северный / Бурцевская ул, д.26;</w:t>
              <w:br/>
              <w:t>Северный / Бурцевская ул, д.28;</w:t>
              <w:br/>
              <w:t>Северный / Бурцевская ул, д.33;</w:t>
              <w:br/>
              <w:t>Северный / Бурцевская ул, д.35;</w:t>
              <w:br/>
              <w:t>Северный / Бурцевская ул, д.37;</w:t>
              <w:br/>
              <w:t>Северный / Бурцевская ул, д.4;</w:t>
              <w:br/>
              <w:t>Северный / Бурцевская ул, д.41;</w:t>
              <w:br/>
              <w:t>Северный / Бурцевская ул, д.43;</w:t>
              <w:br/>
              <w:t>Северный / Бурцевская ул, д.45;</w:t>
              <w:br/>
              <w:t>Северный / Бурцевская ул, д.49;</w:t>
              <w:br/>
              <w:t>Северный / Бурцевская ул, д.51;</w:t>
              <w:br/>
              <w:t>Северный / Бурцевская ул, д.53;</w:t>
              <w:br/>
              <w:t>Северный / Бурцевская ул, д.55;</w:t>
              <w:br/>
              <w:t>Северный / Бурцевская ул, д.57, стр.1;</w:t>
              <w:br/>
              <w:t>Северный / Бурцевская ул, д.57, стр.2;</w:t>
              <w:br/>
              <w:t>Северный / Бурцевская ул, д.59;</w:t>
              <w:br/>
              <w:t>Северный / Бурцевская ул, д.6;</w:t>
              <w:br/>
              <w:t>Северный / Бурцевская ул, д.61;</w:t>
              <w:br/>
              <w:t>Северный / Бурцевская ул, д.63;</w:t>
              <w:br/>
              <w:t>Северный / Бурцевская ул, д.65;</w:t>
              <w:br/>
              <w:t>Северный / Бурцевская ул, д.67;</w:t>
              <w:br/>
              <w:t>Северный / Бурцевская ул, д.7;</w:t>
              <w:br/>
              <w:t>Северный / Бурцевская ул, д.9;</w:t>
              <w:br/>
              <w:t>Северный / Гатчинская ул, д.1;</w:t>
              <w:br/>
              <w:t>Северный / Гатчинская ул, д.11;</w:t>
              <w:br/>
              <w:t>Северный / Гатчинская ул, д.13;</w:t>
              <w:br/>
              <w:t>Северный / Гатчинская ул, д.15;</w:t>
              <w:br/>
              <w:t>Северный / Гатчинская ул, д.17;</w:t>
              <w:br/>
              <w:t>Северный / Гатчинская ул, д.19;</w:t>
              <w:br/>
              <w:t>Северный / Гатчинская ул, д.21;</w:t>
              <w:br/>
              <w:t>Северный / Гатчинская ул, д.23;</w:t>
              <w:br/>
              <w:t>Северный / Гатчинская ул, д.25;</w:t>
              <w:br/>
              <w:t>Северный / Гатчинская ул, д.27;</w:t>
              <w:br/>
              <w:t>Северный / Гатчинская ул, д.3;</w:t>
              <w:br/>
              <w:t>Северный / Гатчинская ул, д.5;</w:t>
              <w:br/>
              <w:t>Северный / Гатчинская ул, д.7;</w:t>
              <w:br/>
              <w:t>Северный / Гатчинская ул, д.9;</w:t>
              <w:br/>
              <w:t>Северный / Колпинская ул, д.1, стр.1;</w:t>
              <w:br/>
              <w:t>Северный / Колпинская ул, д.1, стр.2;</w:t>
              <w:br/>
              <w:t>Северный / Колпинская ул, д.1, стр.3;</w:t>
              <w:br/>
              <w:t>Северный / Колпинская ул, д.1, стр.4;</w:t>
              <w:br/>
              <w:t>Северный / Колпинская ул, д.11;</w:t>
              <w:br/>
              <w:t>Северный / Колпинская ул, д.14;</w:t>
              <w:br/>
              <w:t>Северный / Колпинская ул, д.18;</w:t>
              <w:br/>
              <w:t>Северный / Колпинская ул, д.2;</w:t>
              <w:br/>
              <w:t>Северный / Колпинская ул, д.20, стр.1;</w:t>
              <w:br/>
              <w:t>Северный / Колпинская ул, д.20, стр.2;</w:t>
              <w:br/>
              <w:t>Северный / Колпинская ул, д.23;</w:t>
              <w:br/>
              <w:t>Северный / Колпинская ул, д.25;</w:t>
              <w:br/>
              <w:t>Северный / Колпинская ул, д.29;</w:t>
              <w:br/>
              <w:t>Северный / Колпинская ул, д.31;</w:t>
              <w:br/>
              <w:t>Северный / Колпинская ул, д.32;</w:t>
              <w:br/>
              <w:t>Северный / Колпинская ул, д.34;</w:t>
              <w:br/>
              <w:t>Северный / Колпинская ул, д.37;</w:t>
              <w:br/>
              <w:t>Северный / Колпинская ул, д.38;</w:t>
              <w:br/>
              <w:t>Северный / Колпинская ул, д.39;</w:t>
              <w:br/>
              <w:t>Северный / Колпинская ул, д.4;</w:t>
              <w:br/>
              <w:t>Северный / Колпинская ул, д.41;</w:t>
              <w:br/>
              <w:t>Северный / Колпинская ул, д.43;</w:t>
              <w:br/>
              <w:t>Северный / Колпинская ул, д.45;</w:t>
              <w:br/>
              <w:t>Северный / Колпинская ул, д.48;</w:t>
              <w:br/>
              <w:t>Северный / Колпинская ул, д.5;</w:t>
              <w:br/>
              <w:t>Северный / Колпинская ул, д.7;</w:t>
              <w:br/>
              <w:t>Северный / Колпинская ул, д.9;</w:t>
              <w:br/>
              <w:t>Северный / Ленинградское шоссе, д.103;</w:t>
              <w:br/>
              <w:t>Северный / Ленинградское шоссе, д.105;</w:t>
              <w:br/>
              <w:t>Северный / Ленинградское шоссе, д.109;</w:t>
              <w:br/>
              <w:t>Северный / Ленинградское шоссе, д.113;</w:t>
              <w:br/>
              <w:t>Северный / Ленинградское шоссе, д.115;</w:t>
              <w:br/>
              <w:t>Северный / Ленинградское шоссе, д.117;</w:t>
              <w:br/>
              <w:t>Северный / Ленинградское шоссе, д.119;</w:t>
              <w:br/>
              <w:t>Северный / Ленинградское шоссе, д.121, стр.1;</w:t>
              <w:br/>
              <w:t>Северный / Ленинградское шоссе, д.121, стр.3;</w:t>
              <w:br/>
              <w:t>Северный / Ленинградское шоссе, д.123;</w:t>
              <w:br/>
              <w:t>Северный / Ленинградское шоссе, д.125;</w:t>
              <w:br/>
              <w:t>Северный / Ленинградское шоссе, д.127;</w:t>
              <w:br/>
              <w:t>Северный / Ленинградское шоссе, д.131;</w:t>
              <w:br/>
              <w:t>Северный / Ленинградское шоссе, д.133, стр.1;</w:t>
              <w:br/>
              <w:t>Северный / Ленинградское шоссе, д.133, стр.2;</w:t>
              <w:br/>
              <w:t>Северный / Ленинградское шоссе, д.135;</w:t>
              <w:br/>
              <w:t>Северный / Ленинградское шоссе, д.137;</w:t>
              <w:br/>
              <w:t>Северный / Ленинградское шоссе, д.141;</w:t>
              <w:br/>
              <w:t>Северный / Ленинградское шоссе, д.143;</w:t>
              <w:br/>
              <w:t>Северный / Ленинградское шоссе, д.145;</w:t>
              <w:br/>
              <w:t>Северный / Ленинградское шоссе, д.147;</w:t>
              <w:br/>
              <w:t>Северный / Ленинградское шоссе, д.149;</w:t>
              <w:br/>
              <w:t>Северный / Ленинградское шоссе, д.151;</w:t>
              <w:br/>
              <w:t>Северный / Ленинградское шоссе, д.153;</w:t>
              <w:br/>
              <w:t>Северный / Ленинградское шоссе, д.157;</w:t>
              <w:br/>
              <w:t>Северный / Ленинградское шоссе, д.159;</w:t>
              <w:br/>
              <w:t>Северный / Ленинградское шоссе, д.161;</w:t>
              <w:br/>
              <w:t>Северный / Ленинградское шоссе, д.161, стр.Б/Н;</w:t>
              <w:br/>
              <w:t>Северный / Ленинградское шоссе, д.163;</w:t>
              <w:br/>
              <w:t>Северный / Ленинградское шоссе, д.165;</w:t>
              <w:br/>
              <w:t>Северный / Ленинградское шоссе, д.167</w:t>
            </w:r>
          </w:p>
        </w:tc>
      </w:tr>
      <w:tr>
        <w:trPr>
          <w:trHeight w:val="81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ООШ №7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Ленинградское шоссе, д.167, стр.Б/Н;</w:t>
              <w:br/>
              <w:t>Северный / Ленинградское шоссе, д.169;</w:t>
              <w:br/>
              <w:t>Северный / Ленинградское шоссе, д.170;</w:t>
              <w:br/>
              <w:t>Северный / Ленинградское шоссе, д.172;</w:t>
              <w:br/>
              <w:t>Северный / Ленинградское шоссе, д.173;</w:t>
              <w:br/>
              <w:t>Северный / Ленинградское шоссе, д.175;</w:t>
              <w:br/>
              <w:t>Северный / Ленинградское шоссе, д.179;</w:t>
              <w:br/>
              <w:t>Северный / Ленинградское шоссе, д.181;</w:t>
              <w:br/>
              <w:t>Северный / Ленинградское шоссе, д.182;</w:t>
              <w:br/>
              <w:t>Северный / Ленинградское шоссе, д.183;</w:t>
              <w:br/>
              <w:t>Северный / Ленинградское шоссе, д.185;</w:t>
              <w:br/>
              <w:t>Северный / Ленинградское шоссе, д.186;</w:t>
              <w:br/>
              <w:t>Северный / Ленинградское шоссе, д.187;</w:t>
              <w:br/>
              <w:t>Северный / Ленинградское шоссе, д.188;</w:t>
              <w:br/>
              <w:t>Северный / Ленинградское шоссе, д.189;</w:t>
              <w:br/>
              <w:t>Северный / Ленинградское шоссе, д.195;</w:t>
              <w:br/>
              <w:t>Северный / Ленинградское шоссе, д.198;</w:t>
              <w:br/>
              <w:t>Северный / Ленинградское шоссе, д.209;</w:t>
              <w:br/>
              <w:t>Северный / Ленинградское шоссе, д.211;</w:t>
              <w:br/>
              <w:t>Северный / Ленинградское шоссе, д.214;</w:t>
              <w:br/>
              <w:t>Северный / Ленинградское шоссе, д.215;</w:t>
              <w:br/>
              <w:t>Северный / Ленинградское шоссе, д.216;</w:t>
              <w:br/>
              <w:t>Северный / Ленинградское шоссе, д.218;</w:t>
              <w:br/>
              <w:t>Северный / Ленинградское шоссе, д.220;</w:t>
              <w:br/>
              <w:t>Северный / Ленинградское шоссе, д.220, стр.Б/Н;</w:t>
              <w:br/>
              <w:t>Северный / Ленинградское шоссе, д.226;</w:t>
              <w:br/>
              <w:t>Северный / Ленинградское шоссе, д.230;</w:t>
              <w:br/>
              <w:t>Северный / Ленинградское шоссе, д.231;</w:t>
              <w:br/>
              <w:t>Северный / Ленинградское шоссе, д.233;</w:t>
              <w:br/>
              <w:t>Северный / Ленинградское шоссе, д.235;</w:t>
              <w:br/>
              <w:t>Северный / Ленинградское шоссе, д.238;</w:t>
              <w:br/>
              <w:t>Северный / Ленинградское шоссе, д.240;</w:t>
              <w:br/>
              <w:t>Северный / Ленинградское шоссе, д.244;</w:t>
              <w:br/>
              <w:t>Северный / Ленинградское шоссе, д.248;</w:t>
              <w:br/>
              <w:t>Северный / Ленинградское шоссе, д.250;</w:t>
              <w:br/>
              <w:t>Северный / Ленинградское шоссе, д.252;</w:t>
              <w:br/>
              <w:t>Северный / Ленинградское шоссе, д.253;</w:t>
              <w:br/>
              <w:t>Северный / Ленинградское шоссе, д.254;</w:t>
              <w:br/>
              <w:t>Северный / Ленинградское шоссе, д.255;</w:t>
              <w:br/>
              <w:t>Северный / Ленинградское шоссе, д.257;</w:t>
              <w:br/>
              <w:t>Северный / Ленинградское шоссе, д.258;</w:t>
              <w:br/>
              <w:t>Северный / Ленинградское шоссе, д.260;</w:t>
              <w:br/>
              <w:t>Северный / Ленинградское шоссе, д.260, стр.Б/Н;</w:t>
              <w:br/>
              <w:t>Северный / Ленинградское шоссе, д.278;</w:t>
              <w:br/>
              <w:t>Северный / Ленинградское шоссе, д.280;</w:t>
              <w:br/>
              <w:t>Северный / Ленинградское шоссе, д.284;</w:t>
              <w:br/>
              <w:t>Северный / Ленинградское шоссе, д.286;</w:t>
              <w:br/>
              <w:t>Северный / Ленинградское шоссе, д.292;</w:t>
              <w:br/>
              <w:t>Северный / Ленинградское шоссе, д.296;</w:t>
              <w:br/>
              <w:t>Северный / Ленинградское шоссе, д.298;</w:t>
              <w:br/>
              <w:t>Северный / Ленинградское шоссе, д.299;</w:t>
              <w:br/>
              <w:t>Северный / Ленинградское шоссе, д.299А;</w:t>
              <w:br/>
              <w:t>Северный / Ленинградское шоссе, д.300;</w:t>
              <w:br/>
              <w:t>Северный / Ленинградское шоссе, д.305;</w:t>
              <w:br/>
              <w:t>Северный / Ленинградское шоссе, д.307;</w:t>
              <w:br/>
              <w:t>Северный / Ленинградское шоссе, д.308;</w:t>
              <w:br/>
              <w:t>Северный / Ленинградское шоссе, д.310;</w:t>
              <w:br/>
              <w:t>Северный / Ленинградское шоссе, д.312;</w:t>
              <w:br/>
              <w:t>Северный / Ленинградское шоссе, д.314;</w:t>
              <w:br/>
              <w:t>Северный / Ленинградское шоссе, д.316;</w:t>
              <w:br/>
              <w:t>Северный / Ленинградское шоссе, д.318;</w:t>
              <w:br/>
              <w:t>Северный / Ленинградское шоссе, д.320;</w:t>
              <w:br/>
              <w:t>Северный / Ленинградское шоссе, д.322;</w:t>
              <w:br/>
              <w:t>Северный / Ленинградское шоссе, д.324;</w:t>
              <w:br/>
              <w:t>Северный / Ленинградское шоссе, д.326;</w:t>
              <w:br/>
              <w:t>Северный / Ленинградское шоссе, д.328;</w:t>
              <w:br/>
              <w:t>Северный / Ленинградское шоссе, д.330;</w:t>
              <w:br/>
              <w:t>Северный / Ленинградское шоссе, д.332;</w:t>
              <w:br/>
              <w:t>Северный / Ленинградское шоссе, д.334;</w:t>
              <w:br/>
              <w:t>Северный / Ленинградское шоссе, д.336;</w:t>
              <w:br/>
              <w:t>Северный / Ленинградское шоссе, д.336А;</w:t>
              <w:br/>
              <w:t>Северный / Ленинградское шоссе, д.338;</w:t>
              <w:br/>
              <w:t>Северный / Ленинградское шоссе, д.340;</w:t>
              <w:br/>
              <w:t>Северный / Ленинградское шоссе, д.344;</w:t>
              <w:br/>
              <w:t>Северный / Ленинградское шоссе, д.346;</w:t>
              <w:br/>
              <w:t>Северный / Ленинградское шоссе, д.350;</w:t>
              <w:br/>
              <w:t>Северный / Ленинградское шоссе, д.356;</w:t>
              <w:br/>
              <w:t>Северный / Ленинградское шоссе, д.360;</w:t>
              <w:br/>
              <w:t>Северный / Ленинградское шоссе, д.362;</w:t>
              <w:br/>
              <w:t>Северный / Ленинградское шоссе, д.366;</w:t>
              <w:br/>
              <w:t>Северный / Ленинградское шоссе, д.368;</w:t>
              <w:br/>
              <w:t>Северный / Ленинградское шоссе, д.370, стр.1;</w:t>
              <w:br/>
              <w:t>Северный / Ленинградское шоссе, д.370, стр.2;</w:t>
              <w:br/>
              <w:t>Северный / Ленинградское шоссе, д.372;</w:t>
              <w:br/>
              <w:t>Северный / Ленинградское шоссе, д.374;</w:t>
              <w:br/>
              <w:t>Северный / Ленинградское шоссе, д.79;</w:t>
              <w:br/>
              <w:t>Северный / Ленинградское шоссе, д.83, стр.1;</w:t>
              <w:br/>
              <w:t>Северный / Ленинградское шоссе, д.83, стр.2;</w:t>
              <w:br/>
              <w:t>Северный / Ленинградское шоссе, д.85;</w:t>
              <w:br/>
              <w:t>Северный / Ленинградское шоссе, д.87;</w:t>
              <w:br/>
              <w:t>Северный / Ленинградское шоссе, д.89;</w:t>
              <w:br/>
              <w:t>Северный / Ленинградское шоссе, д.97;</w:t>
              <w:br/>
              <w:t>Северный / Ленинградское шоссе, д.99;</w:t>
              <w:br/>
              <w:t>Северный / Лужская ул, д.1;</w:t>
              <w:br/>
              <w:t>Северный / Лужская ул, д.12;</w:t>
              <w:br/>
              <w:t>Северный / Лужская ул, д.14;</w:t>
              <w:br/>
              <w:t>Северный / Лужская ул, д.18;</w:t>
              <w:br/>
              <w:t>Северный / Лужская ул, д.20;</w:t>
              <w:br/>
              <w:t>Северный / Лужская ул, д.20, стр.1Б/Н;</w:t>
              <w:br/>
              <w:t>Северный / Лужская ул, д.22;</w:t>
              <w:br/>
              <w:t>Северный / Лужская ул, д.26;</w:t>
              <w:br/>
              <w:t>Северный / Лужская ул, д.28;</w:t>
              <w:br/>
              <w:t>Северный / Лужская ул, д.30;</w:t>
              <w:br/>
              <w:t>Северный / Лужская ул, д.32;</w:t>
              <w:br/>
              <w:t>Северный / Лужская ул, д.36;</w:t>
              <w:br/>
              <w:t>Северный / Лужская ул, д.38;</w:t>
              <w:br/>
              <w:t>Северный / Лужская ул, д.40;</w:t>
              <w:br/>
              <w:t>Северный / Лужская ул, д.40, стр.5Б/Н;</w:t>
              <w:br/>
              <w:t>Северный / Лужская ул, д.42;</w:t>
              <w:br/>
              <w:t>Северный / Лужская ул, д.44;</w:t>
              <w:br/>
              <w:t>Северный / Лужская ул, д.46;</w:t>
              <w:br/>
              <w:t>Северный / Лужская ул, д.48;</w:t>
              <w:br/>
              <w:t>Северный / Лужская ул, д.50;</w:t>
              <w:br/>
              <w:t>Северный / Мелькисаровская ул, д.1;</w:t>
              <w:br/>
              <w:t>Северный / Мелькисаровская ул, д.11;</w:t>
              <w:br/>
              <w:t>Северный / Мелькисаровская ул, д.18;</w:t>
              <w:br/>
              <w:t>Северный / Мелькисаровская ул, д.20;</w:t>
              <w:br/>
              <w:t>Северный / Мелькисаровская ул, д.21;</w:t>
              <w:br/>
              <w:t>Северный / Мелькисаровская ул, д.22;</w:t>
              <w:br/>
              <w:t>Северный / Мелькисаровская ул, д.23, стр.1;</w:t>
              <w:br/>
              <w:t>Северный / Мелькисаровская ул, д.23, стр.2;</w:t>
              <w:br/>
              <w:t>Северный / Мелькисаровская ул, д.23А;</w:t>
              <w:br/>
              <w:t>Северный / Мелькисаровская ул, д.25;</w:t>
              <w:br/>
              <w:t>Северный / Мелькисаровская ул, д.25А;</w:t>
              <w:br/>
              <w:t>Северный / Мелькисаровская ул, д.26;</w:t>
              <w:br/>
              <w:t>Северный / Мелькисаровская ул, д.39, стр.1;</w:t>
              <w:br/>
              <w:t>Северный / Мелькисаровская ул, д.39, стр.2;</w:t>
              <w:br/>
              <w:t>Северный / Мелькисаровская ул, д.39, стр.3;</w:t>
              <w:br/>
              <w:t>Северный / Мелькисаровская ул, д.39-3;</w:t>
              <w:br/>
              <w:t>Северный / Мелькисаровская ул, д.40;</w:t>
              <w:br/>
              <w:t>Северный / Мелькисаровская ул, д.41;</w:t>
              <w:br/>
              <w:t>Северный / Мелькисаровская ул, д.44;</w:t>
              <w:br/>
              <w:t>Северный / Мелькисаровская ул, д.47;</w:t>
              <w:br/>
              <w:t>Северный / Мелькисаровская ул, д.48;</w:t>
              <w:br/>
              <w:t>Северный / Мелькисаровская ул, д.50;</w:t>
              <w:br/>
              <w:t>Северный / Мелькисаровская ул, д.9;</w:t>
              <w:br/>
              <w:t>Северный / Молжаниновская ул, д.1;</w:t>
              <w:br/>
              <w:t>Северный / Молжаниновская ул, д.11;</w:t>
              <w:br/>
              <w:t>Северный / Молжаниновская ул, д.15;</w:t>
              <w:br/>
              <w:t>Северный / Молжаниновская ул, д.17;</w:t>
              <w:br/>
              <w:t>Северный / Молжаниновская ул, д.17А;</w:t>
              <w:br/>
              <w:t>Северный / Молжаниновская ул, д.3;</w:t>
              <w:br/>
              <w:t>Северный / Молжаниновская ул, д.5;</w:t>
              <w:br/>
              <w:t>Северный / Молжаниновская ул, д.7;</w:t>
              <w:br/>
              <w:t>Северный / Молжаниновская ул, д.9;</w:t>
              <w:br/>
              <w:t>Северный / Новосходненское шоссе, д.110;</w:t>
              <w:br/>
              <w:t>Северный / Новосходненское шоссе, д.110, стр.Б/Н;</w:t>
              <w:br/>
              <w:t>Северный / Новосходненское шоссе, д.112;</w:t>
              <w:br/>
              <w:t>Северный / Новосходненское шоссе, д.114;</w:t>
              <w:br/>
              <w:t>Северный / Новосходненское шоссе, д.116;</w:t>
              <w:br/>
              <w:t>Северный / Новосходненское шоссе, д.118;</w:t>
              <w:br/>
              <w:t>Северный / Новосходненское шоссе, д.120;</w:t>
              <w:br/>
              <w:t>Северный / Новосходненское шоссе, д.122;</w:t>
              <w:br/>
              <w:t>Северный / Новосходненское шоссе, д.124;</w:t>
              <w:br/>
              <w:t>Северный / Новосходненское шоссе, д.126;</w:t>
              <w:br/>
              <w:t>Северный / Новосходненское шоссе, д.130;</w:t>
              <w:br/>
              <w:t>Северный / Новосходненское шоссе, д.132;</w:t>
              <w:br/>
              <w:t>Северный / Новосходненское шоссе, д.134;</w:t>
              <w:br/>
              <w:t>Северный / Новосходненское шоссе, д.136;</w:t>
              <w:br/>
              <w:t>Северный / Новосходненское шоссе, д.138;</w:t>
              <w:br/>
              <w:t>Северный / Новосходненское шоссе, д.138А;</w:t>
              <w:br/>
              <w:t>Северный / Новосходненское шоссе, д.140;</w:t>
              <w:br/>
              <w:t>Северный / Новосходненское шоссе, д.142;</w:t>
              <w:br/>
              <w:t>Северный / Новосходненское шоссе, д.144;</w:t>
              <w:br/>
              <w:t>Северный / Новосходненское шоссе, д.146;</w:t>
              <w:br/>
              <w:t>Северный / Новосходненское шоссе, д.148;</w:t>
              <w:br/>
              <w:t>Северный / Новосходненское шоссе, д.150;</w:t>
              <w:br/>
              <w:t>Северный / Новосходненское шоссе, д.152;</w:t>
              <w:br/>
              <w:t>Северный / Новосходненское шоссе, д.158;</w:t>
              <w:br/>
              <w:t>Северный / Новосходненское шоссе, д.160;</w:t>
              <w:br/>
              <w:t>Северный / Новосходненское шоссе, д.162;</w:t>
              <w:br/>
              <w:t>Северный / Новосходненское шоссе, д.164;</w:t>
              <w:br/>
              <w:t>Северный / Новосходненское шоссе, д.166;</w:t>
              <w:br/>
              <w:t>Северный / Новосходненское шоссе, д.166, стр.Б/Н;</w:t>
              <w:br/>
              <w:t>Северный / Новосходненское шоссе, д.168;</w:t>
              <w:br/>
              <w:t>Северный / Новосходненское шоссе, д.172;</w:t>
              <w:br/>
              <w:t>Северный / Новосходненское шоссе, д.178;</w:t>
              <w:br/>
              <w:t>Северный / Новосходненское шоссе, д.180;</w:t>
              <w:br/>
              <w:t>Северный / Новосходненское шоссе, д.182;</w:t>
              <w:br/>
              <w:t>Северный / Новосходненское шоссе, д.182Б;</w:t>
              <w:br/>
              <w:t>Северный / Новосходненское шоссе, д.184;</w:t>
              <w:br/>
              <w:t>Северный / Новосходненское шоссе, д.186;</w:t>
              <w:br/>
              <w:t>Северный / Новосходненское шоссе, д.188;</w:t>
              <w:br/>
              <w:t>Северный / Новосходненское шоссе, д.2;</w:t>
              <w:br/>
              <w:t>Северный / Новосходненское шоссе, д.22;</w:t>
              <w:br/>
              <w:t>Северный / Новосходненское шоссе, д.24;</w:t>
              <w:br/>
              <w:t>Северный / Новосходненское шоссе, д.28;</w:t>
              <w:br/>
              <w:t>Северный / Новосходненское шоссе, д.30;</w:t>
              <w:br/>
              <w:t>Северный / Новосходненское шоссе, д.31;</w:t>
              <w:br/>
              <w:t>Северный / Новосходненское шоссе, д.32;</w:t>
              <w:br/>
              <w:t>Северный / Новосходненское шоссе, д.35;</w:t>
              <w:br/>
              <w:t>Северный / Новосходненское шоссе, д.36;</w:t>
              <w:br/>
              <w:t>Северный / Новосходненское шоссе, д.37;</w:t>
              <w:br/>
              <w:t>Северный / Новосходненское шоссе, д.39;</w:t>
              <w:br/>
              <w:t>Северный / Новосходненское шоссе, д.45;</w:t>
              <w:br/>
              <w:t>Северный / Новосходненское шоссе, д.47;</w:t>
              <w:br/>
              <w:t>Северный / Новосходненское шоссе, д.48;</w:t>
              <w:br/>
              <w:t>Северный / Новосходненское шоссе, д.50;</w:t>
              <w:br/>
              <w:t>Северный / Новосходненское шоссе, д.51;</w:t>
              <w:br/>
              <w:t>Северный / Новосходненское шоссе, д.53;</w:t>
              <w:br/>
              <w:t>Северный / Новосходненское шоссе, д.6;</w:t>
              <w:br/>
              <w:t>Северный / Новосходненское шоссе, д.67;</w:t>
              <w:br/>
              <w:t>Северный / Новосходненское шоссе, д.69;</w:t>
              <w:br/>
              <w:t>Северный / Новосходненское шоссе, д.72;</w:t>
              <w:br/>
              <w:t>Северный / Новосходненское шоссе, д.74;</w:t>
              <w:br/>
              <w:t>Северный / Новосходненское шоссе, д.76</w:t>
            </w:r>
          </w:p>
        </w:tc>
      </w:tr>
      <w:tr>
        <w:trPr>
          <w:trHeight w:val="81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ООШ №7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Новосходненское шоссе, д.78;</w:t>
              <w:br/>
              <w:t>Северный / Новосходненское шоссе, д.8;</w:t>
              <w:br/>
              <w:t>Северный / Новосходненское шоссе, д.80;</w:t>
              <w:br/>
              <w:t>Северный / Новосходненское шоссе, д.82;</w:t>
              <w:br/>
              <w:t>Северный / Новосходненское шоссе, д.84;</w:t>
              <w:br/>
              <w:t>Северный / Новосходненское шоссе, д.88;</w:t>
              <w:br/>
              <w:t>Северный / Новосходненское шоссе, д.90;</w:t>
              <w:br/>
              <w:t>Северный / Новосходненское шоссе, д.92;</w:t>
              <w:br/>
              <w:t>Северный / Новосходненское шоссе, д.94;</w:t>
              <w:br/>
              <w:t>Северный / Новосходненское шоссе, д.96;</w:t>
              <w:br/>
              <w:t>Северный / Новосходненское шоссе, д.98;</w:t>
              <w:br/>
              <w:t>Северный / Охтинская ул, д.1;</w:t>
              <w:br/>
              <w:t>Северный / Охтинская ул, д.11;</w:t>
              <w:br/>
              <w:t>Северный / Охтинская ул, д.13;</w:t>
              <w:br/>
              <w:t>Северный / Охтинская ул, д.15;</w:t>
              <w:br/>
              <w:t>Северный / Охтинская ул, д.19;</w:t>
              <w:br/>
              <w:t>Северный / Охтинская ул, д.3;</w:t>
              <w:br/>
              <w:t>Северный / Охтинская ул, д.5;</w:t>
              <w:br/>
              <w:t>Северный / Охтинская ул, д.7;</w:t>
              <w:br/>
              <w:t>Северный / Охтинская ул, д.7, стр.4Б/Н;</w:t>
              <w:br/>
              <w:t>Северный / Охтинская ул, д.9;</w:t>
              <w:br/>
              <w:t>Северный / Охтинский проезд, д.1;</w:t>
              <w:br/>
              <w:t>Северный / Охтинский проезд, д.4;</w:t>
              <w:br/>
              <w:t>Северный / Охтинский проезд, д.8;</w:t>
              <w:br/>
              <w:t>Северный / Приозёрная ул, д.17;</w:t>
              <w:br/>
              <w:t>Северный / Приозёрная ул, д.20;</w:t>
              <w:br/>
              <w:t>Северный / Приозёрная ул, д.21;</w:t>
              <w:br/>
              <w:t>Северный / Приозёрная ул, д.23;</w:t>
              <w:br/>
              <w:t>Северный / Приозёрная ул, д.28;</w:t>
              <w:br/>
              <w:t>Северный / Приозёрная ул, д.3;</w:t>
              <w:br/>
              <w:t>Северный / Приозёрная ул, д.32;</w:t>
              <w:br/>
              <w:t>Северный / Приозёрная ул, д.34;</w:t>
              <w:br/>
              <w:t>Северный / Приозёрная ул, д.36;</w:t>
              <w:br/>
              <w:t>Северный / Приозёрная ул, д.38;</w:t>
              <w:br/>
              <w:t>Северный / Приозёрная ул, д.3А;</w:t>
              <w:br/>
              <w:t>Северный / Приозёрная ул, д.40;</w:t>
              <w:br/>
              <w:t>Северный / Приозёрная ул, д.42;</w:t>
              <w:br/>
              <w:t>Северный / Приозёрная ул, д.44;</w:t>
              <w:br/>
              <w:t>Северный / Приозёрная ул, д.46;</w:t>
              <w:br/>
              <w:t>Северный / Приозёрная ул, д.48, стр.1;</w:t>
              <w:br/>
              <w:t>Северный / Приозёрная ул, д.48, стр.2;</w:t>
              <w:br/>
              <w:t>Северный / Приозёрная ул, д.50;</w:t>
              <w:br/>
              <w:t>Северный / Приозёрная ул, д.52;</w:t>
              <w:br/>
              <w:t>Северный / Приозёрная ул, д.54;</w:t>
              <w:br/>
              <w:t>Северный / Приозёрная ул, д.56;</w:t>
              <w:br/>
              <w:t>Северный / Приозёрная ул, д.56, стр.1;</w:t>
              <w:br/>
              <w:t>Северный / Приозёрная ул, д.58;</w:t>
              <w:br/>
              <w:t>Северный / Приозёрная ул, д.60;</w:t>
              <w:br/>
              <w:t>Северный / Приозёрная ул, д.64;</w:t>
              <w:br/>
              <w:t>Северный / Синявинская ул, д.1;</w:t>
              <w:br/>
              <w:t>Северный / Синявинская ул, д.10;</w:t>
              <w:br/>
              <w:t>Северный / Синявинская ул, д.12;</w:t>
              <w:br/>
              <w:t>Северный / Синявинская ул, д.14;</w:t>
              <w:br/>
              <w:t>Северный / Синявинская ул, д.16;</w:t>
              <w:br/>
              <w:t>Северный / Синявинская ул, д.18;</w:t>
              <w:br/>
              <w:t>Северный / Синявинская ул, д.20;</w:t>
              <w:br/>
              <w:t>Северный / Синявинская ул, д.22;</w:t>
              <w:br/>
              <w:t>Северный / Синявинская ул, д.24;</w:t>
              <w:br/>
              <w:t>Северный / Синявинская ул, д.26;</w:t>
              <w:br/>
              <w:t>Северный / Синявинская ул, д.3;</w:t>
              <w:br/>
              <w:t>Северный / Синявинская ул, д.32;</w:t>
              <w:br/>
              <w:t>Северный / Синявинская ул, д.5;</w:t>
              <w:br/>
              <w:t>Северный / Синявинская ул, д.7;</w:t>
              <w:br/>
              <w:t>Северный / Синявинская ул, д.9;</w:t>
              <w:br/>
              <w:t>Северный / Старофилинская ул, д.11;</w:t>
              <w:br/>
              <w:t>Северный / Старофилинская ул, д.13;</w:t>
              <w:br/>
              <w:t>Северный / Старофилинская ул, д.15;</w:t>
              <w:br/>
              <w:t>Северный / Старофилинская ул, д.2;</w:t>
              <w:br/>
              <w:t>Северный / Старофилинская ул, д.4;</w:t>
              <w:br/>
              <w:t>Северный / Старофилинская ул, д.5;</w:t>
              <w:br/>
              <w:t>Северный / Старофилинская ул, д.7;</w:t>
              <w:br/>
              <w:t>Северный / Старофилин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44 им. Петра Николаевича Еремеева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рвская ул, д.4/5;</w:t>
              <w:br/>
              <w:t>Северный / Адмирала Макарова ул, д.11;</w:t>
              <w:br/>
              <w:t>Северный / Адмирала Макарова ул, д.13;</w:t>
              <w:br/>
              <w:t>Северный / Адмирала Макарова ул, д.17, корп.1;</w:t>
              <w:br/>
              <w:t>Северный / Адмирала Макарова ул, д.17, корп.2;</w:t>
              <w:br/>
              <w:t>Северный / Адмирала Макарова ул, д.19, корп.1;</w:t>
              <w:br/>
              <w:t>Северный / Адмирала Макарова ул, д.19, корп.2;</w:t>
              <w:br/>
              <w:t>Северный / Адмирала Макарова ул, д.2, стр.23;</w:t>
              <w:br/>
              <w:t>Северный / Адмирала Макарова ул, д.21;</w:t>
              <w:br/>
              <w:t>Северный / Адмирала Макарова ул, д.23, корп.1;</w:t>
              <w:br/>
              <w:t>Северный / Адмирала Макарова ул, д.23, корп.2;</w:t>
              <w:br/>
              <w:t>Северный / Адмирала Макарова ул, д.23, корп.2, стр.2;</w:t>
              <w:br/>
              <w:t>Северный / Адмирала Макарова ул, д.3;</w:t>
              <w:br/>
              <w:t>Северный / Адмирала Макарова ул, д.5;</w:t>
              <w:br/>
              <w:t>Северный / Адмирала Макарова ул, д.7;</w:t>
              <w:br/>
              <w:t>Северный / Адмирала Макарова ул, д.9;</w:t>
              <w:br/>
              <w:t>Северный / Адмирала Макарова ул, д.9А;</w:t>
              <w:br/>
              <w:t>Северный / Выборгская ул, д.10;</w:t>
              <w:br/>
              <w:t>Северный / Выборгская ул, д.20, корп.2;</w:t>
              <w:br/>
              <w:t>Северный / Выборгская ул, д.20, стр.1;</w:t>
              <w:br/>
              <w:t>Северный / Выборгская ул, д.20, стр.2;</w:t>
              <w:br/>
              <w:t>Северный / Выборгская ул, д.20, стр.3;</w:t>
              <w:br/>
              <w:t>Северный / Выборгская ул, д.20, стр.4;</w:t>
              <w:br/>
              <w:t>Северный / Выборгская ул, д.20, стр.5;</w:t>
              <w:br/>
              <w:t>Северный / Выборгская ул, д.20, стр.6;</w:t>
              <w:br/>
              <w:t>Северный / Выборгская ул, д.20, стр.7;</w:t>
              <w:br/>
              <w:t>Северный / Выборгская ул, д.4, корп.1;</w:t>
              <w:br/>
              <w:t>Северный / Выборгская ул, д.8;</w:t>
              <w:br/>
              <w:t>Северный / Ленинградское шоссе, д.20, корп.1;</w:t>
              <w:br/>
              <w:t>Северный / Ленинградское шоссе, д.22;</w:t>
              <w:br/>
              <w:t>Северный / Ленинградское шоссе, д.24, корп.1;</w:t>
              <w:br/>
              <w:t>Северный / Ленинградское шоссе, д.24, корп.2;</w:t>
              <w:br/>
              <w:t>Северный / Ленинградское шоссе, д.24, стр.2;</w:t>
              <w:br/>
              <w:t>Северный / Ленинградское шоссе, д.24, стр.3;</w:t>
              <w:br/>
              <w:t>Северный / Ленинградское шоссе, д.26, корп.1;</w:t>
              <w:br/>
              <w:t>Северный / Ленинградское шоссе, д.26, корп.2;</w:t>
              <w:br/>
              <w:t>Северный / Ленинградское шоссе, д.26, корп.3;</w:t>
              <w:br/>
              <w:t>Северный / Ленинградское шоссе, д.28, корп.1;</w:t>
              <w:br/>
              <w:t>Северный / Ленинградское шоссе, д.28, корп.2;</w:t>
              <w:br/>
              <w:t>Северный / Ленинградское шоссе, д.32;</w:t>
              <w:br/>
              <w:t>Северный / Ленинградское шоссе, д.34, корп.1;</w:t>
              <w:br/>
              <w:t>Северный / Ленинградское шоссе, д.34, корп.2;</w:t>
              <w:br/>
              <w:t>Северный / Ленинградское шоссе, д.40;</w:t>
              <w:br/>
              <w:t>Северный / Нарвская ул, д.11, корп.1;</w:t>
              <w:br/>
              <w:t>Северный / Нарвская ул, д.11, корп.2;</w:t>
              <w:br/>
              <w:t>Северный / Нарвская ул, д.11, корп.3;</w:t>
              <w:br/>
              <w:t>Северный / Нарвская ул, д.11, корп.4;</w:t>
              <w:br/>
              <w:t>Северный / Нарвская ул, д.11, корп.5;</w:t>
              <w:br/>
              <w:t>Северный / Нарвская ул, д.12;</w:t>
              <w:br/>
              <w:t>Северный / Нарвская ул, д.13;</w:t>
              <w:br/>
              <w:t>Северный / Нарвская ул, д.15, корп.1;</w:t>
              <w:br/>
              <w:t>Северный / Нарвская ул, д.15, корп.2;</w:t>
              <w:br/>
              <w:t>Северный / Нарвская ул, д.15, корп.3;</w:t>
              <w:br/>
              <w:t>Северный / Нарвская ул, д.15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91;</w:t>
              <w:br/>
              <w:t>ГБОУ ЦО №77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Дмитровское шоссе, д.109, корп.1;</w:t>
              <w:br/>
              <w:t>Северный / Дмитровское шоссе, д.110А;</w:t>
              <w:br/>
              <w:t>Северный / Дмитровское шоссе, д.111А, стр.1;</w:t>
              <w:br/>
              <w:t>Северный / Дмитровское шоссе, д.113, корп.1;</w:t>
              <w:br/>
              <w:t>Северный / Дмитровское шоссе, д.115, корп.1;</w:t>
              <w:br/>
              <w:t>Северный / Дмитровское шоссе, д.117, корп.1;</w:t>
              <w:br/>
              <w:t>Северный / Дмитровское шоссе, д.119, корп.1;</w:t>
              <w:br/>
              <w:t>Северный / Дмитровское шоссе, д.121, корп.1;</w:t>
              <w:br/>
              <w:t>Северный / Дмитровское шоссе, д.123, корп.1;</w:t>
              <w:br/>
              <w:t>Северный / Дмитровское шоссе, д.125, корп.1;</w:t>
              <w:br/>
              <w:t>Северный / Дмитровское шоссе, д.125, корп.2;</w:t>
              <w:br/>
              <w:t>Северный / Дмитровское шоссе, д.127, корп.1;</w:t>
              <w:br/>
              <w:t>Северный / Дмитровское шоссе, д.127, корп.2;</w:t>
              <w:br/>
              <w:t>Северный / Дмитровское шоссе, д.129, корп.1;</w:t>
              <w:br/>
              <w:t>Северный / Дмитровское шоссе, д.129, корп.2;</w:t>
              <w:br/>
              <w:t>Северный / Дмитровское шоссе, д.131, корп.1;</w:t>
              <w:br/>
              <w:t>Северный / Дмитровское шоссе, д.131, корп.2;</w:t>
              <w:br/>
              <w:t>Северный / Икшинская ул, д.10;</w:t>
              <w:br/>
              <w:t>Северный / Икшинская ул, д.3;</w:t>
              <w:br/>
              <w:t>Северный / Икшинская ул, д.4;</w:t>
              <w:br/>
              <w:t>Северный / Икшинская ул, д.6;</w:t>
              <w:br/>
              <w:t>Северный / Икшинская ул, д.8;</w:t>
              <w:br/>
              <w:t>Северный / Лобненская ул, д.3;</w:t>
              <w:br/>
              <w:t>Северный / Лобненская ул, д.5;</w:t>
              <w:br/>
              <w:t>Северный / Лобненская ул, д.9;</w:t>
              <w:br/>
              <w:t>Северный / Софьи Ковалевской ул, д.10, корп.1;</w:t>
              <w:br/>
              <w:t>Северный / Софьи Ковалевской ул, д.10, корп.2;</w:t>
              <w:br/>
              <w:t>Северный / Софьи Ковалевской ул, д.10, корп.3;</w:t>
              <w:br/>
              <w:t>Северный / Софьи Ковалевской ул, д.12, корп.1;</w:t>
              <w:br/>
              <w:t>Северный / Софьи Ковалевской ул, д.12, корп.3;</w:t>
              <w:br/>
              <w:t>Северный / Софьи Ковалевской ул, д.14;</w:t>
              <w:br/>
              <w:t>Северный / Софьи Ковалевской ул, д.16;</w:t>
              <w:br/>
              <w:t>Северный / Софьи Ковалевской ул, д.18;</w:t>
              <w:br/>
              <w:t>Северный / Софьи Ковалевской ул, д.2;</w:t>
              <w:br/>
              <w:t>Северный / Софьи Ковалевской ул, д.2, корп.1;</w:t>
              <w:br/>
              <w:t>Северный / Софьи Ковалевской ул, д.2, корп.2;</w:t>
              <w:br/>
              <w:t>Северный / Софьи Ковалевской ул, д.2, корп.3;</w:t>
              <w:br/>
              <w:t>Северный / Софьи Ковалевской ул, д.2, корп.4;</w:t>
              <w:br/>
              <w:t>Северный / Софьи Ковалевской ул, д.2, корп.5;</w:t>
              <w:br/>
              <w:t>Северный / Софьи Ковалевской ул, д.20;</w:t>
              <w:br/>
              <w:t>Северный / Софьи Ковалевской ул, д.2А;</w:t>
              <w:br/>
              <w:t>Северный / Софьи Ковалевской ул, д.4;</w:t>
              <w:br/>
              <w:t>Северный / Софьи Ковалевской ул, д.4, корп.2;</w:t>
              <w:br/>
              <w:t>Северный / Софьи Ковалевской ул, д.4, корп.3;</w:t>
              <w:br/>
              <w:t>Северный / Софьи Ковалевской ул, д.4, корп.4;</w:t>
              <w:br/>
              <w:t>Северный / Софьи Ковалевской ул, д.4А;</w:t>
              <w:br/>
              <w:t>Северный / Софьи Ковалевской ул, д.6;</w:t>
              <w:br/>
              <w:t>Северный / Софьи Ковалевской ул, д.8;</w:t>
              <w:br/>
              <w:t>Северный / Учинская ул, д.1;</w:t>
              <w:br/>
              <w:t>Северный / Учинская ул, д.11;</w:t>
              <w:br/>
              <w:t>Северный / Учинская ул, д.1А;</w:t>
              <w:br/>
              <w:t>Северный / Учинская ул, д.3;</w:t>
              <w:br/>
              <w:t>Северный / Учинская ул, д.3, корп.1;</w:t>
              <w:br/>
              <w:t>Северный / Учинская ул, д.7;</w:t>
              <w:br/>
              <w:t>Северный / Яхромская ул, д.1, корп.2;</w:t>
              <w:br/>
              <w:t>Северный / Яхромская ул, д.14, стр.2;</w:t>
              <w:br/>
              <w:t>Северный / Яхромская ул, д.14, стр.3;</w:t>
              <w:br/>
              <w:t>Северный / Яхромская ул, д.14/5;</w:t>
              <w:br/>
              <w:t>Северный / Яхромская ул, д.1А;</w:t>
              <w:br/>
              <w:t>Северный / Яхромская ул, д.2;</w:t>
              <w:br/>
              <w:t>Северный / Яхромская ул, д.3, корп.2;</w:t>
              <w:br/>
              <w:t>Северный / Яхромская ул, д.3, корп.3;</w:t>
              <w:br/>
              <w:t>Северный / Яхромская ул, д.3, корп.4;</w:t>
              <w:br/>
              <w:t>Северный / Яхромская ул, д.4;</w:t>
              <w:br/>
              <w:t>Северный / Яхромская ул, д.4, корп.2;</w:t>
              <w:br/>
              <w:t>Северный / Яхромская ул, д.6;</w:t>
              <w:br/>
              <w:t>Северный / Яхромская ул, д.8;</w:t>
              <w:br/>
              <w:t>Северный / Яхромская ул, д.9, корп.1;</w:t>
              <w:br/>
              <w:t>Северный / Яхромская ул, д.9, корп.2;</w:t>
              <w:br/>
              <w:t>Северный / Яхромская ул, д.9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88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митровское шоссе, д.39;</w:t>
              <w:br/>
              <w:t>Лиственничная аллея, д.1, корп.2;</w:t>
              <w:br/>
              <w:t>Лиственничная аллея, д.12, корп.1;</w:t>
              <w:br/>
              <w:t>Лиственничная аллея, д.14, корп.2;</w:t>
              <w:br/>
              <w:t>Лиственничная аллея, д.18;</w:t>
              <w:br/>
              <w:t>Лиственничная аллея, д.7, корп.4;</w:t>
              <w:br/>
              <w:t>Северный / Верхняя аллея, д.1;</w:t>
              <w:br/>
              <w:t>Северный / Дмитровское шоссе, д.27, корп.2;</w:t>
              <w:br/>
              <w:t>Северный / Дмитровское шоссе, д.27, корп.3;</w:t>
              <w:br/>
              <w:t>Северный / Дмитровское шоссе, д.27, корп.4;</w:t>
              <w:br/>
              <w:t>Северный / Дмитровское шоссе, д.29, корп.1;</w:t>
              <w:br/>
              <w:t>Северный / Дмитровское шоссе, д.31;</w:t>
              <w:br/>
              <w:t>Северный / Дмитровское шоссе, д.33, корп.1;</w:t>
              <w:br/>
              <w:t>Северный / Дмитровское шоссе, д.33, корп.2;</w:t>
              <w:br/>
              <w:t>Северный / Дмитровское шоссе, д.33, корп.4;</w:t>
              <w:br/>
              <w:t>Северный / Дмитровское шоссе, д.33, корп.5;</w:t>
              <w:br/>
              <w:t>Северный / Дмитровское шоссе, д.33, корп.6;</w:t>
              <w:br/>
              <w:t>Северный / Дмитровское шоссе, д.33, корп.7;</w:t>
              <w:br/>
              <w:t>Северный / Дмитровское шоссе, д.35, корп.1;</w:t>
              <w:br/>
              <w:t>Северный / Дмитровское шоссе, д.37, корп.1;</w:t>
              <w:br/>
              <w:t>Северный / Дмитровское шоссе, д.37А;</w:t>
              <w:br/>
              <w:t>Северный / Дмитровское шоссе, д.39, корп.1;</w:t>
              <w:br/>
              <w:t>Северный / Дмитровское шоссе, д.39, корп.2;</w:t>
              <w:br/>
              <w:t>Северный / Дмитровское шоссе, д.41, корп.1;</w:t>
              <w:br/>
              <w:t>Северный / Дмитровское шоссе, д.41, корп.2;</w:t>
              <w:br/>
              <w:t>Северный / Дмитровское шоссе, д.43, корп.1;</w:t>
              <w:br/>
              <w:t>Северный / Дмитровское шоссе, д.45, корп.1;</w:t>
              <w:br/>
              <w:t>Северный / Дмитровское шоссе, д.45, корп.2;</w:t>
              <w:br/>
              <w:t>Северный / Дмитровское шоссе, д.45, корп.3;</w:t>
              <w:br/>
              <w:t>Северный / Лиственничная аллея, д.12;</w:t>
              <w:br/>
              <w:t>Северный / Лиственничная аллея, д.14Б;</w:t>
              <w:br/>
              <w:t>Северный / Лиственничная аллея, д.16;</w:t>
              <w:br/>
              <w:t>Северный / Лиственничная аллея, д.16А, корп.3;</w:t>
              <w:br/>
              <w:t>Северный / Лиственничная аллея, д.16А, корп.4;</w:t>
              <w:br/>
              <w:t>Северный / Лиственничная аллея, д.18, корп.1;</w:t>
              <w:br/>
              <w:t>Северный / Лиственничная аллея, д.18, корп.1, стр.2;</w:t>
              <w:br/>
              <w:t>Северный / Лиственничная аллея, д.2;</w:t>
              <w:br/>
              <w:t>Северный / Лиственничная аллея, д.2А;</w:t>
              <w:br/>
              <w:t>Северный / Лиственничная аллея, д.2Б;</w:t>
              <w:br/>
              <w:t>Северный / Лиственничная аллея, д.3;</w:t>
              <w:br/>
              <w:t>Северный / Лиственничная аллея, д.5;</w:t>
              <w:br/>
              <w:t>Северный / Лиственничная аллея, д.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асностуденческий проезд, д.1/25;</w:t>
              <w:br/>
              <w:t>Красностуденческий проезд, д.32;</w:t>
              <w:br/>
              <w:t>Красностуденческий проезд, д.32/36;</w:t>
              <w:br/>
              <w:t>Красностуденческий проезд, д.34;</w:t>
              <w:br/>
              <w:t>Красностуденческий проезд, д.4, корп.1;</w:t>
              <w:br/>
              <w:t>Северный / Дмитровское шоссе, д.13, корп.1;</w:t>
              <w:br/>
              <w:t>Северный / Дмитровское шоссе, д.13, корп.1, стр.2;</w:t>
              <w:br/>
              <w:t>Северный / Дмитровское шоссе, д.13, корп.2;</w:t>
              <w:br/>
              <w:t>Северный / Дмитровское шоссе, д.13, корп.2, стр.3;</w:t>
              <w:br/>
              <w:t>Северный / Дмитровское шоссе, д.13, корп.2, стр.4;</w:t>
              <w:br/>
              <w:t>Северный / Дмитровское шоссе, д.13, корп.3;</w:t>
              <w:br/>
              <w:t>Северный / Дмитровское шоссе, д.13, корп.4;</w:t>
              <w:br/>
              <w:t>Северный / Дмитровское шоссе, д.13, корп.5;</w:t>
              <w:br/>
              <w:t>Северный / Дмитровское шоссе, д.13, стр.1;</w:t>
              <w:br/>
              <w:t>Северный / Дмитровское шоссе, д.13, стр.10;</w:t>
              <w:br/>
              <w:t>Северный / Дмитровское шоссе, д.13, стр.2;</w:t>
              <w:br/>
              <w:t>Северный / Дмитровское шоссе, д.13, стр.3;</w:t>
              <w:br/>
              <w:t>Северный / Дмитровское шоссе, д.13, стр.5;</w:t>
              <w:br/>
              <w:t>Северный / Дмитровское шоссе, д.13, стр.9;</w:t>
              <w:br/>
              <w:t>Северный / Дмитровское шоссе, д.13А;</w:t>
              <w:br/>
              <w:t>Северный / Дмитровское шоссе, д.13А, корп.1;</w:t>
              <w:br/>
              <w:t>Северный / Дмитровское шоссе, д.13А, корп.2;</w:t>
              <w:br/>
              <w:t>Северный / Дмитровское шоссе, д.13А, корп.3;</w:t>
              <w:br/>
              <w:t>Северный / Дмитровское шоссе, д.13А, стр.1;</w:t>
              <w:br/>
              <w:t>Северный / Дмитровское шоссе, д.13А, стр.2;</w:t>
              <w:br/>
              <w:t>Северный / Дмитровское шоссе, д.15;</w:t>
              <w:br/>
              <w:t>Северный / Дмитровское шоссе, д.15, корп.1;</w:t>
              <w:br/>
              <w:t>Северный / Дмитровское шоссе, д.15, корп.1, стр.2;</w:t>
              <w:br/>
              <w:t>Северный / Дмитровское шоссе, д.15, корп.2;</w:t>
              <w:br/>
              <w:t>Северный / Дмитровское шоссе, д.15, корп.2, стр.1;</w:t>
              <w:br/>
              <w:t>Северный / Дмитровское шоссе, д.15, корп.3;</w:t>
              <w:br/>
              <w:t>Северный / Дмитровское шоссе, д.17, корп.1;</w:t>
              <w:br/>
              <w:t>Северный / Дмитровское шоссе, д.17, корп.2;</w:t>
              <w:br/>
              <w:t>Северный / Дмитровское шоссе, д.17, корп.2, стр.1;</w:t>
              <w:br/>
              <w:t>Северный / Дмитровское шоссе, д.19, корп.1;</w:t>
              <w:br/>
              <w:t>Северный / Дмитровское шоссе, д.19, корп.2;</w:t>
              <w:br/>
              <w:t>Северный / Дмитровское шоссе, д.19, корп.2, стр.1;</w:t>
              <w:br/>
              <w:t>Северный / Дмитровское шоссе, д.21, корп.1;</w:t>
              <w:br/>
              <w:t>Северный / Дмитровское шоссе, д.21, корп.2;</w:t>
              <w:br/>
              <w:t>Северный / Дмитровское шоссе, д.21, стр.1;</w:t>
              <w:br/>
              <w:t>Северный / Дмитровское шоссе, д.21А;</w:t>
              <w:br/>
              <w:t>Северный / Дмитровское шоссе, д.23, корп.1;</w:t>
              <w:br/>
              <w:t>Северный / Дмитровское шоссе, д.25, корп.1;</w:t>
              <w:br/>
              <w:t>Северный / Дмитровское шоссе, д.25, стр.1;</w:t>
              <w:br/>
              <w:t>Северный / Дмитровское шоссе, д.25, стр.4;</w:t>
              <w:br/>
              <w:t>Северный / Дубки ул, д.11;</w:t>
              <w:br/>
              <w:t>Северный / Дубки ул, д.12;</w:t>
              <w:br/>
              <w:t>Северный / Дубки ул, д.13;</w:t>
              <w:br/>
              <w:t>Северный / Дубки ул, д.2А;</w:t>
              <w:br/>
              <w:t>Северный / Дубки ул, д.4;</w:t>
              <w:br/>
              <w:t>Северный / Дубки ул, д.4А;</w:t>
              <w:br/>
              <w:t>Северный / Дубки ул, д.7;</w:t>
              <w:br/>
              <w:t>Северный / Ивановская ул, д.14, корп.1;</w:t>
              <w:br/>
              <w:t>Северный / Ивановская ул, д.14, корп.2;</w:t>
              <w:br/>
              <w:t>Северный / Ивановская ул, д.16;</w:t>
              <w:br/>
              <w:t>Северный / Ивановская ул, д.18;</w:t>
              <w:br/>
              <w:t>Северный / Ивановская ул, д.20;</w:t>
              <w:br/>
              <w:t>Северный / Ивановская ул, д.22;</w:t>
              <w:br/>
              <w:t>Северный / Ивановская ул, д.26;</w:t>
              <w:br/>
              <w:t>Северный / Ивановская ул, д.32;</w:t>
              <w:br/>
              <w:t>Северный / Ивановская ул, д.34;</w:t>
              <w:br/>
              <w:t>Северный / Ивановская ул, д.36;</w:t>
              <w:br/>
              <w:t>Северный / Красностуденческий проезд, д.1;</w:t>
              <w:br/>
              <w:t>Северный / Красностуденческий проезд, д.11;</w:t>
              <w:br/>
              <w:t>Северный / Красностуденческий проезд, д.13;</w:t>
              <w:br/>
              <w:t>Северный / Красностуденческий проезд, д.15;</w:t>
              <w:br/>
              <w:t>Северный / Красностуденческий проезд, д.17;</w:t>
              <w:br/>
              <w:t>Северный / Красностуденческий проезд, д.19;</w:t>
              <w:br/>
              <w:t>Северный / Красностуденческий проезд, д.2;</w:t>
              <w:br/>
              <w:t>Северный / Красностуденческий проезд, д.21;</w:t>
              <w:br/>
              <w:t>Северный / Красностуденческий проезд, д.23;</w:t>
              <w:br/>
              <w:t>Северный / Красностуденческий проезд, д.3;</w:t>
              <w:br/>
              <w:t>Северный / Красностуденческий проезд, д.4;</w:t>
              <w:br/>
              <w:t>Северный / Красностуденческий проезд, д.4, корп.2;</w:t>
              <w:br/>
              <w:t>Северный / Красностуденческий проезд, д.4, корп.2, стр.1;</w:t>
              <w:br/>
              <w:t>Северный / Красностуденческий проезд, д.4, стр.2;</w:t>
              <w:br/>
              <w:t>Северный / Красностуденческий проезд, д.5;</w:t>
              <w:br/>
              <w:t>Северный / Красностуденческий проезд, д.6;</w:t>
              <w:br/>
              <w:t>Северный / Красностуденческий проезд, д.7;</w:t>
              <w:br/>
              <w:t>Северный / Красностуденческий проезд, д.9;</w:t>
              <w:br/>
              <w:t>Северный / Немчинова ул, д.10;</w:t>
              <w:br/>
              <w:t>Северный / Немчинова ул, д.12;</w:t>
              <w:br/>
              <w:t>Северный / Немчинова ул, д.2;</w:t>
              <w:br/>
              <w:t>Северный / Немчинова ул, д.4;</w:t>
              <w:br/>
              <w:t>Северный / Тимирязевская ул, д.30, корп.1;</w:t>
              <w:br/>
              <w:t>Северный / Тимирязевская ул, д.30, корп.2;</w:t>
              <w:br/>
              <w:t>Северный / Тимирязевская ул, д.32, корп.1;</w:t>
              <w:br/>
              <w:t>Северный / Тимирязевская ул, д.32, корп.2;</w:t>
              <w:br/>
              <w:t>Северный / Тимирязевская ул, д.33, стр.10;</w:t>
              <w:br/>
              <w:t>Северный / Тимирязевская ул, д.33, стр.11;</w:t>
              <w:br/>
              <w:t>Северный / Тимирязевская ул, д.33, стр.12;</w:t>
              <w:br/>
              <w:t>Северный / Тимирязевская ул, д.33, стр.13;</w:t>
              <w:br/>
              <w:t>Северный / Тимирязевская ул, д.33, стр.14;</w:t>
              <w:br/>
              <w:t>Северный / Тимирязевская ул, д.33, стр.15;</w:t>
              <w:br/>
              <w:t>Северный / Тимирязевская ул, д.33, стр.16;</w:t>
              <w:br/>
              <w:t>Северный / Тимирязевская ул, д.33, стр.6;</w:t>
              <w:br/>
              <w:t>Северный / Тимирязевская ул, д.33, стр.7;</w:t>
              <w:br/>
              <w:t>Северный / Тимирязевская ул, д.33, стр.8;</w:t>
              <w:br/>
              <w:t>Северный / Тимирязевская ул, д.33, стр.9;</w:t>
              <w:br/>
              <w:t>Северный / Тимирязевская ул, д.33А;</w:t>
              <w:br/>
              <w:t>Северный / Тимирязевская ул, д.33А, стр.1;</w:t>
              <w:br/>
              <w:t>Северный / Тимирязевская ул, д.34, корп.1;</w:t>
              <w:br/>
              <w:t>Северный / Тимирязевская ул, д.34, корп.2;</w:t>
              <w:br/>
              <w:t>Северный / Тимирязевская ул, д.38/25;</w:t>
              <w:br/>
              <w:t>Северо-восточный / Дмитровское шоссе, д.19КМ, корп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29;</w:t>
              <w:br/>
              <w:t>ГБОУ ЦО №148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Дубнинская ул, д.12, корп.1;</w:t>
              <w:br/>
              <w:t>Северный / Дубнинская ул, д.12, корп.2;</w:t>
              <w:br/>
              <w:t>Северный / Дубнинская ул, д.12, корп.3;</w:t>
              <w:br/>
              <w:t>Северный / Дубнинская ул, д.12, корп.3, стр.1;</w:t>
              <w:br/>
              <w:t>Северный / Дубнинская ул, д.12, корп.3, стр.2;</w:t>
              <w:br/>
              <w:t>Северный / Дубнинская ул, д.12, корп.4;</w:t>
              <w:br/>
              <w:t>Северный / Дубнинская ул, д.12, корп.4, стр.1;</w:t>
              <w:br/>
              <w:t>Северный / Дубнинская ул, д.12, стр.1;</w:t>
              <w:br/>
              <w:t>Северный / Дубнинская ул, д.14, корп.1;</w:t>
              <w:br/>
              <w:t>Северный / Дубнинская ул, д.14, корп.2;</w:t>
              <w:br/>
              <w:t>Северный / Дубнинская ул, д.14, корп.2, стр.1;</w:t>
              <w:br/>
              <w:t>Северный / Дубнинская ул, д.14, корп.3;</w:t>
              <w:br/>
              <w:t>Северный / Дубнинская ул, д.14, корп.3, стр.3;</w:t>
              <w:br/>
              <w:t>Северный / Дубнинская ул, д.14, корп.4;</w:t>
              <w:br/>
              <w:t>Северный / Дубнинская ул, д.16, корп.1;</w:t>
              <w:br/>
              <w:t>Северный / Дубнинская ул, д.16, корп.1, стр.1;</w:t>
              <w:br/>
              <w:t>Северный / Дубнинская ул, д.16, корп.1, стр.3;</w:t>
              <w:br/>
              <w:t>Северный / Дубнинская ул, д.16, корп.1, стр.4;</w:t>
              <w:br/>
              <w:t>Северный / Дубнинская ул, д.16, корп.2;</w:t>
              <w:br/>
              <w:t>Северный / Дубнинская ул, д.16, корп.2, стр.2;</w:t>
              <w:br/>
              <w:t>Северный / Дубнинская ул, д.16, корп.3;</w:t>
              <w:br/>
              <w:t>Северный / Дубнинская ул, д.16, корп.3, стр.1;</w:t>
              <w:br/>
              <w:t>Северный / Дубнинская ул, д.16, корп.4;</w:t>
              <w:br/>
              <w:t>Северный / Дубнинская ул, д.16, корп.5;</w:t>
              <w:br/>
              <w:t>Северный / Дубнинская ул, д.16, корп.6;</w:t>
              <w:br/>
              <w:t>Северный / Дубнинская ул, д.16, корп.7;</w:t>
              <w:br/>
              <w:t>Северный / Дубнинская ул, д.18, корп.1;</w:t>
              <w:br/>
              <w:t>Северный / Дубнинская ул, д.18, корп.1, стр.1;</w:t>
              <w:br/>
              <w:t>Северный / Дубнинская ул, д.20, корп.1;</w:t>
              <w:br/>
              <w:t>Северный / Дубнинская ул, д.20, корп.1, стр.1;</w:t>
              <w:br/>
              <w:t>Северный / Дубнинская ул, д.20, корп.2;</w:t>
              <w:br/>
              <w:t>Северный / Дубнинская ул, д.20, корп.2, стр.1;</w:t>
              <w:br/>
              <w:t>Северный / Дубнинская ул, д.20, корп.3;</w:t>
              <w:br/>
              <w:t>Северный / Дубнинская ул, д.20, корп.4;</w:t>
              <w:br/>
              <w:t>Северный / Дубнинская ул, д.22, корп.1;</w:t>
              <w:br/>
              <w:t>Северный / Дубнинская ул, д.22, корп.2;</w:t>
              <w:br/>
              <w:t>Северный / Дубнинская ул, д.22, корп.3;</w:t>
              <w:br/>
              <w:t>Северный / Дубнинская ул, д.22, корп.4;</w:t>
              <w:br/>
              <w:t>Северный / Дубнинская ул, д.22, корп.5;</w:t>
              <w:br/>
              <w:t>Северный / Дубнинская ул, д.24, корп.1;</w:t>
              <w:br/>
              <w:t>Северный / Дубнинская ул, д.24, корп.2;</w:t>
              <w:br/>
              <w:t>Северный / Дубнинская ул, д.24, корп.3;</w:t>
              <w:br/>
              <w:t>Северный / Дубнинская ул, д.24, корп.4;</w:t>
              <w:br/>
              <w:t>Северный / Дубнинская ул, д.24, корп.5;</w:t>
              <w:br/>
              <w:t>Северный / Керамический проезд, д.45, корп.1</w:t>
            </w:r>
          </w:p>
        </w:tc>
      </w:tr>
      <w:tr>
        <w:trPr>
          <w:trHeight w:val="7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3-й Нижнелихоборский проезд, д.4;</w:t>
              <w:br/>
              <w:t>Северный / 3-й Нижнелихоборский проезд, д.4А;</w:t>
              <w:br/>
              <w:t>Северный / 3-й Нижнелихоборский проезд, д.6;</w:t>
              <w:br/>
              <w:t>Северный / 3-й Нижнелихоборский проезд, д.8;</w:t>
              <w:br/>
              <w:t>Северный / 3-й Нижнелихоборский проезд, д.8А;</w:t>
              <w:br/>
              <w:t>Северный / Дмитровское шоссе, д.51, корп.1;</w:t>
              <w:br/>
              <w:t>Северный / Дмитровское шоссе, д.51, корп.2;</w:t>
              <w:br/>
              <w:t>Северный / Дмитровское шоссе, д.55, корп.1;</w:t>
              <w:br/>
              <w:t>Северный / Дмитровское шоссе, д.55, корп.2;</w:t>
              <w:br/>
              <w:t>Северный / Дмитровское шоссе, д.57, корп.1;</w:t>
              <w:br/>
              <w:t>Северный / Дмитровское шоссе, д.57, корп.2;</w:t>
              <w:br/>
              <w:t>Северный / Дмитровское шоссе, д.59, корп.1;</w:t>
              <w:br/>
              <w:t>Северный / Дмитровское шоссе, д.61, корп.1;</w:t>
              <w:br/>
              <w:t>Северный / Дмитровское шоссе, д.63, корп.1;</w:t>
              <w:br/>
              <w:t>Северный / Дмитровское шоссе, д.63, корп.2;</w:t>
              <w:br/>
              <w:t>Северный / Дмитровское шоссе, д.65, корп.1;</w:t>
              <w:br/>
              <w:t>Северный / Дмитровское шоссе, д.65, корп.2;</w:t>
              <w:br/>
              <w:t>Северный / Линейный проезд, д.1;</w:t>
              <w:br/>
              <w:t>Северный / Линейный проезд, д.3;</w:t>
              <w:br/>
              <w:t>Северный / Линии Октябрьской Железной Дороги ул, д.10;</w:t>
              <w:br/>
              <w:t>Северный / Линии Октябрьской Железной Дороги ул, д.10А;</w:t>
              <w:br/>
              <w:t>Северный / Линии Октябрьской Железной Дороги ул, д.12;</w:t>
              <w:br/>
              <w:t>Северный / Линии Октябрьской Железной Дороги ул, д.4;</w:t>
              <w:br/>
              <w:t>Северный / Линии Октябрьской Железной Дороги ул, д.4А;</w:t>
              <w:br/>
              <w:t>Северный / Линии Октябрьской Железной Дороги ул, д.6;</w:t>
              <w:br/>
              <w:t>Северный / Линии Октябрьской Железной Дороги ул, д.6А;</w:t>
              <w:br/>
              <w:t>Северный / Линии Октябрьской Железной Дороги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44 с углубленным изучением французского языка;</w:t>
              <w:br/>
              <w:t>ГБОУ СОШ №128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й Магистральный проезд, д.11;</w:t>
              <w:br/>
              <w:t>1-я Магистральная ул, д.14;</w:t>
              <w:br/>
              <w:t>1-я Магистральная ул, д.16;</w:t>
              <w:br/>
              <w:t>1-я Магистральная ул, д.18;</w:t>
              <w:br/>
              <w:t>2-й Магистральный туп, д.4;</w:t>
              <w:br/>
              <w:t>2-й Магистральный туп, д.5;</w:t>
              <w:br/>
              <w:t>Розанова ул, д.1;</w:t>
              <w:br/>
              <w:t>Розанова ул, д.12;</w:t>
              <w:br/>
              <w:t>Розанова ул, д.2;</w:t>
              <w:br/>
              <w:t>Северный / 1-й Магистральный проезд, д.11, стр.1;</w:t>
              <w:br/>
              <w:t>Северный / 1-й Хорошёвский проезд, д.10, корп.1;</w:t>
              <w:br/>
              <w:t>Северный / 1-й Хорошёвский проезд, д.10, корп.2;</w:t>
              <w:br/>
              <w:t>Северный / 1-й Хорошёвский проезд, д.12, корп.1;</w:t>
              <w:br/>
              <w:t>Северный / 1-й Хорошёвский проезд, д.12, корп.2;</w:t>
              <w:br/>
              <w:t>Северный / 1-й Хорошёвский проезд, д.12, корп.3;</w:t>
              <w:br/>
              <w:t>Северный / 1-й Хорошёвский проезд, д.14, корп.1;</w:t>
              <w:br/>
              <w:t>Северный / 1-й Хорошёвский проезд, д.14, корп.2;</w:t>
              <w:br/>
              <w:t>Северный / 1-й Хорошёвский проезд, д.14, корп.3;</w:t>
              <w:br/>
              <w:t>Северный / 1-й Хорошёвский проезд, д.16, корп.1;</w:t>
              <w:br/>
              <w:t>Северный / 1-й Хорошёвский проезд, д.16, корп.2;</w:t>
              <w:br/>
              <w:t>Северный / 1-й Хорошёвский проезд, д.2/17;</w:t>
              <w:br/>
              <w:t>Северный / 1-й Хорошёвский проезд, д.3, корп.1;</w:t>
              <w:br/>
              <w:t>Северный / 1-й Хорошёвский проезд, д.3, корп.2;</w:t>
              <w:br/>
              <w:t>Северный / 1-й Хорошёвский проезд, д.3А, стр.1;</w:t>
              <w:br/>
              <w:t>Северный / 1-й Хорошёвский проезд, д.3А, стр.2;</w:t>
              <w:br/>
              <w:t>Северный / 1-й Хорошёвский проезд, д.4, корп.1;</w:t>
              <w:br/>
              <w:t>Северный / 1-й Хорошёвский проезд, д.4, корп.2;</w:t>
              <w:br/>
              <w:t>Северный / 1-й Хорошёвский проезд, д.4, корп.3;</w:t>
              <w:br/>
              <w:t>Северный / 1-й Хорошёвский проезд, д.5;</w:t>
              <w:br/>
              <w:t>Северный / 1-й Хорошёвский проезд, д.5, корп.1;</w:t>
              <w:br/>
              <w:t>Северный / 1-й Хорошёвский проезд, д.5, корп.2;</w:t>
              <w:br/>
              <w:t>Северный / 1-й Хорошёвский проезд, д.6;</w:t>
              <w:br/>
              <w:t>Северный / 1-й Хорошёвский проезд, д.6А, корп.3;</w:t>
              <w:br/>
              <w:t>Северный / 1-й Хорошёвский проезд, д.6А, корп.3, стр.2;</w:t>
              <w:br/>
              <w:t>Северный / 1-й Хорошёвский проезд, д.6А, корп.4;</w:t>
              <w:br/>
              <w:t>Северный / 1-й Хорошёвский проезд, д.6А, корп.6;</w:t>
              <w:br/>
              <w:t>Северный / 1-й Хорошёвский проезд, д.6А, корп.7;</w:t>
              <w:br/>
              <w:t>Северный / 1-й Хорошёвский проезд, д.6А, корп.8;</w:t>
              <w:br/>
              <w:t>Северный / 1-я Магистральная ул, д.14, стр.36;</w:t>
              <w:br/>
              <w:t>Северный / 1-я Магистральная ул, д.22, корп.1;</w:t>
              <w:br/>
              <w:t>Северный / 1-я Магистральная ул, д.22, корп.1, стр.18;</w:t>
              <w:br/>
              <w:t>Северный / 1-я Магистральная ул, д.22, корп.2;</w:t>
              <w:br/>
              <w:t>Северный / 2-й Магистральный туп, д.5А;</w:t>
              <w:br/>
              <w:t>Северный / 2-й Хорошёвский проезд, д.3;</w:t>
              <w:br/>
              <w:t>Северный / 2-й Хорошёвский проезд, д.5;</w:t>
              <w:br/>
              <w:t>Северный / 2-й Хорошёвский проезд, д.7, корп.1;</w:t>
              <w:br/>
              <w:t>Северный / 2-й Хорошёвский проезд, д.7, стр.1;</w:t>
              <w:br/>
              <w:t>Северный / 2-й Хорошёвский проезд, д.7, стр.11;</w:t>
              <w:br/>
              <w:t>Северный / 2-й Хорошёвский проезд, д.7, стр.12;</w:t>
              <w:br/>
              <w:t>Северный / 2-й Хорошёвский проезд, д.7, стр.13;</w:t>
              <w:br/>
              <w:t>Северный / 2-й Хорошёвский проезд, д.7, стр.14;</w:t>
              <w:br/>
              <w:t>Северный / 2-й Хорошёвский проезд, д.7, стр.17;</w:t>
              <w:br/>
              <w:t>Северный / 2-й Хорошёвский проезд, д.7, стр.17А;</w:t>
              <w:br/>
              <w:t>Северный / 2-й Хорошёвский проезд, д.7, стр.18;</w:t>
              <w:br/>
              <w:t>Северный / 2-й Хорошёвский проезд, д.7, стр.1А;</w:t>
              <w:br/>
              <w:t>Северный / 2-й Хорошёвский проезд, д.7, стр.25;</w:t>
              <w:br/>
              <w:t>Северный / 2-й Хорошёвский проезд, д.7, стр.29;</w:t>
              <w:br/>
              <w:t>Северный / 2-й Хорошёвский проезд, д.7, стр.3;</w:t>
              <w:br/>
              <w:t>Северный / 2-й Хорошёвский проезд, д.7, стр.40;</w:t>
              <w:br/>
              <w:t>Северный / 2-й Хорошёвский проезд, д.7, стр.6;</w:t>
              <w:br/>
              <w:t>Северный / 2-й Хорошёвский проезд, д.7, стр.8;</w:t>
              <w:br/>
              <w:t>Северный / 2-й Хорошёвский проезд, д.7, стр.9;</w:t>
              <w:br/>
              <w:t>Северный / 2-й Хорошёвский проезд, д.7А;</w:t>
              <w:br/>
              <w:t>Северный / 2-й Хорошёвский проезд, д.7Б;</w:t>
              <w:br/>
              <w:t>Северный / 2-й Хорошёвский проезд, д.9, корп.1;</w:t>
              <w:br/>
              <w:t>Северный / 2-й Хорошёвский проезд, д.9, корп.2;</w:t>
              <w:br/>
              <w:t>Северный / 2-й Хорошёвский проезд, д.9, стр.2;</w:t>
              <w:br/>
              <w:t>Северный / 2-й Хорошёвский проезд, д.9, стр.3;</w:t>
              <w:br/>
              <w:t>Северный / 3-й Хорошёвский проезд, д.1, корп.3;</w:t>
              <w:br/>
              <w:t>Северный / 3-й Хорошёвский проезд, д.10;</w:t>
              <w:br/>
              <w:t>Северный / 3-й Хорошёвский проезд, д.2;</w:t>
              <w:br/>
              <w:t>Северный / 3-й Хорошёвский проезд, д.3;</w:t>
              <w:br/>
              <w:t>Северный / 3-й Хорошёвский проезд, д.4;</w:t>
              <w:br/>
              <w:t>Северный / 3-й Хорошёвский проезд, д.5;</w:t>
              <w:br/>
              <w:t>Северный / 3-й Хорошёвский проезд, д.8;</w:t>
              <w:br/>
              <w:t>Северный / 3-я Магистральная ул, д.12, стр.1;</w:t>
              <w:br/>
              <w:t>Северный / 3-я Магистральная ул, д.12, стр.2;</w:t>
              <w:br/>
              <w:t>Северный / 3-я Магистральная ул, д.12, стр.3;</w:t>
              <w:br/>
              <w:t>Северный / 3-я Магистральная ул, д.12, стр.4;</w:t>
              <w:br/>
              <w:t>Северный / 3-я Магистральная ул, д.12, стр.5Б/Н;</w:t>
              <w:br/>
              <w:t>Северный / 3-я Магистральная ул, д.18, стр.1;</w:t>
              <w:br/>
              <w:t>Северный / 3-я Магистральная ул, д.18, стр.10;</w:t>
              <w:br/>
              <w:t>Северный / 3-я Магистральная ул, д.18, стр.12;</w:t>
              <w:br/>
              <w:t>Северный / 3-я Магистральная ул, д.18, стр.13;</w:t>
              <w:br/>
              <w:t>Северный / 3-я Магистральная ул, д.18, стр.14;</w:t>
              <w:br/>
              <w:t>Северный / 3-я Магистральная ул, д.18, стр.15;</w:t>
              <w:br/>
              <w:t>Северный / 3-я Магистральная ул, д.18, стр.16;</w:t>
              <w:br/>
              <w:t>Северный / 3-я Магистральная ул, д.18, стр.18;</w:t>
              <w:br/>
              <w:t>Северный / 3-я Магистральная ул, д.18, стр.2;</w:t>
              <w:br/>
              <w:t>Северный / 3-я Магистральная ул, д.18, стр.20;</w:t>
              <w:br/>
              <w:t>Северный / 3-я Магистральная ул, д.18, стр.3;</w:t>
              <w:br/>
              <w:t>Северный / 3-я Магистральная ул, д.18, стр.4;</w:t>
              <w:br/>
              <w:t>Северный / 3-я Магистральная ул, д.18, стр.5;</w:t>
              <w:br/>
              <w:t>Северный / 3-я Магистральная ул, д.18, стр.6;</w:t>
              <w:br/>
              <w:t>Северный / 3-я Магистральная ул, д.18, стр.7;</w:t>
              <w:br/>
              <w:t>Северный / 3-я Магистральная ул, д.18, стр.8;</w:t>
              <w:br/>
              <w:t>Северный / 3-я Магистральная ул, д.18, стр.9;</w:t>
              <w:br/>
              <w:t>Северный / 3-я Магистральная ул, д.20;</w:t>
              <w:br/>
              <w:t>Северный / 3-я Магистральная ул, д.20А;</w:t>
              <w:br/>
              <w:t>Северный / 3-я Магистральная ул, д.20Б;</w:t>
              <w:br/>
              <w:t>Северный / 3-я Магистральная ул, д.22А;</w:t>
              <w:br/>
              <w:t>Северный / 3-я Магистральная ул, д.26А;</w:t>
              <w:br/>
              <w:t>Северный / 3-я Магистральная ул, д.26Б;</w:t>
              <w:br/>
              <w:t>Северный / 3-я Магистральная ул, д.26В;</w:t>
              <w:br/>
              <w:t>Северный / 3-я Магистральная ул, д.30, стр.1;</w:t>
              <w:br/>
              <w:t>Северный / 3-я Магистральная ул, д.30, стр.2;</w:t>
              <w:br/>
              <w:t>Северный / 3-я Магистральная ул, д.30, стр.3;</w:t>
              <w:br/>
              <w:t>Северный / 3-я Магистральная ул, д.30, стр.4;</w:t>
              <w:br/>
              <w:t>Северный / 3-я Магистральная ул, д.30, стр.5;</w:t>
              <w:br/>
              <w:t>Северный / 3-я Магистральная ул, д.30, стр.6;</w:t>
              <w:br/>
              <w:t>Северный / 3-я Магистральная ул, д.30, стр.7;</w:t>
              <w:br/>
              <w:t>Северный / 3-я Магистральная ул, д.38;</w:t>
              <w:br/>
              <w:t>Северный / 3-я Магистральная ул, д.6, стр.1;</w:t>
              <w:br/>
              <w:t>Северный / 3-я Магистральная ул, д.6, стр.2;</w:t>
              <w:br/>
              <w:t>Северный / 3-я Магистральная ул, д.6, стр.3;</w:t>
              <w:br/>
              <w:t>Северный / 3-я Магистральная ул, д.6, стр.4;</w:t>
              <w:br/>
              <w:t>Северный / 3-я Магистральная ул, д.6, стр.5;</w:t>
              <w:br/>
              <w:t>Северный / 3-я Магистральная ул, д.8;</w:t>
              <w:br/>
              <w:t>Северный / 4-я Магистральная ул, д.11;</w:t>
              <w:br/>
              <w:t>Северный / 4-я Магистральная ул, д.13, стр.1;</w:t>
              <w:br/>
              <w:t>Северный / 4-я Магистральная ул, д.13, стр.2;</w:t>
              <w:br/>
              <w:t>Северный / 4-я Магистральная ул, д.13, стр.3Б/Н;</w:t>
              <w:br/>
              <w:t>Северный / 4-я Магистральная ул, д.3, стр.16;</w:t>
              <w:br/>
              <w:t>Северный / 4-я Магистральная ул, д.3, стр.18;</w:t>
              <w:br/>
              <w:t>Северный / 4-я Магистральная ул, д.3, стр.20;</w:t>
              <w:br/>
              <w:t>Северный / 4-я Магистральная ул, д.3, стр.22;</w:t>
              <w:br/>
              <w:t>Северный / 4-я Магистральная ул, д.3, стр.34;</w:t>
              <w:br/>
              <w:t>Северный / 4-я Магистральная ул, д.4;</w:t>
              <w:br/>
              <w:t>Северный / 4-я Магистральная ул, д.4, стр.1;</w:t>
              <w:br/>
              <w:t>Северный / 4-я Магистральная ул, д.4, стр.10;</w:t>
              <w:br/>
              <w:t>Северный / 4-я Магистральная ул, д.4, стр.11;</w:t>
              <w:br/>
              <w:t>Северный / 4-я Магистральная ул, д.4, стр.12;</w:t>
              <w:br/>
              <w:t>Северный / 4-я Магистральная ул, д.4, стр.13;</w:t>
              <w:br/>
              <w:t>Северный / 4-я Магистральная ул, д.4, стр.14;</w:t>
              <w:br/>
              <w:t>Северный / 4-я Магистральная ул, д.4, стр.15;</w:t>
              <w:br/>
              <w:t>Северный / 4-я Магистральная ул, д.4, стр.19;</w:t>
              <w:br/>
              <w:t>Северный / 4-я Магистральная ул, д.4, стр.2;</w:t>
              <w:br/>
              <w:t>Северный / 4-я Магистральная ул, д.4, стр.28;</w:t>
              <w:br/>
              <w:t>Северный / 4-я Магистральная ул, д.4, стр.3;</w:t>
              <w:br/>
              <w:t>Северный / 4-я Магистральная ул, д.4, стр.4;</w:t>
              <w:br/>
              <w:t>Северный / 4-я Магистральная ул, д.4, стр.5;</w:t>
              <w:br/>
              <w:t>Северный / 4-я Магистральная ул, д.4, стр.7;</w:t>
              <w:br/>
              <w:t>Северный / 4-я Магистральная ул, д.4, стр.8;</w:t>
              <w:br/>
              <w:t>Северный / 4-я Магистральная ул, д.4, стр.9;</w:t>
              <w:br/>
              <w:t>Северный / 4-я Магистральная ул, д.4А;</w:t>
              <w:br/>
              <w:t>Северный / 4-я Магистральная ул, д.5, стр.1;</w:t>
              <w:br/>
              <w:t>Северный / 4-я Магистральная ул, д.5, стр.10;</w:t>
              <w:br/>
              <w:t>Северный / 4-я Магистральная ул, д.5, стр.11;</w:t>
              <w:br/>
              <w:t>Северный / 4-я Магистральная ул, д.5, стр.12;</w:t>
              <w:br/>
              <w:t>Северный / 4-я Магистральная ул, д.5, стр.13;</w:t>
              <w:br/>
              <w:t>Северный / 4-я Магистральная ул, д.5, стр.2;</w:t>
              <w:br/>
              <w:t>Северный / 4-я Магистральная ул, д.5, стр.3;</w:t>
              <w:br/>
              <w:t>Северный / 4-я Магистральная ул, д.5, стр.4;</w:t>
              <w:br/>
              <w:t>Северный / 4-я Магистральная ул, д.5, стр.5;</w:t>
              <w:br/>
              <w:t>Северный / 4-я Магистральная ул, д.5, стр.6;</w:t>
              <w:br/>
              <w:t>Северный / 4-я Магистральная ул, д.5, стр.7;</w:t>
              <w:br/>
              <w:t>Северный / 4-я Магистральная ул, д.5, стр.8;</w:t>
              <w:br/>
              <w:t>Северный / 4-я Магистральная ул, д.5, стр.9;</w:t>
              <w:br/>
              <w:t>Северный / 4-я Магистральная ул, д.7, стр.1;</w:t>
              <w:br/>
              <w:t>Северный / 4-я Магистральная ул, д.7, стр.10;</w:t>
              <w:br/>
              <w:t>Северный / 4-я Магистральная ул, д.7, стр.11;</w:t>
              <w:br/>
              <w:t>Северный / 4-я Магистральная ул, д.7, стр.12;</w:t>
              <w:br/>
              <w:t>Северный / 4-я Магистральная ул, д.7, стр.13;</w:t>
              <w:br/>
              <w:t>Северный / 4-я Магистральная ул, д.7, стр.13А;</w:t>
              <w:br/>
              <w:t>Северный / 4-я Магистральная ул, д.7, стр.14;</w:t>
              <w:br/>
              <w:t>Северный / 4-я Магистральная ул, д.7, стр.16;</w:t>
              <w:br/>
              <w:t>Северный / 4-я Магистральная ул, д.7, стр.18;</w:t>
              <w:br/>
              <w:t>Северный / 4-я Магистральная ул, д.7, стр.24;</w:t>
              <w:br/>
              <w:t>Северный / 4-я Магистральная ул, д.7, стр.2А;</w:t>
              <w:br/>
              <w:t>Северный / 4-я Магистральная ул, д.7, стр.3;</w:t>
              <w:br/>
              <w:t>Северный / 4-я Магистральная ул, д.7, стр.4;</w:t>
              <w:br/>
              <w:t>Северный / 4-я Магистральная ул, д.7, стр.5;</w:t>
              <w:br/>
              <w:t>Северный / 4-я Магистральная ул, д.7, стр.6;</w:t>
              <w:br/>
              <w:t>Северный / 4-я Магистральная ул, д.7, стр.7;</w:t>
              <w:br/>
              <w:t>Северный / 4-я Магистральная ул, д.7, стр.7А;</w:t>
              <w:br/>
              <w:t>Северный / 4-я Магистральная ул, д.7, стр.8;</w:t>
              <w:br/>
              <w:t>Северный / 4-я Магистральная ул, д.7, стр.9;</w:t>
              <w:br/>
              <w:t>Северный / 5-я Магистральная ул, д.10;</w:t>
              <w:br/>
              <w:t>Северный / 5-я Магистральная ул, д.10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44 с углубленным изучением французского языка;</w:t>
              <w:br/>
              <w:t>ГБОУ СОШ №128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5-я Магистральная ул, д.10Б;</w:t>
              <w:br/>
              <w:t>Северный / 5-я Магистральная ул, д.11;</w:t>
              <w:br/>
              <w:t>Северный / 5-я Магистральная ул, д.12;</w:t>
              <w:br/>
              <w:t>Северный / 5-я Магистральная ул, д.14, корп.2;</w:t>
              <w:br/>
              <w:t>Северный / 5-я Магистральная ул, д.14, стр.1;</w:t>
              <w:br/>
              <w:t>Северный / 5-я Магистральная ул, д.15;</w:t>
              <w:br/>
              <w:t>Северный / 5-я Магистральная ул, д.16;</w:t>
              <w:br/>
              <w:t>Северный / 5-я Магистральная ул, д.18;</w:t>
              <w:br/>
              <w:t>Северный / 5-я Магистральная ул, д.20;</w:t>
              <w:br/>
              <w:t>Северный / 5-я Магистральная ул, д.4;</w:t>
              <w:br/>
              <w:t>Северный / 5-я Магистральная ул, д.8;</w:t>
              <w:br/>
              <w:t>Северный / 5-я Магистральная ул, д.8А;</w:t>
              <w:br/>
              <w:t>Северный / Магистральный пер, д.5;</w:t>
              <w:br/>
              <w:t>Северный / Магистральный пер, д.5А;</w:t>
              <w:br/>
              <w:t>Северный / Магистральный пер, д.6, корп.11, стр.23;</w:t>
              <w:br/>
              <w:t>Северный / Магистральный пер, д.7, корп.1;</w:t>
              <w:br/>
              <w:t>Северный / Магистральный пер, д.7, корп.2;</w:t>
              <w:br/>
              <w:t>Северный / Поликарпова ул, д.11;</w:t>
              <w:br/>
              <w:t>Северный / Поликарпова ул, д.19, корп.1;</w:t>
              <w:br/>
              <w:t>Северный / Поликарпова ул, д.19, корп.2;</w:t>
              <w:br/>
              <w:t>Северный / Поликарпова ул, д.19, корп.2, стр.2;</w:t>
              <w:br/>
              <w:t>Северный / Поликарпова ул, д.19, стр.3;</w:t>
              <w:br/>
              <w:t>Северный / Поликарпова ул, д.19, стр.4;</w:t>
              <w:br/>
              <w:t>Северный / Поликарпова ул, д.19А;</w:t>
              <w:br/>
              <w:t>Северный / Поликарпова ул, д.19А, стр.1;</w:t>
              <w:br/>
              <w:t>Северный / Поликарпова ул, д.19А, стр.10;</w:t>
              <w:br/>
              <w:t>Северный / Поликарпова ул, д.19А, стр.11;</w:t>
              <w:br/>
              <w:t>Северный / Поликарпова ул, д.19А, стр.12;</w:t>
              <w:br/>
              <w:t>Северный / Поликарпова ул, д.19А, стр.13;</w:t>
              <w:br/>
              <w:t>Северный / Поликарпова ул, д.19А, стр.14;</w:t>
              <w:br/>
              <w:t>Северный / Поликарпова ул, д.19А, стр.15;</w:t>
              <w:br/>
              <w:t>Северный / Поликарпова ул, д.19А, стр.16;</w:t>
              <w:br/>
              <w:t>Северный / Поликарпова ул, д.19А, стр.2;</w:t>
              <w:br/>
              <w:t>Северный / Поликарпова ул, д.19А, стр.20;</w:t>
              <w:br/>
              <w:t>Северный / Поликарпова ул, д.19А, стр.3;</w:t>
              <w:br/>
              <w:t>Северный / Поликарпова ул, д.19А, стр.4А;</w:t>
              <w:br/>
              <w:t>Северный / Поликарпова ул, д.19А, стр.6;</w:t>
              <w:br/>
              <w:t>Северный / Поликарпова ул, д.19А, стр.8;</w:t>
              <w:br/>
              <w:t>Северный / Поликарпова ул, д.19А, стр.9;</w:t>
              <w:br/>
              <w:t>Северный / Поликарпова ул, д.21, корп.2;</w:t>
              <w:br/>
              <w:t>Северный / Поликарпова ул, д.21, корп.3;</w:t>
              <w:br/>
              <w:t>Северный / Поликарпова ул, д.21, корп.4;</w:t>
              <w:br/>
              <w:t>Северный / Поликарпова ул, д.23;</w:t>
              <w:br/>
              <w:t>Северный / Поликарпова ул, д.23А;</w:t>
              <w:br/>
              <w:t>Северный / Поликарпова ул, д.23Б, корп.1;</w:t>
              <w:br/>
              <w:t>Северный / Поликарпова ул, д.23Б, корп.2;</w:t>
              <w:br/>
              <w:t>Северный / Поликарпова ул, д.25;</w:t>
              <w:br/>
              <w:t>Северный / Поликарпова ул, д.27;</w:t>
              <w:br/>
              <w:t>Северный / Поликарпова ул, д.9;</w:t>
              <w:br/>
              <w:t>Северный / Розанова ул, д.12, стр.1;</w:t>
              <w:br/>
              <w:t>Северный / Розанова ул, д.4;</w:t>
              <w:br/>
              <w:t>Северный / Розанова ул, д.6;</w:t>
              <w:br/>
              <w:t>Северный / Хорошёвское шоссе, д.1;</w:t>
              <w:br/>
              <w:t>Северный / Хорошёвское шоссе, д.11;</w:t>
              <w:br/>
              <w:t>Северный / Хорошёвское шоссе, д.12, корп.1;</w:t>
              <w:br/>
              <w:t>Северный / Хорошёвское шоссе, д.12, корп.2;</w:t>
              <w:br/>
              <w:t>Северный / Хорошёвское шоссе, д.13, корп.3;</w:t>
              <w:br/>
              <w:t>Северный / Хорошёвское шоссе, д.13А, корп.1;</w:t>
              <w:br/>
              <w:t>Северный / Хорошёвское шоссе, д.13А, корп.2;</w:t>
              <w:br/>
              <w:t>Северный / Хорошёвское шоссе, д.13А, корп.3;</w:t>
              <w:br/>
              <w:t>Северный / Хорошёвское шоссе, д.14;</w:t>
              <w:br/>
              <w:t>Северный / Хорошёвское шоссе, д.15;</w:t>
              <w:br/>
              <w:t>Северный / Хорошёвское шоссе, д.16;</w:t>
              <w:br/>
              <w:t>Северный / Хорошёвское шоссе, д.16, корп.1;</w:t>
              <w:br/>
              <w:t>Северный / Хорошёвское шоссе, д.16, корп.2;</w:t>
              <w:br/>
              <w:t>Северный / Хорошёвское шоссе, д.16, стр.1;</w:t>
              <w:br/>
              <w:t>Северный / Хорошёвское шоссе, д.17;</w:t>
              <w:br/>
              <w:t>Северный / Хорошёвское шоссе, д.19;</w:t>
              <w:br/>
              <w:t>Северный / Хорошёвское шоссе, д.21;</w:t>
              <w:br/>
              <w:t>Северный / Хорошёвское шоссе, д.21А;</w:t>
              <w:br/>
              <w:t>Северный / Хорошёвское шоссе, д.22;</w:t>
              <w:br/>
              <w:t>Северный / Хорошёвское шоссе, д.23, корп.1;</w:t>
              <w:br/>
              <w:t>Северный / Хорошёвское шоссе, д.23, корп.2;</w:t>
              <w:br/>
              <w:t>Северный / Хорошёвское шоссе, д.24;</w:t>
              <w:br/>
              <w:t>Северный / Хорошёвское шоссе, д.27;</w:t>
              <w:br/>
              <w:t>Северный / Хорошёвское шоссе, д.32, корп.1;</w:t>
              <w:br/>
              <w:t>Северный / Хорошёвское шоссе, д.32, корп.2;</w:t>
              <w:br/>
              <w:t>Северный / Хорошёвское шоссе, д.32, стр.3;</w:t>
              <w:br/>
              <w:t>Северный / Хорошёвское шоссе, д.32А;</w:t>
              <w:br/>
              <w:t>Северный / Хорошёвское шоссе, д.34;</w:t>
              <w:br/>
              <w:t>Северный / Хорошёвское шоссе, д.34А, стр.1;</w:t>
              <w:br/>
              <w:t>Северный / Хорошёвское шоссе, д.34А, стр.2;</w:t>
              <w:br/>
              <w:t>Северный / Хорошёвское шоссе, д.34А, стр.5;</w:t>
              <w:br/>
              <w:t>Северный / Хорошёвское шоссе, д.36А;</w:t>
              <w:br/>
              <w:t>Северный / Хорошёвское шоссе, д.36Б;</w:t>
              <w:br/>
              <w:t>Северный / Хорошёвское шоссе, д.38;</w:t>
              <w:br/>
              <w:t>Северный / Хорошёвское шоссе, д.38А;</w:t>
              <w:br/>
              <w:t>Северный / Хорошёвское шоссе, д.38Б;</w:t>
              <w:br/>
              <w:t>Северный / Хорошёвское шоссе, д.5, корп.1;</w:t>
              <w:br/>
              <w:t>Северный / Хорошёвское шоссе, д.5, корп.2;</w:t>
              <w:br/>
              <w:t>Северный / Хорошёвское шоссе, д.5, стр.3;</w:t>
              <w:br/>
              <w:t>Северный / Хорошёвское шоссе, д.7, стр.1;</w:t>
              <w:br/>
              <w:t>Северный / Хорошёвское шоссе, д.7, стр.2;</w:t>
              <w:br/>
              <w:t>Северный / Хорошёвское шоссе, д.9</w:t>
            </w:r>
          </w:p>
        </w:tc>
      </w:tr>
      <w:tr>
        <w:trPr>
          <w:trHeight w:val="4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29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00-летия Москвы ул, д.28;</w:t>
              <w:br/>
              <w:t>Дубнинская ул, д.28;</w:t>
              <w:br/>
              <w:t>Северный / 800-летия Москвы ул, д.24;</w:t>
              <w:br/>
              <w:t>Северный / 800-летия Москвы ул, д.26, корп.1;</w:t>
              <w:br/>
              <w:t>Северный / 800-летия Москвы ул, д.26, корп.2;</w:t>
              <w:br/>
              <w:t>Северный / 800-летия Москвы ул, д.28, корп.1;</w:t>
              <w:br/>
              <w:t>Северный / 800-летия Москвы ул, д.28, корп.2;</w:t>
              <w:br/>
              <w:t>Северный / 800-летия Москвы ул, д.28, корп.3;</w:t>
              <w:br/>
              <w:t>Северный / 800-летия Москвы ул, д.30;</w:t>
              <w:br/>
              <w:t>Северный / 800-летия Москвы ул, д.32;</w:t>
              <w:br/>
              <w:t>Северный / Дубнинская ул, д.28, корп.1;</w:t>
              <w:br/>
              <w:t>Северный / Дубнинская ул, д.28, корп.2;</w:t>
              <w:br/>
              <w:t>Северный / Дубнинская ул, д.28, корп.3;</w:t>
              <w:br/>
              <w:t>Северный / Дубнинская ул, д.28, корп.4;</w:t>
              <w:br/>
              <w:t>Северный / Дубнинская ул, д.30Б;</w:t>
              <w:br/>
              <w:t>Северный / Керамический проезд, д.55, корп.1;</w:t>
              <w:br/>
              <w:t>Северный / Керамический проезд, д.57, корп.3</w:t>
            </w:r>
          </w:p>
        </w:tc>
      </w:tr>
      <w:tr>
        <w:trPr>
          <w:trHeight w:val="58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40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Берёзовой Рощи проезд, д.10;</w:t>
              <w:br/>
              <w:t>Северный / Берёзовой Рощи проезд, д.2;</w:t>
              <w:br/>
              <w:t>Северный / Берёзовой Рощи проезд, д.4;</w:t>
              <w:br/>
              <w:t>Северный / Берёзовой Рощи проезд, д.6;</w:t>
              <w:br/>
              <w:t>Северный / Берёзовой Рощи проезд, д.8;</w:t>
              <w:br/>
              <w:t>Северный / Гризодубовой ул, д.2;</w:t>
              <w:br/>
              <w:t>Северный / Гризодубовой ул, д.4, корп.1;</w:t>
              <w:br/>
              <w:t>Северный / Гризодубовой ул, д.4, корп.2;</w:t>
              <w:br/>
              <w:t>Северный / Гризодубовой ул, д.4, корп.3;</w:t>
              <w:br/>
              <w:t>Северный / Гризодубовой ул, д.4, корп.4;</w:t>
              <w:br/>
              <w:t>Северный / Ходынский бульв., д.1;</w:t>
              <w:br/>
              <w:t>Северный / Ходынский бульв., д.11;</w:t>
              <w:br/>
              <w:t>Северный / Ходынский бульв., д.13;</w:t>
              <w:br/>
              <w:t>Северный / Ходынский бульв., д.15;</w:t>
              <w:br/>
              <w:t>Северный / Ходынский бульв., д.17;</w:t>
              <w:br/>
              <w:t>Северный / Ходынский бульв., д.19;</w:t>
              <w:br/>
              <w:t>Северный / Ходынский бульв., д.2, стр.1;</w:t>
              <w:br/>
              <w:t>Северный / Ходынский бульв., д.3;</w:t>
              <w:br/>
              <w:t>Северный / Ходынский бульв., д.5, корп.1;</w:t>
              <w:br/>
              <w:t>Северный / Ходынский бульв., д.5, корп.2;</w:t>
              <w:br/>
              <w:t>Северный / Ходынский бульв., д.5, корп.3;</w:t>
              <w:br/>
              <w:t>Северный / Ходынский бульв., д.5, корп.4;</w:t>
              <w:br/>
              <w:t>Северный / Ходынский бульв., д.9</w:t>
            </w:r>
          </w:p>
        </w:tc>
      </w:tr>
      <w:tr>
        <w:trPr>
          <w:trHeight w:val="4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4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Дубнинская ул, д.26, корп.1;</w:t>
              <w:br/>
              <w:t>Северный / Дубнинская ул, д.26, корп.2;</w:t>
              <w:br/>
              <w:t>Северный / Дубнинская ул, д.26, корп.3;</w:t>
              <w:br/>
              <w:t>Северный / Дубнинская ул, д.26, корп.4;</w:t>
              <w:br/>
              <w:t>Северный / Дубнинская ул, д.26, корп.5;</w:t>
              <w:br/>
              <w:t>Северный / Керамический проезд, д.45, корп.2;</w:t>
              <w:br/>
              <w:t>Северный / Керамический проезд, д.47, корп.1;</w:t>
              <w:br/>
              <w:t>Северный / Керамический проезд, д.47, корп.2;</w:t>
              <w:br/>
              <w:t>Северный / Керамический проезд, д.49, корп.1;</w:t>
              <w:br/>
              <w:t>Северный / Керамический проезд, д.49, корп.2;</w:t>
              <w:br/>
              <w:t>Северный / Керамический проезд, д.49, корп.3;</w:t>
              <w:br/>
              <w:t>Северный / Керамический проезд, д.51, корп.1;</w:t>
              <w:br/>
              <w:t>Северный / Керамический проезд, д.51, корп.2;</w:t>
              <w:br/>
              <w:t>Северный / Керамический проезд, д.53, корп.1;</w:t>
              <w:br/>
              <w:t>Северный / Керамический проезд, д.53, корп.2;</w:t>
              <w:br/>
              <w:t>Северный / Керамический проезд, д.53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4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митровский проезд, д.12/4;</w:t>
              <w:br/>
              <w:t>Костякова ул, д.11А;</w:t>
              <w:br/>
              <w:t>Костякова ул, д.8/6;</w:t>
              <w:br/>
              <w:t>Северный / Всеволода Вишневского ул, д.10;</w:t>
              <w:br/>
              <w:t>Северный / Всеволода Вишневского ул, д.11;</w:t>
              <w:br/>
              <w:t>Северный / Всеволода Вишневского ул, д.4;</w:t>
              <w:br/>
              <w:t>Северный / Всеволода Вишневского ул, д.8;</w:t>
              <w:br/>
              <w:t>Северный / Всеволода Вишневского ул, д.9;</w:t>
              <w:br/>
              <w:t>Северный / Всеволода Вишневского ул, д.9, корп.1;</w:t>
              <w:br/>
              <w:t>Северный / Всеволода Вишневского ул, д.9, корп.2;</w:t>
              <w:br/>
              <w:t>Северный / Дубки ул, д.1;</w:t>
              <w:br/>
              <w:t>Северный / Дубки ул, д.2;</w:t>
              <w:br/>
              <w:t>Северный / Дубки ул, д.3;</w:t>
              <w:br/>
              <w:t>Северный / Костякова ул, д.10;</w:t>
              <w:br/>
              <w:t>Северный / Костякова ул, д.11;</w:t>
              <w:br/>
              <w:t>Северный / Костякова ул, д.11, корп.1;</w:t>
              <w:br/>
              <w:t>Северный / Костякова ул, д.13;</w:t>
              <w:br/>
              <w:t>Северный / Костякова ул, д.15;</w:t>
              <w:br/>
              <w:t>Северный / Костякова ул, д.17, корп.1;</w:t>
              <w:br/>
              <w:t>Северный / Костякова ул, д.17, корп.2;</w:t>
              <w:br/>
              <w:t>Северный / Костякова ул, д.5;</w:t>
              <w:br/>
              <w:t>Северный / Костякова ул, д.7/7;</w:t>
              <w:br/>
              <w:t>Северный / Костякова ул, д.8;</w:t>
              <w:br/>
              <w:t>Северный / Костякова ул, д.8/6, стр.2;</w:t>
              <w:br/>
              <w:t>Северный / Костякова ул, д.9;</w:t>
              <w:br/>
              <w:t>Северный / Тимирязевская ул, д.10/12;</w:t>
              <w:br/>
              <w:t>Северный / Тимирязевская ул, д.12;</w:t>
              <w:br/>
              <w:t>Северный / Тимирязевская ул, д.14;</w:t>
              <w:br/>
              <w:t>Северный / Тимирязевская ул, д.16;</w:t>
              <w:br/>
              <w:t>Северный / Тимирязевская ул, д.18, корп.1;</w:t>
              <w:br/>
              <w:t>Северный / Тимирязевская ул, д.18, корп.2;</w:t>
              <w:br/>
              <w:t>Северный / Тимирязевская ул, д.20, корп.1;</w:t>
              <w:br/>
              <w:t>Северный / Тимирязевская ул, д.20, корп.2;</w:t>
              <w:br/>
              <w:t>Северный / Тимирязевская ул, д.4/12;</w:t>
              <w:br/>
              <w:t>Северный / Тимирязевская ул, д.6;</w:t>
              <w:br/>
              <w:t>Северный / Тимирязевская ул, д.8;</w:t>
              <w:br/>
              <w:t>Северный / Тимирязевская ул, д.8, корп.1;</w:t>
              <w:br/>
              <w:t>Северный / Тимирязевская ул, д.8А, стр.1;</w:t>
              <w:br/>
              <w:t>Северный / Тимирязевская ул, д.8А, стр.2;</w:t>
              <w:br/>
              <w:t>Северный / Тимирязевская ул, д.8А, стр.3;</w:t>
              <w:br/>
              <w:t>Северный / Тимирязевская ул, д.8А, стр.5;</w:t>
              <w:br/>
              <w:t>Северный / Тимирязевская ул, д.8А, стр.6;</w:t>
              <w:br/>
              <w:t>Северный / Тимирязевская ул, д.8А, стр.8;</w:t>
              <w:br/>
              <w:t>Тимирязевская ул, д.5/14;</w:t>
              <w:br/>
              <w:t>Тимирязевская ул, д.8А</w:t>
            </w:r>
          </w:p>
        </w:tc>
      </w:tr>
      <w:tr>
        <w:trPr>
          <w:trHeight w:val="79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92;</w:t>
              <w:br/>
              <w:t>ГБОУ СОШ №20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убнинская ул, д.71, корп.2;</w:t>
              <w:br/>
              <w:t>Северный / 800-летия Москвы ул, д.14;</w:t>
              <w:br/>
              <w:t>Северный / 800-летия Москвы ул, д.16;</w:t>
              <w:br/>
              <w:t>Северный / 800-летия Москвы ул, д.16, корп.1;</w:t>
              <w:br/>
              <w:t>Северный / 800-летия Москвы ул, д.16, корп.2;</w:t>
              <w:br/>
              <w:t>Северный / 800-летия Москвы ул, д.22;</w:t>
              <w:br/>
              <w:t>Северный / 800-летия Москвы ул, д.22, корп.1;</w:t>
              <w:br/>
              <w:t>Северный / Бескудниковский проезд, д.2, корп.1;</w:t>
              <w:br/>
              <w:t>Северный / Бескудниковский проезд, д.2, корп.2;</w:t>
              <w:br/>
              <w:t>Северный / Бескудниковский проезд, д.2, стр.1;</w:t>
              <w:br/>
              <w:t>Северный / Бескудниковский проезд, д.2, стр.2;</w:t>
              <w:br/>
              <w:t>Северный / Бескудниковский проезд, д.2, стр.3;</w:t>
              <w:br/>
              <w:t>Северный / Бескудниковский проезд, д.4, корп.1;</w:t>
              <w:br/>
              <w:t>Северный / Бескудниковский проезд, д.4, корп.2;</w:t>
              <w:br/>
              <w:t>Северный / Бескудниковский проезд, д.4, стр.1;</w:t>
              <w:br/>
              <w:t>Северный / Бескудниковский проезд, д.4, стр.2;</w:t>
              <w:br/>
              <w:t>Северный / Бескудниковский проезд, д.4, стр.3;</w:t>
              <w:br/>
              <w:t>Северный / Бескудниковский проезд, д.4, стр.4;</w:t>
              <w:br/>
              <w:t>Северный / Бескудниковский проезд, д.4А;</w:t>
              <w:br/>
              <w:t>Северный / Бескудниковский проезд, д.4Б;</w:t>
              <w:br/>
              <w:t>Северный / Дмитровское шоссе, д.94, корп.2;</w:t>
              <w:br/>
              <w:t>Северный / Дмитровское шоссе, д.94, корп.3;</w:t>
              <w:br/>
              <w:t>Северный / Дмитровское шоссе, д.94, корп.4;</w:t>
              <w:br/>
              <w:t>Северный / Дмитровское шоссе, д.96, корп.1;</w:t>
              <w:br/>
              <w:t>Северный / Дмитровское шоссе, д.96, корп.3;</w:t>
              <w:br/>
              <w:t>Северный / Дмитровское шоссе, д.96, корп.4;</w:t>
              <w:br/>
              <w:t>Северный / Дмитровское шоссе, д.96, корп.5;</w:t>
              <w:br/>
              <w:t>Северный / Дубнинская ул, д.69, корп.1;</w:t>
              <w:br/>
              <w:t>Северный / Дубнинская ул, д.69, корп.2;</w:t>
              <w:br/>
              <w:t>Северный / Дубнинская ул, д.69, корп.3;</w:t>
              <w:br/>
              <w:t>Северный / Дубнинская ул, д.71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6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ашиловская ул, д.16;</w:t>
              <w:br/>
              <w:t>Башиловская ул, д.18;</w:t>
              <w:br/>
              <w:t>Северный / 1-я Квесисская ул, д.18;</w:t>
              <w:br/>
              <w:t>Северный / 1-я улица Бебеля, д.3;</w:t>
              <w:br/>
              <w:t>Северный / 1-я улица Бебеля, д.3А;</w:t>
              <w:br/>
              <w:t>Северный / 1-я улица Бебеля, д.7;</w:t>
              <w:br/>
              <w:t>Северный / 1-я улица Бебеля, д.7А;</w:t>
              <w:br/>
              <w:t>Северный / 2-я Квесисская ул, д.11;</w:t>
              <w:br/>
              <w:t>Северный / 2-я Квесисская ул, д.13;</w:t>
              <w:br/>
              <w:t>Северный / 2-я Квесисская ул, д.15;</w:t>
              <w:br/>
              <w:t>Северный / 2-я Квесисская ул, д.21;</w:t>
              <w:br/>
              <w:t>Северный / 2-я Квесисская ул, д.23;</w:t>
              <w:br/>
              <w:t>Северный / 2-я Квесисская ул, д.25;</w:t>
              <w:br/>
              <w:t>Северный / 2-я Квесисская ул, д.6;</w:t>
              <w:br/>
              <w:t>Северный / 2-я Квесисская ул, д.6, стр.1;</w:t>
              <w:br/>
              <w:t>Северный / 2-я Квесисская ул, д.6, стр.2;</w:t>
              <w:br/>
              <w:t>Северный / 2-я Квесисская ул, д.6, стр.4;</w:t>
              <w:br/>
              <w:t>Северный / 2-я Квесисская ул, д.6, стр.5;</w:t>
              <w:br/>
              <w:t>Северный / 2-я Квесисская ул, д.9;</w:t>
              <w:br/>
              <w:t>Северный / Башиловская ул, д.1, корп.1;</w:t>
              <w:br/>
              <w:t>Северный / Башиловская ул, д.1, корп.2;</w:t>
              <w:br/>
              <w:t>Северный / Башиловская ул, д.10;</w:t>
              <w:br/>
              <w:t>Северный / Башиловская ул, д.12;</w:t>
              <w:br/>
              <w:t>Северный / Башиловская ул, д.14, корп.1;</w:t>
              <w:br/>
              <w:t>Северный / Башиловская ул, д.14, корп.2;</w:t>
              <w:br/>
              <w:t>Северный / Башиловская ул, д.17;</w:t>
              <w:br/>
              <w:t>Северный / Башиловская ул, д.3, корп.1;</w:t>
              <w:br/>
              <w:t>Северный / Башиловская ул, д.3, корп.2;</w:t>
              <w:br/>
              <w:t>Северный / Башиловская ул, д.6;</w:t>
              <w:br/>
              <w:t>Северный / Башиловская ул, д.7;</w:t>
              <w:br/>
              <w:t>Северный / Башиловская ул, д.8;</w:t>
              <w:br/>
              <w:t>Северный / Башиловская ул, д.9;</w:t>
              <w:br/>
              <w:t>Северный / Бутырская ул, д.11;</w:t>
              <w:br/>
              <w:t>Северный / Бутырская ул, д.11, стр.2;</w:t>
              <w:br/>
              <w:t>Северный / Бутырская ул, д.15;</w:t>
              <w:br/>
              <w:t>Северный / Бутырская ул, д.15, стр.3;</w:t>
              <w:br/>
              <w:t>Северный / Бутырская ул, д.17;</w:t>
              <w:br/>
              <w:t>Северный / Бутырская ул, д.17А;</w:t>
              <w:br/>
              <w:t>Северный / Бутырская ул, д.19;</w:t>
              <w:br/>
              <w:t>Северный / Бутырская ул, д.21;</w:t>
              <w:br/>
              <w:t>Северный / Бутырская ул, д.23, стр.1;</w:t>
              <w:br/>
              <w:t>Северный / Бутырская ул, д.3;</w:t>
              <w:br/>
              <w:t>Северный / Бутырская ул, д.5;</w:t>
              <w:br/>
              <w:t>Северный / Бутырская ул, д.53, корп.1;</w:t>
              <w:br/>
              <w:t>Северный / Бутырская ул, д.53, корп.2;</w:t>
              <w:br/>
              <w:t>Северный / Бутырская ул, д.53, корп.3;</w:t>
              <w:br/>
              <w:t>Северный / Бутырская ул, д.7;</w:t>
              <w:br/>
              <w:t>Северный / Бутырская ул, д.9, корп.1;</w:t>
              <w:br/>
              <w:t>Северный / Бутырская ул, д.9, корп.2;</w:t>
              <w:br/>
              <w:t>Северный / Верхняя Масловка ул, д.2;</w:t>
              <w:br/>
              <w:t>Северный / Верхняя Масловка ул, д.4;</w:t>
              <w:br/>
              <w:t>Северный / Вятская ул, д.1;</w:t>
              <w:br/>
              <w:t>Северный / Вятская ул, д.16;</w:t>
              <w:br/>
              <w:t>Северный / Вятская ул, д.16, стр.2;</w:t>
              <w:br/>
              <w:t>Северный / Вятская ул, д.16, стр.3;</w:t>
              <w:br/>
              <w:t>Северный / Вятская ул, д.16, стр.4Б/Н;</w:t>
              <w:br/>
              <w:t>Северный / Вятская ул, д.27;</w:t>
              <w:br/>
              <w:t>Северный / Вятская ул, д.27, корп.5;</w:t>
              <w:br/>
              <w:t>Северный / Вятская ул, д.27, стр.1;</w:t>
              <w:br/>
              <w:t>Северный / Вятская ул, д.27, стр.11;</w:t>
              <w:br/>
              <w:t>Северный / Вятская ул, д.27, стр.12;</w:t>
              <w:br/>
              <w:t>Северный / Вятская ул, д.27, стр.13;</w:t>
              <w:br/>
              <w:t>Северный / Вятская ул, д.27, стр.15;</w:t>
              <w:br/>
              <w:t>Северный / Вятская ул, д.27, стр.16;</w:t>
              <w:br/>
              <w:t>Северный / Вятская ул, д.27, стр.17;</w:t>
              <w:br/>
              <w:t>Северный / Вятская ул, д.27, стр.19;</w:t>
              <w:br/>
              <w:t>Северный / Вятская ул, д.27, стр.2;</w:t>
              <w:br/>
              <w:t>Северный / Вятская ул, д.27, стр.20;</w:t>
              <w:br/>
              <w:t>Северный / Вятская ул, д.27, стр.21;</w:t>
              <w:br/>
              <w:t>Северный / Вятская ул, д.27, стр.22;</w:t>
              <w:br/>
              <w:t>Северный / Вятская ул, д.27, стр.23;</w:t>
              <w:br/>
              <w:t>Северный / Вятская ул, д.27, стр.27;</w:t>
              <w:br/>
              <w:t>Северный / Вятская ул, д.27, стр.3;</w:t>
              <w:br/>
              <w:t>Северный / Вятская ул, д.27, стр.4;</w:t>
              <w:br/>
              <w:t>Северный / Вятская ул, д.27, стр.41;</w:t>
              <w:br/>
              <w:t>Северный / Вятская ул, д.27, стр.42;</w:t>
              <w:br/>
              <w:t>Северный / Вятская ул, д.27, стр.43;</w:t>
              <w:br/>
              <w:t>Северный / Вятская ул, д.27, стр.5;</w:t>
              <w:br/>
              <w:t>Северный / Вятская ул, д.27, стр.7;</w:t>
              <w:br/>
              <w:t>Северный / Вятская ул, д.27, стр.9;</w:t>
              <w:br/>
              <w:t>Северный / Вятская ул, д.28;</w:t>
              <w:br/>
              <w:t>Северный / Вятская ул, д.28, стр.2;</w:t>
              <w:br/>
              <w:t>Северный / Вятская ул, д.29;</w:t>
              <w:br/>
              <w:t>Северный / Вятская ул, д.3;</w:t>
              <w:br/>
              <w:t>Северный / Вятская ул, д.35;</w:t>
              <w:br/>
              <w:t>Северный / Вятская ул, д.35, стр.2;</w:t>
              <w:br/>
              <w:t>Северный / Вятская ул, д.35, стр.3;</w:t>
              <w:br/>
              <w:t>Северный / Вятская ул, д.35, стр.4;</w:t>
              <w:br/>
              <w:t>Северный / Вятская ул, д.35, стр.5;</w:t>
              <w:br/>
              <w:t>Северный / Вятская ул, д.35, стр.6;</w:t>
              <w:br/>
              <w:t>Северный / Вятская ул, д.35, стр.7;</w:t>
              <w:br/>
              <w:t>Северный / Вятская ул, д.35, стр.8;</w:t>
              <w:br/>
              <w:t>Северный / Вятская ул, д.35, стр.9;</w:t>
              <w:br/>
              <w:t>Северный / Вятская ул, д.37, стр.10;</w:t>
              <w:br/>
              <w:t>Северный / Вятская ул, д.37, стр.19;</w:t>
              <w:br/>
              <w:t>Северный / Вятская ул, д.39, стр.1;</w:t>
              <w:br/>
              <w:t>Северный / Вятская ул, д.39, стр.2;</w:t>
              <w:br/>
              <w:t>Северный / Вятская ул, д.39, стр.3;</w:t>
              <w:br/>
              <w:t>Северный / Вятская ул, д.41;</w:t>
              <w:br/>
              <w:t>Северный / Вятская ул, д.41, стр.10;</w:t>
              <w:br/>
              <w:t>Северный / Вятская ул, д.41, стр.11;</w:t>
              <w:br/>
              <w:t>Северный / Вятская ул, д.41, стр.2;</w:t>
              <w:br/>
              <w:t>Северный / Вятская ул, д.41, стр.3;</w:t>
              <w:br/>
              <w:t>Северный / Вятская ул, д.41, стр.4;</w:t>
              <w:br/>
              <w:t>Северный / Вятская ул, д.41, стр.6;</w:t>
              <w:br/>
              <w:t>Северный / Вятская ул, д.41, стр.8;</w:t>
              <w:br/>
              <w:t>Северный / Вятская ул, д.6;</w:t>
              <w:br/>
              <w:t>Северный / Вятская ул, д.6, стр.1;</w:t>
              <w:br/>
              <w:t>Северный / Вятская ул, д.6, стр.Г;</w:t>
              <w:br/>
              <w:t>Северный / Вятская ул, д.6, стр.Д;</w:t>
              <w:br/>
              <w:t>Северный / Вятская ул, д.64, стр.1;</w:t>
              <w:br/>
              <w:t>Северный / Нижняя Масловка ул, д.10;</w:t>
              <w:br/>
              <w:t>Северный / Нижняя Масловка ул, д.10, стр.1;</w:t>
              <w:br/>
              <w:t>Северный / Нижняя Масловка ул, д.10, стр.2;</w:t>
              <w:br/>
              <w:t>Северный / Нижняя Масловка ул, д.10, стр.Б;</w:t>
              <w:br/>
              <w:t>Северный / Нижняя Масловка ул, д.14;</w:t>
              <w:br/>
              <w:t>Северный / Нижняя Масловка ул, д.14, стр.1;</w:t>
              <w:br/>
              <w:t>Северный / Нижняя Масловка ул, д.14, стр.2;</w:t>
              <w:br/>
              <w:t>Северный / Нижняя Масловка ул, д.16;</w:t>
              <w:br/>
              <w:t>Северный / Нижняя Масловка ул, д.18;</w:t>
              <w:br/>
              <w:t>Северный / Нижняя Масловка ул, д.19;</w:t>
              <w:br/>
              <w:t>Северный / Нижняя Масловка ул, д.2, стр.Б/Н;</w:t>
              <w:br/>
              <w:t>Северный / Нижняя Масловка ул, д.20;</w:t>
              <w:br/>
              <w:t>Северный / Нижняя Масловка ул, д.6, корп.1;</w:t>
              <w:br/>
              <w:t>Северный / Нижняя Масловка ул, д.6, корп.1, стр.1;</w:t>
              <w:br/>
              <w:t>Северный / Нижняя Масловка ул, д.6, корп.1, стр.2;</w:t>
              <w:br/>
              <w:t>Северный / Нижняя Масловка ул, д.6, корп.2;</w:t>
              <w:br/>
              <w:t>Северный / Нижняя Масловка ул, д.6, стр.2;</w:t>
              <w:br/>
              <w:t>Северный / Нижняя Масловка ул, д.8;</w:t>
              <w:br/>
              <w:t>Северный / Петровско-Разумовский проезд, д.2;</w:t>
              <w:br/>
              <w:t>Северный / Петровско-Разумовский проезд, д.4;</w:t>
              <w:br/>
              <w:t>Северный / Петровско-Разумовский проезд, д.4А;</w:t>
              <w:br/>
              <w:t>Северный / Петровско-Разумовский проезд, д.5;</w:t>
              <w:br/>
              <w:t>Северный / Петровско-Разумовский проезд, д.7;</w:t>
              <w:br/>
              <w:t>Северный / Петровско-Разумовский проезд, д.8;</w:t>
              <w:br/>
              <w:t>Северный / Петровско-Разумовский проезд, д.8А;</w:t>
              <w:br/>
              <w:t>Северный / Полтавская ул, д.2;</w:t>
              <w:br/>
              <w:t>Северный / Полтавская ул, д.3;</w:t>
              <w:br/>
              <w:t>Северный / Полтавская ул, д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678 Восточное Дегунино;</w:t>
              <w:br/>
              <w:t>ГБОУ прогимназия № 16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еверный / 800-летия Москвы ул, д.1, корп.1;</w:t>
              <w:br/>
              <w:t>Северный / 800-летия Москвы ул, д.1, корп.4;</w:t>
              <w:br/>
              <w:t>Северный / 800-летия Москвы ул, д.18;</w:t>
              <w:br/>
              <w:t>Северный / 800-летия Москвы ул, д.20;</w:t>
              <w:br/>
              <w:t>Северный / 800-летия Москвы ул, д.3, корп.1;</w:t>
              <w:br/>
              <w:t>Северный / 800-летия Москвы ул, д.3, корп.2;</w:t>
              <w:br/>
              <w:t>Северный / 800-летия Москвы ул, д.5, корп.1;</w:t>
              <w:br/>
              <w:t>Северный / 800-летия Москвы ул, д.5, корп.3;</w:t>
              <w:br/>
              <w:t>Северный / Дубнинская ул, д.36;</w:t>
              <w:br/>
              <w:t>Северный / Дубнинская ул, д.40А, корп.1;</w:t>
              <w:br/>
              <w:t>Северный / Дубнинская ул, д.40А, корп.2;</w:t>
              <w:br/>
              <w:t>Северный / Дубнинская ул, д.40А, корп.3;</w:t>
              <w:br/>
              <w:t>Северный / Дубнинская ул, д.40А, корп.4;</w:t>
              <w:br/>
              <w:t>Северный / Дубнинская ул, д.42;</w:t>
              <w:br/>
              <w:t>Северный / Дубнинская ул, д.42, стр.1;</w:t>
              <w:br/>
              <w:t>Северный / Дубнинская ул, д.42, стр.2;</w:t>
              <w:br/>
              <w:t>Северный / Дубнинская ул, д.44, корп.1;</w:t>
              <w:br/>
              <w:t>Северный / Дубнинская ул, д.44, корп.2;</w:t>
              <w:br/>
              <w:t>Северный / Дубнинская ул, д.44, корп.2, стр.2;</w:t>
              <w:br/>
              <w:t>Северный / Дубнинская ул, д.44А;</w:t>
              <w:br/>
              <w:t>Северный / Дубнинская ул, д.46;</w:t>
              <w:br/>
              <w:t>Северный / Дубнинская ул, д.46, корп.1;</w:t>
              <w:br/>
              <w:t>Северный / Дубнинская ул, д.46, корп.2;</w:t>
              <w:br/>
              <w:t>Северный / Дубнинская ул, д.46, стр.1;</w:t>
              <w:br/>
              <w:t>Северный / Дубнинская ул, д.46, стр.2;</w:t>
              <w:br/>
              <w:t>Северный / Дубнинская ул, д.48, корп.1;</w:t>
              <w:br/>
              <w:t>Северный / Дубнинская ул, д.48, корп.2;</w:t>
              <w:br/>
              <w:t>Северный / Дубнинская ул, д.50;</w:t>
              <w:br/>
              <w:t>Северный / Дубнинская ул, д.73, корп.1;</w:t>
              <w:br/>
              <w:t>Северный / Дубнинская ул, д.73, корп.2;</w:t>
              <w:br/>
              <w:t>Северный / Дубнинская ул, д.73, корп.3;</w:t>
              <w:br/>
              <w:t>Северный / Дубнинская ул, д.73, корп.3, стр.2;</w:t>
              <w:br/>
              <w:t>Северный / Дубнинская ул, д.73, корп.4;</w:t>
              <w:br/>
              <w:t>Северный / Дубнинская ул, д.73, корп.4, стр.1;</w:t>
              <w:br/>
              <w:t>Северный / Дубнинская ул, д.73, корп.5;</w:t>
              <w:br/>
              <w:t>Северный / Дубнинская ул, д.73, корп.5А;</w:t>
              <w:br/>
              <w:t>Северный / Дубнинская ул, д.73, корп.6;</w:t>
              <w:br/>
              <w:t>Северный / Керамический проезд, д.71, корп.1;</w:t>
              <w:br/>
              <w:t>Северный / Керамический проезд, д.73, корп.1;</w:t>
              <w:br/>
              <w:t>Северный / Керамический проезд, д.73, корп.1, стр.2;</w:t>
              <w:br/>
              <w:t>Северный / Керамический проезд, д.75, корп.1;</w:t>
              <w:br/>
              <w:t>Северный / Керамический проезд, д.77, корп.1;</w:t>
              <w:br/>
              <w:t>Северный / Керамический проезд, д.77, корп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4:00Z</dcterms:created>
  <dc:creator>gapon-tv</dc:creator>
  <dc:description/>
  <dc:language>en-US</dc:language>
  <cp:lastModifiedBy>gapon-tv</cp:lastModifiedBy>
  <dcterms:modified xsi:type="dcterms:W3CDTF">2012-11-22T06:34:00Z</dcterms:modified>
  <cp:revision>2</cp:revision>
  <dc:subject/>
  <dc:title/>
</cp:coreProperties>
</file>