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ЦАО - Списки по закреплению определенных территорий за государственными образовательными учреждениями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00"/>
        <w:gridCol w:w="5162"/>
      </w:tblGrid>
      <w:tr>
        <w:trPr>
          <w:trHeight w:val="6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звания О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писок адресов территориального закрепления (УНОМ) жилых домов за этими учреждениями.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58;</w:t>
              <w:br/>
              <w:t>ГБОУ СОШ №1259;</w:t>
              <w:br/>
              <w:t>ГБОУ СОШ №1323;</w:t>
              <w:br/>
              <w:t>ГБОУ СОШ №19;</w:t>
              <w:br/>
              <w:t>ГБОУ СОШ №5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~Неклассифицированные территории~ / Пятницкая ул, д.47, стр.4;</w:t>
              <w:br/>
              <w:t>Садовническая ул, д.53;</w:t>
              <w:br/>
              <w:t>Старомонетный пер, д.11;</w:t>
              <w:br/>
              <w:t>Центральный / 1-й Монетчиковский пер, д.8;</w:t>
              <w:br/>
              <w:t>Центральный / 1-й Новокузнецкий пер, д.10, стр.1;</w:t>
              <w:br/>
              <w:t>Центральный / 1-й Новокузнецкий пер, д.11;</w:t>
              <w:br/>
              <w:t>Центральный / 1-й Новокузнецкий пер, д.13;</w:t>
              <w:br/>
              <w:t>Центральный / 1-й Новокузнецкий пер, д.5-7;</w:t>
              <w:br/>
              <w:t>Центральный / 2-й Кадашёвский пер, д.16, стр.1;</w:t>
              <w:br/>
              <w:t>Центральный / 2-й Монетчиковский пер, д.2/12;</w:t>
              <w:br/>
              <w:t>Центральный / 2-й Раушский пер, д.3;</w:t>
              <w:br/>
              <w:t>Центральный / 3-й Кадашёвский пер, д.4;</w:t>
              <w:br/>
              <w:t>Центральный / 3-й Кадашёвский пер, д.5, стр.1;</w:t>
              <w:br/>
              <w:t>Центральный / 3-й Кадашёвский пер, д.5, стр.5;</w:t>
              <w:br/>
              <w:t>Центральный / 3-й Кадашёвский пер, д.6/13, стр.1;</w:t>
              <w:br/>
              <w:t>Центральный / 3-й Монетчиковский пер, д.10/1;</w:t>
              <w:br/>
              <w:t>Центральный / 3-й Монетчиковский пер, д.15;</w:t>
              <w:br/>
              <w:t>Центральный / 3-й Монетчиковский пер, д.17;</w:t>
              <w:br/>
              <w:t>Центральный / 4-й Монетчиковский пер, д.1/6, стр.1;</w:t>
              <w:br/>
              <w:t>Центральный / 4-й Монетчиковский пер, д.1/6, стр.3;</w:t>
              <w:br/>
              <w:t>Центральный / 4-й Монетчиковский пер, д.9, стр.1;</w:t>
              <w:br/>
              <w:t>Центральный / 5-й Монетчиковский пер, д.13;</w:t>
              <w:br/>
              <w:t>Центральный / 5-й Монетчиковский пер, д.14;</w:t>
              <w:br/>
              <w:t>Центральный / 5-й Монетчиковский пер, д.16;</w:t>
              <w:br/>
              <w:t>Центральный / 5-й Монетчиковский пер, д.18;</w:t>
              <w:br/>
              <w:t>Центральный / 5-й Монетчиковский пер, д.20, стр.1;</w:t>
              <w:br/>
              <w:t>Центральный / 5-й Монетчиковский пер, д.20, стр.3;</w:t>
              <w:br/>
              <w:t>Центральный / 5-й Монетчиковский пер, д.6, стр.1;</w:t>
              <w:br/>
              <w:t>Центральный / 5-й Монетчиковский пер, д.8/10;</w:t>
              <w:br/>
              <w:t>Центральный / 6-й Монетчиковский пер, д.15/17;</w:t>
              <w:br/>
              <w:t>Центральный / 6-й Монетчиковский пер, д.19;</w:t>
              <w:br/>
              <w:t>Центральный / 6-й Монетчиковский пер, д.5;</w:t>
              <w:br/>
              <w:t>Центральный / Большая Ордынка ул, д.11/6, стр.1;</w:t>
              <w:br/>
              <w:t>Центральный / Большая Ордынка ул, д.11/6, стр.2;</w:t>
              <w:br/>
              <w:t>Центральный / Большая Ордынка ул, д.13/9, стр.1;</w:t>
              <w:br/>
              <w:t>Центральный / Большая Ордынка ул, д.17, стр.1;</w:t>
              <w:br/>
              <w:t>Центральный / Большая Ордынка ул, д.31/12, стр.1;</w:t>
              <w:br/>
              <w:t>Центральный / Большая Ордынка ул, д.31/12, стр.2;</w:t>
              <w:br/>
              <w:t>Центральный / Большая Ордынка ул, д.51;</w:t>
              <w:br/>
              <w:t>Центральный / Большая Ордынка ул, д.67;</w:t>
              <w:br/>
              <w:t>Центральный / Большая Ордынка ул, д.7;</w:t>
              <w:br/>
              <w:t>Центральный / Большая Ордынка ул, д.9/4, стр.1;</w:t>
              <w:br/>
              <w:t>Центральный / Большая Полянка ул, д.1/3;</w:t>
              <w:br/>
              <w:t>Центральный / Большая Полянка ул, д.28, корп.1;</w:t>
              <w:br/>
              <w:t>Центральный / Большая Полянка ул, д.28, корп.2;</w:t>
              <w:br/>
              <w:t>Центральный / Большая Полянка ул, д.28, стр.16;</w:t>
              <w:br/>
              <w:t>Центральный / Большая Полянка ул, д.28, стр.17;</w:t>
              <w:br/>
              <w:t>Центральный / Большая Полянка ул, д.28, стр.3;</w:t>
              <w:br/>
              <w:t>Центральный / Большая Полянка ул, д.28, стр.4;</w:t>
              <w:br/>
              <w:t>Центральный / Большая Полянка ул, д.3/9;</w:t>
              <w:br/>
              <w:t>Центральный / Большая Полянка ул, д.35, стр.1;</w:t>
              <w:br/>
              <w:t>Центральный / Большая Якиманка ул, д.26;</w:t>
              <w:br/>
              <w:t>Центральный / Большой Овчинниковский пер, д.10;</w:t>
              <w:br/>
              <w:t>Центральный / Большой Овчинниковский пер, д.12, стр.1;</w:t>
              <w:br/>
              <w:t>Центральный / Большой Овчинниковский пер, д.12, стр.2;</w:t>
              <w:br/>
              <w:t>Центральный / Большой Овчинниковский пер, д.17;</w:t>
              <w:br/>
              <w:t>Центральный / Большой Овчинниковский пер, д.17, стр.3;</w:t>
              <w:br/>
              <w:t>Центральный / Большой Овчинниковский пер, д.20;</w:t>
              <w:br/>
              <w:t>Центральный / Большой Овчинниковский пер, д.22, стр.1;</w:t>
              <w:br/>
              <w:t>Центральный / Большой Овчинниковский пер, д.22, стр.3;</w:t>
              <w:br/>
              <w:t>Центральный / Большой Овчинниковский пер, д.24, стр.1;</w:t>
              <w:br/>
              <w:t>Центральный / Большой Овчинниковский пер, д.24, стр.15;</w:t>
              <w:br/>
              <w:t>Центральный / Большой Овчинниковский пер, д.24, стр.2;</w:t>
              <w:br/>
              <w:t>Центральный / Большой Овчинниковский пер, д.24, стр.4;</w:t>
              <w:br/>
              <w:t>Центральный / Большой Овчинниковский пер, д.24, стр.5;</w:t>
              <w:br/>
              <w:t>Центральный / Большой Овчинниковский пер, д.24, стр.6;</w:t>
              <w:br/>
              <w:t>Центральный / Большой Овчинниковский пер, д.26, стр.2;</w:t>
              <w:br/>
              <w:t>Центральный / Большой Овчинниковский пер, д.26, стр.3;</w:t>
              <w:br/>
              <w:t>Центральный / Большой Овчинниковский пер, д.26, стр.4;</w:t>
              <w:br/>
              <w:t>Центральный / Большой Овчинниковский пер, д.26, стр.5;</w:t>
              <w:br/>
              <w:t>Центральный / Большой Овчинниковский пер, д.26, стр.6;</w:t>
              <w:br/>
              <w:t>Центральный / Большой Толмачёвский пер, д.4;</w:t>
              <w:br/>
              <w:t>Центральный / Валовая ул, д.10;</w:t>
              <w:br/>
              <w:t>Центральный / Валовая ул, д.2-4/44, стр.1;</w:t>
              <w:br/>
              <w:t>Центральный / Валовая ул, д.20;</w:t>
              <w:br/>
              <w:t>Центральный / Валовая ул, д.21, корп.125;</w:t>
              <w:br/>
              <w:t>Центральный / Валовая ул, д.6;</w:t>
              <w:br/>
              <w:t>Центральный / Валовая ул, д.8/18;</w:t>
              <w:br/>
              <w:t>Центральный / Валовая ул, д.8/18, стр.2;</w:t>
              <w:br/>
              <w:t>Центральный / Вишняковский пер, д.10, стр.1;</w:t>
              <w:br/>
              <w:t>Центральный / Вишняковский пер, д.10, стр.2;</w:t>
              <w:br/>
              <w:t>Центральный / Вишняковский пер, д.23;</w:t>
              <w:br/>
              <w:t>Центральный / Вишняковский пер, д.23-25;</w:t>
              <w:br/>
              <w:t>Центральный / Вишняковский пер, д.27;</w:t>
              <w:br/>
              <w:t>Центральный / Вишняковский пер, д.4;</w:t>
              <w:br/>
              <w:t>Центральный / Вишняковский пер, д.6;</w:t>
              <w:br/>
              <w:t>Центральный / Голиковский пер, д.10, стр.1;</w:t>
              <w:br/>
              <w:t>Центральный / Голиковский пер, д.10, стр.2;</w:t>
              <w:br/>
              <w:t>Центральный / Голиковский пер, д.13;</w:t>
              <w:br/>
              <w:t>Центральный / Голиковский пер, д.15;</w:t>
              <w:br/>
              <w:t>Центральный / Голиковский пер, д.5;</w:t>
              <w:br/>
              <w:t>Центральный / Голиковский пер, д.7;</w:t>
              <w:br/>
              <w:t>Центральный / Голиковский пер, д.7А;</w:t>
              <w:br/>
              <w:t>Центральный / Голиковский пер, д.8;</w:t>
              <w:br/>
              <w:t>Центральный / Кадашёвская наб, д.36, стр.1;</w:t>
              <w:br/>
              <w:t>Центральный / Кадашёвская наб, д.36, стр.4;</w:t>
              <w:br/>
              <w:t>Центральный / Климентовский пер, д.2;</w:t>
              <w:br/>
              <w:t>Центральный / Климентовский пер, д.6;</w:t>
              <w:br/>
              <w:t>Центральный / Космодамианская наб, д.28, стр.8;</w:t>
              <w:br/>
              <w:t>Центральный / Космодамианская наб, д.32-34;</w:t>
              <w:br/>
              <w:t>Центральный / Космодамианская наб, д.36;</w:t>
              <w:br/>
              <w:t>Центральный / Космодамианская наб, д.38, стр.2;</w:t>
              <w:br/>
              <w:t>Центральный / Космодамианская наб, д.4/22, корп.А;</w:t>
              <w:br/>
              <w:t>Центральный / Космодамианская наб, д.4/22, корп.Б;</w:t>
              <w:br/>
              <w:t>Центральный / Космодамианская наб, д.4/22, корп.В;</w:t>
              <w:br/>
              <w:t>Центральный / Космодамианская наб, д.40-42, стр.3;</w:t>
              <w:br/>
              <w:t>Центральный / Космодамианская наб, д.46-50, стр.1;</w:t>
              <w:br/>
              <w:t>Центральный / Лаврушинский пер, д.11, корп.1;</w:t>
              <w:br/>
              <w:t>Центральный / Лаврушинский пер, д.11, корп.2;</w:t>
              <w:br/>
              <w:t>Центральный / Лаврушинский пер, д.17, стр.1;</w:t>
              <w:br/>
              <w:t>Центральный / Малая Ордынка ул, д.11;</w:t>
              <w:br/>
              <w:t>Центральный / Малая Ордынка ул, д.13, стр.1;</w:t>
              <w:br/>
              <w:t>Центральный / Малая Ордынка ул, д.13, стр.1А;</w:t>
              <w:br/>
              <w:t>Центральный / Малая Ордынка ул, д.13, стр.3;</w:t>
              <w:br/>
              <w:t>Центральный / Малая Ордынка ул, д.18, стр.1;</w:t>
              <w:br/>
              <w:t>Центральный / Малая Ордынка ул, д.18, стр.2;</w:t>
              <w:br/>
              <w:t>Центральный / Малая Ордынка ул, д.27/5-3, стр.1;</w:t>
              <w:br/>
              <w:t>Центральный / Малая Ордынка ул, д.27/5-3-3А, стр.4;</w:t>
              <w:br/>
              <w:t>Центральный / Малая Ордынка ул, д.29А;</w:t>
              <w:br/>
              <w:t>Центральный / Малая Ордынка ул, д.3;</w:t>
              <w:br/>
              <w:t>Центральный / Малая Ордынка ул, д.36;</w:t>
              <w:br/>
              <w:t>Центральный / Малая Ордынка ул, д.5, стр.3;</w:t>
              <w:br/>
              <w:t>Центральный / Малая Ордынка ул, д.5, стр.7;</w:t>
              <w:br/>
              <w:t>Центральный / Малая Ордынка ул, д.5/6, стр.4;</w:t>
              <w:br/>
              <w:t>Центральный / Малая Полянка ул, д.4/6;</w:t>
              <w:br/>
              <w:t>Центральный / Малая Полянка ул, д.8;</w:t>
              <w:br/>
              <w:t>Центральный / Малый Толмачёвский пер, д.8, стр.1;</w:t>
              <w:br/>
              <w:t>Центральный / Новокузнецкая ул, д.13, стр.1;</w:t>
              <w:br/>
              <w:t>Центральный / Новокузнецкая ул, д.18, стр.1;</w:t>
              <w:br/>
              <w:t>Центральный / Новокузнецкая ул, д.20/21-19, стр.5;</w:t>
              <w:br/>
              <w:t>Центральный / Новокузнецкая ул, д.3;</w:t>
              <w:br/>
              <w:t>Центральный / Новокузнецкая ул, д.4/12, стр.1;</w:t>
              <w:br/>
              <w:t>Центральный / Новокузнецкая ул, д.4/12, стр.2;</w:t>
              <w:br/>
              <w:t>Центральный / Новокузнецкая ул, д.6;</w:t>
              <w:br/>
              <w:t>Центральный / Овчинниковская наб, д.18/1, стр.1;</w:t>
              <w:br/>
              <w:t>Центральный / Овчинниковская наб, д.18/1, стр.2;</w:t>
              <w:br/>
              <w:t>Центральный / Овчинниковская наб, д.18/1, стр.4;</w:t>
              <w:br/>
              <w:t>Центральный / Овчинниковская наб, д.18/1, стр.4А;</w:t>
              <w:br/>
              <w:t>Центральный / Овчинниковская наб, д.18/1, стр.5;</w:t>
              <w:br/>
              <w:t>Центральный / Овчинниковская наб, д.18/1, стр.8;</w:t>
              <w:br/>
              <w:t>Центральный / Овчинниковская наб, д.22/24, стр.1;</w:t>
              <w:br/>
              <w:t>Центральный / Овчинниковская наб, д.22/24, стр.2;</w:t>
              <w:br/>
              <w:t>Центральный / Овчинниковская наб, д.8, стр.1;</w:t>
              <w:br/>
              <w:t>Центральный / Овчинниковская наб, д.8, стр.2;</w:t>
              <w:br/>
              <w:t>Центральный / Овчинниковская наб, д.8, стр.5;</w:t>
              <w:br/>
              <w:t>Центральный / Овчинниковская наб, д.8, стр.7;</w:t>
              <w:br/>
              <w:t>Центральный / Озерковская наб, д.16/2, стр.1;</w:t>
              <w:br/>
              <w:t>Центральный / Озерковская наб, д.2/1;</w:t>
              <w:br/>
              <w:t>Центральный / Озерковская наб, д.26;</w:t>
              <w:br/>
              <w:t>Центральный / Озерковская наб, д.38-40;</w:t>
              <w:br/>
              <w:t>Центральный / Озерковская наб, д.44;</w:t>
              <w:br/>
              <w:t>Центральный / Озерковская наб, д.46;</w:t>
              <w:br/>
              <w:t>Центральный / Озерковская наб, д.48-50, стр.1;</w:t>
              <w:br/>
              <w:t>Центральный / Озерковская наб, д.48-50, стр.2;</w:t>
              <w:br/>
              <w:t>Центральный / Озерковская наб, д.48-50, стр.3;</w:t>
              <w:br/>
              <w:t>Центральный / Озерковская наб, д.52А;</w:t>
              <w:br/>
              <w:t>Центральный / Озерковская наб, д.8-14, стр.1;</w:t>
              <w:br/>
              <w:t>Центральный / Ордынский туп, д.4;</w:t>
              <w:br/>
              <w:t>Центральный / Ордынский туп, д.6;</w:t>
              <w:br/>
              <w:t>Центральный / Пятницкая ул, д.10, стр.1;</w:t>
              <w:br/>
              <w:t>Центральный / Пятницкая ул, д.10, стр.2;</w:t>
              <w:br/>
              <w:t>Центральный / Пятницкая ул, д.10, стр.3;</w:t>
              <w:br/>
              <w:t>Центральный / Пятницкая ул, д.10, стр.6;</w:t>
              <w:br/>
              <w:t>Центральный / Пятницкая ул, д.16, корп.6;</w:t>
              <w:br/>
              <w:t>Центральный / Пятницкая ул, д.16, корп.8;</w:t>
              <w:br/>
              <w:t>Центральный / Пятницкая ул, д.16, стр.1;</w:t>
              <w:br/>
              <w:t>Центральный / Пятницкая ул, д.16, стр.11;</w:t>
              <w:br/>
              <w:t>Центральный / Пятницкая ул, д.16, стр.12;</w:t>
              <w:br/>
              <w:t>Центральный / Пятницкая ул, д.16, стр.13;</w:t>
              <w:br/>
              <w:t>Центральный / Пятницкая ул, д.16, стр.3;</w:t>
              <w:br/>
              <w:t>Центральный / Пятницкая ул, д.16, стр.6;</w:t>
              <w:br/>
              <w:t>Центральный / Пятницкая ул, д.16, стр.9;</w:t>
              <w:br/>
              <w:t>Центральный / Пятницкая ул, д.17/4, стр.1;</w:t>
              <w:br/>
              <w:t>Центральный / Пятницкая ул, д.18, стр.1;</w:t>
              <w:br/>
              <w:t>Центральный / Пятницкая ул, д.18, стр.3;</w:t>
              <w:br/>
              <w:t>Центральный / Пятницкая ул, д.18, стр.4;</w:t>
              <w:br/>
              <w:t>Центральный / Пятницкая ул, д.18, стр.5;</w:t>
              <w:br/>
              <w:t>Центральный / Пятницкая ул, д.18, стр.6;</w:t>
              <w:br/>
              <w:t>Центральный / Пятницкая ул, д.2/38, стр.3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4-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58;</w:t>
              <w:br/>
              <w:t>ГБОУ СОШ №1259;</w:t>
              <w:br/>
              <w:t>ГБОУ СОШ №1323;</w:t>
              <w:br/>
              <w:t>ГБОУ СОШ №19;</w:t>
              <w:br/>
              <w:t>ГБОУ СОШ №5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Пятницкая ул, д.20, стр.1;</w:t>
              <w:br/>
              <w:t>Центральный / Пятницкая ул, д.20, стр.2;</w:t>
              <w:br/>
              <w:t>Центральный / Пятницкая ул, д.20, стр.3;</w:t>
              <w:br/>
              <w:t>Центральный / Пятницкая ул, д.28;</w:t>
              <w:br/>
              <w:t>Центральный / Пятницкая ул, д.33-35, стр.1;</w:t>
              <w:br/>
              <w:t>Центральный / Пятницкая ул, д.33-35, стр.2;</w:t>
              <w:br/>
              <w:t>Центральный / Пятницкая ул, д.33-35, стр.3;</w:t>
              <w:br/>
              <w:t>Центральный / Пятницкая ул, д.33-35, стр.4;</w:t>
              <w:br/>
              <w:t>Центральный / Пятницкая ул, д.37;</w:t>
              <w:br/>
              <w:t>Центральный / Пятницкая ул, д.39;</w:t>
              <w:br/>
              <w:t>Центральный / Пятницкая ул, д.40, стр.1;</w:t>
              <w:br/>
              <w:t>Центральный / Пятницкая ул, д.40, стр.3;</w:t>
              <w:br/>
              <w:t>Центральный / Пятницкая ул, д.43, стр.1;</w:t>
              <w:br/>
              <w:t>Центральный / Пятницкая ул, д.47, стр.1;</w:t>
              <w:br/>
              <w:t>Центральный / Пятницкая ул, д.47, стр.2;</w:t>
              <w:br/>
              <w:t>Центральный / Пятницкая ул, д.47, стр.3;</w:t>
              <w:br/>
              <w:t>Центральный / Пятницкая ул, д.47, стр.4;</w:t>
              <w:br/>
              <w:t>Центральный / Пятницкая ул, д.47, стр.5;</w:t>
              <w:br/>
              <w:t>Центральный / Пятницкая ул, д.47, стр.7;</w:t>
              <w:br/>
              <w:t>Центральный / Пятницкая ул, д.48, стр.3;</w:t>
              <w:br/>
              <w:t>Центральный / Пятницкая ул, д.49, стр.1;</w:t>
              <w:br/>
              <w:t>Центральный / Пятницкая ул, д.49, стр.3;</w:t>
              <w:br/>
              <w:t>Центральный / Пятницкая ул, д.5, стр.1;</w:t>
              <w:br/>
              <w:t>Центральный / Пятницкая ул, д.5, стр.5;</w:t>
              <w:br/>
              <w:t>Центральный / Пятницкая ул, д.5, стр.6;</w:t>
              <w:br/>
              <w:t>Центральный / Пятницкая ул, д.53/18, стр.1;</w:t>
              <w:br/>
              <w:t>Центральный / Пятницкая ул, д.53/18, стр.4;</w:t>
              <w:br/>
              <w:t>Центральный / Пятницкая ул, д.54;</w:t>
              <w:br/>
              <w:t>Центральный / Пятницкая ул, д.54, стр.1;</w:t>
              <w:br/>
              <w:t>Центральный / Пятницкая ул, д.59/19, стр.5;</w:t>
              <w:br/>
              <w:t>Центральный / Пятницкая ул, д.62;</w:t>
              <w:br/>
              <w:t>Центральный / Пятницкая ул, д.62, стр.7;</w:t>
              <w:br/>
              <w:t>Центральный / Пятницкая ул, д.65/10;</w:t>
              <w:br/>
              <w:t>Центральный / Пятницкая ул, д.76;</w:t>
              <w:br/>
              <w:t>Центральный / Пятницкая ул, д.8;</w:t>
              <w:br/>
              <w:t>Центральный / Пятницкая ул, д.9/28, стр.1;</w:t>
              <w:br/>
              <w:t>Центральный / Пятницкая ул, д.9/28, стр.2;</w:t>
              <w:br/>
              <w:t>Центральный / Пятницкая ул, д.9/28, стр.3;</w:t>
              <w:br/>
              <w:t>Центральный / Пятницкий пер, д.3;</w:t>
              <w:br/>
              <w:t>Центральный / Руновский пер, д.10;</w:t>
              <w:br/>
              <w:t>Центральный / Руновский пер, д.10, стр.1;</w:t>
              <w:br/>
              <w:t>Центральный / Руновский пер, д.10, стр.2;</w:t>
              <w:br/>
              <w:t>Центральный / Руновский пер, д.11/13, стр.2;</w:t>
              <w:br/>
              <w:t>Центральный / Руновский пер, д.12;</w:t>
              <w:br/>
              <w:t>Центральный / Руновский пер, д.5, стр.1;</w:t>
              <w:br/>
              <w:t>Центральный / Руновский пер, д.5, стр.2;</w:t>
              <w:br/>
              <w:t>Центральный / Руновский пер, д.8, стр.1;</w:t>
              <w:br/>
              <w:t>Центральный / Руновский пер, д.8, стр.2;</w:t>
              <w:br/>
              <w:t>Центральный / Садовническая наб, д.11, стр.1;</w:t>
              <w:br/>
              <w:t>Центральный / Садовническая ул, д.18;</w:t>
              <w:br/>
              <w:t>Центральный / Садовническая ул, д.21;</w:t>
              <w:br/>
              <w:t>Центральный / Садовническая ул, д.25;</w:t>
              <w:br/>
              <w:t>Центральный / Садовническая ул, д.27, стр.1;</w:t>
              <w:br/>
              <w:t>Центральный / Садовническая ул, д.27, стр.8;</w:t>
              <w:br/>
              <w:t>Центральный / Садовническая ул, д.27, стр.9;</w:t>
              <w:br/>
              <w:t>Центральный / Садовническая ул, д.42, стр.1;</w:t>
              <w:br/>
              <w:t>Центральный / Садовническая ул, д.42, стр.2;</w:t>
              <w:br/>
              <w:t>Центральный / Садовническая ул, д.47, стр.1;</w:t>
              <w:br/>
              <w:t>Центральный / Садовническая ул, д.47, стр.2;</w:t>
              <w:br/>
              <w:t>Центральный / Садовническая ул, д.51, стр.1;</w:t>
              <w:br/>
              <w:t>Центральный / Садовническая ул, д.51, стр.2;</w:t>
              <w:br/>
              <w:t>Центральный / Садовническая ул, д.52, стр.1;</w:t>
              <w:br/>
              <w:t>Центральный / Садовническая ул, д.58, стр.1;</w:t>
              <w:br/>
              <w:t>Центральный / Садовническая ул, д.61, стр.1;</w:t>
              <w:br/>
              <w:t>Центральный / Садовническая ул, д.61, стр.2;</w:t>
              <w:br/>
              <w:t>Центральный / Садовническая ул, д.61, стр.3;</w:t>
              <w:br/>
              <w:t>Центральный / Садовническая ул, д.64, стр.1;</w:t>
              <w:br/>
              <w:t>Центральный / Садовническая ул, д.66;</w:t>
              <w:br/>
              <w:t>Центральный / Садовническая ул, д.77, стр.1;</w:t>
              <w:br/>
              <w:t>Центральный / Садовническая ул, д.77, стр.2;</w:t>
              <w:br/>
              <w:t>Центральный / Садовническая ул, д.77, стр.3;</w:t>
              <w:br/>
              <w:t>Центральный / Садовническая ул, д.77, стр.4;</w:t>
              <w:br/>
              <w:t>Центральный / Садовническая ул, д.78, стр.1;</w:t>
              <w:br/>
              <w:t>Центральный / Садовническая ул, д.78, стр.3;</w:t>
              <w:br/>
              <w:t>Центральный / Садовническая ул, д.78, стр.4;</w:t>
              <w:br/>
              <w:t>Центральный / Садовническая ул, д.78, стр.5;</w:t>
              <w:br/>
              <w:t>Центральный / Садовническая ул, д.78, стр.6;</w:t>
              <w:br/>
              <w:t>Центральный / Садовническая ул, д.78, стр.7;</w:t>
              <w:br/>
              <w:t>Центральный / Садовническая ул, д.82, корп.2;</w:t>
              <w:br/>
              <w:t>Центральный / Садовническая ул, д.82, стр.10;</w:t>
              <w:br/>
              <w:t>Центральный / Садовническая ул, д.82, стр.11;</w:t>
              <w:br/>
              <w:t>Центральный / Садовническая ул, д.82, стр.12;</w:t>
              <w:br/>
              <w:t>Центральный / Садовническая ул, д.82, стр.2;</w:t>
              <w:br/>
              <w:t>Центральный / Садовническая ул, д.82, стр.3;</w:t>
              <w:br/>
              <w:t>Центральный / Садовническая ул, д.82, стр.3Б;</w:t>
              <w:br/>
              <w:t>Центральный / Садовническая ул, д.82, стр.4;</w:t>
              <w:br/>
              <w:t>Центральный / Садовническая ул, д.82, стр.5;</w:t>
              <w:br/>
              <w:t>Центральный / Садовническая ул, д.82, стр.6;</w:t>
              <w:br/>
              <w:t>Центральный / Садовническая ул, д.82, стр.8;</w:t>
              <w:br/>
              <w:t>Центральный / Садовническая ул, д.82, стр.9;</w:t>
              <w:br/>
              <w:t>Центральный / Садовническая ул, д.9, стр.1;</w:t>
              <w:br/>
              <w:t>Центральный / Садовническая ул, д.9, стр.3;</w:t>
              <w:br/>
              <w:t>Центральный / Серафимовича ул, д.2;</w:t>
              <w:br/>
              <w:t>Центральный / Серафимовича ул, д.5/16;</w:t>
              <w:br/>
              <w:t>Центральный / Софийская наб, д.30, стр.1;</w:t>
              <w:br/>
              <w:t>Центральный / Софийская наб, д.30, стр.10;</w:t>
              <w:br/>
              <w:t>Центральный / Софийская наб, д.30, стр.2;</w:t>
              <w:br/>
              <w:t>Центральный / Софийская наб, д.30, стр.3;</w:t>
              <w:br/>
              <w:t>Центральный / Софийская наб, д.30, стр.5;</w:t>
              <w:br/>
              <w:t>Центральный / Софийская наб, д.30, стр.6;</w:t>
              <w:br/>
              <w:t>Центральный / Софийская наб, д.30, стр.7;</w:t>
              <w:br/>
              <w:t>Центральный / Софийская наб, д.30, стр.8;</w:t>
              <w:br/>
              <w:t>Центральный / Софийская наб, д.34, стр.1;</w:t>
              <w:br/>
              <w:t>Центральный / Софийская наб, д.34, стр.2;</w:t>
              <w:br/>
              <w:t>Центральный / Софийская наб, д.34, стр.3;</w:t>
              <w:br/>
              <w:t>Центральный / Софийская наб, д.34, стр.4;</w:t>
              <w:br/>
              <w:t>Центральный / Софийская наб, д.34, стр.5;</w:t>
              <w:br/>
              <w:t>Центральный / Софийская наб, д.34, стр.6;</w:t>
              <w:br/>
              <w:t>Центральный / Софийская наб, д.34, стр.8;</w:t>
              <w:br/>
              <w:t>Центральный / Средний Овчинниковский пер, д.16;</w:t>
              <w:br/>
              <w:t>Центральный / Старомонетный пер, д.18;</w:t>
              <w:br/>
              <w:t>Центральный / Старомонетный пер, д.24;</w:t>
              <w:br/>
              <w:t>Центральный / Старомонетный пер, д.33;</w:t>
              <w:br/>
              <w:t>Центральный / Старый Толмачёвский пер, д.3;</w:t>
              <w:br/>
              <w:t>Центральный / Старый Толмачёвский пер, д.7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29;</w:t>
              <w:br/>
              <w:t>ГБОУ СОШ №1231;</w:t>
              <w:br/>
              <w:t>ГБОУ СОШ №1233;</w:t>
              <w:br/>
              <w:t>ГБОУ СОШ №1253;</w:t>
              <w:br/>
              <w:t>ГБОУ СОШ №1331 с этнокультурным компонентом;</w:t>
              <w:br/>
              <w:t>ГБОУ СОШ №34;</w:t>
              <w:br/>
              <w:t>ГБОУ СОШ №50;</w:t>
              <w:br/>
              <w:t>ГБОУ СОШ №588;</w:t>
              <w:br/>
              <w:t>ГБОУ СОШ №59;</w:t>
              <w:br/>
              <w:t>ГБОУ гимназия № 1521;</w:t>
              <w:br/>
              <w:t>ГБОУ гимназия №1513 «Московская городская лингвистическая гимназия»;</w:t>
              <w:br/>
              <w:t>ГБОУ прогимназия №175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-й Зачатьевский пер, д.8/9, стр.12;</w:t>
              <w:br/>
              <w:t>Большой Афанасьевский пер, д.35/37;</w:t>
              <w:br/>
              <w:t>Девичьего Поля проезд, д.4;</w:t>
              <w:br/>
              <w:t>Комсомольский пр-кт, д.15, корп.2;</w:t>
              <w:br/>
              <w:t>Смоленская-Сенная пл, д.27;</w:t>
              <w:br/>
              <w:t>Староконюшенный пер, д.41;</w:t>
              <w:br/>
              <w:t>Тимура Фрунзе ул, д.11, стр.1/2;</w:t>
              <w:br/>
              <w:t>Фрунзенская наб, д.22/2;</w:t>
              <w:br/>
              <w:t>Фрунзенская наб, д.24/1;</w:t>
              <w:br/>
              <w:t>Хользунова пер, д.18;</w:t>
              <w:br/>
              <w:t>Центральный / 1-й Вражский пер, д.4;</w:t>
              <w:br/>
              <w:t>Центральный / 1-й Зачатьевский пер, д.10;</w:t>
              <w:br/>
              <w:t>Центральный / 1-й Зачатьевский пер, д.13;</w:t>
              <w:br/>
              <w:t>Центральный / 1-й Зачатьевский пер, д.19;</w:t>
              <w:br/>
              <w:t>Центральный / 1-й Зачатьевский пер, д.21;</w:t>
              <w:br/>
              <w:t>Центральный / 1-й Зачатьевский пер, д.4;</w:t>
              <w:br/>
              <w:t>Центральный / 1-й Зачатьевский пер, д.5;</w:t>
              <w:br/>
              <w:t>Центральный / 1-й Зачатьевский пер, д.6;</w:t>
              <w:br/>
              <w:t>Центральный / 1-й Зачатьевский пер, д.8;</w:t>
              <w:br/>
              <w:t>Центральный / 1-й Неопалимовский пер, д.10;</w:t>
              <w:br/>
              <w:t>Центральный / 1-й Неопалимовский пер, д.11/22;</w:t>
              <w:br/>
              <w:t>Центральный / 1-й Неопалимовский пер, д.14/16;</w:t>
              <w:br/>
              <w:t>Центральный / 1-й Неопалимовский пер, д.15/7;</w:t>
              <w:br/>
              <w:t>Центральный / 1-й Неопалимовский пер, д.16/13;</w:t>
              <w:br/>
              <w:t>Центральный / 1-й Неопалимовский пер, д.3/10;</w:t>
              <w:br/>
              <w:t>Центральный / 1-й Неопалимовский пер, д.8;</w:t>
              <w:br/>
              <w:t>Центральный / 1-й Неопалимовский пер, д.9/15;</w:t>
              <w:br/>
              <w:t>Центральный / 1-й Николощеповский пер, д.20/4;</w:t>
              <w:br/>
              <w:t>Центральный / 1-й Обыденский пер, д.10;</w:t>
              <w:br/>
              <w:t>Центральный / 1-й Обыденский пер, д.12;</w:t>
              <w:br/>
              <w:t>Центральный / 1-й Обыденский пер, д.5;</w:t>
              <w:br/>
              <w:t>Центральный / 1-й Обыденский пер, д.8;</w:t>
              <w:br/>
              <w:t>Центральный / 1-й Обыденский пер, д.9/12;</w:t>
              <w:br/>
              <w:t>Центральный / 1-й Смоленский пер, д.13;</w:t>
              <w:br/>
              <w:t>Центральный / 1-й Смоленский пер, д.15;</w:t>
              <w:br/>
              <w:t>Центральный / 1-й Смоленский пер, д.17;</w:t>
              <w:br/>
              <w:t>Центральный / 1-й Смоленский пер, д.19, стр.1;</w:t>
              <w:br/>
              <w:t>Центральный / 1-й Смоленский пер, д.22/10;</w:t>
              <w:br/>
              <w:t>Центральный / 1-й Смоленский пер, д.24;</w:t>
              <w:br/>
              <w:t>Центральный / 1-й Смоленский пер, д.24А;</w:t>
              <w:br/>
              <w:t>Центральный / 1-й Смоленский пер, д.9, стр.1;</w:t>
              <w:br/>
              <w:t>Центральный / 1-й Смоленский пер, д.9, стр.2;</w:t>
              <w:br/>
              <w:t>Центральный / 1-й Смоленский пер, д.9, стр.3;</w:t>
              <w:br/>
              <w:t>Центральный / 1-й пер. Тружеников, д.15;</w:t>
              <w:br/>
              <w:t>Центральный / 1-й пер. Тружеников, д.17;</w:t>
              <w:br/>
              <w:t>Центральный / 1-й пер. Тружеников, д.17А;</w:t>
              <w:br/>
              <w:t>Центральный / 1-й пер. Тружеников, д.19/4, стр.3;</w:t>
              <w:br/>
              <w:t>Центральный / 1-я Фрунзенская ул, д.5;</w:t>
              <w:br/>
              <w:t>Центральный / 1-я Фрунзенская ул, д.6;</w:t>
              <w:br/>
              <w:t>Центральный / 1-я Фрунзенская ул, д.8;</w:t>
              <w:br/>
              <w:t>Центральный / 2-й Вражский пер, д.1, корп.1;</w:t>
              <w:br/>
              <w:t>Центральный / 2-й Вражский пер, д.1, корп.2;</w:t>
              <w:br/>
              <w:t>Центральный / 2-й Вражский пер, д.3, стр.2;</w:t>
              <w:br/>
              <w:t>Центральный / 2-й Зачатьевский пер, д.11;</w:t>
              <w:br/>
              <w:t>Центральный / 2-й Зачатьевский пер, д.13;</w:t>
              <w:br/>
              <w:t>Центральный / 2-й Зачатьевский пер, д.2, стр.7;</w:t>
              <w:br/>
              <w:t>Центральный / 2-й Зачатьевский пер, д.7;</w:t>
              <w:br/>
              <w:t>Центральный / 2-й Неопалимовский пер, д.11;</w:t>
              <w:br/>
              <w:t>Центральный / 2-й Неопалимовский пер, д.3;</w:t>
              <w:br/>
              <w:t>Центральный / 2-й Неопалимовский пер, д.7;</w:t>
              <w:br/>
              <w:t>Центральный / 2-й Обыденский пер, д.10;</w:t>
              <w:br/>
              <w:t>Центральный / 2-й Обыденский пер, д.11;</w:t>
              <w:br/>
              <w:t>Центральный / 2-й Обыденский пер, д.13;</w:t>
              <w:br/>
              <w:t>Центральный / 2-й Обыденский пер, д.1А;</w:t>
              <w:br/>
              <w:t>Центральный / 2-й Обыденский пер, д.5;</w:t>
              <w:br/>
              <w:t>Центральный / 2-й Обыденский пер, д.7;</w:t>
              <w:br/>
              <w:t>Центральный / 2-й пер. Тружеников, д.4/19, стр.1;</w:t>
              <w:br/>
              <w:t>Центральный / 2-й пер. Тружеников, д.4/19, стр.2;</w:t>
              <w:br/>
              <w:t>Центральный / 3-й Обыденский пер, д.2;</w:t>
              <w:br/>
              <w:t>Центральный / 6-й Ростовский пер, д.4А;</w:t>
              <w:br/>
              <w:t>Центральный / 6-й Ростовский пер, д.6;</w:t>
              <w:br/>
              <w:t>Центральный / 7-й Ростовский пер, д.11;</w:t>
              <w:br/>
              <w:t>Центральный / 7-й Ростовский пер, д.12;</w:t>
              <w:br/>
              <w:t>Центральный / 7-й Ростовский пер, д.15;</w:t>
              <w:br/>
              <w:t>Центральный / 7-й Ростовский пер, д.18;</w:t>
              <w:br/>
              <w:t>Центральный / 7-й Ростовский пер, д.23;</w:t>
              <w:br/>
              <w:t>Центральный / Арбат ул, д.11;</w:t>
              <w:br/>
              <w:t>Центральный / Арбат ул, д.13;</w:t>
              <w:br/>
              <w:t>Центральный / Арбат ул, д.15/43;</w:t>
              <w:br/>
              <w:t>Центральный / Арбат ул, д.17;</w:t>
              <w:br/>
              <w:t>Центральный / Арбат ул, д.18/1, стр.2;</w:t>
              <w:br/>
              <w:t>Центральный / Арбат ул, д.19;</w:t>
              <w:br/>
              <w:t>Центральный / Арбат ул, д.20;</w:t>
              <w:br/>
              <w:t>Центральный / Арбат ул, д.23, стр.1;</w:t>
              <w:br/>
              <w:t>Центральный / Арбат ул, д.23, стр.2;</w:t>
              <w:br/>
              <w:t>Центральный / Арбат ул, д.25/36;</w:t>
              <w:br/>
              <w:t>Центральный / Арбат ул, д.27/47;</w:t>
              <w:br/>
              <w:t>Центральный / Арбат ул, д.29;</w:t>
              <w:br/>
              <w:t>Центральный / Арбат ул, д.30/3, стр.1;</w:t>
              <w:br/>
              <w:t>Центральный / Арбат ул, д.30/3, стр.2;</w:t>
              <w:br/>
              <w:t>Центральный / Арбат ул, д.30/3, стр.3;</w:t>
              <w:br/>
              <w:t>Центральный / Арбат ул, д.31;</w:t>
              <w:br/>
              <w:t>Центральный / Арбат ул, д.31, стр.2;</w:t>
              <w:br/>
              <w:t>Центральный / Арбат ул, д.32;</w:t>
              <w:br/>
              <w:t>Центральный / Арбат ул, д.33;</w:t>
              <w:br/>
              <w:t>Центральный / Арбат ул, д.36/2, стр.1;</w:t>
              <w:br/>
              <w:t>Центральный / Арбат ул, д.38/1, стр.2;</w:t>
              <w:br/>
              <w:t>Центральный / Арбат ул, д.39, стр.2;</w:t>
              <w:br/>
              <w:t>Центральный / Арбат ул, д.4, стр.1;</w:t>
              <w:br/>
              <w:t>Центральный / Арбат ул, д.40;</w:t>
              <w:br/>
              <w:t>Центральный / Арбат ул, д.41, стр.1;</w:t>
              <w:br/>
              <w:t>Центральный / Арбат ул, д.43;</w:t>
              <w:br/>
              <w:t>Центральный / Арбат ул, д.43, стр.3;</w:t>
              <w:br/>
              <w:t>Центральный / Арбат ул, д.44, стр.1;</w:t>
              <w:br/>
              <w:t>Центральный / Арбат ул, д.44, стр.3;</w:t>
              <w:br/>
              <w:t>Центральный / Арбат ул, д.45/24;</w:t>
              <w:br/>
              <w:t>Центральный / Арбат ул, д.45/24, стр.9;</w:t>
              <w:br/>
              <w:t>Центральный / Арбат ул, д.47/23;</w:t>
              <w:br/>
              <w:t>Центральный / Арбат ул, д.49;</w:t>
              <w:br/>
              <w:t>Центральный / Арбат ул, д.51, стр.1;</w:t>
              <w:br/>
              <w:t>Центральный / Арбат ул, д.51, стр.2;</w:t>
              <w:br/>
              <w:t>Центральный / Арбат ул, д.51, стр.3;</w:t>
              <w:br/>
              <w:t>Центральный / Арбат ул, д.6/2;</w:t>
              <w:br/>
              <w:t>Центральный / Арбат ул, д.9, стр.2;</w:t>
              <w:br/>
              <w:t>Центральный / Арбатская пл, д.1/2, стр.1;</w:t>
              <w:br/>
              <w:t>Центральный / Барыковский пер, д.10;</w:t>
              <w:br/>
              <w:t>Центральный / Барыковский пер, д.2;</w:t>
              <w:br/>
              <w:t>Центральный / Барыковский пер, д.3;</w:t>
              <w:br/>
              <w:t>Центральный / Барыковский пер, д.4, стр.2;</w:t>
              <w:br/>
              <w:t>Центральный / Барыковский пер, д.4, стр.3;</w:t>
              <w:br/>
              <w:t>Центральный / Барыковский пер, д.5;</w:t>
              <w:br/>
              <w:t>Центральный / Барыковский пер, д.6;</w:t>
              <w:br/>
              <w:t>Центральный / Барыковский пер, д.7;</w:t>
              <w:br/>
              <w:t>Центральный / Барыковский пер, д.9, стр.2;</w:t>
              <w:br/>
              <w:t>Центральный / Большая Пироговская ул, д.21;</w:t>
              <w:br/>
              <w:t>Центральный / Большая Пироговская ул, д.23;</w:t>
              <w:br/>
              <w:t>Центральный / Большая Пироговская ул, д.5;</w:t>
              <w:br/>
              <w:t>Центральный / Большая Пироговская ул, д.7;</w:t>
              <w:br/>
              <w:t>Центральный / Большая Пироговская ул, д.8;</w:t>
              <w:br/>
              <w:t>Центральный / Большой Афанасьевский пер, д.12, стр.1;</w:t>
              <w:br/>
              <w:t>Центральный / Большой Афанасьевский пер, д.15, стр.1;</w:t>
              <w:br/>
              <w:t>Центральный / Большой Афанасьевский пер, д.15, стр.10;</w:t>
              <w:br/>
              <w:t>Центральный / Большой Афанасьевский пер, д.15, стр.5;</w:t>
              <w:br/>
              <w:t>Центральный / Большой Афанасьевский пер, д.15, стр.7;</w:t>
              <w:br/>
              <w:t>Центральный / Большой Афанасьевский пер, д.15, стр.8;</w:t>
              <w:br/>
              <w:t>Центральный / Большой Афанасьевский пер, д.15, стр.9;</w:t>
              <w:br/>
              <w:t>Центральный / Большой Афанасьевский пер, д.16/8;</w:t>
              <w:br/>
              <w:t>Центральный / Большой Афанасьевский пер, д.17/7;</w:t>
              <w:br/>
              <w:t>Центральный / Большой Афанасьевский пер, д.22;</w:t>
              <w:br/>
              <w:t>Центральный / Большой Афанасьевский пер, д.25;</w:t>
              <w:br/>
              <w:t>Центральный / Большой Афанасьевский пер, д.28;</w:t>
              <w:br/>
              <w:t>Центральный / Большой Афанасьевский пер, д.3, стр.3;</w:t>
              <w:br/>
              <w:t>Центральный / Большой Афанасьевский пер, д.3, стр.5;</w:t>
              <w:br/>
              <w:t>Центральный / Большой Афанасьевский пер, д.30;</w:t>
              <w:br/>
              <w:t>Центральный / Большой Афанасьевский пер, д.31;</w:t>
              <w:br/>
              <w:t>Центральный / Большой Афанасьевский пер, д.32/9;</w:t>
              <w:br/>
              <w:t>Центральный / Большой Афанасьевский пер, д.33;</w:t>
              <w:br/>
              <w:t>Центральный / Большой Афанасьевский пер, д.39;</w:t>
              <w:br/>
              <w:t>Центральный / Большой Афанасьевский пер, д.4;</w:t>
              <w:br/>
              <w:t>Центральный / Большой Афанасьевский пер, д.41;</w:t>
              <w:br/>
              <w:t>Центральный / Большой Афанасьевский пер, д.5;</w:t>
              <w:br/>
              <w:t>Центральный / Большой Афанасьевский пер, д.6;</w:t>
              <w:br/>
              <w:t>Центральный / Большой Афанасьевский пер, д.7, стр.2;</w:t>
              <w:br/>
              <w:t>Центральный / Большой Афанасьевский пер, д.7, стр.3;</w:t>
              <w:br/>
              <w:t>Центральный / Большой Афанасьевский пер, д.9;</w:t>
              <w:br/>
              <w:t>Центральный / Большой Власьевский пер, д.10;</w:t>
              <w:br/>
              <w:t>Центральный / Большой Власьевский пер, д.12;</w:t>
              <w:br/>
              <w:t>Центральный / Большой Власьевский пер, д.14, стр.1;</w:t>
              <w:br/>
              <w:t>Центральный / Большой Власьевский пер, д.14, стр.2;</w:t>
              <w:br/>
              <w:t>Центральный / Большой Власьевский пер, д.9;</w:t>
              <w:br/>
              <w:t>Центральный / Большой Знаменский пер, д.13, корп.1;</w:t>
              <w:br/>
              <w:t>Центральный / Большой Знаменский пер, д.13, стр.1;</w:t>
              <w:br/>
              <w:t>Центральный / Большой Знаменский пер, д.15;</w:t>
              <w:br/>
              <w:t>Центральный / Большой Знаменский пер, д.19, корп.1;</w:t>
              <w:br/>
              <w:t>Центральный / Большой Знаменский пер, д.19, корп.2;</w:t>
              <w:br/>
              <w:t>Центральный / Большой Знаменский пер, д.19, корп.3;</w:t>
              <w:br/>
              <w:t>Центральный / Большой Знаменский пер, д.19, корп.4;</w:t>
              <w:br/>
              <w:t>Центральный / Большой Знаменский пер, д.19, корп.5;</w:t>
              <w:br/>
              <w:t>Центральный / Большой Знаменский пер, д.2, стр.21;</w:t>
              <w:br/>
              <w:t>Центральный / Большой Знаменский пер, д.21;</w:t>
              <w:br/>
              <w:t>Центральный / Большой Знаменский пер, д.4;</w:t>
              <w:br/>
              <w:t>Центральный / Большой Знаменский пер, д.8, корп.1;</w:t>
              <w:br/>
              <w:t>Центральный / Большой Знаменский пер, д.8, корп.2;</w:t>
              <w:br/>
              <w:t>Центральный / Большой Знаменский пер, д.8, корп.3;</w:t>
              <w:br/>
              <w:t>Центральный / Большой Лёвшинский пер, д.1/11;</w:t>
              <w:br/>
              <w:t>Центральный / Большой Лёвшинский пер, д.10, стр.1;</w:t>
              <w:br/>
              <w:t>Центральный / Большой Лёвшинский пер, д.10, стр.2;</w:t>
              <w:br/>
              <w:t>Центральный / Большой Лёвшинский пер, д.10, стр.4;</w:t>
              <w:br/>
              <w:t>Центральный / Большой Лёвшинский пер, д.11;</w:t>
              <w:br/>
              <w:t>Центральный / Большой Лёвшинский пер, д.11, стр.1;</w:t>
              <w:br/>
              <w:t>Центральный / Большой Лёвшинский пер, д.12;</w:t>
              <w:br/>
              <w:t>Центральный / Большой Лёвшинский пер, д.12, стр.1;</w:t>
              <w:br/>
              <w:t>Центральный / Большой Лёвшинский пер, д.15, стр.1;</w:t>
              <w:br/>
              <w:t>Центральный / Большой Лёвшинский пер, д.15, стр.2;</w:t>
              <w:br/>
              <w:t>Центральный / Большой Лёвшинский пер, д.15, стр.3;</w:t>
              <w:br/>
              <w:t>Центральный / Большой Лёвшинский пер, д.17;</w:t>
              <w:br/>
              <w:t>Центральный / Большой Лёвшинский пер, д.19;</w:t>
              <w:br/>
              <w:t>Центральный / Большой Лёвшинский пер, д.19, стр.2;</w:t>
              <w:br/>
              <w:t>Центральный / Большой Лёвшинский пер, д.3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29;</w:t>
              <w:br/>
              <w:t>ГБОУ СОШ №1231;</w:t>
              <w:br/>
              <w:t>ГБОУ СОШ №1233;</w:t>
              <w:br/>
              <w:t>ГБОУ СОШ №1253;</w:t>
              <w:br/>
              <w:t>ГБОУ СОШ №1331 с этнокультурным компонентом;</w:t>
              <w:br/>
              <w:t>ГБОУ СОШ №34;</w:t>
              <w:br/>
              <w:t>ГБОУ СОШ №50;</w:t>
              <w:br/>
              <w:t>ГБОУ СОШ №588;</w:t>
              <w:br/>
              <w:t>ГБОУ СОШ №59;</w:t>
              <w:br/>
              <w:t>ГБОУ гимназия № 1521;</w:t>
              <w:br/>
              <w:t>ГБОУ гимназия №1513 «Московская городская лингвистическая гимназия»;</w:t>
              <w:br/>
              <w:t>ГБОУ прогимназия №175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Большой Лёвшинский пер, д.4, стр.1;</w:t>
              <w:br/>
              <w:t>Центральный / Большой Лёвшинский пер, д.4, стр.2;</w:t>
              <w:br/>
              <w:t>Центральный / Большой Лёвшинский пер, д.4, стр.3;</w:t>
              <w:br/>
              <w:t>Центральный / Большой Лёвшинский пер, д.6, стр.1;</w:t>
              <w:br/>
              <w:t>Центральный / Большой Лёвшинский пер, д.6, стр.3;</w:t>
              <w:br/>
              <w:t>Центральный / Большой Лёвшинский пер, д.6, стр.4;</w:t>
              <w:br/>
              <w:t>Центральный / Большой Лёвшинский пер, д.7, стр.1;</w:t>
              <w:br/>
              <w:t>Центральный / Большой Лёвшинский пер, д.7, стр.2;</w:t>
              <w:br/>
              <w:t>Центральный / Большой Лёвшинский пер, д.8/1, стр.1;</w:t>
              <w:br/>
              <w:t>Центральный / Большой Лёвшинский пер, д.8/1, стр.2;</w:t>
              <w:br/>
              <w:t>Центральный / Большой Лёвшинский пер, д.8А;</w:t>
              <w:br/>
              <w:t>Центральный / Большой Лёвшинский пер, д.8А, стр.2;</w:t>
              <w:br/>
              <w:t>Центральный / Большой Николопесковский пер, д.12;</w:t>
              <w:br/>
              <w:t>Центральный / Большой Николопесковский пер, д.13;</w:t>
              <w:br/>
              <w:t>Центральный / Большой Николопесковский пер, д.3;</w:t>
              <w:br/>
              <w:t>Центральный / Большой Николопесковский пер, д.5;</w:t>
              <w:br/>
              <w:t>Центральный / Большой Николопесковский пер, д.6;</w:t>
              <w:br/>
              <w:t>Центральный / Большой Саввинский пер, д.1;</w:t>
              <w:br/>
              <w:t>Центральный / Большой Саввинский пер, д.10, корп.11;</w:t>
              <w:br/>
              <w:t>Центральный / Большой Саввинский пер, д.10, корп.20;</w:t>
              <w:br/>
              <w:t>Центральный / Большой Саввинский пер, д.10, корп.22;</w:t>
              <w:br/>
              <w:t>Центральный / Большой Саввинский пер, д.10, корп.25;</w:t>
              <w:br/>
              <w:t>Центральный / Большой Саввинский пер, д.10, корп.2А;</w:t>
              <w:br/>
              <w:t>Центральный / Большой Саввинский пер, д.10, стр.1;</w:t>
              <w:br/>
              <w:t>Центральный / Большой Саввинский пер, д.10, стр.11;</w:t>
              <w:br/>
              <w:t>Центральный / Большой Саввинский пер, д.10, стр.2;</w:t>
              <w:br/>
              <w:t>Центральный / Большой Саввинский пер, д.10, стр.2А;</w:t>
              <w:br/>
              <w:t>Центральный / Большой Саввинский пер, д.16;</w:t>
              <w:br/>
              <w:t>Центральный / Большой Саввинский пер, д.19;</w:t>
              <w:br/>
              <w:t>Центральный / Большой Саввинский пер, д.2, корп.1;</w:t>
              <w:br/>
              <w:t>Центральный / Большой Саввинский пер, д.2, стр.7;</w:t>
              <w:br/>
              <w:t>Центральный / Большой Саввинский пер, д.3;</w:t>
              <w:br/>
              <w:t>Центральный / Большой Чудов пер, д.8, стр.1;</w:t>
              <w:br/>
              <w:t>Центральный / Бурденко ул, д.10;</w:t>
              <w:br/>
              <w:t>Центральный / Бурденко ул, д.11;</w:t>
              <w:br/>
              <w:t>Центральный / Бурденко ул, д.11А, стр.1;</w:t>
              <w:br/>
              <w:t>Центральный / Бурденко ул, д.14;</w:t>
              <w:br/>
              <w:t>Центральный / Бурденко ул, д.14, корп.А;</w:t>
              <w:br/>
              <w:t>Центральный / Бурденко ул, д.16/12;</w:t>
              <w:br/>
              <w:t>Центральный / Бурденко ул, д.8/1;</w:t>
              <w:br/>
              <w:t>Центральный / Бутиковский пер, д.16, стр.2;</w:t>
              <w:br/>
              <w:t>Центральный / Бутиковский пер, д.16, стр.3;</w:t>
              <w:br/>
              <w:t>Центральный / Бутиковский пер, д.18;</w:t>
              <w:br/>
              <w:t>Центральный / Бутиковский пер, д.3;</w:t>
              <w:br/>
              <w:t>Центральный / Бутиковский пер, д.5;</w:t>
              <w:br/>
              <w:t>Центральный / Волхонка ул, д.5/6, стр.4;</w:t>
              <w:br/>
              <w:t>Центральный / Волхонка ул, д.5/6, стр.7;</w:t>
              <w:br/>
              <w:t>Центральный / Волхонка ул, д.5/6, стр.8;</w:t>
              <w:br/>
              <w:t>Центральный / Волхонка ул, д.5/6, стр.9;</w:t>
              <w:br/>
              <w:t>Центральный / Волхонка ул, д.6;</w:t>
              <w:br/>
              <w:t>Центральный / Волхонка ул, д.7/6;</w:t>
              <w:br/>
              <w:t>Центральный / Волхонка ул, д.9, стр.1;</w:t>
              <w:br/>
              <w:t>Центральный / Волхонка ул, д.9, стр.2;</w:t>
              <w:br/>
              <w:t>Центральный / Всеволожский пер, д.3;</w:t>
              <w:br/>
              <w:t>Центральный / Гагаринский пер, д.11;</w:t>
              <w:br/>
              <w:t>Центральный / Гагаринский пер, д.16;</w:t>
              <w:br/>
              <w:t>Центральный / Гагаринский пер, д.19/3;</w:t>
              <w:br/>
              <w:t>Центральный / Гагаринский пер, д.21;</w:t>
              <w:br/>
              <w:t>Центральный / Гагаринский пер, д.22, стр.1;</w:t>
              <w:br/>
              <w:t>Центральный / Гагаринский пер, д.23, стр.1;</w:t>
              <w:br/>
              <w:t>Центральный / Гагаринский пер, д.23, стр.2;</w:t>
              <w:br/>
              <w:t>Центральный / Гагаринский пер, д.24/7, стр.1;</w:t>
              <w:br/>
              <w:t>Центральный / Гагаринский пер, д.24/7, стр.2;</w:t>
              <w:br/>
              <w:t>Центральный / Гагаринский пер, д.26;</w:t>
              <w:br/>
              <w:t>Центральный / Гагаринский пер, д.27;</w:t>
              <w:br/>
              <w:t>Центральный / Гагаринский пер, д.28;</w:t>
              <w:br/>
              <w:t>Центральный / Гагаринский пер, д.31;</w:t>
              <w:br/>
              <w:t>Центральный / Гагаринский пер, д.35;</w:t>
              <w:br/>
              <w:t>Центральный / Гагаринский пер, д.5, стр.1;</w:t>
              <w:br/>
              <w:t>Центральный / Гагаринский пер, д.6;</w:t>
              <w:br/>
              <w:t>Центральный / Гагаринский пер, д.7, корп.1;</w:t>
              <w:br/>
              <w:t>Центральный / Гагаринский пер, д.7, корп.2;</w:t>
              <w:br/>
              <w:t>Центральный / Гагаринский пер, д.7/8, стр.1;</w:t>
              <w:br/>
              <w:t>Центральный / Гагаринский пер, д.7/8, стр.2;</w:t>
              <w:br/>
              <w:t>Центральный / Гагаринский пер, д.9/5;</w:t>
              <w:br/>
              <w:t>Центральный / Глазовский пер, д.1/1;</w:t>
              <w:br/>
              <w:t>Центральный / Глазовский пер, д.10, стр.1;</w:t>
              <w:br/>
              <w:t>Центральный / Глазовский пер, д.10, стр.2;</w:t>
              <w:br/>
              <w:t>Центральный / Глазовский пер, д.2А;</w:t>
              <w:br/>
              <w:t>Центральный / Глазовский пер, д.4, стр.8;</w:t>
              <w:br/>
              <w:t>Центральный / Глазовский пер, д.4, стр.9;</w:t>
              <w:br/>
              <w:t>Центральный / Глазовский пер, д.5;</w:t>
              <w:br/>
              <w:t>Центральный / Глазовский пер, д.5, стр.2;</w:t>
              <w:br/>
              <w:t>Центральный / Глазовский пер, д.7;</w:t>
              <w:br/>
              <w:t>Центральный / Глазовский пер, д.8, стр.1;</w:t>
              <w:br/>
              <w:t>Центральный / Гоголевский бульв., д.11;</w:t>
              <w:br/>
              <w:t>Центральный / Гоголевский бульв., д.17, стр.1;</w:t>
              <w:br/>
              <w:t>Центральный / Гоголевский бульв., д.23;</w:t>
              <w:br/>
              <w:t>Центральный / Гоголевский бульв., д.25, стр.1;</w:t>
              <w:br/>
              <w:t>Центральный / Гоголевский бульв., д.27;</w:t>
              <w:br/>
              <w:t>Центральный / Гоголевский бульв., д.29;</w:t>
              <w:br/>
              <w:t>Центральный / Гоголевский бульв., д.3;</w:t>
              <w:br/>
              <w:t>Центральный / Гоголевский бульв., д.31, стр.1;</w:t>
              <w:br/>
              <w:t>Центральный / Гоголевский бульв., д.31А;</w:t>
              <w:br/>
              <w:t>Центральный / Гоголевский бульв., д.33/1;</w:t>
              <w:br/>
              <w:t>Центральный / Гоголевский бульв., д.8;</w:t>
              <w:br/>
              <w:t>Центральный / Девичьего Поля проезд, д.2;</w:t>
              <w:br/>
              <w:t>Центральный / Денежный пер, д.11, стр.1;</w:t>
              <w:br/>
              <w:t>Центральный / Денежный пер, д.11, стр.4;</w:t>
              <w:br/>
              <w:t>Центральный / Денежный пер, д.12;</w:t>
              <w:br/>
              <w:t>Центральный / Денежный пер, д.13, стр.1;</w:t>
              <w:br/>
              <w:t>Центральный / Денежный пер, д.14/3;</w:t>
              <w:br/>
              <w:t>Центральный / Денежный пер, д.16, стр.1;</w:t>
              <w:br/>
              <w:t>Центральный / Денежный пер, д.16, стр.2;</w:t>
              <w:br/>
              <w:t>Центральный / Денежный пер, д.18;</w:t>
              <w:br/>
              <w:t>Центральный / Денежный пер, д.19;</w:t>
              <w:br/>
              <w:t>Центральный / Денежный пер, д.2;</w:t>
              <w:br/>
              <w:t>Центральный / Денежный пер, д.20;</w:t>
              <w:br/>
              <w:t>Центральный / Денежный пер, д.21;</w:t>
              <w:br/>
              <w:t>Центральный / Денежный пер, д.22;</w:t>
              <w:br/>
              <w:t>Центральный / Денежный пер, д.24, стр.1;</w:t>
              <w:br/>
              <w:t>Центральный / Денежный пер, д.24, стр.3;</w:t>
              <w:br/>
              <w:t>Центральный / Денежный пер, д.3, стр.1;</w:t>
              <w:br/>
              <w:t>Центральный / Денежный пер, д.3, стр.2;</w:t>
              <w:br/>
              <w:t>Центральный / Денежный пер, д.3, стр.5;</w:t>
              <w:br/>
              <w:t>Центральный / Денежный пер, д.30;</w:t>
              <w:br/>
              <w:t>Центральный / Денежный пер, д.4;</w:t>
              <w:br/>
              <w:t>Центральный / Денежный пер, д.5, стр.1;</w:t>
              <w:br/>
              <w:t>Центральный / Денежный пер, д.5, стр.3;</w:t>
              <w:br/>
              <w:t>Центральный / Денежный пер, д.5, стр.4;</w:t>
              <w:br/>
              <w:t>Центральный / Денежный пер, д.5, стр.5;</w:t>
              <w:br/>
              <w:t>Центральный / Денежный пер, д.5, стр.6;</w:t>
              <w:br/>
              <w:t>Центральный / Денежный пер, д.5, стр.7;</w:t>
              <w:br/>
              <w:t>Центральный / Денежный пер, д.7, корп.2;</w:t>
              <w:br/>
              <w:t>Центральный / Денежный пер, д.7, стр.1;</w:t>
              <w:br/>
              <w:t>Центральный / Денежный пер, д.8-10;</w:t>
              <w:br/>
              <w:t>Центральный / Денежный пер, д.9/6;</w:t>
              <w:br/>
              <w:t>Центральный / Денежный пер, д.9/6, стр.2;</w:t>
              <w:br/>
              <w:t>Центральный / Еропкинский пер, д.10, стр.1;</w:t>
              <w:br/>
              <w:t>Центральный / Еропкинский пер, д.10, стр.4;</w:t>
              <w:br/>
              <w:t>Центральный / Еропкинский пер, д.11;</w:t>
              <w:br/>
              <w:t>Центральный / Еропкинский пер, д.12;</w:t>
              <w:br/>
              <w:t>Центральный / Еропкинский пер, д.14, стр.1;</w:t>
              <w:br/>
              <w:t>Центральный / Еропкинский пер, д.14, стр.2;</w:t>
              <w:br/>
              <w:t>Центральный / Еропкинский пер, д.14, стр.3;</w:t>
              <w:br/>
              <w:t>Центральный / Еропкинский пер, д.16;</w:t>
              <w:br/>
              <w:t>Центральный / Еропкинский пер, д.3, стр.1;</w:t>
              <w:br/>
              <w:t>Центральный / Еропкинский пер, д.3, стр.2;</w:t>
              <w:br/>
              <w:t>Центральный / Еропкинский пер, д.4;</w:t>
              <w:br/>
              <w:t>Центральный / Еропкинский пер, д.5, стр.1;</w:t>
              <w:br/>
              <w:t>Центральный / Еропкинский пер, д.5, стр.2;</w:t>
              <w:br/>
              <w:t>Центральный / Еропкинский пер, д.5, стр.3;</w:t>
              <w:br/>
              <w:t>Центральный / Еропкинский пер, д.6;</w:t>
              <w:br/>
              <w:t>Центральный / Еропкинский пер, д.8;</w:t>
              <w:br/>
              <w:t>Центральный / Земледельческий пер, д.11;</w:t>
              <w:br/>
              <w:t>Центральный / Земледельческий пер, д.12;</w:t>
              <w:br/>
              <w:t>Центральный / Земледельческий пер, д.14/17, стр.1;</w:t>
              <w:br/>
              <w:t>Центральный / Земледельческий пер, д.14/17, стр.2;</w:t>
              <w:br/>
              <w:t>Центральный / Земледельческий пер, д.18;</w:t>
              <w:br/>
              <w:t>Центральный / Земледельческий пер, д.3;</w:t>
              <w:br/>
              <w:t>Центральный / Знаменка ул, д.13, стр.1;</w:t>
              <w:br/>
              <w:t>Центральный / Знаменка ул, д.13, стр.4;</w:t>
              <w:br/>
              <w:t>Центральный / Знаменка ул, д.15;</w:t>
              <w:br/>
              <w:t>Центральный / Знаменка ул, д.19;</w:t>
              <w:br/>
              <w:t>Центральный / Знаменка ул, д.8/13, стр.1;</w:t>
              <w:br/>
              <w:t>Центральный / Знаменка ул, д.8/13, стр.2;</w:t>
              <w:br/>
              <w:t>Центральный / Зубовская ул, д.14/2, стр.1;</w:t>
              <w:br/>
              <w:t>Центральный / Зубовский бульв., д.13, стр.1;</w:t>
              <w:br/>
              <w:t>Центральный / Зубовский бульв., д.13, стр.2;</w:t>
              <w:br/>
              <w:t>Центральный / Зубовский бульв., д.13, стр.4;</w:t>
              <w:br/>
              <w:t>Центральный / Зубовский бульв., д.15, стр.1;</w:t>
              <w:br/>
              <w:t>Центральный / Зубовский бульв., д.15, стр.2;</w:t>
              <w:br/>
              <w:t>Центральный / Зубовский бульв., д.15, стр.3;</w:t>
              <w:br/>
              <w:t>Центральный / Зубовский бульв., д.15, стр.4;</w:t>
              <w:br/>
              <w:t>Центральный / Зубовский бульв., д.16-20, стр.1;</w:t>
              <w:br/>
              <w:t>Центральный / Зубовский бульв., д.16-20, стр.11;</w:t>
              <w:br/>
              <w:t>Центральный / Зубовский бульв., д.16-20, стр.12;</w:t>
              <w:br/>
              <w:t>Центральный / Зубовский бульв., д.16-20, стр.13;</w:t>
              <w:br/>
              <w:t>Центральный / Зубовский бульв., д.16-20, стр.4;</w:t>
              <w:br/>
              <w:t>Центральный / Зубовский бульв., д.16-20, стр.8;</w:t>
              <w:br/>
              <w:t>Центральный / Зубовский бульв., д.16-20, стр.9;</w:t>
              <w:br/>
              <w:t>Центральный / Зубовский бульв., д.25;</w:t>
              <w:br/>
              <w:t>Центральный / Зубовский бульв., д.29;</w:t>
              <w:br/>
              <w:t>Центральный / Зубовский бульв., д.31-33;</w:t>
              <w:br/>
              <w:t>Центральный / Зубовский бульв., д.35, стр.1;</w:t>
              <w:br/>
              <w:t>Центральный / Зубовский бульв., д.35, стр.2;</w:t>
              <w:br/>
              <w:t>Центральный / Зубовский бульв., д.35, стр.3;</w:t>
              <w:br/>
              <w:t>Центральный / Зубовский бульв., д.35, стр.4;</w:t>
              <w:br/>
              <w:t>Центральный / Зубовский проезд, д.1;</w:t>
              <w:br/>
              <w:t>Центральный / Зубовский проезд, д.2, корп.1;</w:t>
              <w:br/>
              <w:t>Центральный / Зубовский проезд, д.2, корп.2;</w:t>
              <w:br/>
              <w:t>Центральный / Зубовский проезд, д.3;</w:t>
              <w:br/>
              <w:t>Центральный / Калошин пер, д.6, стр.1;</w:t>
              <w:br/>
              <w:t>Центральный / Каменная Слобода пер, д.2/1, стр.1;</w:t>
              <w:br/>
              <w:t>Центральный / Каменная Слобода пер, д.2/1, стр.2;</w:t>
              <w:br/>
              <w:t>Центральный / Каменная Слобода пер, д.4;</w:t>
              <w:br/>
              <w:t>Центральный / Карманицкий пер, д.10;</w:t>
              <w:br/>
              <w:t>Центральный / Карманицкий пер, д.2/5;</w:t>
              <w:br/>
              <w:t>Центральный / Карманицкий пер, д.2/5, стр.2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29;</w:t>
              <w:br/>
              <w:t>ГБОУ СОШ №1231;</w:t>
              <w:br/>
              <w:t>ГБОУ СОШ №1233;</w:t>
              <w:br/>
              <w:t>ГБОУ СОШ №1253;</w:t>
              <w:br/>
              <w:t>ГБОУ СОШ №1331 с этнокультурным компонентом;</w:t>
              <w:br/>
              <w:t>ГБОУ СОШ №34;</w:t>
              <w:br/>
              <w:t>ГБОУ СОШ №50;</w:t>
              <w:br/>
              <w:t>ГБОУ СОШ №588;</w:t>
              <w:br/>
              <w:t>ГБОУ СОШ №59;</w:t>
              <w:br/>
              <w:t>ГБОУ гимназия № 1521;</w:t>
              <w:br/>
              <w:t>ГБОУ гимназия №1513 «Московская городская лингвистическая гимназия»;</w:t>
              <w:br/>
              <w:t>ГБОУ прогимназия №175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Карманицкий пер, д.3;</w:t>
              <w:br/>
              <w:t>Центральный / Карманицкий пер, д.3А, стр.1;</w:t>
              <w:br/>
              <w:t>Центральный / Карманицкий пер, д.3А, стр.2;</w:t>
              <w:br/>
              <w:t>Центральный / Карманицкий пер, д.3А, стр.3;</w:t>
              <w:br/>
              <w:t>Центральный / Карманицкий пер, д.3А, стр.4;</w:t>
              <w:br/>
              <w:t>Центральный / Карманицкий пер, д.3А, стр.6;</w:t>
              <w:br/>
              <w:t>Центральный / Карманицкий пер, д.5;</w:t>
              <w:br/>
              <w:t>Центральный / Колымажный пер, д.10;</w:t>
              <w:br/>
              <w:t>Центральный / Композиторская ул, д.17;</w:t>
              <w:br/>
              <w:t>Центральный / Комсомольский пр-кт, д.11;</w:t>
              <w:br/>
              <w:t>Центральный / Комсомольский пр-кт, д.14/1, корп.1;</w:t>
              <w:br/>
              <w:t>Центральный / Комсомольский пр-кт, д.14/1, корп.2;</w:t>
              <w:br/>
              <w:t>Центральный / Комсомольский пр-кт, д.14/1, корп.3;</w:t>
              <w:br/>
              <w:t>Центральный / Комсомольский пр-кт, д.15, стр.2;</w:t>
              <w:br/>
              <w:t>Центральный / Комсомольский пр-кт, д.17;</w:t>
              <w:br/>
              <w:t>Центральный / Комсомольский пр-кт, д.18, стр.1;</w:t>
              <w:br/>
              <w:t>Центральный / Комсомольский пр-кт, д.18, стр.2;</w:t>
              <w:br/>
              <w:t>Центральный / Комсомольский пр-кт, д.18, стр.3;</w:t>
              <w:br/>
              <w:t>Центральный / Комсомольский пр-кт, д.18, стр.4;</w:t>
              <w:br/>
              <w:t>Центральный / Комсомольский пр-кт, д.19;</w:t>
              <w:br/>
              <w:t>Центральный / Комсомольский пр-кт, д.2, стр.1;</w:t>
              <w:br/>
              <w:t>Центральный / Комсомольский пр-кт, д.2, стр.2;</w:t>
              <w:br/>
              <w:t>Центральный / Комсомольский пр-кт, д.2, стр.3;</w:t>
              <w:br/>
              <w:t>Центральный / Комсомольский пр-кт, д.2, стр.4;</w:t>
              <w:br/>
              <w:t>Центральный / Комсомольский пр-кт, д.20, корп.4;</w:t>
              <w:br/>
              <w:t>Центральный / Комсомольский пр-кт, д.20, стр.1;</w:t>
              <w:br/>
              <w:t>Центральный / Комсомольский пр-кт, д.20, стр.2;</w:t>
              <w:br/>
              <w:t>Центральный / Комсомольский пр-кт, д.20, стр.2Б/Н;</w:t>
              <w:br/>
              <w:t>Центральный / Комсомольский пр-кт, д.20, стр.3;</w:t>
              <w:br/>
              <w:t>Центральный / Комсомольский пр-кт, д.20, стр.3Б/Н;</w:t>
              <w:br/>
              <w:t>Центральный / Комсомольский пр-кт, д.20, стр.5;</w:t>
              <w:br/>
              <w:t>Центральный / Комсомольский пр-кт, д.20, стр.6;</w:t>
              <w:br/>
              <w:t>Центральный / Комсомольский пр-кт, д.20, стр.7;</w:t>
              <w:br/>
              <w:t>Центральный / Комсомольский пр-кт, д.20, стр.7Б;</w:t>
              <w:br/>
              <w:t>Центральный / Комсомольский пр-кт, д.20, стр.8;</w:t>
              <w:br/>
              <w:t>Центральный / Комсомольский пр-кт, д.21/10;</w:t>
              <w:br/>
              <w:t>Центральный / Комсомольский пр-кт, д.23/7;</w:t>
              <w:br/>
              <w:t>Центральный / Комсомольский пр-кт, д.23/7, корп.2;</w:t>
              <w:br/>
              <w:t>Центральный / Комсомольский пр-кт, д.25, корп.1;</w:t>
              <w:br/>
              <w:t>Центральный / Комсомольский пр-кт, д.25, корп.2;</w:t>
              <w:br/>
              <w:t>Центральный / Комсомольский пр-кт, д.25, корп.3;</w:t>
              <w:br/>
              <w:t>Центральный / Комсомольский пр-кт, д.27, стр.5;</w:t>
              <w:br/>
              <w:t>Центральный / Комсомольский пр-кт, д.27А;</w:t>
              <w:br/>
              <w:t>Центральный / Комсомольский пр-кт, д.3;</w:t>
              <w:br/>
              <w:t>Центральный / Комсомольский пр-кт, д.30;</w:t>
              <w:br/>
              <w:t>Центральный / Комсомольский пр-кт, д.32;</w:t>
              <w:br/>
              <w:t>Центральный / Комсомольский пр-кт, д.32, корп.2;</w:t>
              <w:br/>
              <w:t>Центральный / Комсомольский пр-кт, д.5/2;</w:t>
              <w:br/>
              <w:t>Центральный / Комсомольский пр-кт, д.6;</w:t>
              <w:br/>
              <w:t>Центральный / Комсомольский пр-кт, д.7/3, стр.2;</w:t>
              <w:br/>
              <w:t>Центральный / Комсомольский пр-кт, д.9;</w:t>
              <w:br/>
              <w:t>Центральный / Коробейников пер, д.1;</w:t>
              <w:br/>
              <w:t>Центральный / Коробейников пер, д.16, стр.1;</w:t>
              <w:br/>
              <w:t>Центральный / Коробейников пер, д.16, стр.2;</w:t>
              <w:br/>
              <w:t>Центральный / Коробейников пер, д.18;</w:t>
              <w:br/>
              <w:t>Центральный / Коробейников пер, д.22, стр.1;</w:t>
              <w:br/>
              <w:t>Центральный / Коробейников пер, д.22, стр.2;</w:t>
              <w:br/>
              <w:t>Центральный / Коробейников пер, д.22, стр.3;</w:t>
              <w:br/>
              <w:t>Центральный / Коробейников пер, д.24;</w:t>
              <w:br/>
              <w:t>Центральный / Коробейников пер, д.3;</w:t>
              <w:br/>
              <w:t>Центральный / Коробейников пер, д.8;</w:t>
              <w:br/>
              <w:t>Центральный / Кремлёвская наб, д.1/9, стр.10;</w:t>
              <w:br/>
              <w:t>Центральный / Кремлёвская наб, д.1/9, стр.15;</w:t>
              <w:br/>
              <w:t>Центральный / Кремлёвская наб, д.1/9, стр.16;</w:t>
              <w:br/>
              <w:t>Центральный / Кремлёвская наб, д.1/9, стр.8;</w:t>
              <w:br/>
              <w:t>Центральный / Кремлёвская наб, д.1/9, стр.9;</w:t>
              <w:br/>
              <w:t>Центральный / Крестовоздвиженский пер, д.4;</w:t>
              <w:br/>
              <w:t>Центральный / Кривоарбатский пер, д.10;</w:t>
              <w:br/>
              <w:t>Центральный / Кривоарбатский пер, д.12;</w:t>
              <w:br/>
              <w:t>Центральный / Кривоарбатский пер, д.13, стр.1;</w:t>
              <w:br/>
              <w:t>Центральный / Кривоарбатский пер, д.15, стр.1;</w:t>
              <w:br/>
              <w:t>Центральный / Кривоарбатский пер, д.15, стр.2;</w:t>
              <w:br/>
              <w:t>Центральный / Кривоарбатский пер, д.16/22;</w:t>
              <w:br/>
              <w:t>Центральный / Кривоарбатский пер, д.19;</w:t>
              <w:br/>
              <w:t>Центральный / Кривоарбатский пер, д.3;</w:t>
              <w:br/>
              <w:t>Центральный / Кривоарбатский пер, д.6, стр.2;</w:t>
              <w:br/>
              <w:t>Центральный / Кривоарбатский пер, д.8, стр.1;</w:t>
              <w:br/>
              <w:t>Центральный / Кривоарбатский пер, д.8, стр.2;</w:t>
              <w:br/>
              <w:t>Центральный / Кропоткинский пер, д.10;</w:t>
              <w:br/>
              <w:t>Центральный / Кропоткинский пер, д.10, стр.1;</w:t>
              <w:br/>
              <w:t>Центральный / Кропоткинский пер, д.12, стр.1;</w:t>
              <w:br/>
              <w:t>Центральный / Кропоткинский пер, д.13, стр.1;</w:t>
              <w:br/>
              <w:t>Центральный / Кропоткинский пер, д.13, стр.2;</w:t>
              <w:br/>
              <w:t>Центральный / Кропоткинский пер, д.14;</w:t>
              <w:br/>
              <w:t>Центральный / Кропоткинский пер, д.14, стр.4;</w:t>
              <w:br/>
              <w:t>Центральный / Кропоткинский пер, д.20, стр.1;</w:t>
              <w:br/>
              <w:t>Центральный / Кропоткинский пер, д.20, стр.2;</w:t>
              <w:br/>
              <w:t>Центральный / Кропоткинский пер, д.20, стр.4;</w:t>
              <w:br/>
              <w:t>Центральный / Кропоткинский пер, д.23, стр.1;</w:t>
              <w:br/>
              <w:t>Центральный / Кропоткинский пер, д.23, стр.2;</w:t>
              <w:br/>
              <w:t>Центральный / Кропоткинский пер, д.24, стр.1;</w:t>
              <w:br/>
              <w:t>Центральный / Кропоткинский пер, д.24, стр.2;</w:t>
              <w:br/>
              <w:t>Центральный / Кропоткинский пер, д.25, стр.1;</w:t>
              <w:br/>
              <w:t>Центральный / Кропоткинский пер, д.25, стр.2;</w:t>
              <w:br/>
              <w:t>Центральный / Кропоткинский пер, д.26;</w:t>
              <w:br/>
              <w:t>Центральный / Кропоткинский пер, д.26, стр.2;</w:t>
              <w:br/>
              <w:t>Центральный / Кропоткинский пер, д.4;</w:t>
              <w:br/>
              <w:t>Центральный / Кропоткинский пер, д.4, стр.1;</w:t>
              <w:br/>
              <w:t>Центральный / Кропоткинский пер, д.6, стр.1;</w:t>
              <w:br/>
              <w:t>Центральный / Кропоткинский пер, д.6, стр.2;</w:t>
              <w:br/>
              <w:t>Центральный / Кропоткинский пер, д.6, стр.3;</w:t>
              <w:br/>
              <w:t>Центральный / Кропоткинский пер, д.7, стр.1;</w:t>
              <w:br/>
              <w:t>Центральный / Кропоткинский пер, д.7, стр.2-4;</w:t>
              <w:br/>
              <w:t>Центральный / Кропоткинский пер, д.7, стр.3;</w:t>
              <w:br/>
              <w:t>Центральный / Кропоткинский пер, д.8;</w:t>
              <w:br/>
              <w:t>Центральный / Кропоткинский пер, д.9;</w:t>
              <w:br/>
              <w:t>Центральный / Кропоткинский пер, д.9-11;</w:t>
              <w:br/>
              <w:t>Центральный / Ксеньинский пер, д.3;</w:t>
              <w:br/>
              <w:t>Центральный / Курсовой пер, д.15;</w:t>
              <w:br/>
              <w:t>Центральный / Курсовой пер, д.6/1;</w:t>
              <w:br/>
              <w:t>Центральный / Курсовой пер, д.8, стр.2;</w:t>
              <w:br/>
              <w:t>Центральный / Курсовой пер, д.8/2;</w:t>
              <w:br/>
              <w:t>Центральный / Лопухинский пер, д.1А, стр.2;</w:t>
              <w:br/>
              <w:t>Центральный / Лопухинский пер, д.1А, стр.3;</w:t>
              <w:br/>
              <w:t>Центральный / Лопухинский пер, д.4;</w:t>
              <w:br/>
              <w:t>Центральный / Льва Толстого ул, д.14;</w:t>
              <w:br/>
              <w:t>Центральный / Льва Толстого ул, д.19/2;</w:t>
              <w:br/>
              <w:t>Центральный / Льва Толстого ул, д.23, стр.7;</w:t>
              <w:br/>
              <w:t>Центральный / Льва Толстого ул, д.3;</w:t>
              <w:br/>
              <w:t>Центральный / Льва Толстого ул, д.7;</w:t>
              <w:br/>
              <w:t>Центральный / Льва Толстого ул, д.8, корп.2;</w:t>
              <w:br/>
              <w:t>Центральный / Льва Толстого ул, д.8, стр.1;</w:t>
              <w:br/>
              <w:t>Центральный / Льва Толстого ул, д.8, стр.2;</w:t>
              <w:br/>
              <w:t>Центральный / Льва Толстого ул, д.8, стр.3;</w:t>
              <w:br/>
              <w:t>Центральный / Льва Толстого ул, д.8, стр.4;</w:t>
              <w:br/>
              <w:t>Центральный / Малая Пироговская ул, д.11;</w:t>
              <w:br/>
              <w:t>Центральный / Малая Пироговская ул, д.22;</w:t>
              <w:br/>
              <w:t>Центральный / Малая Пироговская ул, д.6/4, корп.1;</w:t>
              <w:br/>
              <w:t>Центральный / Малая Пироговская ул, д.6/4, корп.2;</w:t>
              <w:br/>
              <w:t>Центральный / Малая Пироговская ул, д.8;</w:t>
              <w:br/>
              <w:t>Центральный / Малая Пироговская ул, д.9/6;</w:t>
              <w:br/>
              <w:t>Центральный / Малый Афанасьевский пер, д.4, стр.2;</w:t>
              <w:br/>
              <w:t>Центральный / Малый Власьевский пер, д.14/23;</w:t>
              <w:br/>
              <w:t>Центральный / Малый Власьевский пер, д.3, корп.1;</w:t>
              <w:br/>
              <w:t>Центральный / Малый Власьевский пер, д.4, стр.1;</w:t>
              <w:br/>
              <w:t>Центральный / Малый Власьевский пер, д.6;</w:t>
              <w:br/>
              <w:t>Центральный / Малый Власьевский пер, д.7;</w:t>
              <w:br/>
              <w:t>Центральный / Малый Власьевский пер, д.7А;</w:t>
              <w:br/>
              <w:t>Центральный / Малый Знаменский пер, д.10;</w:t>
              <w:br/>
              <w:t>Центральный / Малый Знаменский пер, д.7/10, стр.2;</w:t>
              <w:br/>
              <w:t>Центральный / Малый Каковинский пер, д.1/8, стр.1;</w:t>
              <w:br/>
              <w:t>Центральный / Малый Каковинский пер, д.1/8, стр.2;</w:t>
              <w:br/>
              <w:t>Центральный / Малый Каковинский пер, д.3;</w:t>
              <w:br/>
              <w:t>Центральный / Малый Каковинский пер, д.4, стр.1;</w:t>
              <w:br/>
              <w:t>Центральный / Малый Каковинский пер, д.6;</w:t>
              <w:br/>
              <w:t>Центральный / Малый Каковинский пер, д.6, стр.1;</w:t>
              <w:br/>
              <w:t>Центральный / Малый Каковинский пер, д.8;</w:t>
              <w:br/>
              <w:t>Центральный / Малый Лёвшинский пер, д.10;</w:t>
              <w:br/>
              <w:t>Центральный / Малый Лёвшинский пер, д.12;</w:t>
              <w:br/>
              <w:t>Центральный / Малый Лёвшинский пер, д.14/9, стр.1;</w:t>
              <w:br/>
              <w:t>Центральный / Малый Лёвшинский пер, д.14/9, стр.2;</w:t>
              <w:br/>
              <w:t>Центральный / Малый Лёвшинский пер, д.3;</w:t>
              <w:br/>
              <w:t>Центральный / Малый Лёвшинский пер, д.5;</w:t>
              <w:br/>
              <w:t>Центральный / Малый Лёвшинский пер, д.5, корп.2;</w:t>
              <w:br/>
              <w:t>Центральный / Малый Лёвшинский пер, д.6-8;</w:t>
              <w:br/>
              <w:t>Центральный / Малый Лёвшинский пер, д.7, стр.1;</w:t>
              <w:br/>
              <w:t>Центральный / Малый Лёвшинский пер, д.7, стр.2;</w:t>
              <w:br/>
              <w:t>Центральный / Малый Лёвшинский пер, д.7, стр.3;</w:t>
              <w:br/>
              <w:t>Центральный / Малый Могильцевский пер, д.4А;</w:t>
              <w:br/>
              <w:t>Центральный / Малый Могильцевский пер, д.4Б;</w:t>
              <w:br/>
              <w:t>Центральный / Малый Николопесковский пер, д.11/2, стр.1;</w:t>
              <w:br/>
              <w:t>Центральный / Малый Николопесковский пер, д.4;</w:t>
              <w:br/>
              <w:t>Центральный / Малый Николопесковский пер, д.6;</w:t>
              <w:br/>
              <w:t>Центральный / Малый Николопесковский пер, д.8;</w:t>
              <w:br/>
              <w:t>Центральный / Малый Николопесковский пер, д.9/1, стр.1;</w:t>
              <w:br/>
              <w:t>Центральный / Малый Николопесковский пер, д.9/1, стр.2;</w:t>
              <w:br/>
              <w:t>Центральный / Малый Новопесковский пер, д.8;</w:t>
              <w:br/>
              <w:t>Центральный / Мансуровский пер, д.1;</w:t>
              <w:br/>
              <w:t>Центральный / Мансуровский пер, д.10, стр.1;</w:t>
              <w:br/>
              <w:t>Центральный / Мансуровский пер, д.10, стр.1А;</w:t>
              <w:br/>
              <w:t>Центральный / Мансуровский пер, д.10, стр.2;</w:t>
              <w:br/>
              <w:t>Центральный / Мансуровский пер, д.11;</w:t>
              <w:br/>
              <w:t>Центральный / Мансуровский пер, д.13;</w:t>
              <w:br/>
              <w:t>Центральный / Мансуровский пер, д.4, стр.1;</w:t>
              <w:br/>
              <w:t>Центральный / Мансуровский пер, д.4, стр.2;</w:t>
              <w:br/>
              <w:t>Центральный / Мансуровский пер, д.5;</w:t>
              <w:br/>
              <w:t>Центральный / Мансуровский пер, д.6;</w:t>
              <w:br/>
              <w:t>Центральный / Мансуровский пер, д.8;</w:t>
              <w:br/>
              <w:t>Центральный / Мансуровский пер, д.8, стр.2;</w:t>
              <w:br/>
              <w:t>Центральный / Мансуровский пер, д.9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29;</w:t>
              <w:br/>
              <w:t>ГБОУ СОШ №1231;</w:t>
              <w:br/>
              <w:t>ГБОУ СОШ №1233;</w:t>
              <w:br/>
              <w:t>ГБОУ СОШ №1253;</w:t>
              <w:br/>
              <w:t>ГБОУ СОШ №1331 с этнокультурным компонентом;</w:t>
              <w:br/>
              <w:t>ГБОУ СОШ №34;</w:t>
              <w:br/>
              <w:t>ГБОУ СОШ №50;</w:t>
              <w:br/>
              <w:t>ГБОУ СОШ №588;</w:t>
              <w:br/>
              <w:t>ГБОУ СОШ №59;</w:t>
              <w:br/>
              <w:t>ГБОУ гимназия № 1521;</w:t>
              <w:br/>
              <w:t>ГБОУ гимназия №1513 «Московская городская лингвистическая гимназия»;</w:t>
              <w:br/>
              <w:t>ГБОУ прогимназия №175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Молочный пер, д.1;</w:t>
              <w:br/>
              <w:t>Центральный / Молочный пер, д.1, корп.2;</w:t>
              <w:br/>
              <w:t>Центральный / Молочный пер, д.11;</w:t>
              <w:br/>
              <w:t>Центральный / Молочный пер, д.2;</w:t>
              <w:br/>
              <w:t>Центральный / Молочный пер, д.4;</w:t>
              <w:br/>
              <w:t>Центральный / Молочный пер, д.5;</w:t>
              <w:br/>
              <w:t>Центральный / Молочный пер, д.6;</w:t>
              <w:br/>
              <w:t>Центральный / Молочный пер, д.7;</w:t>
              <w:br/>
              <w:t>Центральный / Нащокинский пер, д.14;</w:t>
              <w:br/>
              <w:t>Центральный / Нащокинский пер, д.16;</w:t>
              <w:br/>
              <w:t>Центральный / Нащокинский пер, д.6;</w:t>
              <w:br/>
              <w:t>Центральный / Нащокинский пер, д.8;</w:t>
              <w:br/>
              <w:t>Центральный / Несвижский пер, д.10;</w:t>
              <w:br/>
              <w:t>Центральный / Несвижский пер, д.12;</w:t>
              <w:br/>
              <w:t>Центральный / Несвижский пер, д.12, корп.1;</w:t>
              <w:br/>
              <w:t>Центральный / Несвижский пер, д.14;</w:t>
              <w:br/>
              <w:t>Центральный / Несвижский пер, д.4;</w:t>
              <w:br/>
              <w:t>Центральный / Несвижский пер, д.6;</w:t>
              <w:br/>
              <w:t>Центральный / Несвижский пер, д.8;</w:t>
              <w:br/>
              <w:t>Центральный / Новоконюшенный пер, д.11;</w:t>
              <w:br/>
              <w:t>Центральный / Новоконюшенный пер, д.14;</w:t>
              <w:br/>
              <w:t>Центральный / Новоконюшенный пер, д.3;</w:t>
              <w:br/>
              <w:t>Центральный / Новоконюшенный пер, д.9, стр.1;</w:t>
              <w:br/>
              <w:t>Центральный / Новоконюшенный пер, д.9, стр.2;</w:t>
              <w:br/>
              <w:t>Центральный / Оболенский пер, д.2;</w:t>
              <w:br/>
              <w:t>Центральный / Оболенский пер, д.3;</w:t>
              <w:br/>
              <w:t>Центральный / Оболенский пер, д.5;</w:t>
              <w:br/>
              <w:t>Центральный / Оболенский пер, д.7;</w:t>
              <w:br/>
              <w:t>Центральный / Оболенский пер, д.9, корп.1;</w:t>
              <w:br/>
              <w:t>Центральный / Оболенский пер, д.9, корп.18;</w:t>
              <w:br/>
              <w:t>Центральный / Оболенский пер, д.9, корп.2;</w:t>
              <w:br/>
              <w:t>Центральный / Оболенский пер, д.9, корп.3;</w:t>
              <w:br/>
              <w:t>Центральный / Оболенский пер, д.9, корп.8;</w:t>
              <w:br/>
              <w:t>Центральный / Оболенский пер, д.9А;</w:t>
              <w:br/>
              <w:t>Центральный / Олсуфьевский пер, д.10, стр.1;</w:t>
              <w:br/>
              <w:t>Центральный / Олсуфьевский пер, д.2/4;</w:t>
              <w:br/>
              <w:t>Центральный / Олсуфьевский пер, д.3, стр.1;</w:t>
              <w:br/>
              <w:t>Центральный / Олсуфьевский пер, д.6, стр.1;</w:t>
              <w:br/>
              <w:t>Центральный / Олсуфьевский пер, д.6, стр.2;</w:t>
              <w:br/>
              <w:t>Центральный / Олсуфьевский пер, д.6, стр.3;</w:t>
              <w:br/>
              <w:t>Центральный / Олсуфьевский пер, д.6, стр.4;</w:t>
              <w:br/>
              <w:t>Центральный / Олсуфьевский пер, д.6, стр.5;</w:t>
              <w:br/>
              <w:t>Центральный / Олсуфьевский пер, д.8, стр.1;</w:t>
              <w:br/>
              <w:t>Центральный / Остоженка ул, д.1/9;</w:t>
              <w:br/>
              <w:t>Центральный / Остоженка ул, д.10, стр.4;</w:t>
              <w:br/>
              <w:t>Центральный / Остоженка ул, д.11;</w:t>
              <w:br/>
              <w:t>Центральный / Остоженка ул, д.14/2;</w:t>
              <w:br/>
              <w:t>Центральный / Остоженка ул, д.20;</w:t>
              <w:br/>
              <w:t>Центральный / Остоженка ул, д.21, стр.2;</w:t>
              <w:br/>
              <w:t>Центральный / Остоженка ул, д.22/1;</w:t>
              <w:br/>
              <w:t>Центральный / Остоженка ул, д.24;</w:t>
              <w:br/>
              <w:t>Центральный / Остоженка ул, д.25;</w:t>
              <w:br/>
              <w:t>Центральный / Остоженка ул, д.27, корп.1;</w:t>
              <w:br/>
              <w:t>Центральный / Остоженка ул, д.27, корп.2;</w:t>
              <w:br/>
              <w:t>Центральный / Остоженка ул, д.27, корп.3;</w:t>
              <w:br/>
              <w:t>Центральный / Остоженка ул, д.3/14;</w:t>
              <w:br/>
              <w:t>Центральный / Остоженка ул, д.30, стр.1;</w:t>
              <w:br/>
              <w:t>Центральный / Остоженка ул, д.30, стр.2;</w:t>
              <w:br/>
              <w:t>Центральный / Остоженка ул, д.30, стр.3;</w:t>
              <w:br/>
              <w:t>Центральный / Остоженка ул, д.4;</w:t>
              <w:br/>
              <w:t>Центральный / Остоженка ул, д.40/1;</w:t>
              <w:br/>
              <w:t>Центральный / Остоженка ул, д.41;</w:t>
              <w:br/>
              <w:t>Центральный / Остоженка ул, д.42/2;</w:t>
              <w:br/>
              <w:t>Центральный / Остоженка ул, д.47;</w:t>
              <w:br/>
              <w:t>Центральный / Остоженка ул, д.5;</w:t>
              <w:br/>
              <w:t>Центральный / Остоженка ул, д.7, стр.1;</w:t>
              <w:br/>
              <w:t>Центральный / Остоженка ул, д.8, стр.1;</w:t>
              <w:br/>
              <w:t>Центральный / Остоженка ул, д.8, стр.2;</w:t>
              <w:br/>
              <w:t>Центральный / Остоженка ул, д.8, стр.3;</w:t>
              <w:br/>
              <w:t>Центральный / Остоженка ул, д.9/14;</w:t>
              <w:br/>
              <w:t>Центральный / Панфиловский пер, д.1/16, стр.2;</w:t>
              <w:br/>
              <w:t>Центральный / Панфиловский пер, д.3;</w:t>
              <w:br/>
              <w:t>Центральный / Панфиловский пер, д.5;</w:t>
              <w:br/>
              <w:t>Центральный / Панфиловский пер, д.6;</w:t>
              <w:br/>
              <w:t>Центральный / Плотников пер, д.1/2;</w:t>
              <w:br/>
              <w:t>Центральный / Плотников пер, д.10;</w:t>
              <w:br/>
              <w:t>Центральный / Плотников пер, д.13;</w:t>
              <w:br/>
              <w:t>Центральный / Плотников пер, д.17;</w:t>
              <w:br/>
              <w:t>Центральный / Плотников пер, д.2/8;</w:t>
              <w:br/>
              <w:t>Центральный / Плотников пер, д.20/21;</w:t>
              <w:br/>
              <w:t>Центральный / Плотников пер, д.21, стр.1;</w:t>
              <w:br/>
              <w:t>Центральный / Плотников пер, д.3;</w:t>
              <w:br/>
              <w:t>Центральный / Плотников пер, д.4/5;</w:t>
              <w:br/>
              <w:t>Центральный / Плотников пер, д.5;</w:t>
              <w:br/>
              <w:t>Центральный / Плотников пер, д.6/8;</w:t>
              <w:br/>
              <w:t>Центральный / Плющиха ул, д.11;</w:t>
              <w:br/>
              <w:t>Центральный / Плющиха ул, д.13;</w:t>
              <w:br/>
              <w:t>Центральный / Плющиха ул, д.16, стр.1;</w:t>
              <w:br/>
              <w:t>Центральный / Плющиха ул, д.16, стр.2;</w:t>
              <w:br/>
              <w:t>Центральный / Плющиха ул, д.18;</w:t>
              <w:br/>
              <w:t>Центральный / Плющиха ул, д.20/2;</w:t>
              <w:br/>
              <w:t>Центральный / Плющиха ул, д.22;</w:t>
              <w:br/>
              <w:t>Центральный / Плющиха ул, д.26/2;</w:t>
              <w:br/>
              <w:t>Центральный / Плющиха ул, д.27;</w:t>
              <w:br/>
              <w:t>Центральный / Плющиха ул, д.30;</w:t>
              <w:br/>
              <w:t>Центральный / Плющиха ул, д.31;</w:t>
              <w:br/>
              <w:t>Центральный / Плющиха ул, д.33;</w:t>
              <w:br/>
              <w:t>Центральный / Плющиха ул, д.39;</w:t>
              <w:br/>
              <w:t>Центральный / Плющиха ул, д.42;</w:t>
              <w:br/>
              <w:t>Центральный / Плющиха ул, д.43-47;</w:t>
              <w:br/>
              <w:t>Центральный / Плющиха ул, д.44/2;</w:t>
              <w:br/>
              <w:t>Центральный / Плющиха ул, д.53/25, стр.1;</w:t>
              <w:br/>
              <w:t>Центральный / Плющиха ул, д.53/25, стр.2;</w:t>
              <w:br/>
              <w:t>Центральный / Плющиха ул, д.53/25, стр.3;</w:t>
              <w:br/>
              <w:t>Центральный / Плющиха ул, д.55, стр.1;</w:t>
              <w:br/>
              <w:t>Центральный / Плющиха ул, д.58;</w:t>
              <w:br/>
              <w:t>Центральный / Плющиха ул, д.64, стр.6;</w:t>
              <w:br/>
              <w:t>Центральный / Плющиха ул, д.9, стр.2;</w:t>
              <w:br/>
              <w:t>Центральный / Плющиха ул, д.9, стр.4;</w:t>
              <w:br/>
              <w:t>Центральный / Плющиха ул, д.9-9А, стр.2;</w:t>
              <w:br/>
              <w:t>Центральный / Пожарский пер, д.10;</w:t>
              <w:br/>
              <w:t>Центральный / Пожарский пер, д.11;</w:t>
              <w:br/>
              <w:t>Центральный / Пожарский пер, д.13;</w:t>
              <w:br/>
              <w:t>Центральный / Пожарский пер, д.3;</w:t>
              <w:br/>
              <w:t>Центральный / Пожарский пер, д.5А;</w:t>
              <w:br/>
              <w:t>Центральный / Пожарский пер, д.6, стр.1;</w:t>
              <w:br/>
              <w:t>Центральный / Пожарский пер, д.6, стр.2;</w:t>
              <w:br/>
              <w:t>Центральный / Пожарский пер, д.6, стр.4;</w:t>
              <w:br/>
              <w:t>Центральный / Пожарский пер, д.7А;</w:t>
              <w:br/>
              <w:t>Центральный / Пожарский пер, д.8;</w:t>
              <w:br/>
              <w:t>Центральный / Пожарский пер, д.9;</w:t>
              <w:br/>
              <w:t>Центральный / Померанцев пер, д.10, стр.3;</w:t>
              <w:br/>
              <w:t>Центральный / Померанцев пер, д.10-12;</w:t>
              <w:br/>
              <w:t>Центральный / Померанцев пер, д.3;</w:t>
              <w:br/>
              <w:t>Центральный / Померанцев пер, д.5, стр.1;</w:t>
              <w:br/>
              <w:t>Центральный / Померанцев пер, д.6, стр.1;</w:t>
              <w:br/>
              <w:t>Центральный / Померанцев пер, д.6, стр.2;</w:t>
              <w:br/>
              <w:t>Центральный / Померанцев пер, д.6, стр.3;</w:t>
              <w:br/>
              <w:t>Центральный / Померанцев пер, д.7;</w:t>
              <w:br/>
              <w:t>Центральный / Померанцев пер, д.8, стр.1;</w:t>
              <w:br/>
              <w:t>Центральный / Померанцев пер, д.8, стр.2;</w:t>
              <w:br/>
              <w:t>Центральный / Померанцев пер, д.9;</w:t>
              <w:br/>
              <w:t>Центральный / Померанцев пер, д.9, стр.1;</w:t>
              <w:br/>
              <w:t>Центральный / Пречистенка ул, д.13;</w:t>
              <w:br/>
              <w:t>Центральный / Пречистенка ул, д.17/9;</w:t>
              <w:br/>
              <w:t>Центральный / Пречистенка ул, д.18;</w:t>
              <w:br/>
              <w:t>Центральный / Пречистенка ул, д.20;</w:t>
              <w:br/>
              <w:t>Центральный / Пречистенка ул, д.24/1;</w:t>
              <w:br/>
              <w:t>Центральный / Пречистенка ул, д.25;</w:t>
              <w:br/>
              <w:t>Центральный / Пречистенка ул, д.26;</w:t>
              <w:br/>
              <w:t>Центральный / Пречистенка ул, д.27;</w:t>
              <w:br/>
              <w:t>Центральный / Пречистенка ул, д.28;</w:t>
              <w:br/>
              <w:t>Центральный / Пречистенка ул, д.29;</w:t>
              <w:br/>
              <w:t>Центральный / Пречистенка ул, д.30/2;</w:t>
              <w:br/>
              <w:t>Центральный / Пречистенка ул, д.31/16;</w:t>
              <w:br/>
              <w:t>Центральный / Пречистенка ул, д.32/1, стр.1;</w:t>
              <w:br/>
              <w:t>Центральный / Пречистенка ул, д.33/19, стр.1;</w:t>
              <w:br/>
              <w:t>Центральный / Пречистенка ул, д.33/19, стр.2;</w:t>
              <w:br/>
              <w:t>Центральный / Пречистенка ул, д.34/18;</w:t>
              <w:br/>
              <w:t>Центральный / Пречистенка ул, д.35, стр.1;</w:t>
              <w:br/>
              <w:t>Центральный / Пречистенка ул, д.35, стр.2;</w:t>
              <w:br/>
              <w:t>Центральный / Пречистенка ул, д.35, стр.3;</w:t>
              <w:br/>
              <w:t>Центральный / Пречистенка ул, д.35, стр.4;</w:t>
              <w:br/>
              <w:t>Центральный / Пречистенка ул, д.35, стр.5;</w:t>
              <w:br/>
              <w:t>Центральный / Пречистенка ул, д.35, стр.6;</w:t>
              <w:br/>
              <w:t>Центральный / Пречистенка ул, д.35, стр.7;</w:t>
              <w:br/>
              <w:t>Центральный / Пречистенка ул, д.35, стр.8;</w:t>
              <w:br/>
              <w:t>Центральный / Пречистенка ул, д.40/2, стр.1;</w:t>
              <w:br/>
              <w:t>Центральный / Пречистенка ул, д.5, стр.1;</w:t>
              <w:br/>
              <w:t>Центральный / Пречистенка ул, д.8, стр.2;</w:t>
              <w:br/>
              <w:t>Центральный / Пречистенская наб, д.17;</w:t>
              <w:br/>
              <w:t>Центральный / Пречистенская наб, д.19;</w:t>
              <w:br/>
              <w:t>Центральный / Пречистенская наб, д.45/1, стр.3;</w:t>
              <w:br/>
              <w:t>Центральный / Пречистенский пер, д.12;</w:t>
              <w:br/>
              <w:t>Центральный / Пречистенский пер, д.14, стр.1;</w:t>
              <w:br/>
              <w:t>Центральный / Пречистенский пер, д.16;</w:t>
              <w:br/>
              <w:t>Центральный / Пречистенский пер, д.18;</w:t>
              <w:br/>
              <w:t>Центральный / Пречистенский пер, д.20;</w:t>
              <w:br/>
              <w:t>Центральный / Пречистенский пер, д.22/4;</w:t>
              <w:br/>
              <w:t>Центральный / Пречистенский пер, д.5А;</w:t>
              <w:br/>
              <w:t>Центральный / Пречистенский пер, д.7;</w:t>
              <w:br/>
              <w:t>Центральный / Пуговишников пер, д.11;</w:t>
              <w:br/>
              <w:t>Центральный / Пуговишников пер, д.11, стр.3;</w:t>
              <w:br/>
              <w:t>Центральный / Пуговишников пер, д.13;</w:t>
              <w:br/>
              <w:t>Центральный / Пуговишников пер, д.15;</w:t>
              <w:br/>
              <w:t>Центральный / Пуговишников пер, д.16;</w:t>
              <w:br/>
              <w:t>Центральный / Пуговишников пер, д.2;</w:t>
              <w:br/>
              <w:t>Центральный / Пуговишников пер, д.4;</w:t>
              <w:br/>
              <w:t>Центральный / Пуговишников пер, д.5;</w:t>
              <w:br/>
              <w:t>Центральный / Пуговишников пер, д.7;</w:t>
              <w:br/>
              <w:t>Центральный / Пуговишников пер, д.8;</w:t>
              <w:br/>
              <w:t>Центральный / Пуговишников пер, д.8, стр.2;</w:t>
              <w:br/>
              <w:t>Центральный / Пуговишников пер, д.9;</w:t>
              <w:br/>
              <w:t>Центральный / Россолимо ул, д.6/25;</w:t>
              <w:br/>
              <w:t>Центральный / Ростовская наб, д.1;</w:t>
              <w:br/>
              <w:t>Центральный / Ростовская наб, д.3;</w:t>
              <w:br/>
              <w:t>Центральный / Ростовская наб, д.5;</w:t>
              <w:br/>
              <w:t>Центральный / Ружейный пер, д.2, корп.А;</w:t>
              <w:br/>
              <w:t>Центральный / Ружейный пер, д.3;</w:t>
              <w:br/>
              <w:t>Центральный / Ружейный пер, д.4, стр.1;</w:t>
              <w:br/>
              <w:t>Центральный / Ружейный пер, д.4, стр.4;</w:t>
              <w:br/>
              <w:t>Центральный / Серебряный пер, д.5;</w:t>
              <w:br/>
              <w:t>Центральный / Серпов пер, д.3-5;</w:t>
              <w:br/>
              <w:t>Центральный / Серпов пер, д.5;</w:t>
              <w:br/>
              <w:t>Центральный / Сеченовский пер, д.2;</w:t>
              <w:br/>
              <w:t>Центральный / Сеченовский пер, д.3;</w:t>
              <w:br/>
              <w:t>Центральный / Сеченовский пер, д.5;</w:t>
              <w:br/>
              <w:t>Центральный / Сеченовский пер, д.5, стр.2;</w:t>
              <w:br/>
              <w:t>Центральный / Сеченовский пер, д.6, стр.1;</w:t>
              <w:br/>
              <w:t>Центральный / Сеченовский пер, д.6, стр.2;</w:t>
              <w:br/>
              <w:t>Центральный / Сеченовский пер, д.6, стр.3;</w:t>
              <w:br/>
              <w:t>Центральный / Сеченовский пер, д.6, стр.4;</w:t>
              <w:br/>
              <w:t>Центральный / Сеченовский пер, д.7;</w:t>
              <w:br/>
              <w:t>Центральный / Сеченовский пер, д.7А;</w:t>
              <w:br/>
              <w:t>Центральный / Сеченовский пер, д.8, стр.3;</w:t>
              <w:br/>
              <w:t>Центральный / Сеченовский пер, д.8, стр.4;</w:t>
              <w:br/>
              <w:t>Центральный / Сеченовский пер, д.9;</w:t>
              <w:br/>
              <w:t>Центральный / Сеченовский пер, д.9, стр.3;</w:t>
              <w:br/>
              <w:t>Центральный / Сивцев Вражек пер, д.12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29;</w:t>
              <w:br/>
              <w:t>ГБОУ СОШ №1231;</w:t>
              <w:br/>
              <w:t>ГБОУ СОШ №1233;</w:t>
              <w:br/>
              <w:t>ГБОУ СОШ №1253;</w:t>
              <w:br/>
              <w:t>ГБОУ СОШ №1331 с этнокультурным компонентом;</w:t>
              <w:br/>
              <w:t>ГБОУ СОШ №34;</w:t>
              <w:br/>
              <w:t>ГБОУ СОШ №50;</w:t>
              <w:br/>
              <w:t>ГБОУ СОШ №588;</w:t>
              <w:br/>
              <w:t>ГБОУ СОШ №59;</w:t>
              <w:br/>
              <w:t>ГБОУ гимназия № 1521;</w:t>
              <w:br/>
              <w:t>ГБОУ гимназия №1513 «Московская городская лингвистическая гимназия»;</w:t>
              <w:br/>
              <w:t>ГБОУ прогимназия №175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Сивцев Вражек пер, д.14;</w:t>
              <w:br/>
              <w:t>Центральный / Сивцев Вражек пер, д.15/25;</w:t>
              <w:br/>
              <w:t>Центральный / Сивцев Вражек пер, д.19;</w:t>
              <w:br/>
              <w:t>Центральный / Сивцев Вражек пер, д.20;</w:t>
              <w:br/>
              <w:t>Центральный / Сивцев Вражек пер, д.21;</w:t>
              <w:br/>
              <w:t>Центральный / Сивцев Вражек пер, д.29/16;</w:t>
              <w:br/>
              <w:t>Центральный / Сивцев Вражек пер, д.3;</w:t>
              <w:br/>
              <w:t>Центральный / Сивцев Вражек пер, д.30, стр.1;</w:t>
              <w:br/>
              <w:t>Центральный / Сивцев Вражек пер, д.31/13;</w:t>
              <w:br/>
              <w:t>Центральный / Сивцев Вражек пер, д.32;</w:t>
              <w:br/>
              <w:t>Центральный / Сивцев Вражек пер, д.33;</w:t>
              <w:br/>
              <w:t>Центральный / Сивцев Вражек пер, д.37/16;</w:t>
              <w:br/>
              <w:t>Центральный / Сивцев Вражек пер, д.4;</w:t>
              <w:br/>
              <w:t>Центральный / Сивцев Вражек пер, д.42, стр.1;</w:t>
              <w:br/>
              <w:t>Центральный / Сивцев Вражек пер, д.42, стр.2;</w:t>
              <w:br/>
              <w:t>Центральный / Сивцев Вражек пер, д.42, стр.3;</w:t>
              <w:br/>
              <w:t>Центральный / Сивцев Вражек пер, д.42, стр.5;</w:t>
              <w:br/>
              <w:t>Центральный / Сивцев Вражек пер, д.43;</w:t>
              <w:br/>
              <w:t>Центральный / Сивцев Вражек пер, д.44/28;</w:t>
              <w:br/>
              <w:t>Центральный / Сивцев Вражек пер, д.45, стр.1;</w:t>
              <w:br/>
              <w:t>Центральный / Сивцев Вражек пер, д.6/2;</w:t>
              <w:br/>
              <w:t>Центральный / Сивцев Вражек пер, д.9А;</w:t>
              <w:br/>
              <w:t>Центральный / Смоленская пл, д.13/21;</w:t>
              <w:br/>
              <w:t>Центральный / Смоленская пл, д.3;</w:t>
              <w:br/>
              <w:t>Центральный / Смоленская ул, д.10;</w:t>
              <w:br/>
              <w:t>Центральный / Смоленская ул, д.3;</w:t>
              <w:br/>
              <w:t>Центральный / Смоленская ул, д.6;</w:t>
              <w:br/>
              <w:t>Центральный / Смоленская ул, д.7;</w:t>
              <w:br/>
              <w:t>Центральный / Смоленская-Сенная пл, д.23/25;</w:t>
              <w:br/>
              <w:t>Центральный / Смоленская-Сенная пл, д.27, стр.1;</w:t>
              <w:br/>
              <w:t>Центральный / Смоленская-Сенная пл, д.27, стр.6;</w:t>
              <w:br/>
              <w:t>Центральный / Смоленская-Сенная пл, д.27, стр.7;</w:t>
              <w:br/>
              <w:t>Центральный / Смоленский бульв., д.1/2;</w:t>
              <w:br/>
              <w:t>Центральный / Смоленский бульв., д.10;</w:t>
              <w:br/>
              <w:t>Центральный / Смоленский бульв., д.11;</w:t>
              <w:br/>
              <w:t>Центральный / Смоленский бульв., д.13, стр.1;</w:t>
              <w:br/>
              <w:t>Центральный / Смоленский бульв., д.13, стр.7;</w:t>
              <w:br/>
              <w:t>Центральный / Смоленский бульв., д.13, стр.8;</w:t>
              <w:br/>
              <w:t>Центральный / Смоленский бульв., д.15;</w:t>
              <w:br/>
              <w:t>Центральный / Смоленский бульв., д.17, стр.1;</w:t>
              <w:br/>
              <w:t>Центральный / Смоленский бульв., д.17, стр.5;</w:t>
              <w:br/>
              <w:t>Центральный / Смоленский бульв., д.19, стр.1;</w:t>
              <w:br/>
              <w:t>Центральный / Смоленский бульв., д.19, стр.11;</w:t>
              <w:br/>
              <w:t>Центральный / Смоленский бульв., д.19, стр.2;</w:t>
              <w:br/>
              <w:t>Центральный / Смоленский бульв., д.19, стр.4;</w:t>
              <w:br/>
              <w:t>Центральный / Смоленский бульв., д.19, стр.6;</w:t>
              <w:br/>
              <w:t>Центральный / Смоленский бульв., д.22/14;</w:t>
              <w:br/>
              <w:t>Центральный / Смоленский бульв., д.24, корп.3;</w:t>
              <w:br/>
              <w:t>Центральный / Смоленский бульв., д.24, стр.1;</w:t>
              <w:br/>
              <w:t>Центральный / Смоленский бульв., д.3-5, стр.1;</w:t>
              <w:br/>
              <w:t>Центральный / Смоленский бульв., д.3-5, стр.1А;</w:t>
              <w:br/>
              <w:t>Центральный / Смоленский бульв., д.3-5, стр.1Б;</w:t>
              <w:br/>
              <w:t>Центральный / Смоленский бульв., д.6-8;</w:t>
              <w:br/>
              <w:t>Центральный / Смоленский бульв., д.7;</w:t>
              <w:br/>
              <w:t>Центральный / Спасопесковский пер, д.3/1, стр.1;</w:t>
              <w:br/>
              <w:t>Центральный / Спасопесковский пер, д.3/1, стр.2;</w:t>
              <w:br/>
              <w:t>Центральный / Староваганьковский пер, д.15;</w:t>
              <w:br/>
              <w:t>Центральный / Староваганьковский пер, д.21, стр.1;</w:t>
              <w:br/>
              <w:t>Центральный / Староконюшенный пер, д.10/10, стр.1;</w:t>
              <w:br/>
              <w:t>Центральный / Староконюшенный пер, д.10А;</w:t>
              <w:br/>
              <w:t>Центральный / Староконюшенный пер, д.15;</w:t>
              <w:br/>
              <w:t>Центральный / Староконюшенный пер, д.17, стр.1;</w:t>
              <w:br/>
              <w:t>Центральный / Староконюшенный пер, д.17, стр.3;</w:t>
              <w:br/>
              <w:t>Центральный / Староконюшенный пер, д.19;</w:t>
              <w:br/>
              <w:t>Центральный / Староконюшенный пер, д.26;</w:t>
              <w:br/>
              <w:t>Центральный / Староконюшенный пер, д.28, стр.1;</w:t>
              <w:br/>
              <w:t>Центральный / Староконюшенный пер, д.28, стр.2;</w:t>
              <w:br/>
              <w:t>Центральный / Староконюшенный пер, д.30;</w:t>
              <w:br/>
              <w:t>Центральный / Староконюшенный пер, д.32;</w:t>
              <w:br/>
              <w:t>Центральный / Староконюшенный пер, д.33;</w:t>
              <w:br/>
              <w:t>Центральный / Староконюшенный пер, д.35, стр.1;</w:t>
              <w:br/>
              <w:t>Центральный / Староконюшенный пер, д.35, стр.2;</w:t>
              <w:br/>
              <w:t>Центральный / Староконюшенный пер, д.37;</w:t>
              <w:br/>
              <w:t>Центральный / Староконюшенный пер, д.39;</w:t>
              <w:br/>
              <w:t>Центральный / Староконюшенный пер, д.41, стр.1;</w:t>
              <w:br/>
              <w:t>Центральный / Староконюшенный пер, д.41, стр.2;</w:t>
              <w:br/>
              <w:t>Центральный / Староконюшенный пер, д.41, стр.3;</w:t>
              <w:br/>
              <w:t>Центральный / Староконюшенный пер, д.43;</w:t>
              <w:br/>
              <w:t>Центральный / Староконюшенный пер, д.45;</w:t>
              <w:br/>
              <w:t>Центральный / Староконюшенный пер, д.5/14;</w:t>
              <w:br/>
              <w:t>Центральный / Тимура Фрунзе ул, д.10;</w:t>
              <w:br/>
              <w:t>Центральный / Тимура Фрунзе ул, д.11, стр.7;</w:t>
              <w:br/>
              <w:t>Центральный / Тимура Фрунзе ул, д.16;</w:t>
              <w:br/>
              <w:t>Центральный / Тимура Фрунзе ул, д.18;</w:t>
              <w:br/>
              <w:t>Центральный / Тимура Фрунзе ул, д.20;</w:t>
              <w:br/>
              <w:t>Центральный / Тимура Фрунзе ул, д.22;</w:t>
              <w:br/>
              <w:t>Центральный / Тимура Фрунзе ул, д.26;</w:t>
              <w:br/>
              <w:t>Центральный / Тимура Фрунзе ул, д.30;</w:t>
              <w:br/>
              <w:t>Центральный / Тимура Фрунзе ул, д.34;</w:t>
              <w:br/>
              <w:t>Центральный / Тимура Фрунзе ул, д.8/5;</w:t>
              <w:br/>
              <w:t>Центральный / Троилинский пер, д.4/7;</w:t>
              <w:br/>
              <w:t>Центральный / Трубниковский пер, д.4;</w:t>
              <w:br/>
              <w:t>Центральный / Трубниковский пер, д.4, стр.2;</w:t>
              <w:br/>
              <w:t>Центральный / Трубниковский пер, д.6;</w:t>
              <w:br/>
              <w:t>Центральный / Трубниковский пер, д.8/15;</w:t>
              <w:br/>
              <w:t>Центральный / Турчанинов пер, д.2А;</w:t>
              <w:br/>
              <w:t>Центральный / Турчанинов пер, д.4, стр.2;</w:t>
              <w:br/>
              <w:t>Центральный / Усачёва ул, д.2, стр.3;</w:t>
              <w:br/>
              <w:t>Центральный / Усачёва ул, д.3;</w:t>
              <w:br/>
              <w:t>Центральный / Усачёва ул, д.4;</w:t>
              <w:br/>
              <w:t>Центральный / Филипповский пер, д.11, стр.1;</w:t>
              <w:br/>
              <w:t>Центральный / Филипповский пер, д.15/5;</w:t>
              <w:br/>
              <w:t>Центральный / Филипповский пер, д.16;</w:t>
              <w:br/>
              <w:t>Центральный / Филипповский пер, д.18;</w:t>
              <w:br/>
              <w:t>Центральный / Филипповский пер, д.22, стр.1;</w:t>
              <w:br/>
              <w:t>Центральный / Филипповский пер, д.7;</w:t>
              <w:br/>
              <w:t>Центральный / Филипповский пер, д.8, стр.1;</w:t>
              <w:br/>
              <w:t>Центральный / Филипповский пер, д.9;</w:t>
              <w:br/>
              <w:t>Центральный / Фрунзенская наб, д.10;</w:t>
              <w:br/>
              <w:t>Центральный / Фрунзенская наб, д.12;</w:t>
              <w:br/>
              <w:t>Центральный / Фрунзенская наб, д.14;</w:t>
              <w:br/>
              <w:t>Центральный / Фрунзенская наб, д.16, корп.1;</w:t>
              <w:br/>
              <w:t>Центральный / Фрунзенская наб, д.16, корп.2;</w:t>
              <w:br/>
              <w:t>Центральный / Фрунзенская наб, д.16, стр.3;</w:t>
              <w:br/>
              <w:t>Центральный / Фрунзенская наб, д.18;</w:t>
              <w:br/>
              <w:t>Центральный / Фрунзенская наб, д.2/1;</w:t>
              <w:br/>
              <w:t>Центральный / Фрунзенская наб, д.20;</w:t>
              <w:br/>
              <w:t>Центральный / Фрунзенская наб, д.22, стр.2;</w:t>
              <w:br/>
              <w:t>Центральный / Фрунзенская наб, д.24;</w:t>
              <w:br/>
              <w:t>Центральный / Фрунзенская наб, д.24, стр.2;</w:t>
              <w:br/>
              <w:t>Центральный / Фрунзенская наб, д.24/1, стр.3;</w:t>
              <w:br/>
              <w:t>Центральный / Фрунзенская наб, д.26;</w:t>
              <w:br/>
              <w:t>Центральный / Фрунзенская наб, д.28;</w:t>
              <w:br/>
              <w:t>Центральный / Фрунзенская наб, д.32;</w:t>
              <w:br/>
              <w:t>Центральный / Фрунзенская наб, д.4;</w:t>
              <w:br/>
              <w:t>Центральный / Фрунзенская наб, д.8;</w:t>
              <w:br/>
              <w:t>Центральный / Хилков пер, д.1;</w:t>
              <w:br/>
              <w:t>Центральный / Хилков пер, д.1А;</w:t>
              <w:br/>
              <w:t>Центральный / Хилков пер, д.3;</w:t>
              <w:br/>
              <w:t>Центральный / Хилков пер, д.3А;</w:t>
              <w:br/>
              <w:t>Центральный / Хилков пер, д.5;</w:t>
              <w:br/>
              <w:t>Центральный / Хользунова пер, д.10;</w:t>
              <w:br/>
              <w:t>Центральный / Хользунова пер, д.14, стр.1;</w:t>
              <w:br/>
              <w:t>Центральный / Хользунова пер, д.14, стр.2;</w:t>
              <w:br/>
              <w:t>Центральный / Хользунова пер, д.14, стр.3;</w:t>
              <w:br/>
              <w:t>Центральный / Хользунова пер, д.14, стр.4;</w:t>
              <w:br/>
              <w:t>Центральный / Хользунова пер, д.14, стр.5;</w:t>
              <w:br/>
              <w:t>Центральный / Хользунова пер, д.16, стр.1;</w:t>
              <w:br/>
              <w:t>Центральный / Хользунова пер, д.16, стр.2;</w:t>
              <w:br/>
              <w:t>Центральный / Хользунова пер, д.16, стр.3;</w:t>
              <w:br/>
              <w:t>Центральный / Хользунова пер, д.16, стр.4;</w:t>
              <w:br/>
              <w:t>Центральный / Хользунова пер, д.16, стр.5;</w:t>
              <w:br/>
              <w:t>Центральный / Хользунова пер, д.16, стр.6;</w:t>
              <w:br/>
              <w:t>Центральный / Хользунова пер, д.16, стр.7;</w:t>
              <w:br/>
              <w:t>Центральный / Хользунова пер, д.16, стр.8;</w:t>
              <w:br/>
              <w:t>Центральный / Хользунова пер, д.16, стр.9;</w:t>
              <w:br/>
              <w:t>Центральный / Хользунова пер, д.6;</w:t>
              <w:br/>
              <w:t>Центральный / Чистый пер, д.10;</w:t>
              <w:br/>
              <w:t>Центральный / Чистый пер, д.3;</w:t>
              <w:br/>
              <w:t>Центральный / Чистый пер, д.4, стр.1;</w:t>
              <w:br/>
              <w:t>Центральный / Чистый пер, д.4, стр.2;</w:t>
              <w:br/>
              <w:t>Центральный / Чистый пер, д.5, стр.1;</w:t>
              <w:br/>
              <w:t>Центральный / Чистый пер, д.5, стр.2;</w:t>
              <w:br/>
              <w:t>Центральный / Чистый пер, д.5, стр.3;</w:t>
              <w:br/>
              <w:t>Центральный / Чистый пер, д.5, стр.4;</w:t>
              <w:br/>
              <w:t>Центральный / Чистый пер, д.5, стр.5;</w:t>
              <w:br/>
              <w:t>Центральный / Чистый пер, д.5, стр.6;</w:t>
              <w:br/>
              <w:t>Центральный / Чистый пер, д.5, стр.7;</w:t>
              <w:br/>
              <w:t>Центральный / Чистый пер, д.5, стр.8;</w:t>
              <w:br/>
              <w:t>Центральный / Чистый пер, д.5А;</w:t>
              <w:br/>
              <w:t>Центральный / Чистый пер, д.6, стр.1;</w:t>
              <w:br/>
              <w:t>Центральный / Чистый пер, д.6, стр.2;</w:t>
              <w:br/>
              <w:t>Центральный / Чистый пер, д.7, стр.1;</w:t>
              <w:br/>
              <w:t>Центральный / Чистый пер, д.8, стр.1;</w:t>
              <w:br/>
              <w:t>Центральный / Чистый пер, д.8, стр.2;</w:t>
              <w:br/>
              <w:t>Центральный / Чистый пер, д.9;</w:t>
              <w:br/>
              <w:t>Центральный / Шломина проезд, д.6;</w:t>
              <w:br/>
              <w:t>Центральный / Шубинский пер, д.7;</w:t>
              <w:br/>
              <w:t>Центральный / Языковский пер, д.2;</w:t>
              <w:br/>
              <w:t>Центральный / Языковский пер, д.4А;</w:t>
              <w:br/>
              <w:t>Центральный / Языковский пер, д.5, корп.4;</w:t>
              <w:br/>
              <w:t>Центральный / Языковский пер, д.5, корп.5;</w:t>
              <w:br/>
              <w:t>Центральный / Языковский пер, д.5, корп.6;</w:t>
              <w:br/>
              <w:t>Юго-восточный / Волжский бульв., д.3, стр.1;</w:t>
              <w:br/>
              <w:t>Юго-восточный / Волжский бульв., д.3, стр.1А;</w:t>
              <w:br/>
              <w:t>Юго-восточный / Волжский бульв., д.3, стр.2;</w:t>
              <w:br/>
              <w:t>Юго-восточный / Волжский бульв., д.3, стр.3;</w:t>
              <w:br/>
              <w:t>Юго-восточный / Волжский бульв., д.3, стр.4;</w:t>
              <w:br/>
              <w:t>Юго-восточный / Волжский бульв., д.3, стр.5;</w:t>
              <w:br/>
              <w:t>Юго-восточный / Волжский бульв., д.3, стр.6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45;</w:t>
              <w:br/>
              <w:t>ГБОУ СОШ №5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ольшая Пироговская ул, д.53/55;</w:t>
              <w:br/>
              <w:t>Новолужнецкий проезд, д.13, корп.А;</w:t>
              <w:br/>
              <w:t>Центральный / 10-летия Октября ул, д.9;</w:t>
              <w:br/>
              <w:t>Центральный / 3-я Фрунзенская ул, д.13;</w:t>
              <w:br/>
              <w:t>Центральный / 3-я Фрунзенская ул, д.15;</w:t>
              <w:br/>
              <w:t>Центральный / 3-я Фрунзенская ул, д.17;</w:t>
              <w:br/>
              <w:t>Центральный / 3-я Фрунзенская ул, д.18;</w:t>
              <w:br/>
              <w:t>Центральный / 3-я Фрунзенская ул, д.19;</w:t>
              <w:br/>
              <w:t>Центральный / 3-я Фрунзенская ул, д.20;</w:t>
              <w:br/>
              <w:t>Центральный / 3-я Фрунзенская ул, д.26;</w:t>
              <w:br/>
              <w:t>Центральный / Большая Пироговская ул, д.29;</w:t>
              <w:br/>
              <w:t>Центральный / Большая Пироговская ул, д.29, стр.2;</w:t>
              <w:br/>
              <w:t>Центральный / Большая Пироговская ул, д.35;</w:t>
              <w:br/>
              <w:t>Центральный / Большая Пироговская ул, д.35А, стр.1;</w:t>
              <w:br/>
              <w:t>Центральный / Большая Пироговская ул, д.35А, стр.2;</w:t>
              <w:br/>
              <w:t>Центральный / Большая Пироговская ул, д.37-43, корп.А;</w:t>
              <w:br/>
              <w:t>Центральный / Большая Пироговская ул, д.37-43, корп.Б;</w:t>
              <w:br/>
              <w:t>Центральный / Большая Пироговская ул, д.37-43, корп.В;</w:t>
              <w:br/>
              <w:t>Центральный / Большая Пироговская ул, д.37-43, стр.4;</w:t>
              <w:br/>
              <w:t>Центральный / Большая Пироговская ул, д.37-43, стр.5;</w:t>
              <w:br/>
              <w:t>Центральный / Большая Пироговская ул, д.51;</w:t>
              <w:br/>
              <w:t>Центральный / Большая Пироговская ул, д.53;</w:t>
              <w:br/>
              <w:t>Центральный / Большая Пироговская ул, д.53/55, стр.6;</w:t>
              <w:br/>
              <w:t>Центральный / Большой Афанасьевский пер, д.11-13;</w:t>
              <w:br/>
              <w:t>Центральный / Большой Саввинский пер, д.12, стр.1;</w:t>
              <w:br/>
              <w:t>Центральный / Большой Саввинский пер, д.12, стр.10А;</w:t>
              <w:br/>
              <w:t>Центральный / Большой Саввинский пер, д.12, стр.10Б;</w:t>
              <w:br/>
              <w:t>Центральный / Большой Саввинский пер, д.12, стр.10Г;</w:t>
              <w:br/>
              <w:t>Центральный / Большой Саввинский пер, д.12, стр.11;</w:t>
              <w:br/>
              <w:t>Центральный / Большой Саввинский пер, д.12, стр.12;</w:t>
              <w:br/>
              <w:t>Центральный / Большой Саввинский пер, д.12, стр.15;</w:t>
              <w:br/>
              <w:t>Центральный / Большой Саввинский пер, д.12, стр.16;</w:t>
              <w:br/>
              <w:t>Центральный / Большой Саввинский пер, д.12, стр.18;</w:t>
              <w:br/>
              <w:t>Центральный / Большой Саввинский пер, д.12, стр.2;</w:t>
              <w:br/>
              <w:t>Центральный / Большой Саввинский пер, д.12, стр.3;</w:t>
              <w:br/>
              <w:t>Центральный / Большой Саввинский пер, д.12, стр.4;</w:t>
              <w:br/>
              <w:t>Центральный / Большой Саввинский пер, д.12, стр.5;</w:t>
              <w:br/>
              <w:t>Центральный / Большой Саввинский пер, д.12, стр.6;</w:t>
              <w:br/>
              <w:t>Центральный / Большой Саввинский пер, д.12, стр.7;</w:t>
              <w:br/>
              <w:t>Центральный / Большой Саввинский пер, д.12, стр.8;</w:t>
              <w:br/>
              <w:t>Центральный / Большой Саввинский пер, д.12, стр.9;</w:t>
              <w:br/>
              <w:t>Центральный / Доватора ул, д.1/28;</w:t>
              <w:br/>
              <w:t>Центральный / Доватора ул, д.10, стр.1;</w:t>
              <w:br/>
              <w:t>Центральный / Доватора ул, д.10, стр.2;</w:t>
              <w:br/>
              <w:t>Центральный / Доватора ул, д.10, стр.3;</w:t>
              <w:br/>
              <w:t>Центральный / Доватора ул, д.10, стр.4;</w:t>
              <w:br/>
              <w:t>Центральный / Доватора ул, д.11, корп.1;</w:t>
              <w:br/>
              <w:t>Центральный / Доватора ул, д.11, корп.2;</w:t>
              <w:br/>
              <w:t>Центральный / Доватора ул, д.12;</w:t>
              <w:br/>
              <w:t>Центральный / Доватора ул, д.13;</w:t>
              <w:br/>
              <w:t>Центральный / Доватора ул, д.14;</w:t>
              <w:br/>
              <w:t>Центральный / Доватора ул, д.17;</w:t>
              <w:br/>
              <w:t>Центральный / Доватора ул, д.3;</w:t>
              <w:br/>
              <w:t>Центральный / Доватора ул, д.4/7;</w:t>
              <w:br/>
              <w:t>Центральный / Доватора ул, д.6/6, корп.8;</w:t>
              <w:br/>
              <w:t>Центральный / Доватора ул, д.7/8;</w:t>
              <w:br/>
              <w:t>Центральный / Доватора ул, д.8;</w:t>
              <w:br/>
              <w:t>Центральный / Доватора ул, д.9;</w:t>
              <w:br/>
              <w:t>Центральный / Ефремова ул, д.11;</w:t>
              <w:br/>
              <w:t>Центральный / Ефремова ул, д.12;</w:t>
              <w:br/>
              <w:t>Центральный / Ефремова ул, д.13;</w:t>
              <w:br/>
              <w:t>Центральный / Ефремова ул, д.13, корп.1;</w:t>
              <w:br/>
              <w:t>Центральный / Ефремова ул, д.13, стр.1;</w:t>
              <w:br/>
              <w:t>Центральный / Ефремова ул, д.14;</w:t>
              <w:br/>
              <w:t>Центральный / Ефремова ул, д.15/22;</w:t>
              <w:br/>
              <w:t>Центральный / Ефремова ул, д.16/12;</w:t>
              <w:br/>
              <w:t>Центральный / Ефремова ул, д.18;</w:t>
              <w:br/>
              <w:t>Центральный / Ефремова ул, д.20;</w:t>
              <w:br/>
              <w:t>Центральный / Ефремова ул, д.21;</w:t>
              <w:br/>
              <w:t>Центральный / Ефремова ул, д.22;</w:t>
              <w:br/>
              <w:t>Центральный / Ефремова ул, д.23;</w:t>
              <w:br/>
              <w:t>Центральный / Ефремова ул, д.9;</w:t>
              <w:br/>
              <w:t>Центральный / Зубовская ул, д.5/36;</w:t>
              <w:br/>
              <w:t>Центральный / Комсомольский пр-кт, д.28;</w:t>
              <w:br/>
              <w:t>Центральный / Комсомольский пр-кт, д.34;</w:t>
              <w:br/>
              <w:t>Центральный / Комсомольский пр-кт, д.36;</w:t>
              <w:br/>
              <w:t>Центральный / Комсомольский пр-кт, д.38/16;</w:t>
              <w:br/>
              <w:t>Центральный / Комсомольский пр-кт, д.40;</w:t>
              <w:br/>
              <w:t>Центральный / Комсомольский пр-кт, д.44;</w:t>
              <w:br/>
              <w:t>Центральный / Комсомольский пр-кт, д.46, корп.1;</w:t>
              <w:br/>
              <w:t>Центральный / Комсомольский пр-кт, д.46, корп.2;</w:t>
              <w:br/>
              <w:t>Центральный / Комсомольский пр-кт, д.46, корп.3;</w:t>
              <w:br/>
              <w:t>Центральный / Комсомольский пр-кт, д.48;</w:t>
              <w:br/>
              <w:t>Центральный / Кооперативная ул, д.10;</w:t>
              <w:br/>
              <w:t>Центральный / Кооперативная ул, д.2, корп.12;</w:t>
              <w:br/>
              <w:t>Центральный / Кооперативная ул, д.2, корп.13;</w:t>
              <w:br/>
              <w:t>Центральный / Кооперативная ул, д.2, корп.14;</w:t>
              <w:br/>
              <w:t>Центральный / Кооперативная ул, д.3, корп.4;</w:t>
              <w:br/>
              <w:t>Центральный / Кооперативная ул, д.3, корп.5;</w:t>
              <w:br/>
              <w:t>Центральный / Кооперативная ул, д.3, корп.6;</w:t>
              <w:br/>
              <w:t>Центральный / Кооперативная ул, д.4, корп.10;</w:t>
              <w:br/>
              <w:t>Центральный / Кооперативная ул, д.4, корп.11;</w:t>
              <w:br/>
              <w:t>Центральный / Кооперативная ул, д.4, корп.9;</w:t>
              <w:br/>
              <w:t>Центральный / Лужнецкий проезд, д.1;</w:t>
              <w:br/>
              <w:t>Центральный / Лужнецкий проезд, д.13А;</w:t>
              <w:br/>
              <w:t>Центральный / Малая Пироговская ул, д.16;</w:t>
              <w:br/>
              <w:t>Центральный / Малая Пироговская ул, д.21;</w:t>
              <w:br/>
              <w:t>Центральный / Малая Пироговская ул, д.23;</w:t>
              <w:br/>
              <w:t>Центральный / Малая Пироговская ул, д.25;</w:t>
              <w:br/>
              <w:t>Центральный / Малая Пироговская ул, д.27, корп.1;</w:t>
              <w:br/>
              <w:t>Центральный / Малая Пироговская ул, д.27, корп.2;</w:t>
              <w:br/>
              <w:t>Центральный / Малый Саввинский пер, д.5;</w:t>
              <w:br/>
              <w:t>Центральный / Новодевичий проезд, д.10;</w:t>
              <w:br/>
              <w:t>Центральный / Новодевичий проезд, д.2;</w:t>
              <w:br/>
              <w:t>Центральный / Новодевичий проезд, д.4;</w:t>
              <w:br/>
              <w:t>Центральный / Новодевичий проезд, д.6;</w:t>
              <w:br/>
              <w:t>Центральный / Новодевичий проезд, д.8;</w:t>
              <w:br/>
              <w:t>Центральный / Погодинская ул, д.14;</w:t>
              <w:br/>
              <w:t>Центральный / Погодинская ул, д.14/16;</w:t>
              <w:br/>
              <w:t>Центральный / Погодинская ул, д.16;</w:t>
              <w:br/>
              <w:t>Центральный / Погодинская ул, д.2/3, стр.4;</w:t>
              <w:br/>
              <w:t>Центральный / Погодинская ул, д.20, корп.5;</w:t>
              <w:br/>
              <w:t>Центральный / Погодинская ул, д.22, стр.1;</w:t>
              <w:br/>
              <w:t>Центральный / Погодинская ул, д.22, стр.3;</w:t>
              <w:br/>
              <w:t>Центральный / Саввинская наб, д.17;</w:t>
              <w:br/>
              <w:t>Центральный / Саввинская наб, д.27;</w:t>
              <w:br/>
              <w:t>Центральный / Саввинская наб, д.3;</w:t>
              <w:br/>
              <w:t>Центральный / Саввинская наб, д.5;</w:t>
              <w:br/>
              <w:t>Центральный / Саввинская наб, д.7, стр.1;</w:t>
              <w:br/>
              <w:t>Центральный / Саввинская наб, д.7, стр.2;</w:t>
              <w:br/>
              <w:t>Центральный / Саввинская наб, д.7, стр.3;</w:t>
              <w:br/>
              <w:t>Центральный / Саввинская наб, д.7, стр.4;</w:t>
              <w:br/>
              <w:t>Центральный / Саввинская наб, д.9;</w:t>
              <w:br/>
              <w:t>Центральный / Савельева ул, д.5;</w:t>
              <w:br/>
              <w:t>Центральный / Усачёва ул, д.19, корп.3;</w:t>
              <w:br/>
              <w:t>Центральный / Усачёва ул, д.19А, корп.1;</w:t>
              <w:br/>
              <w:t>Центральный / Усачёва ул, д.19А, корп.2;</w:t>
              <w:br/>
              <w:t>Центральный / Усачёва ул, д.19А, корп.3;</w:t>
              <w:br/>
              <w:t>Центральный / Усачёва ул, д.21;</w:t>
              <w:br/>
              <w:t>Центральный / Усачёва ул, д.25;</w:t>
              <w:br/>
              <w:t>Центральный / Усачёва ул, д.29, корп.1;</w:t>
              <w:br/>
              <w:t>Центральный / Усачёва ул, д.29, корп.2;</w:t>
              <w:br/>
              <w:t>Центральный / Усачёва ул, д.29, корп.3;</w:t>
              <w:br/>
              <w:t>Центральный / Усачёва ул, д.29, корп.7;</w:t>
              <w:br/>
              <w:t>Центральный / Усачёва ул, д.29, корп.8;</w:t>
              <w:br/>
              <w:t>Центральный / Усачёва ул, д.29, корп.9;</w:t>
              <w:br/>
              <w:t>Центральный / Усачёва ул, д.33, стр.3;</w:t>
              <w:br/>
              <w:t>Центральный / Усачёва ул, д.38;</w:t>
              <w:br/>
              <w:t>Центральный / Усачёва ул, д.40;</w:t>
              <w:br/>
              <w:t>Центральный / Усачёва ул, д.62;</w:t>
              <w:br/>
              <w:t>Центральный / Усачёва ул, д.64;</w:t>
              <w:br/>
              <w:t>Центральный / Учебный пер, д.1;</w:t>
              <w:br/>
              <w:t>Центральный / Учебный пер, д.2;</w:t>
              <w:br/>
              <w:t>Центральный / Учебный пер, д.3;</w:t>
              <w:br/>
              <w:t>Центральный / Хамовнический Вал ул, д.36;</w:t>
              <w:br/>
              <w:t>Центральный / Хамовнический Вал ул, д.36, стр.2;</w:t>
              <w:br/>
              <w:t>Центральный / Хамовнический Вал ул, д.38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41;</w:t>
              <w:br/>
              <w:t>ГБОУ СОШ №8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Большой Девятинский пер, д.4;</w:t>
              <w:br/>
              <w:t>Центральный / Большой Конюшковский пер, д.27А;</w:t>
              <w:br/>
              <w:t>Центральный / Большой Предтеченский пер, д.14;</w:t>
              <w:br/>
              <w:t>Центральный / Большой Предтеченский пер, д.21;</w:t>
              <w:br/>
              <w:t>Центральный / Большой Предтеченский пер, д.22;</w:t>
              <w:br/>
              <w:t>Центральный / Большой Предтеченский пер, д.23;</w:t>
              <w:br/>
              <w:t>Центральный / Большой Предтеченский пер, д.29, стр.1;</w:t>
              <w:br/>
              <w:t>Центральный / Большой Предтеченский пер, д.31;</w:t>
              <w:br/>
              <w:t>Центральный / Большой Предтеченский пер, д.6;</w:t>
              <w:br/>
              <w:t>Центральный / Большой Трёхгорный пер, д.1/26, стр.1;</w:t>
              <w:br/>
              <w:t>Центральный / Большой Трёхгорный пер, д.2;</w:t>
              <w:br/>
              <w:t>Центральный / Верхний Предтеченский пер, д.11, стр.2;</w:t>
              <w:br/>
              <w:t>Центральный / Верхний Предтеченский пер, д.6;</w:t>
              <w:br/>
              <w:t>Центральный / Глубокий пер, д.1/2;</w:t>
              <w:br/>
              <w:t>Центральный / Дружинниковская ул, д.11/2;</w:t>
              <w:br/>
              <w:t>Центральный / Дружинниковская ул, д.11А;</w:t>
              <w:br/>
              <w:t>Центральный / Дружинниковская ул, д.13;</w:t>
              <w:br/>
              <w:t>Центральный / Заморенова ул, д.11А;</w:t>
              <w:br/>
              <w:t>Центральный / Заморенова ул, д.14-16;</w:t>
              <w:br/>
              <w:t>Центральный / Заморенова ул, д.17;</w:t>
              <w:br/>
              <w:t>Центральный / Заморенова ул, д.18;</w:t>
              <w:br/>
              <w:t>Центральный / Заморенова ул, д.21;</w:t>
              <w:br/>
              <w:t>Центральный / Заморенова ул, д.25/5;</w:t>
              <w:br/>
              <w:t>Центральный / Заморенова ул, д.3;</w:t>
              <w:br/>
              <w:t>Центральный / Заморенова ул, д.40;</w:t>
              <w:br/>
              <w:t>Центральный / Заморенова ул, д.41;</w:t>
              <w:br/>
              <w:t>Центральный / Заморенова ул, д.5, стр.1;</w:t>
              <w:br/>
              <w:t>Центральный / Капранова пер, д.4;</w:t>
              <w:br/>
              <w:t>Центральный / Капранова пер, д.6;</w:t>
              <w:br/>
              <w:t>Центральный / Конюшковская ул, д.26;</w:t>
              <w:br/>
              <w:t>Центральный / Конюшковская ул, д.28;</w:t>
              <w:br/>
              <w:t>Центральный / Конюшковская ул, д.30;</w:t>
              <w:br/>
              <w:t>Центральный / Конюшковская ул, д.32;</w:t>
              <w:br/>
              <w:t>Центральный / Красная Пресня ул, д.11;</w:t>
              <w:br/>
              <w:t>Центральный / Красная Пресня ул, д.21;</w:t>
              <w:br/>
              <w:t>Центральный / Красная Пресня ул, д.23, корп.Б, стр.1;</w:t>
              <w:br/>
              <w:t>Центральный / Красная Пресня ул, д.23, стр.1А;</w:t>
              <w:br/>
              <w:t>Центральный / Красная Пресня ул, д.44, стр.3;</w:t>
              <w:br/>
              <w:t>Центральный / Красная Пресня ул, д.7;</w:t>
              <w:br/>
              <w:t>Центральный / Красная Пресня ул, д.9;</w:t>
              <w:br/>
              <w:t>Центральный / Краснопресненская наб, д.2/1;</w:t>
              <w:br/>
              <w:t>Центральный / Малый Предтеченский пер, д.4;</w:t>
              <w:br/>
              <w:t>Центральный / Малый Предтеченский пер, д.6;</w:t>
              <w:br/>
              <w:t>Центральный / Малый Трёхгорный пер, д.12/7, стр.1;</w:t>
              <w:br/>
              <w:t>Центральный / Малый Трёхгорный пер, д.8/10, стр.1;</w:t>
              <w:br/>
              <w:t>Центральный / Николаева ул, д.1;</w:t>
              <w:br/>
              <w:t>Центральный / Николаева ул, д.3;</w:t>
              <w:br/>
              <w:t>Центральный / Николаева ул, д.4;</w:t>
              <w:br/>
              <w:t>Центральный / Новинский бульв., д.25, корп.1;</w:t>
              <w:br/>
              <w:t>Центральный / Новинский бульв., д.25, корп.10;</w:t>
              <w:br/>
              <w:t>Центральный / Нововаганьковский пер, д.22;</w:t>
              <w:br/>
              <w:t>Центральный / Нововаганьковский пер, д.6;</w:t>
              <w:br/>
              <w:t>Центральный / Пресненский пер, д.2;</w:t>
              <w:br/>
              <w:t>Центральный / Пресненский пер, д.6;</w:t>
              <w:br/>
              <w:t>Центральный / Прокудинский пер, д.3;</w:t>
              <w:br/>
              <w:t>Центральный / Рочдельская ул, д.11/5;</w:t>
              <w:br/>
              <w:t>Центральный / Рочдельская ул, д.12, стр.1;</w:t>
              <w:br/>
              <w:t>Центральный / Рочдельская ул, д.14/20, корп.1;</w:t>
              <w:br/>
              <w:t>Центральный / Рочдельская ул, д.14/20, корп.2;</w:t>
              <w:br/>
              <w:t>Центральный / Рочдельская ул, д.14А;</w:t>
              <w:br/>
              <w:t>Центральный / Рочдельская ул, д.26/28, стр.4;</w:t>
              <w:br/>
              <w:t>Центральный / Средний Трёхгорный пер, д.7;</w:t>
              <w:br/>
              <w:t>Центральный / Трёхгорный Вал ул, д.1;</w:t>
              <w:br/>
              <w:t>Центральный / Трёхгорный Вал ул, д.10;</w:t>
              <w:br/>
              <w:t>Центральный / Трёхгорный Вал ул, д.12, стр.1;</w:t>
              <w:br/>
              <w:t>Центральный / Трёхгорный Вал ул, д.12, стр.2;</w:t>
              <w:br/>
              <w:t>Центральный / Трёхгорный Вал ул, д.14, стр.1;</w:t>
              <w:br/>
              <w:t>Центральный / Трёхгорный Вал ул, д.14, стр.24;</w:t>
              <w:br/>
              <w:t>Центральный / Трёхгорный Вал ул, д.14, стр.3;</w:t>
              <w:br/>
              <w:t>Центральный / Трёхгорный Вал ул, д.14, стр.5;</w:t>
              <w:br/>
              <w:t>Центральный / Трёхгорный Вал ул, д.16;</w:t>
              <w:br/>
              <w:t>Центральный / Трёхгорный Вал ул, д.18;</w:t>
              <w:br/>
              <w:t>Центральный / Трёхгорный Вал ул, д.2, стр.1;</w:t>
              <w:br/>
              <w:t>Центральный / Трёхгорный Вал ул, д.2, стр.2;</w:t>
              <w:br/>
              <w:t>Центральный / Трёхгорный Вал ул, д.2, стр.3А;</w:t>
              <w:br/>
              <w:t>Центральный / Трёхгорный Вал ул, д.20;</w:t>
              <w:br/>
              <w:t>Центральный / Трёхгорный Вал ул, д.22, стр.1;</w:t>
              <w:br/>
              <w:t>Центральный / Трёхгорный Вал ул, д.22, стр.2;</w:t>
              <w:br/>
              <w:t>Центральный / Трёхгорный Вал ул, д.24;</w:t>
              <w:br/>
              <w:t>Центральный / Трёхгорный Вал ул, д.3;</w:t>
              <w:br/>
              <w:t>Центральный / Трёхгорный Вал ул, д.4, корп.1;</w:t>
              <w:br/>
              <w:t>Центральный / Трёхгорный Вал ул, д.4, корп.2;</w:t>
              <w:br/>
              <w:t>Центральный / Трёхгорный Вал ул, д.5;</w:t>
              <w:br/>
              <w:t>Центральный / Трёхгорный Вал ул, д.6;</w:t>
              <w:br/>
              <w:t>Центральный / Трёхгорный Вал ул, д.8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6;</w:t>
              <w:br/>
              <w:t>ГБОУ СОШ №1950;</w:t>
              <w:br/>
              <w:t>ГБОУ СОШ №9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алая Грузинская ул, д.22/24;</w:t>
              <w:br/>
              <w:t>Пресненский Вал ул, д.28;</w:t>
              <w:br/>
              <w:t>Центральный / 1-я Брестская ул, д.33, стр.2;</w:t>
              <w:br/>
              <w:t>Центральный / 1-я Брестская ул, д.36;</w:t>
              <w:br/>
              <w:t>Центральный / 1-я Брестская ул, д.40;</w:t>
              <w:br/>
              <w:t>Центральный / 1905 Года ул, д.16;</w:t>
              <w:br/>
              <w:t>Центральный / 1905 Года ул, д.4;</w:t>
              <w:br/>
              <w:t>Центральный / Баррикадная ул, д.2/1, стр.18;</w:t>
              <w:br/>
              <w:t>Центральный / Баррикадная ул, д.8Г;</w:t>
              <w:br/>
              <w:t>Центральный / Большая Грузинская ул, д.12;</w:t>
              <w:br/>
              <w:t>Центральный / Большая Грузинская ул, д.13, стр.1;</w:t>
              <w:br/>
              <w:t>Центральный / Большая Грузинская ул, д.13, стр.3;</w:t>
              <w:br/>
              <w:t>Центральный / Большая Грузинская ул, д.13/2;</w:t>
              <w:br/>
              <w:t>Центральный / Большая Грузинская ул, д.14;</w:t>
              <w:br/>
              <w:t>Центральный / Большая Грузинская ул, д.15, стр.1;</w:t>
              <w:br/>
              <w:t>Центральный / Большая Грузинская ул, д.15, стр.2;</w:t>
              <w:br/>
              <w:t>Центральный / Большая Грузинская ул, д.15, стр.3;</w:t>
              <w:br/>
              <w:t>Центральный / Большая Грузинская ул, д.15, стр.4;</w:t>
              <w:br/>
              <w:t>Центральный / Большая Грузинская ул, д.16;</w:t>
              <w:br/>
              <w:t>Центральный / Большая Грузинская ул, д.18;</w:t>
              <w:br/>
              <w:t>Центральный / Большая Грузинская ул, д.19;</w:t>
              <w:br/>
              <w:t>Центральный / Большая Грузинская ул, д.20;</w:t>
              <w:br/>
              <w:t>Центральный / Большая Грузинская ул, д.20, стр.2;</w:t>
              <w:br/>
              <w:t>Центральный / Большая Грузинская ул, д.22;</w:t>
              <w:br/>
              <w:t>Центральный / Большая Грузинская ул, д.32, стр.1;</w:t>
              <w:br/>
              <w:t>Центральный / Большая Грузинская ул, д.32, стр.10;</w:t>
              <w:br/>
              <w:t>Центральный / Большая Грузинская ул, д.36, стр.3;</w:t>
              <w:br/>
              <w:t>Центральный / Большая Грузинская ул, д.36, стр.6;</w:t>
              <w:br/>
              <w:t>Центральный / Большая Грузинская ул, д.36А, стр.4;</w:t>
              <w:br/>
              <w:t>Центральный / Большая Грузинская ул, д.36А, стр.5;</w:t>
              <w:br/>
              <w:t>Центральный / Большая Грузинская ул, д.36А, стр.5А;</w:t>
              <w:br/>
              <w:t>Центральный / Большая Грузинская ул, д.37;</w:t>
              <w:br/>
              <w:t>Центральный / Большая Грузинская ул, д.37, стр.2;</w:t>
              <w:br/>
              <w:t>Центральный / Большая Грузинская ул, д.40, корп.1;</w:t>
              <w:br/>
              <w:t>Центральный / Большая Грузинская ул, д.40, корп.2;</w:t>
              <w:br/>
              <w:t>Центральный / Большая Грузинская ул, д.42;</w:t>
              <w:br/>
              <w:t>Центральный / Большая Садовая ул, д.1;</w:t>
              <w:br/>
              <w:t>Центральный / Большая Садовая ул, д.10;</w:t>
              <w:br/>
              <w:t>Центральный / Большая Садовая ул, д.14, стр.1;</w:t>
              <w:br/>
              <w:t>Центральный / Большая Садовая ул, д.14, стр.3;</w:t>
              <w:br/>
              <w:t>Центральный / Большая Садовая ул, д.3, стр.1;</w:t>
              <w:br/>
              <w:t>Центральный / Большая Садовая ул, д.5;</w:t>
              <w:br/>
              <w:t>Центральный / Большая Садовая ул, д.6;</w:t>
              <w:br/>
              <w:t>Центральный / Большой Тишинский пер, д.1;</w:t>
              <w:br/>
              <w:t>Центральный / Большой Тишинский пер, д.10, стр.1;</w:t>
              <w:br/>
              <w:t>Центральный / Большой Тишинский пер, д.12;</w:t>
              <w:br/>
              <w:t>Центральный / Большой Тишинский пер, д.2;</w:t>
              <w:br/>
              <w:t>Центральный / Большой Тишинский пер, д.22;</w:t>
              <w:br/>
              <w:t>Центральный / Большой Тишинский пер, д.24;</w:t>
              <w:br/>
              <w:t>Центральный / Большой Тишинский пер, д.26, корп.13-14;</w:t>
              <w:br/>
              <w:t>Центральный / Большой Тишинский пер, д.26, корп.15-16;</w:t>
              <w:br/>
              <w:t>Центральный / Большой Тишинский пер, д.37;</w:t>
              <w:br/>
              <w:t>Центральный / Большой Тишинский пер, д.40, стр.1;</w:t>
              <w:br/>
              <w:t>Центральный / Большой Тишинский пер, д.40, стр.2;</w:t>
              <w:br/>
              <w:t>Центральный / Большой Тишинский пер, д.41, стр.1;</w:t>
              <w:br/>
              <w:t>Центральный / Большой Тишинский пер, д.43;</w:t>
              <w:br/>
              <w:t>Центральный / Большой Тишинский пер, д.43/20;</w:t>
              <w:br/>
              <w:t>Центральный / Васильевская ул, д.2, корп.1;</w:t>
              <w:br/>
              <w:t>Центральный / Васильевская ул, д.2, корп.2;</w:t>
              <w:br/>
              <w:t>Центральный / Васильевская ул, д.3;</w:t>
              <w:br/>
              <w:t>Центральный / Васильевская ул, д.4;</w:t>
              <w:br/>
              <w:t>Центральный / Васильевская ул, д.5;</w:t>
              <w:br/>
              <w:t>Центральный / Васильевская ул, д.7;</w:t>
              <w:br/>
              <w:t>Центральный / Васильевская ул, д.9;</w:t>
              <w:br/>
              <w:t>Центральный / Волков пер, д.17;</w:t>
              <w:br/>
              <w:t>Центральный / Волков пер, д.21;</w:t>
              <w:br/>
              <w:t>Центральный / Волков пер, д.5;</w:t>
              <w:br/>
              <w:t>Центральный / Волков пер, д.7-9, стр.2;</w:t>
              <w:br/>
              <w:t>Центральный / Волков пер, д.9, стр.1;</w:t>
              <w:br/>
              <w:t>Центральный / Гашека ул, д.11;</w:t>
              <w:br/>
              <w:t>Центральный / Гашека ул, д.2, стр.1;</w:t>
              <w:br/>
              <w:t>Центральный / Гашека ул, д.7, стр.1;</w:t>
              <w:br/>
              <w:t>Центральный / Гашека ул, д.9;</w:t>
              <w:br/>
              <w:t>Центральный / Зоологическая ул, д.10;</w:t>
              <w:br/>
              <w:t>Центральный / Зоологическая ул, д.12, корп.1;</w:t>
              <w:br/>
              <w:t>Центральный / Зоологическая ул, д.12, корп.2;</w:t>
              <w:br/>
              <w:t>Центральный / Зоологическая ул, д.18;</w:t>
              <w:br/>
              <w:t>Центральный / Зоологическая ул, д.2;</w:t>
              <w:br/>
              <w:t>Центральный / Зоологическая ул, д.22;</w:t>
              <w:br/>
              <w:t>Центральный / Зоологическая ул, д.24, стр.1;</w:t>
              <w:br/>
              <w:t>Центральный / Зоологическая ул, д.26, стр.1;</w:t>
              <w:br/>
              <w:t>Центральный / Зоологическая ул, д.28, стр.2;</w:t>
              <w:br/>
              <w:t>Центральный / Зоологическая ул, д.3;</w:t>
              <w:br/>
              <w:t>Центральный / Зоологическая ул, д.30;</w:t>
              <w:br/>
              <w:t>Центральный / Зоологическая ул, д.30, стр.2;</w:t>
              <w:br/>
              <w:t>Центральный / Зоологическая ул, д.32;</w:t>
              <w:br/>
              <w:t>Центральный / Зоологическая ул, д.4;</w:t>
              <w:br/>
              <w:t>Центральный / Зоологический пер, д.4-6;</w:t>
              <w:br/>
              <w:t>Центральный / Зоологический пер, д.8;</w:t>
              <w:br/>
              <w:t>Центральный / Зоологический пер, д.9-11;</w:t>
              <w:br/>
              <w:t>Центральный / Климашкина ул, д.1, стр.1;</w:t>
              <w:br/>
              <w:t>Центральный / Климашкина ул, д.10;</w:t>
              <w:br/>
              <w:t>Центральный / Климашкина ул, д.12;</w:t>
              <w:br/>
              <w:t>Центральный / Климашкина ул, д.14;</w:t>
              <w:br/>
              <w:t>Центральный / Климашкина ул, д.15;</w:t>
              <w:br/>
              <w:t>Центральный / Климашкина ул, д.16;</w:t>
              <w:br/>
              <w:t>Центральный / Климашкина ул, д.17, стр.2;</w:t>
              <w:br/>
              <w:t>Центральный / Климашкина ул, д.19;</w:t>
              <w:br/>
              <w:t>Центральный / Климашкина ул, д.20;</w:t>
              <w:br/>
              <w:t>Центральный / Климашкина ул, д.21;</w:t>
              <w:br/>
              <w:t>Центральный / Климашкина ул, д.22;</w:t>
              <w:br/>
              <w:t>Центральный / Климашкина ул, д.24;</w:t>
              <w:br/>
              <w:t>Центральный / Климашкина ул, д.26;</w:t>
              <w:br/>
              <w:t>Центральный / Климашкина ул, д.5;</w:t>
              <w:br/>
              <w:t>Центральный / Климашкина ул, д.7/11;</w:t>
              <w:br/>
              <w:t>Центральный / Климашкина ул, д.8;</w:t>
              <w:br/>
              <w:t>Центральный / Климашкина ул, д.9;</w:t>
              <w:br/>
              <w:t>Центральный / Красина ул, д.13;</w:t>
              <w:br/>
              <w:t>Центральный / Красина ул, д.14, стр.2;</w:t>
              <w:br/>
              <w:t>Центральный / Красина ул, д.14, стр.7;</w:t>
              <w:br/>
              <w:t>Центральный / Красина ул, д.14, стр.8;</w:t>
              <w:br/>
              <w:t>Центральный / Красина ул, д.15, стр.1;</w:t>
              <w:br/>
              <w:t>Центральный / Красина ул, д.17;</w:t>
              <w:br/>
              <w:t>Центральный / Красина ул, д.19, стр.1;</w:t>
              <w:br/>
              <w:t>Центральный / Красина ул, д.19, стр.2;</w:t>
              <w:br/>
              <w:t>Центральный / Красина ул, д.21;</w:t>
              <w:br/>
              <w:t>Центральный / Красина ул, д.24;</w:t>
              <w:br/>
              <w:t>Центральный / Красина ул, д.24-28;</w:t>
              <w:br/>
              <w:t>Центральный / Красина ул, д.27;</w:t>
              <w:br/>
              <w:t>Центральный / Красина ул, д.7, стр.1;</w:t>
              <w:br/>
              <w:t>Центральный / Красина ул, д.7, стр.2;</w:t>
              <w:br/>
              <w:t>Центральный / Красина ул, д.7, стр.3;</w:t>
              <w:br/>
              <w:t>Центральный / Красина ул, д.7, стр.4;</w:t>
              <w:br/>
              <w:t>Центральный / Красина ул, д.9, стр.1;</w:t>
              <w:br/>
              <w:t>Центральный / Красина ул, д.9, стр.2;</w:t>
              <w:br/>
              <w:t>Центральный / Красная Пресня ул, д.12;</w:t>
              <w:br/>
              <w:t>Центральный / Красная Пресня ул, д.14;</w:t>
              <w:br/>
              <w:t>Центральный / Красная Пресня ул, д.29;</w:t>
              <w:br/>
              <w:t>Центральный / Красная Пресня ул, д.32-34;</w:t>
              <w:br/>
              <w:t>Центральный / Красная Пресня ул, д.36, стр.1;</w:t>
              <w:br/>
              <w:t>Центральный / Красная Пресня ул, д.36, стр.2;</w:t>
              <w:br/>
              <w:t>Центральный / Красная Пресня ул, д.38;</w:t>
              <w:br/>
              <w:t>Центральный / Красная Пресня ул, д.44, стр.1;</w:t>
              <w:br/>
              <w:t>Центральный / Красная Пресня ул, д.44, стр.2;</w:t>
              <w:br/>
              <w:t>Центральный / Красная Пресня ул, д.8;</w:t>
              <w:br/>
              <w:t>Центральный / Малая Грузинская ул, д.12;</w:t>
              <w:br/>
              <w:t>Центральный / Малая Грузинская ул, д.19/2;</w:t>
              <w:br/>
              <w:t>Центральный / Малая Грузинская ул, д.21;</w:t>
              <w:br/>
              <w:t>Центральный / Малая Грузинская ул, д.25, стр.2;</w:t>
              <w:br/>
              <w:t>Центральный / Малая Грузинская ул, д.25, стр.5;</w:t>
              <w:br/>
              <w:t>Центральный / Малая Грузинская ул, д.28;</w:t>
              <w:br/>
              <w:t>Центральный / Малая Грузинская ул, д.29;</w:t>
              <w:br/>
              <w:t>Центральный / Малая Грузинская ул, д.29, стр.1;</w:t>
              <w:br/>
              <w:t>Центральный / Малая Грузинская ул, д.29, стр.3;</w:t>
              <w:br/>
              <w:t>Центральный / Малая Грузинская ул, д.3;</w:t>
              <w:br/>
              <w:t>Центральный / Малая Грузинская ул, д.3-9;</w:t>
              <w:br/>
              <w:t>Центральный / Малая Грузинская ул, д.31;</w:t>
              <w:br/>
              <w:t>Центральный / Малая Грузинская ул, д.33;</w:t>
              <w:br/>
              <w:t>Центральный / Малая Грузинская ул, д.34;</w:t>
              <w:br/>
              <w:t>Центральный / Малая Грузинская ул, д.35;</w:t>
              <w:br/>
              <w:t>Центральный / Малая Грузинская ул, д.37;</w:t>
              <w:br/>
              <w:t>Центральный / Малая Грузинская ул, д.38;</w:t>
              <w:br/>
              <w:t>Центральный / Малая Грузинская ул, д.41;</w:t>
              <w:br/>
              <w:t>Центральный / Малая Грузинская ул, д.43;</w:t>
              <w:br/>
              <w:t>Центральный / Малая Грузинская ул, д.44/30, стр.1;</w:t>
              <w:br/>
              <w:t>Центральный / Малая Грузинская ул, д.46;</w:t>
              <w:br/>
              <w:t>Центральный / Малая Грузинская ул, д.6;</w:t>
              <w:br/>
              <w:t>Центральный / Новопресненский пер, д.7;</w:t>
              <w:br/>
              <w:t>Центральный / Пресненский Вал ул, д.16, стр.2;</w:t>
              <w:br/>
              <w:t>Центральный / Пресненский Вал ул, д.16, стр.3;</w:t>
              <w:br/>
              <w:t>Центральный / Пресненский Вал ул, д.23;</w:t>
              <w:br/>
              <w:t>Центральный / Пресненский Вал ул, д.24;</w:t>
              <w:br/>
              <w:t>Центральный / Пресненский Вал ул, д.26;</w:t>
              <w:br/>
              <w:t>Центральный / Пресненский Вал ул, д.27, стр.11;</w:t>
              <w:br/>
              <w:t>Центральный / Пресненский Вал ул, д.27, стр.12;</w:t>
              <w:br/>
              <w:t>Центральный / Пресненский Вал ул, д.27, стр.12А;</w:t>
              <w:br/>
              <w:t>Центральный / Пресненский Вал ул, д.27, стр.17;</w:t>
              <w:br/>
              <w:t>Центральный / Пресненский Вал ул, д.27, стр.28;</w:t>
              <w:br/>
              <w:t>Центральный / Пресненский Вал ул, д.27, стр.29;</w:t>
              <w:br/>
              <w:t>Центральный / Пресненский Вал ул, д.27, стр.30;</w:t>
              <w:br/>
              <w:t>Центральный / Пресненский Вал ул, д.28, стр.1;</w:t>
              <w:br/>
              <w:t>Центральный / Пресненский Вал ул, д.3;</w:t>
              <w:br/>
              <w:t>Центральный / Пресненский Вал ул, д.30;</w:t>
              <w:br/>
              <w:t>Центральный / Пресненский Вал ул, д.36;</w:t>
              <w:br/>
              <w:t>Центральный / Пресненский Вал ул, д.38, стр.1;</w:t>
              <w:br/>
              <w:t>Центральный / Пресненский Вал ул, д.38, стр.4;</w:t>
              <w:br/>
              <w:t>Центральный / Пресненский Вал ул, д.4/29;</w:t>
              <w:br/>
              <w:t>Центральный / Пресненский Вал ул, д.40;</w:t>
              <w:br/>
              <w:t>Центральный / Пресненский Вал ул, д.42;</w:t>
              <w:br/>
              <w:t>Центральный / Пресненский Вал ул, д.5;</w:t>
              <w:br/>
              <w:t>Центральный / Пресненский Вал ул, д.7, стр.1;</w:t>
              <w:br/>
              <w:t>Центральный / Пресненский Вал ул, д.7, стр.2;</w:t>
              <w:br/>
              <w:t>Центральный / Пресненский Вал ул, д.7, стр.5;</w:t>
              <w:br/>
              <w:t>Центральный / Пресненский Вал ул, д.8, корп.1;</w:t>
              <w:br/>
              <w:t>Центральный / Пресненский Вал ул, д.8, корп.2;</w:t>
              <w:br/>
              <w:t>Центральный / Пресненский Вал ул, д.8, корп.3;</w:t>
              <w:br/>
              <w:t>Центральный / Расторгуевский пер, д.4, стр.3;</w:t>
              <w:br/>
              <w:t>Центральный / Расторгуевский пер, д.4, стр.5;</w:t>
              <w:br/>
              <w:t>Центральный / Расторгуевский пер, д.4А;</w:t>
              <w:br/>
              <w:t>Центральный / Садовая-Кудринская ул, д.17, стр.1;</w:t>
              <w:br/>
              <w:t>Центральный / Садовая-Кудринская ул, д.17, стр.2</w:t>
            </w:r>
          </w:p>
        </w:tc>
      </w:tr>
      <w:tr>
        <w:trPr>
          <w:trHeight w:val="73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6;</w:t>
              <w:br/>
              <w:t>ГБОУ СОШ №1950;</w:t>
              <w:br/>
              <w:t>ГБОУ СОШ №9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Садовая-Кудринская ул, д.19, стр.1;</w:t>
              <w:br/>
              <w:t>Центральный / Садовая-Кудринская ул, д.19, стр.2;</w:t>
              <w:br/>
              <w:t>Центральный / Садовая-Кудринская ул, д.21, стр.1;</w:t>
              <w:br/>
              <w:t>Центральный / Садовая-Кудринская ул, д.21, стр.4;</w:t>
              <w:br/>
              <w:t>Центральный / Садовая-Кудринская ул, д.21А;</w:t>
              <w:br/>
              <w:t>Центральный / Садовая-Кудринская ул, д.23, стр.1;</w:t>
              <w:br/>
              <w:t>Центральный / Садовая-Кудринская ул, д.23, стр.3;</w:t>
              <w:br/>
              <w:t>Центральный / Садовая-Кудринская ул, д.23, стр.4;</w:t>
              <w:br/>
              <w:t>Центральный / Садовая-Кудринская ул, д.23, стр.5;</w:t>
              <w:br/>
              <w:t>Центральный / Садовая-Кудринская ул, д.25;</w:t>
              <w:br/>
              <w:t>Центральный / Садовая-Кудринская ул, д.7;</w:t>
              <w:br/>
              <w:t>Центральный / Столярный пер, д.1/11;</w:t>
              <w:br/>
              <w:t>Центральный / Столярный пер, д.14;</w:t>
              <w:br/>
              <w:t>Центральный / Столярный пер, д.18;</w:t>
              <w:br/>
              <w:t>Центральный / Столярный пер, д.2;</w:t>
              <w:br/>
              <w:t>Центральный / Столярный пер, д.3, корп.1;</w:t>
              <w:br/>
              <w:t>Центральный / Столярный пер, д.3, корп.4;</w:t>
              <w:br/>
              <w:t>Центральный / Тишинская пл, д.3;</w:t>
              <w:br/>
              <w:t>Центральный / Тишинская пл, д.6;</w:t>
              <w:br/>
              <w:t>Центральный / Тишинская пл, д.8;</w:t>
              <w:br/>
              <w:t>Центральный / Ходынская ул, д.10, стр.1;</w:t>
              <w:br/>
              <w:t>Центральный / Ходынская ул, д.14;</w:t>
              <w:br/>
              <w:t>Центральный / Ходынская ул, д.16;</w:t>
              <w:br/>
              <w:t>Центральный / Ходынская ул, д.4;</w:t>
              <w:br/>
              <w:t>Центральный / Ходынская ул, д.6;</w:t>
              <w:br/>
              <w:t>Центральный / Ходынская ул, д.8;</w:t>
              <w:br/>
              <w:t>Центральный / Юлиуса Фучика ул, д.11-13;</w:t>
              <w:br/>
              <w:t>Центральный / Юлиуса Фучика ул, д.2/30;</w:t>
              <w:br/>
              <w:t>Центральный / Юлиуса Фучика ул, д.6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20 им. Капцовых;</w:t>
              <w:br/>
              <w:t>ГБОУ СОШ №122;</w:t>
              <w:br/>
              <w:t>ГБОУ СОШ №123;</w:t>
              <w:br/>
              <w:t>ГБОУ СОШ №1243;</w:t>
              <w:br/>
              <w:t>ГБОУ СОШ№1234;</w:t>
              <w:br/>
              <w:t>ГБОУ ЦО №1441 «Бронная слобода»;</w:t>
              <w:br/>
              <w:t>ГОУ СОШ №110 им. Мигеля Эрнандес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Богословский пер, д.10, стр.1;</w:t>
              <w:br/>
              <w:t>Центральный / Богословский пер, д.16/6, стр.1;</w:t>
              <w:br/>
              <w:t>Центральный / Богословский пер, д.3;</w:t>
              <w:br/>
              <w:t>Центральный / Богословский пер, д.4, стр.2;</w:t>
              <w:br/>
              <w:t>Центральный / Богословский пер, д.5;</w:t>
              <w:br/>
              <w:t>Центральный / Богословский пер, д.7;</w:t>
              <w:br/>
              <w:t>Центральный / Богословский пер, д.8/15, стр.1;</w:t>
              <w:br/>
              <w:t>Центральный / Большая Бронная ул, д.1, стр.4;</w:t>
              <w:br/>
              <w:t>Центральный / Большая Бронная ул, д.10, стр.1;</w:t>
              <w:br/>
              <w:t>Центральный / Большая Бронная ул, д.11;</w:t>
              <w:br/>
              <w:t>Центральный / Большая Бронная ул, д.12;</w:t>
              <w:br/>
              <w:t>Центральный / Большая Бронная ул, д.14, стр.1;</w:t>
              <w:br/>
              <w:t>Центральный / Большая Бронная ул, д.17;</w:t>
              <w:br/>
              <w:t>Центральный / Большая Бронная ул, д.19;</w:t>
              <w:br/>
              <w:t>Центральный / Большая Бронная ул, д.19, стр.2;</w:t>
              <w:br/>
              <w:t>Центральный / Большая Бронная ул, д.2/6;</w:t>
              <w:br/>
              <w:t>Центральный / Большая Бронная ул, д.23, стр.1;</w:t>
              <w:br/>
              <w:t>Центральный / Большая Бронная ул, д.25, стр.2;</w:t>
              <w:br/>
              <w:t>Центральный / Большая Бронная ул, д.25, стр.3;</w:t>
              <w:br/>
              <w:t>Центральный / Большая Бронная ул, д.27/4;</w:t>
              <w:br/>
              <w:t>Центральный / Большая Бронная ул, д.29;</w:t>
              <w:br/>
              <w:t>Центральный / Большая Бронная ул, д.29, стр.2;</w:t>
              <w:br/>
              <w:t>Центральный / Большая Бронная ул, д.29, стр.4;</w:t>
              <w:br/>
              <w:t>Центральный / Большая Бронная ул, д.3;</w:t>
              <w:br/>
              <w:t>Центральный / Большая Бронная ул, д.5;</w:t>
              <w:br/>
              <w:t>Центральный / Большая Бронная ул, д.6, стр.3;</w:t>
              <w:br/>
              <w:t>Центральный / Большая Бронная ул, д.6, стр.4;</w:t>
              <w:br/>
              <w:t>Центральный / Большая Бронная ул, д.6А, стр.1;</w:t>
              <w:br/>
              <w:t>Центральный / Большая Бронная ул, д.6А, стр.6;</w:t>
              <w:br/>
              <w:t>Центральный / Большая Бронная ул, д.7;</w:t>
              <w:br/>
              <w:t>Центральный / Большая Бронная ул, д.8;</w:t>
              <w:br/>
              <w:t>Центральный / Большая Молчановка ул, д.15/12;</w:t>
              <w:br/>
              <w:t>Центральный / Большая Молчановка ул, д.17;</w:t>
              <w:br/>
              <w:t>Центральный / Большая Молчановка ул, д.18;</w:t>
              <w:br/>
              <w:t>Центральный / Большая Молчановка ул, д.21;</w:t>
              <w:br/>
              <w:t>Центральный / Большая Молчановка ул, д.21А;</w:t>
              <w:br/>
              <w:t>Центральный / Большая Молчановка ул, д.24/2, стр.1;</w:t>
              <w:br/>
              <w:t>Центральный / Большая Молчановка ул, д.24/2, стр.1А;</w:t>
              <w:br/>
              <w:t>Центральный / Большая Молчановка ул, д.30/7, стр.1;</w:t>
              <w:br/>
              <w:t>Центральный / Большая Молчановка ул, д.30/7, стр.2;</w:t>
              <w:br/>
              <w:t>Центральный / Большая Никитская ул, д.10;</w:t>
              <w:br/>
              <w:t>Центральный / Большая Никитская ул, д.11/4, стр.1;</w:t>
              <w:br/>
              <w:t>Центральный / Большая Никитская ул, д.12, стр.1;</w:t>
              <w:br/>
              <w:t>Центральный / Большая Никитская ул, д.12, стр.2;</w:t>
              <w:br/>
              <w:t>Центральный / Большая Никитская ул, д.12, стр.3;</w:t>
              <w:br/>
              <w:t>Центральный / Большая Никитская ул, д.13;</w:t>
              <w:br/>
              <w:t>Центральный / Большая Никитская ул, д.14/2, стр.11;</w:t>
              <w:br/>
              <w:t>Центральный / Большая Никитская ул, д.14/2, стр.7;</w:t>
              <w:br/>
              <w:t>Центральный / Большая Никитская ул, д.15, стр.1;</w:t>
              <w:br/>
              <w:t>Центральный / Большая Никитская ул, д.15, стр.2;</w:t>
              <w:br/>
              <w:t>Центральный / Большая Никитская ул, д.16;</w:t>
              <w:br/>
              <w:t>Центральный / Большая Никитская ул, д.16, стр.2;</w:t>
              <w:br/>
              <w:t>Центральный / Большая Никитская ул, д.16, стр.8;</w:t>
              <w:br/>
              <w:t>Центральный / Большая Никитская ул, д.17, стр.1;</w:t>
              <w:br/>
              <w:t>Центральный / Большая Никитская ул, д.17, стр.2;</w:t>
              <w:br/>
              <w:t>Центральный / Большая Никитская ул, д.18;</w:t>
              <w:br/>
              <w:t>Центральный / Большая Никитская ул, д.2;</w:t>
              <w:br/>
              <w:t>Центральный / Большая Никитская ул, д.20/1, стр.1;</w:t>
              <w:br/>
              <w:t>Центральный / Большая Никитская ул, д.21/18, стр.1;</w:t>
              <w:br/>
              <w:t>Центральный / Большая Никитская ул, д.22/2;</w:t>
              <w:br/>
              <w:t>Центральный / Большая Никитская ул, д.23/14/9;</w:t>
              <w:br/>
              <w:t>Центральный / Большая Никитская ул, д.24, стр.3;</w:t>
              <w:br/>
              <w:t>Центральный / Большая Никитская ул, д.24/1, стр.1;</w:t>
              <w:br/>
              <w:t>Центральный / Большая Никитская ул, д.24/1, стр.2;</w:t>
              <w:br/>
              <w:t>Центральный / Большая Никитская ул, д.24/1, стр.5;</w:t>
              <w:br/>
              <w:t>Центральный / Большая Никитская ул, д.24/1, стр.6;</w:t>
              <w:br/>
              <w:t>Центральный / Большая Никитская ул, д.24/1, стр.7;</w:t>
              <w:br/>
              <w:t>Центральный / Большая Никитская ул, д.26/2, стр.3;</w:t>
              <w:br/>
              <w:t>Центральный / Большая Никитская ул, д.29, стр.16;</w:t>
              <w:br/>
              <w:t>Центральный / Большая Никитская ул, д.29, стр.2;</w:t>
              <w:br/>
              <w:t>Центральный / Большая Никитская ул, д.3, стр.1;</w:t>
              <w:br/>
              <w:t>Центральный / Большая Никитская ул, д.3, стр.2;</w:t>
              <w:br/>
              <w:t>Центральный / Большая Никитская ул, д.31;</w:t>
              <w:br/>
              <w:t>Центральный / Большая Никитская ул, д.33, стр.1;</w:t>
              <w:br/>
              <w:t>Центральный / Большая Никитская ул, д.35;</w:t>
              <w:br/>
              <w:t>Центральный / Большая Никитская ул, д.36, стр.1;</w:t>
              <w:br/>
              <w:t>Центральный / Большая Никитская ул, д.37, стр.1;</w:t>
              <w:br/>
              <w:t>Центральный / Большая Никитская ул, д.37, стр.2;</w:t>
              <w:br/>
              <w:t>Центральный / Большая Никитская ул, д.41, стр.1;</w:t>
              <w:br/>
              <w:t>Центральный / Большая Никитская ул, д.41, стр.2;</w:t>
              <w:br/>
              <w:t>Центральный / Большая Никитская ул, д.41, стр.3;</w:t>
              <w:br/>
              <w:t>Центральный / Большая Никитская ул, д.41, стр.4;</w:t>
              <w:br/>
              <w:t>Центральный / Большая Никитская ул, д.43;</w:t>
              <w:br/>
              <w:t>Центральный / Большая Никитская ул, д.44, стр.2;</w:t>
              <w:br/>
              <w:t>Центральный / Большая Никитская ул, д.44, стр.3;</w:t>
              <w:br/>
              <w:t>Центральный / Большая Никитская ул, д.45;</w:t>
              <w:br/>
              <w:t>Центральный / Большая Никитская ул, д.46, стр.14;</w:t>
              <w:br/>
              <w:t>Центральный / Большая Никитская ул, д.47, стр.2;</w:t>
              <w:br/>
              <w:t>Центральный / Большая Никитская ул, д.48, стр.1;</w:t>
              <w:br/>
              <w:t>Центральный / Большая Никитская ул, д.49;</w:t>
              <w:br/>
              <w:t>Центральный / Большая Никитская ул, д.5;</w:t>
              <w:br/>
              <w:t>Центральный / Большая Никитская ул, д.50, стр.1;</w:t>
              <w:br/>
              <w:t>Центральный / Большая Никитская ул, д.50А/5;</w:t>
              <w:br/>
              <w:t>Центральный / Большая Никитская ул, д.51, стр.1;</w:t>
              <w:br/>
              <w:t>Центральный / Большая Никитская ул, д.52, стр.1;</w:t>
              <w:br/>
              <w:t>Центральный / Большая Никитская ул, д.52, стр.2;</w:t>
              <w:br/>
              <w:t>Центральный / Большая Никитская ул, д.54, стр.1;</w:t>
              <w:br/>
              <w:t>Центральный / Большая Никитская ул, д.56, стр.1;</w:t>
              <w:br/>
              <w:t>Центральный / Большая Никитская ул, д.57/46, стр.1;</w:t>
              <w:br/>
              <w:t>Центральный / Большая Никитская ул, д.58;</w:t>
              <w:br/>
              <w:t>Центральный / Большая Никитская ул, д.60, стр.1;</w:t>
              <w:br/>
              <w:t>Центральный / Большая Никитская ул, д.60, стр.2;</w:t>
              <w:br/>
              <w:t>Центральный / Большая Никитская ул, д.60, стр.3;</w:t>
              <w:br/>
              <w:t>Центральный / Большая Никитская ул, д.62, стр.3;</w:t>
              <w:br/>
              <w:t>Центральный / Большая Никитская ул, д.7, стр.1;</w:t>
              <w:br/>
              <w:t>Центральный / Большая Никитская ул, д.7, стр.2;</w:t>
              <w:br/>
              <w:t>Центральный / Большая Никитская ул, д.7, стр.5;</w:t>
              <w:br/>
              <w:t>Центральный / Большая Никитская ул, д.8;</w:t>
              <w:br/>
              <w:t>Центральный / Большой Гнездниковский пер, д.10;</w:t>
              <w:br/>
              <w:t>Центральный / Большой Гнездниковский пер, д.3;</w:t>
              <w:br/>
              <w:t>Центральный / Большой Гнездниковский пер, д.6;</w:t>
              <w:br/>
              <w:t>Центральный / Большой Девятинский пер, д.3;</w:t>
              <w:br/>
              <w:t>Центральный / Большой Девятинский пер, д.5;</w:t>
              <w:br/>
              <w:t>Центральный / Большой Кисловский пер, д.1, стр.1;</w:t>
              <w:br/>
              <w:t>Центральный / Большой Кисловский пер, д.10, стр.1;</w:t>
              <w:br/>
              <w:t>Центральный / Большой Кисловский пер, д.11;</w:t>
              <w:br/>
              <w:t>Центральный / Большой Кисловский пер, д.13;</w:t>
              <w:br/>
              <w:t>Центральный / Большой Кисловский пер, д.3/2, стр.1;</w:t>
              <w:br/>
              <w:t>Центральный / Большой Кисловский пер, д.4, стр.1;</w:t>
              <w:br/>
              <w:t>Центральный / Большой Кисловский пер, д.5-7, стр.1;</w:t>
              <w:br/>
              <w:t>Центральный / Большой Кисловский пер, д.5-7, стр.2;</w:t>
              <w:br/>
              <w:t>Центральный / Большой Кисловский пер, д.6;</w:t>
              <w:br/>
              <w:t>Центральный / Большой Кисловский пер, д.8;</w:t>
              <w:br/>
              <w:t>Центральный / Большой Кисловский пер, д.9;</w:t>
              <w:br/>
              <w:t>Центральный / Большой Козихинский пер, д.1/9, стр.1;</w:t>
              <w:br/>
              <w:t>Центральный / Большой Козихинский пер, д.10;</w:t>
              <w:br/>
              <w:t>Центральный / Большой Козихинский пер, д.12/2;</w:t>
              <w:br/>
              <w:t>Центральный / Большой Козихинский пер, д.13, стр.1;</w:t>
              <w:br/>
              <w:t>Центральный / Большой Козихинский пер, д.14, стр.2;</w:t>
              <w:br/>
              <w:t>Центральный / Большой Козихинский пер, д.15, стр.2;</w:t>
              <w:br/>
              <w:t>Центральный / Большой Козихинский пер, д.16, стр.1;</w:t>
              <w:br/>
              <w:t>Центральный / Большой Козихинский пер, д.16, стр.2;</w:t>
              <w:br/>
              <w:t>Центральный / Большой Козихинский пер, д.17, стр.1;</w:t>
              <w:br/>
              <w:t>Центральный / Большой Козихинский пер, д.17, стр.2;</w:t>
              <w:br/>
              <w:t>Центральный / Большой Козихинский пер, д.19/6;</w:t>
              <w:br/>
              <w:t>Центральный / Большой Козихинский пер, д.22, стр.1;</w:t>
              <w:br/>
              <w:t>Центральный / Большой Козихинский пер, д.23;</w:t>
              <w:br/>
              <w:t>Центральный / Большой Козихинский пер, д.25;</w:t>
              <w:br/>
              <w:t>Центральный / Большой Козихинский пер, д.27, стр.1;</w:t>
              <w:br/>
              <w:t>Центральный / Большой Козихинский пер, д.31, стр.1;</w:t>
              <w:br/>
              <w:t>Центральный / Большой Козихинский пер, д.31, стр.2;</w:t>
              <w:br/>
              <w:t>Центральный / Большой Козихинский пер, д.4;</w:t>
              <w:br/>
              <w:t>Центральный / Большой Козихинский пер, д.5, стр.1;</w:t>
              <w:br/>
              <w:t>Центральный / Большой Козихинский пер, д.6;</w:t>
              <w:br/>
              <w:t>Центральный / Большой Козихинский пер, д.7;</w:t>
              <w:br/>
              <w:t>Центральный / Большой Козихинский пер, д.7, стр.2;</w:t>
              <w:br/>
              <w:t>Центральный / Большой Козихинский пер, д.8;</w:t>
              <w:br/>
              <w:t>Центральный / Большой Козихинский пер, д.8, стр.2;</w:t>
              <w:br/>
              <w:t>Центральный / Большой Палашёвский пер, д.1/14, стр.1;</w:t>
              <w:br/>
              <w:t>Центральный / Большой Палашёвский пер, д.1/14, стр.2;</w:t>
              <w:br/>
              <w:t>Центральный / Большой Палашёвский пер, д.1/14, стр.5;</w:t>
              <w:br/>
              <w:t>Центральный / Большой Палашёвский пер, д.1/14, стр.6;</w:t>
              <w:br/>
              <w:t>Центральный / Большой Палашёвский пер, д.10;</w:t>
              <w:br/>
              <w:t>Центральный / Большой Палашёвский пер, д.12, стр.1;</w:t>
              <w:br/>
              <w:t>Центральный / Большой Палашёвский пер, д.12, стр.2;</w:t>
              <w:br/>
              <w:t>Центральный / Большой Палашёвский пер, д.14А;</w:t>
              <w:br/>
              <w:t>Центральный / Большой Палашёвский пер, д.15, стр.1;</w:t>
              <w:br/>
              <w:t>Центральный / Большой Палашёвский пер, д.15, стр.2;</w:t>
              <w:br/>
              <w:t>Центральный / Большой Палашёвский пер, д.3;</w:t>
              <w:br/>
              <w:t>Центральный / Большой Палашёвский пер, д.5/1;</w:t>
              <w:br/>
              <w:t>Центральный / Большой Палашёвский пер, д.9, стр.1;</w:t>
              <w:br/>
              <w:t>Центральный / Большой Палашёвский пер, д.9, стр.2;</w:t>
              <w:br/>
              <w:t>Центральный / Большой Патриарший пер, д.10;</w:t>
              <w:br/>
              <w:t>Центральный / Большой Патриарший пер, д.12, стр.1;</w:t>
              <w:br/>
              <w:t>Центральный / Большой Патриарший пер, д.12, стр.2;</w:t>
              <w:br/>
              <w:t>Центральный / Большой Патриарший пер, д.3, стр.1;</w:t>
              <w:br/>
              <w:t>Центральный / Большой Патриарший пер, д.3, стр.2;</w:t>
              <w:br/>
              <w:t>Центральный / Большой Патриарший пер, д.4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20 им. Капцовых;</w:t>
              <w:br/>
              <w:t>ГБОУ СОШ №122;</w:t>
              <w:br/>
              <w:t>ГБОУ СОШ №123;</w:t>
              <w:br/>
              <w:t>ГБОУ СОШ №1243;</w:t>
              <w:br/>
              <w:t>ГБОУ СОШ№1234;</w:t>
              <w:br/>
              <w:t>ГБОУ ЦО №1441 «Бронная слобода»;</w:t>
              <w:br/>
              <w:t>ГОУ СОШ №110 им. Мигеля Эрнандес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Большой Патриарший пер, д.6, стр.1;</w:t>
              <w:br/>
              <w:t>Центральный / Большой Патриарший пер, д.7, стр.1;</w:t>
              <w:br/>
              <w:t>Центральный / Большой Патриарший пер, д.8, стр.1;</w:t>
              <w:br/>
              <w:t>Центральный / Большой Патриарший пер, д.8, стр.2;</w:t>
              <w:br/>
              <w:t>Центральный / Большой Ржевский пер, д.11;</w:t>
              <w:br/>
              <w:t>Центральный / Большой Ржевский пер, д.7, стр.1;</w:t>
              <w:br/>
              <w:t>Центральный / Большой Ржевский пер, д.7, стр.2;</w:t>
              <w:br/>
              <w:t>Центральный / Большой Ржевский пер, д.8, стр.3;</w:t>
              <w:br/>
              <w:t>Центральный / Борисоглебский пер, д.11А, стр.1;</w:t>
              <w:br/>
              <w:t>Центральный / Борисоглебский пер, д.12;</w:t>
              <w:br/>
              <w:t>Центральный / Борисоглебский пер, д.15, стр.2;</w:t>
              <w:br/>
              <w:t>Центральный / Борисоглебский пер, д.8, стр.1;</w:t>
              <w:br/>
              <w:t>Центральный / Брюсов пер, д.1;</w:t>
              <w:br/>
              <w:t>Центральный / Брюсов пер, д.12;</w:t>
              <w:br/>
              <w:t>Центральный / Брюсов пер, д.17;</w:t>
              <w:br/>
              <w:t>Центральный / Брюсов пер, д.19;</w:t>
              <w:br/>
              <w:t>Центральный / Брюсов пер, д.2/14, стр.1;</w:t>
              <w:br/>
              <w:t>Центральный / Брюсов пер, д.2/14, стр.2;</w:t>
              <w:br/>
              <w:t>Центральный / Брюсов пер, д.21, стр.1;</w:t>
              <w:br/>
              <w:t>Центральный / Брюсов пер, д.4;</w:t>
              <w:br/>
              <w:t>Центральный / Брюсов пер, д.4, стр.2;</w:t>
              <w:br/>
              <w:t>Центральный / Брюсов пер, д.4, стр.3;</w:t>
              <w:br/>
              <w:t>Центральный / Брюсов пер, д.6;</w:t>
              <w:br/>
              <w:t>Центральный / Брюсов пер, д.7;</w:t>
              <w:br/>
              <w:t>Центральный / Брюсов пер, д.8-10, стр.1;</w:t>
              <w:br/>
              <w:t>Центральный / Вознесенский пер, д.16/4;</w:t>
              <w:br/>
              <w:t>Центральный / Вознесенский пер, д.18;</w:t>
              <w:br/>
              <w:t>Центральный / Вознесенский пер, д.9, стр.1;</w:t>
              <w:br/>
              <w:t>Центральный / Газетный пер, д.1/12;</w:t>
              <w:br/>
              <w:t>Центральный / Газетный пер, д.13, стр.1;</w:t>
              <w:br/>
              <w:t>Центральный / Ермолаевский пер, д.10/7;</w:t>
              <w:br/>
              <w:t>Центральный / Ермолаевский пер, д.11;</w:t>
              <w:br/>
              <w:t>Центральный / Ермолаевский пер, д.13, стр.4;</w:t>
              <w:br/>
              <w:t>Центральный / Ермолаевский пер, д.16;</w:t>
              <w:br/>
              <w:t>Центральный / Ермолаевский пер, д.18;</w:t>
              <w:br/>
              <w:t>Центральный / Ермолаевский пер, д.18А;</w:t>
              <w:br/>
              <w:t>Центральный / Ермолаевский пер, д.19;</w:t>
              <w:br/>
              <w:t>Центральный / Ермолаевский пер, д.21;</w:t>
              <w:br/>
              <w:t>Центральный / Ермолаевский пер, д.3;</w:t>
              <w:br/>
              <w:t>Центральный / Ермолаевский пер, д.4;</w:t>
              <w:br/>
              <w:t>Центральный / Ермолаевский пер, д.5, стр.1;</w:t>
              <w:br/>
              <w:t>Центральный / Ермолаевский пер, д.5, стр.2;</w:t>
              <w:br/>
              <w:t>Центральный / Ермолаевский пер, д.6;</w:t>
              <w:br/>
              <w:t>Центральный / Ермолаевский пер, д.7;</w:t>
              <w:br/>
              <w:t>Центральный / Ермолаевский пер, д.8;</w:t>
              <w:br/>
              <w:t>Центральный / Ермолаевский пер, д.9;</w:t>
              <w:br/>
              <w:t>Центральный / Калашный пер, д.2/10;</w:t>
              <w:br/>
              <w:t>Центральный / Калашный пер, д.4/1, стр.1;</w:t>
              <w:br/>
              <w:t>Центральный / Леонтьевский пер, д.11;</w:t>
              <w:br/>
              <w:t>Центральный / Леонтьевский пер, д.12;</w:t>
              <w:br/>
              <w:t>Центральный / Леонтьевский пер, д.14;</w:t>
              <w:br/>
              <w:t>Центральный / Леонтьевский пер, д.15;</w:t>
              <w:br/>
              <w:t>Центральный / Леонтьевский пер, д.15, стр.2;</w:t>
              <w:br/>
              <w:t>Центральный / Леонтьевский пер, д.16, стр.1;</w:t>
              <w:br/>
              <w:t>Центральный / Леонтьевский пер, д.18/17, стр.1-3;</w:t>
              <w:br/>
              <w:t>Центральный / Леонтьевский пер, д.22;</w:t>
              <w:br/>
              <w:t>Центральный / Леонтьевский пер, д.24;</w:t>
              <w:br/>
              <w:t>Центральный / Леонтьевский пер, д.26;</w:t>
              <w:br/>
              <w:t>Центральный / Леонтьевский пер, д.2А, стр.1;</w:t>
              <w:br/>
              <w:t>Центральный / Леонтьевский пер, д.2А, стр.2;</w:t>
              <w:br/>
              <w:t>Центральный / Леонтьевский пер, д.6, стр.1;</w:t>
              <w:br/>
              <w:t>Центральный / Леонтьевский пер, д.8, стр.1;</w:t>
              <w:br/>
              <w:t>Центральный / Леонтьевский пер, д.8, стр.2;</w:t>
              <w:br/>
              <w:t>Центральный / Леонтьевский пер, д.8, стр.3;</w:t>
              <w:br/>
              <w:t>Центральный / Малая Бронная ул, д.10, стр.1;</w:t>
              <w:br/>
              <w:t>Центральный / Малая Бронная ул, д.10, стр.2;</w:t>
              <w:br/>
              <w:t>Центральный / Малая Бронная ул, д.12, стр.4;</w:t>
              <w:br/>
              <w:t>Центральный / Малая Бронная ул, д.13;</w:t>
              <w:br/>
              <w:t>Центральный / Малая Бронная ул, д.13, стр.2;</w:t>
              <w:br/>
              <w:t>Центральный / Малая Бронная ул, д.14;</w:t>
              <w:br/>
              <w:t>Центральный / Малая Бронная ул, д.15;</w:t>
              <w:br/>
              <w:t>Центральный / Малая Бронная ул, д.16;</w:t>
              <w:br/>
              <w:t>Центральный / Малая Бронная ул, д.17;</w:t>
              <w:br/>
              <w:t>Центральный / Малая Бронная ул, д.17, стр.2;</w:t>
              <w:br/>
              <w:t>Центральный / Малая Бронная ул, д.18, стр.1;</w:t>
              <w:br/>
              <w:t>Центральный / Малая Бронная ул, д.19;</w:t>
              <w:br/>
              <w:t>Центральный / Малая Бронная ул, д.19А;</w:t>
              <w:br/>
              <w:t>Центральный / Малая Бронная ул, д.20, стр.1;</w:t>
              <w:br/>
              <w:t>Центральный / Малая Бронная ул, д.20, стр.2;</w:t>
              <w:br/>
              <w:t>Центральный / Малая Бронная ул, д.20А;</w:t>
              <w:br/>
              <w:t>Центральный / Малая Бронная ул, д.21/13, стр.1;</w:t>
              <w:br/>
              <w:t>Центральный / Малая Бронная ул, д.21/13, стр.2;</w:t>
              <w:br/>
              <w:t>Центральный / Малая Бронная ул, д.22, стр.1;</w:t>
              <w:br/>
              <w:t>Центральный / Малая Бронная ул, д.22, стр.2;</w:t>
              <w:br/>
              <w:t>Центральный / Малая Бронная ул, д.25;</w:t>
              <w:br/>
              <w:t>Центральный / Малая Бронная ул, д.27/14;</w:t>
              <w:br/>
              <w:t>Центральный / Малая Бронная ул, д.30/1;</w:t>
              <w:br/>
              <w:t>Центральный / Малая Бронная ул, д.31/13;</w:t>
              <w:br/>
              <w:t>Центральный / Малая Бронная ул, д.32;</w:t>
              <w:br/>
              <w:t>Центральный / Малая Бронная ул, д.34;</w:t>
              <w:br/>
              <w:t>Центральный / Малая Бронная ул, д.36;</w:t>
              <w:br/>
              <w:t>Центральный / Малая Бронная ул, д.38;</w:t>
              <w:br/>
              <w:t>Центральный / Малая Бронная ул, д.4;</w:t>
              <w:br/>
              <w:t>Центральный / Малая Бронная ул, д.42/14;</w:t>
              <w:br/>
              <w:t>Центральный / Малая Бронная ул, д.44;</w:t>
              <w:br/>
              <w:t>Центральный / Малая Молчановка ул, д.4;</w:t>
              <w:br/>
              <w:t>Центральный / Малая Молчановка ул, д.6;</w:t>
              <w:br/>
              <w:t>Центральный / Малая Никитская ул, д.10;</w:t>
              <w:br/>
              <w:t>Центральный / Малая Никитская ул, д.10, стр.2;</w:t>
              <w:br/>
              <w:t>Центральный / Малая Никитская ул, д.10А;</w:t>
              <w:br/>
              <w:t>Центральный / Малая Никитская ул, д.12, стр.1;</w:t>
              <w:br/>
              <w:t>Центральный / Малая Никитская ул, д.13, стр.1;</w:t>
              <w:br/>
              <w:t>Центральный / Малая Никитская ул, д.14, стр.1;</w:t>
              <w:br/>
              <w:t>Центральный / Малая Никитская ул, д.14, стр.2;</w:t>
              <w:br/>
              <w:t>Центральный / Малая Никитская ул, д.15;</w:t>
              <w:br/>
              <w:t>Центральный / Малая Никитская ул, д.16/5;</w:t>
              <w:br/>
              <w:t>Центральный / Малая Никитская ул, д.16/5, стр.5;</w:t>
              <w:br/>
              <w:t>Центральный / Малая Никитская ул, д.18, стр.1;</w:t>
              <w:br/>
              <w:t>Центральный / Малая Никитская ул, д.19, стр.1;</w:t>
              <w:br/>
              <w:t>Центральный / Малая Никитская ул, д.19, стр.2;</w:t>
              <w:br/>
              <w:t>Центральный / Малая Никитская ул, д.2/1, стр.1;</w:t>
              <w:br/>
              <w:t>Центральный / Малая Никитская ул, д.2/1, стр.2;</w:t>
              <w:br/>
              <w:t>Центральный / Малая Никитская ул, д.20, стр.1;</w:t>
              <w:br/>
              <w:t>Центральный / Малая Никитская ул, д.20, стр.2;</w:t>
              <w:br/>
              <w:t>Центральный / Малая Никитская ул, д.24, стр.1;</w:t>
              <w:br/>
              <w:t>Центральный / Малая Никитская ул, д.25;</w:t>
              <w:br/>
              <w:t>Центральный / Малая Никитская ул, д.27, стр.1;</w:t>
              <w:br/>
              <w:t>Центральный / Малая Никитская ул, д.28/1, стр.1;</w:t>
              <w:br/>
              <w:t>Центральный / Малая Никитская ул, д.29;</w:t>
              <w:br/>
              <w:t>Центральный / Малая Никитская ул, д.31, стр.1;</w:t>
              <w:br/>
              <w:t>Центральный / Малая Никитская ул, д.31, стр.2;</w:t>
              <w:br/>
              <w:t>Центральный / Малая Никитская ул, д.33;</w:t>
              <w:br/>
              <w:t>Центральный / Малая Никитская ул, д.4, стр.1;</w:t>
              <w:br/>
              <w:t>Центральный / Малая Никитская ул, д.4, стр.2;</w:t>
              <w:br/>
              <w:t>Центральный / Малая Никитская ул, д.6/2, стр.5;</w:t>
              <w:br/>
              <w:t>Центральный / Малая Никитская ул, д.8/1;</w:t>
              <w:br/>
              <w:t>Центральный / Малый Гнездниковский пер, д.10;</w:t>
              <w:br/>
              <w:t>Центральный / Малый Гнездниковский пер, д.12;</w:t>
              <w:br/>
              <w:t>Центральный / Малый Гнездниковский пер, д.9, стр.1;</w:t>
              <w:br/>
              <w:t>Центральный / Малый Кисловский пер, д.11, стр.1;</w:t>
              <w:br/>
              <w:t>Центральный / Малый Кисловский пер, д.11, стр.3;</w:t>
              <w:br/>
              <w:t>Центральный / Малый Кисловский пер, д.12/8, стр.1;</w:t>
              <w:br/>
              <w:t>Центральный / Малый Кисловский пер, д.2/8, стр.1;</w:t>
              <w:br/>
              <w:t>Центральный / Малый Кисловский пер, д.3, стр.1;</w:t>
              <w:br/>
              <w:t>Центральный / Малый Кисловский пер, д.4, стр.12А;</w:t>
              <w:br/>
              <w:t>Центральный / Малый Кисловский пер, д.4, стр.6;</w:t>
              <w:br/>
              <w:t>Центральный / Малый Кисловский пер, д.5/8А;</w:t>
              <w:br/>
              <w:t>Центральный / Малый Кисловский пер, д.5А/8, стр.1;</w:t>
              <w:br/>
              <w:t>Центральный / Малый Кисловский пер, д.6, стр.1;</w:t>
              <w:br/>
              <w:t>Центральный / Малый Кисловский пер, д.7;</w:t>
              <w:br/>
              <w:t>Центральный / Малый Кисловский пер, д.8;</w:t>
              <w:br/>
              <w:t>Центральный / Малый Кисловский пер, д.9, стр.1;</w:t>
              <w:br/>
              <w:t>Центральный / Малый Козихинский пер, д.10, стр.1;</w:t>
              <w:br/>
              <w:t>Центральный / Малый Козихинский пер, д.10, стр.2;</w:t>
              <w:br/>
              <w:t>Центральный / Малый Козихинский пер, д.12;</w:t>
              <w:br/>
              <w:t>Центральный / Малый Козихинский пер, д.13;</w:t>
              <w:br/>
              <w:t>Центральный / Малый Козихинский пер, д.14;</w:t>
              <w:br/>
              <w:t>Центральный / Малый Козихинский пер, д.16/3;</w:t>
              <w:br/>
              <w:t>Центральный / Малый Козихинский пер, д.2;</w:t>
              <w:br/>
              <w:t>Центральный / Малый Козихинский пер, д.3;</w:t>
              <w:br/>
              <w:t>Центральный / Малый Козихинский пер, д.4;</w:t>
              <w:br/>
              <w:t>Центральный / Малый Козихинский пер, д.4, стр.2;</w:t>
              <w:br/>
              <w:t>Центральный / Малый Козихинский пер, д.7;</w:t>
              <w:br/>
              <w:t>Центральный / Малый Козихинский пер, д.8/18;</w:t>
              <w:br/>
              <w:t>Центральный / Малый Палашёвский пер, д.2/8;</w:t>
              <w:br/>
              <w:t>Центральный / Малый Палашёвский пер, д.3;</w:t>
              <w:br/>
              <w:t>Центральный / Малый Палашёвский пер, д.4;</w:t>
              <w:br/>
              <w:t>Центральный / Малый Патриарший пер, д.3;</w:t>
              <w:br/>
              <w:t>Центральный / Малый Патриарший пер, д.3, стр.3;</w:t>
              <w:br/>
              <w:t>Центральный / Малый Патриарший пер, д.5, стр.1;</w:t>
              <w:br/>
              <w:t>Центральный / Малый Патриарший пер, д.5, стр.2;</w:t>
              <w:br/>
              <w:t>Центральный / Малый Патриарший пер, д.5, стр.3;</w:t>
              <w:br/>
              <w:t>Центральный / Малый Патриарший пер, д.5, стр.5;</w:t>
              <w:br/>
              <w:t>Центральный / Малый Патриарший пер, д.5, стр.6;</w:t>
              <w:br/>
              <w:t>Центральный / Малый Патриарший пер, д.5, стр.7;</w:t>
              <w:br/>
              <w:t>Центральный / Малый Патриарший пер, д.5, стр.8;</w:t>
              <w:br/>
              <w:t>Центральный / Манежная ул, д.11;</w:t>
              <w:br/>
              <w:t>Центральный / Мерзляковский пер, д.10;</w:t>
              <w:br/>
              <w:t>Центральный / Мерзляковский пер, д.11, стр.1;</w:t>
              <w:br/>
              <w:t>Центральный / Мерзляковский пер, д.11, стр.2;</w:t>
              <w:br/>
              <w:t>Центральный / Мерзляковский пер, д.13;</w:t>
              <w:br/>
              <w:t>Центральный / Мерзляковский пер, д.13, стр.3;</w:t>
              <w:br/>
              <w:t>Центральный / Мерзляковский пер, д.14;</w:t>
              <w:br/>
              <w:t>Центральный / Мерзляковский пер, д.14, стр.2;</w:t>
              <w:br/>
              <w:t>Центральный / Мерзляковский пер, д.15;</w:t>
              <w:br/>
              <w:t>Центральный / Мерзляковский пер, д.18, стр.1;</w:t>
              <w:br/>
              <w:t>Центральный / Мерзляковский пер, д.18, стр.2;</w:t>
              <w:br/>
              <w:t>Центральный / Мерзляковский пер, д.20, стр.1;</w:t>
              <w:br/>
              <w:t>Центральный / Мерзляковский пер, д.20, стр.2;</w:t>
              <w:br/>
              <w:t>Центральный / Мерзляковский пер, д.22;</w:t>
              <w:br/>
              <w:t>Центральный / Мерзляковский пер, д.5/1;</w:t>
              <w:br/>
              <w:t>Центральный / Мерзляковский пер, д.7/2;</w:t>
              <w:br/>
              <w:t>Центральный / Мерзляковский пер, д.8, стр.1;</w:t>
              <w:br/>
              <w:t>Центральный / Мерзляковский пер, д.8, стр.4;</w:t>
              <w:br/>
              <w:t>Центральный / Мерзляковский пер, д.8, стр.5;</w:t>
              <w:br/>
              <w:t>Центральный / Мерзляковский пер, д.9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20 им. Капцовых;</w:t>
              <w:br/>
              <w:t>ГБОУ СОШ №122;</w:t>
              <w:br/>
              <w:t>ГБОУ СОШ №123;</w:t>
              <w:br/>
              <w:t>ГБОУ СОШ №1243;</w:t>
              <w:br/>
              <w:t>ГБОУ СОШ№1234;</w:t>
              <w:br/>
              <w:t>ГБОУ ЦО №1441 «Бронная слобода»;</w:t>
              <w:br/>
              <w:t>ГОУ СОШ №110 им. Мигеля Эрнандес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Нижний Кисловский пер, д.3;</w:t>
              <w:br/>
              <w:t>Центральный / Нижний Кисловский пер, д.8/2, стр.2;</w:t>
              <w:br/>
              <w:t>Центральный / Никитский бульв., д.12;</w:t>
              <w:br/>
              <w:t>Центральный / Никитский бульв., д.15/16;</w:t>
              <w:br/>
              <w:t>Центральный / Никитский бульв., д.17;</w:t>
              <w:br/>
              <w:t>Центральный / Никитский бульв., д.25;</w:t>
              <w:br/>
              <w:t>Центральный / Никитский бульв., д.5;</w:t>
              <w:br/>
              <w:t>Центральный / Никитский бульв., д.7Б;</w:t>
              <w:br/>
              <w:t>Центральный / Никитский бульв., д.8;</w:t>
              <w:br/>
              <w:t>Центральный / Никитский бульв., д.9;</w:t>
              <w:br/>
              <w:t>Центральный / Новинский бульв., д.1/2;</w:t>
              <w:br/>
              <w:t>Центральный / Новинский бульв., д.11;</w:t>
              <w:br/>
              <w:t>Центральный / Новинский бульв., д.12;</w:t>
              <w:br/>
              <w:t>Центральный / Новинский бульв., д.13;</w:t>
              <w:br/>
              <w:t>Центральный / Новинский бульв., д.13, стр.6;</w:t>
              <w:br/>
              <w:t>Центральный / Новинский бульв., д.14;</w:t>
              <w:br/>
              <w:t>Центральный / Новинский бульв., д.15;</w:t>
              <w:br/>
              <w:t>Центральный / Новинский бульв., д.16, стр.4;</w:t>
              <w:br/>
              <w:t>Центральный / Новинский бульв., д.16А;</w:t>
              <w:br/>
              <w:t>Центральный / Новинский бульв., д.18, корп.2;</w:t>
              <w:br/>
              <w:t>Центральный / Новинский бульв., д.18, стр.1;</w:t>
              <w:br/>
              <w:t>Центральный / Новинский бульв., д.18, стр.1А;</w:t>
              <w:br/>
              <w:t>Центральный / Новинский бульв., д.18, стр.4;</w:t>
              <w:br/>
              <w:t>Центральный / Новинский бульв., д.18А;</w:t>
              <w:br/>
              <w:t>Центральный / Новинский бульв., д.18Б;</w:t>
              <w:br/>
              <w:t>Центральный / Новинский бульв., д.20А, стр.1-2;</w:t>
              <w:br/>
              <w:t>Центральный / Новинский бульв., д.20А, стр.3-6;</w:t>
              <w:br/>
              <w:t>Центральный / Новинский бульв., д.20А, стр.7;</w:t>
              <w:br/>
              <w:t>Центральный / Новинский бульв., д.20А, стр.8;</w:t>
              <w:br/>
              <w:t>Центральный / Новинский бульв., д.20А, стр.9;</w:t>
              <w:br/>
              <w:t>Центральный / Новинский бульв., д.28/35, стр.1;</w:t>
              <w:br/>
              <w:t>Центральный / Новинский бульв., д.28/35, стр.1А;</w:t>
              <w:br/>
              <w:t>Центральный / Новинский бульв., д.7;</w:t>
              <w:br/>
              <w:t>Центральный / Новый Арбат ул, д.10;</w:t>
              <w:br/>
              <w:t>Центральный / Новый Арбат ул, д.16;</w:t>
              <w:br/>
              <w:t>Центральный / Новый Арбат ул, д.22;</w:t>
              <w:br/>
              <w:t>Центральный / Новый Арбат ул, д.23;</w:t>
              <w:br/>
              <w:t>Центральный / Новый Арбат ул, д.25;</w:t>
              <w:br/>
              <w:t>Центральный / Новый Арбат ул, д.26;</w:t>
              <w:br/>
              <w:t>Центральный / Новый Арбат ул, д.27;</w:t>
              <w:br/>
              <w:t>Центральный / Новый Арбат ул, д.29;</w:t>
              <w:br/>
              <w:t>Центральный / Новый Арбат ул, д.30/9;</w:t>
              <w:br/>
              <w:t>Центральный / Новый Арбат ул, д.31/12;</w:t>
              <w:br/>
              <w:t>Центральный / Новый Арбат ул, д.32, стр.10;</w:t>
              <w:br/>
              <w:t>Центральный / Новый Арбат ул, д.32, стр.9;</w:t>
              <w:br/>
              <w:t>Центральный / Новый Арбат ул, д.34;</w:t>
              <w:br/>
              <w:t>Центральный / Новый Арбат ул, д.6;</w:t>
              <w:br/>
              <w:t>Центральный / Панфиловский пер, д.1/16, стр.1;</w:t>
              <w:br/>
              <w:t>Центральный / Поварская ул, д.10, стр.1;</w:t>
              <w:br/>
              <w:t>Центральный / Поварская ул, д.18;</w:t>
              <w:br/>
              <w:t>Центральный / Поварская ул, д.20;</w:t>
              <w:br/>
              <w:t>Центральный / Поварская ул, д.22;</w:t>
              <w:br/>
              <w:t>Центральный / Поварская ул, д.23, стр.1;</w:t>
              <w:br/>
              <w:t>Центральный / Поварская ул, д.23, стр.10;</w:t>
              <w:br/>
              <w:t>Центральный / Поварская ул, д.23, стр.2;</w:t>
              <w:br/>
              <w:t>Центральный / Поварская ул, д.23, стр.4;</w:t>
              <w:br/>
              <w:t>Центральный / Поварская ул, д.23А;</w:t>
              <w:br/>
              <w:t>Центральный / Поварская ул, д.26;</w:t>
              <w:br/>
              <w:t>Центральный / Поварская ул, д.28, стр.1;</w:t>
              <w:br/>
              <w:t>Центральный / Поварская ул, д.28, стр.2;</w:t>
              <w:br/>
              <w:t>Центральный / Поварская ул, д.28, стр.3;</w:t>
              <w:br/>
              <w:t>Центральный / Поварская ул, д.29/36, стр.1;</w:t>
              <w:br/>
              <w:t>Центральный / Поварская ул, д.29/36, стр.2;</w:t>
              <w:br/>
              <w:t>Центральный / Поварская ул, д.31/29;</w:t>
              <w:br/>
              <w:t>Центральный / Поварская ул, д.40, стр.1;</w:t>
              <w:br/>
              <w:t>Центральный / Поварская ул, д.8/1, стр.1;</w:t>
              <w:br/>
              <w:t>Центральный / Поварская ул, д.8/1, стр.2;</w:t>
              <w:br/>
              <w:t>Центральный / Проточный пер, д.11;</w:t>
              <w:br/>
              <w:t>Центральный / Проточный пер, д.14/1, стр.1;</w:t>
              <w:br/>
              <w:t>Центральный / Проточный пер, д.4;</w:t>
              <w:br/>
              <w:t>Центральный / Проточный пер, д.8/2, стр.1;</w:t>
              <w:br/>
              <w:t>Центральный / Проточный пер, д.8/2, стр.2;</w:t>
              <w:br/>
              <w:t>Центральный / Проточный пер, д.8/2, стр.3;</w:t>
              <w:br/>
              <w:t>Центральный / Проточный пер, д.8/2, стр.4;</w:t>
              <w:br/>
              <w:t>Центральный / Романов пер, д.3, стр.1;</w:t>
              <w:br/>
              <w:t>Центральный / Романов пер, д.5;</w:t>
              <w:br/>
              <w:t>Центральный / Романов пер, д.7;</w:t>
              <w:br/>
              <w:t>Центральный / Садовая-Кудринская ул, д.14-16;</w:t>
              <w:br/>
              <w:t>Центральный / Садовая-Кудринская ул, д.18;</w:t>
              <w:br/>
              <w:t>Центральный / Садовая-Кудринская ул, д.2/62, стр.4;</w:t>
              <w:br/>
              <w:t>Центральный / Садовая-Кудринская ул, д.2/62/35, стр.1;</w:t>
              <w:br/>
              <w:t>Центральный / Садовая-Кудринская ул, д.2/62/35, стр.2;</w:t>
              <w:br/>
              <w:t>Центральный / Садовая-Кудринская ул, д.22, стр.1;</w:t>
              <w:br/>
              <w:t>Центральный / Садовая-Кудринская ул, д.22, стр.2;</w:t>
              <w:br/>
              <w:t>Центральный / Садовая-Кудринская ул, д.24, стр.1;</w:t>
              <w:br/>
              <w:t>Центральный / Садовая-Кудринская ул, д.26/40, стр.1;</w:t>
              <w:br/>
              <w:t>Центральный / Садовая-Кудринская ул, д.28-30;</w:t>
              <w:br/>
              <w:t>Центральный / Садовая-Кудринская ул, д.32, стр.1;</w:t>
              <w:br/>
              <w:t>Центральный / Садовая-Кудринская ул, д.32, стр.10;</w:t>
              <w:br/>
              <w:t>Центральный / Садовая-Кудринская ул, д.32, стр.2;</w:t>
              <w:br/>
              <w:t>Центральный / Садовая-Кудринская ул, д.4, стр.3;</w:t>
              <w:br/>
              <w:t>Центральный / Садовая-Кудринская ул, д.6, стр.1;</w:t>
              <w:br/>
              <w:t>Центральный / Садовая-Кудринская ул, д.6, стр.2;</w:t>
              <w:br/>
              <w:t>Центральный / Садовая-Кудринская ул, д.8;</w:t>
              <w:br/>
              <w:t>Центральный / Скарятинский пер, д.7;</w:t>
              <w:br/>
              <w:t>Центральный / Скатертный пер, д.10-12, стр.1;</w:t>
              <w:br/>
              <w:t>Центральный / Скатертный пер, д.11;</w:t>
              <w:br/>
              <w:t>Центральный / Скатертный пер, д.13;</w:t>
              <w:br/>
              <w:t>Центральный / Скатертный пер, д.14, стр.1;</w:t>
              <w:br/>
              <w:t>Центральный / Скатертный пер, д.14, стр.2;</w:t>
              <w:br/>
              <w:t>Центральный / Скатертный пер, д.15;</w:t>
              <w:br/>
              <w:t>Центральный / Скатертный пер, д.17;</w:t>
              <w:br/>
              <w:t>Центральный / Скатертный пер, д.18;</w:t>
              <w:br/>
              <w:t>Центральный / Скатертный пер, д.19;</w:t>
              <w:br/>
              <w:t>Центральный / Скатертный пер, д.20;</w:t>
              <w:br/>
              <w:t>Центральный / Скатертный пер, д.21;</w:t>
              <w:br/>
              <w:t>Центральный / Скатертный пер, д.22;</w:t>
              <w:br/>
              <w:t>Центральный / Скатертный пер, д.23;</w:t>
              <w:br/>
              <w:t>Центральный / Скатертный пер, д.23, стр.3;</w:t>
              <w:br/>
              <w:t>Центральный / Скатертный пер, д.25;</w:t>
              <w:br/>
              <w:t>Центральный / Скатертный пер, д.25, стр.3;</w:t>
              <w:br/>
              <w:t>Центральный / Скатертный пер, д.27;</w:t>
              <w:br/>
              <w:t>Центральный / Скатертный пер, д.28;</w:t>
              <w:br/>
              <w:t>Центральный / Скатертный пер, д.3;</w:t>
              <w:br/>
              <w:t>Центральный / Скатертный пер, д.30, стр.1;</w:t>
              <w:br/>
              <w:t>Центральный / Скатертный пер, д.30, стр.2;</w:t>
              <w:br/>
              <w:t>Центральный / Скатертный пер, д.34, стр.3;</w:t>
              <w:br/>
              <w:t>Центральный / Скатертный пер, д.4/2, стр.1;</w:t>
              <w:br/>
              <w:t>Центральный / Скатертный пер, д.4/2, стр.2;</w:t>
              <w:br/>
              <w:t>Центральный / Скатертный пер, д.4/2, стр.3;</w:t>
              <w:br/>
              <w:t>Центральный / Скатертный пер, д.5, стр.1;</w:t>
              <w:br/>
              <w:t>Центральный / Скатертный пер, д.5, стр.2;</w:t>
              <w:br/>
              <w:t>Центральный / Скатертный пер, д.5А;</w:t>
              <w:br/>
              <w:t>Центральный / Скатертный пер, д.7;</w:t>
              <w:br/>
              <w:t>Центральный / Скатертный пер, д.8/1, стр.1;</w:t>
              <w:br/>
              <w:t>Центральный / Смоленская наб, д.2;</w:t>
              <w:br/>
              <w:t>Центральный / Смоленская наб, д.2А;</w:t>
              <w:br/>
              <w:t>Центральный / Смоленская наб, д.5/13;</w:t>
              <w:br/>
              <w:t>Центральный / Спиридоновка ул, д.10;</w:t>
              <w:br/>
              <w:t>Центральный / Спиридоновка ул, д.11, стр.1;</w:t>
              <w:br/>
              <w:t>Центральный / Спиридоновка ул, д.11, стр.3;</w:t>
              <w:br/>
              <w:t>Центральный / Спиридоновка ул, д.11, стр.4;</w:t>
              <w:br/>
              <w:t>Центральный / Спиридоновка ул, д.12;</w:t>
              <w:br/>
              <w:t>Центральный / Спиридоновка ул, д.12, стр.2;</w:t>
              <w:br/>
              <w:t>Центральный / Спиридоновка ул, д.13, стр.1;</w:t>
              <w:br/>
              <w:t>Центральный / Спиридоновка ул, д.13, стр.2;</w:t>
              <w:br/>
              <w:t>Центральный / Спиридоновка ул, д.14, стр.1;</w:t>
              <w:br/>
              <w:t>Центральный / Спиридоновка ул, д.14, стр.2;</w:t>
              <w:br/>
              <w:t>Центральный / Спиридоновка ул, д.15, стр.4;</w:t>
              <w:br/>
              <w:t>Центральный / Спиридоновка ул, д.16, стр.1;</w:t>
              <w:br/>
              <w:t>Центральный / Спиридоновка ул, д.16, стр.2;</w:t>
              <w:br/>
              <w:t>Центральный / Спиридоновка ул, д.18;</w:t>
              <w:br/>
              <w:t>Центральный / Спиридоновка ул, д.2, стр.1;</w:t>
              <w:br/>
              <w:t>Центральный / Спиридоновка ул, д.22/2;</w:t>
              <w:br/>
              <w:t>Центральный / Спиридоновка ул, д.24/1;</w:t>
              <w:br/>
              <w:t>Центральный / Спиридоновка ул, д.26;</w:t>
              <w:br/>
              <w:t>Центральный / Спиридоновка ул, д.34, стр.1;</w:t>
              <w:br/>
              <w:t>Центральный / Спиридоновка ул, д.34, стр.2;</w:t>
              <w:br/>
              <w:t>Центральный / Спиридоновка ул, д.36, стр.1;</w:t>
              <w:br/>
              <w:t>Центральный / Спиридоновка ул, д.36, стр.2;</w:t>
              <w:br/>
              <w:t>Центральный / Спиридоновка ул, д.38;</w:t>
              <w:br/>
              <w:t>Центральный / Спиридоновка ул, д.4, стр.1;</w:t>
              <w:br/>
              <w:t>Центральный / Спиридоновка ул, д.4, стр.2;</w:t>
              <w:br/>
              <w:t>Центральный / Спиридоновка ул, д.6;</w:t>
              <w:br/>
              <w:t>Центральный / Спиридоновка ул, д.8;</w:t>
              <w:br/>
              <w:t>Центральный / Спиридоновка ул, д.9;</w:t>
              <w:br/>
              <w:t>Центральный / Спиридоньевский пер, д.10А;</w:t>
              <w:br/>
              <w:t>Центральный / Спиридоньевский пер, д.12/9;</w:t>
              <w:br/>
              <w:t>Центральный / Спиридоньевский пер, д.17;</w:t>
              <w:br/>
              <w:t>Центральный / Спиридоньевский пер, д.5, стр.1;</w:t>
              <w:br/>
              <w:t>Центральный / Спиридоньевский пер, д.5, стр.2;</w:t>
              <w:br/>
              <w:t>Центральный / Спиридоньевский пер, д.6;</w:t>
              <w:br/>
              <w:t>Центральный / Спиридоньевский пер, д.7;</w:t>
              <w:br/>
              <w:t>Центральный / Спиридоньевский пер, д.8;</w:t>
              <w:br/>
              <w:t>Центральный / Средний Кисловский пер, д.1/13, стр.4;</w:t>
              <w:br/>
              <w:t>Центральный / Средний Кисловский пер, д.2/15, стр.2;</w:t>
              <w:br/>
              <w:t>Центральный / Средний Кисловский пер, д.3, стр.1;</w:t>
              <w:br/>
              <w:t>Центральный / Средний Кисловский пер, д.3, стр.1А;</w:t>
              <w:br/>
              <w:t>Центральный / Средний Кисловский пер, д.5/6, стр.3;</w:t>
              <w:br/>
              <w:t>Центральный / Средний Кисловский пер, д.7/10;</w:t>
              <w:br/>
              <w:t>Центральный / Столовый пер, д.11, стр.2;</w:t>
              <w:br/>
              <w:t>Центральный / Столовый пер, д.4;</w:t>
              <w:br/>
              <w:t>Центральный / Столовый пер, д.6;</w:t>
              <w:br/>
              <w:t>Центральный / Столовый пер, д.7, стр.1;</w:t>
              <w:br/>
              <w:t>Центральный / Столовый пер, д.7, стр.2;</w:t>
              <w:br/>
              <w:t>Центральный / Сытинский пер, д.3, стр.1;</w:t>
              <w:br/>
              <w:t>Центральный / Сытинский пер, д.3, стр.5;</w:t>
              <w:br/>
              <w:t>Центральный / Сытинский пер, д.5, стр.2;</w:t>
              <w:br/>
              <w:t>Центральный / Сытинский пер, д.5/10, стр.1;</w:t>
              <w:br/>
              <w:t>Центральный / Сытинский пер, д.5/10, стр.2;</w:t>
              <w:br/>
              <w:t>Центральный / Сытинский пер, д.5/10, стр.3;</w:t>
              <w:br/>
              <w:t>Центральный / Сытинский пер, д.5/10, стр.4;</w:t>
              <w:br/>
              <w:t>Центральный / Сытинский пер, д.5/10, стр.5;</w:t>
              <w:br/>
              <w:t>Центральный / Сытинский пер, д.5/10, стр.6;</w:t>
              <w:br/>
              <w:t>Центральный / Сытинский туп, д.3;</w:t>
              <w:br/>
              <w:t>Центральный / Сытинский туп, д.6;</w:t>
              <w:br/>
              <w:t>Центральный / Тверской бульв., д.10, стр.1;</w:t>
              <w:br/>
              <w:t>Центральный / Тверской бульв., д.11, стр.1;</w:t>
              <w:br/>
              <w:t>Центральный / Тверской бульв., д.11, стр.2;</w:t>
              <w:br/>
              <w:t>Центральный / Тверской бульв., д.12, стр.1;</w:t>
              <w:br/>
              <w:t>Центральный / Тверской бульв., д.13, стр.1;</w:t>
              <w:br/>
              <w:t>Центральный / Тверской бульв., д.14, стр.1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20 им. Капцовых;</w:t>
              <w:br/>
              <w:t>ГБОУ СОШ №122;</w:t>
              <w:br/>
              <w:t>ГБОУ СОШ №123;</w:t>
              <w:br/>
              <w:t>ГБОУ СОШ №1243;</w:t>
              <w:br/>
              <w:t>ГБОУ СОШ№1234;</w:t>
              <w:br/>
              <w:t>ГБОУ ЦО №1441 «Бронная слобода»;</w:t>
              <w:br/>
              <w:t>ГОУ СОШ №110 им. Мигеля Эрнандес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Тверской бульв., д.15, стр.1;</w:t>
              <w:br/>
              <w:t>Центральный / Тверской бульв., д.15, стр.2;</w:t>
              <w:br/>
              <w:t>Центральный / Тверской бульв., д.16, стр.5;</w:t>
              <w:br/>
              <w:t>Центральный / Тверской бульв., д.17, стр.1;</w:t>
              <w:br/>
              <w:t>Центральный / Тверской бульв., д.18, стр.1;</w:t>
              <w:br/>
              <w:t>Центральный / Тверской бульв., д.18, стр.2;</w:t>
              <w:br/>
              <w:t>Центральный / Тверской бульв., д.19;</w:t>
              <w:br/>
              <w:t>Центральный / Тверской бульв., д.2;</w:t>
              <w:br/>
              <w:t>Центральный / Тверской бульв., д.20, стр.1;</w:t>
              <w:br/>
              <w:t>Центральный / Тверской бульв., д.20, стр.4;</w:t>
              <w:br/>
              <w:t>Центральный / Тверской бульв., д.23, стр.1;</w:t>
              <w:br/>
              <w:t>Центральный / Тверской бульв., д.23, стр.3;</w:t>
              <w:br/>
              <w:t>Центральный / Тверской бульв., д.23, стр.4;</w:t>
              <w:br/>
              <w:t>Центральный / Тверской бульв., д.25, стр.1;</w:t>
              <w:br/>
              <w:t>Центральный / Тверской бульв., д.27, стр.1;</w:t>
              <w:br/>
              <w:t>Центральный / Тверской бульв., д.27, стр.6;</w:t>
              <w:br/>
              <w:t>Центральный / Тверской бульв., д.3;</w:t>
              <w:br/>
              <w:t>Центральный / Тверской бульв., д.3, стр.1;</w:t>
              <w:br/>
              <w:t>Центральный / Тверской бульв., д.8, стр.1;</w:t>
              <w:br/>
              <w:t>Центральный / Тверской бульв., д.9;</w:t>
              <w:br/>
              <w:t>Центральный / Театральная пл, д.2;</w:t>
              <w:br/>
              <w:t>Центральный / Трубниковский пер, д.11;</w:t>
              <w:br/>
              <w:t>Центральный / Трубниковский пер, д.13, стр.1;</w:t>
              <w:br/>
              <w:t>Центральный / Трубниковский пер, д.24, стр.1;</w:t>
              <w:br/>
              <w:t>Центральный / Трубниковский пер, д.24, стр.2;</w:t>
              <w:br/>
              <w:t>Центральный / Трубниковский пер, д.26, стр.1;</w:t>
              <w:br/>
              <w:t>Центральный / Трубниковский пер, д.30, стр.1;</w:t>
              <w:br/>
              <w:t>Центральный / Трубниковский пер, д.30, стр.3;</w:t>
              <w:br/>
              <w:t>Центральный / Трёхпрудный пер, д.11/13, стр.1;</w:t>
              <w:br/>
              <w:t>Центральный / Трёхпрудный пер, д.11/13, стр.2;</w:t>
              <w:br/>
              <w:t>Центральный / Трёхпрудный пер, д.14;</w:t>
              <w:br/>
              <w:t>Центральный / Трёхпрудный пер, д.15;</w:t>
              <w:br/>
              <w:t>Центральный / Трёхпрудный пер, д.2А, стр.5;</w:t>
              <w:br/>
              <w:t>Центральный / Трёхпрудный пер, д.4, стр.1;</w:t>
              <w:br/>
              <w:t>Центральный / Трёхпрудный пер, д.5;</w:t>
              <w:br/>
              <w:t>Центральный / Трёхпрудный пер, д.9, стр.1;</w:t>
              <w:br/>
              <w:t>Центральный / Хлебный пер, д.10;</w:t>
              <w:br/>
              <w:t>Центральный / Хлебный пер, д.14;</w:t>
              <w:br/>
              <w:t>Центральный / Хлебный пер, д.18;</w:t>
              <w:br/>
              <w:t>Центральный / Хлебный пер, д.24;</w:t>
              <w:br/>
              <w:t>Центральный / Хлебный пер, д.26;</w:t>
              <w:br/>
              <w:t>Центральный / Хлебный пер, д.6;</w:t>
              <w:br/>
              <w:t>Центральный / Хлебный пер, д.6А;</w:t>
              <w:br/>
              <w:t>Центральный / Хлебный пер, д.8;</w:t>
              <w:br/>
              <w:t>Центральный / Хлебный пер, д.9;</w:t>
              <w:br/>
              <w:t>Центральный / Хлыновский туп, д.4;</w:t>
              <w:br/>
              <w:t>Центральный / Шведский туп, д.3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8;</w:t>
              <w:br/>
              <w:t>ГБОУ ЦО №144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1-й Тверской-Ямской пер, д.11;</w:t>
              <w:br/>
              <w:t>Центральный / 1-й Тверской-Ямской пер, д.14;</w:t>
              <w:br/>
              <w:t>Центральный / 1-й Тверской-Ямской пер, д.16;</w:t>
              <w:br/>
              <w:t>Центральный / 1-я Миусская ул, д.2, стр.1;</w:t>
              <w:br/>
              <w:t>Центральный / 1-я Миусская ул, д.20, стр.1;</w:t>
              <w:br/>
              <w:t>Центральный / 1-я Миусская ул, д.20, стр.2;</w:t>
              <w:br/>
              <w:t>Центральный / 1-я Миусская ул, д.20, стр.3;</w:t>
              <w:br/>
              <w:t>Центральный / 1-я Миусская ул, д.20, стр.4;</w:t>
              <w:br/>
              <w:t>Центральный / 1-я Миусская ул, д.20, стр.5;</w:t>
              <w:br/>
              <w:t>Центральный / 1-я Миусская ул, д.20, стр.5А;</w:t>
              <w:br/>
              <w:t>Центральный / 1-я Миусская ул, д.20, стр.6;</w:t>
              <w:br/>
              <w:t>Центральный / 1-я Миусская ул, д.22, стр.1;</w:t>
              <w:br/>
              <w:t>Центральный / 1-я Миусская ул, д.22, стр.2;</w:t>
              <w:br/>
              <w:t>Центральный / 1-я Миусская ул, д.22, стр.3;</w:t>
              <w:br/>
              <w:t>Центральный / 1-я Миусская ул, д.22, стр.4;</w:t>
              <w:br/>
              <w:t>Центральный / 1-я Миусская ул, д.22, стр.5;</w:t>
              <w:br/>
              <w:t>Центральный / 1-я Миусская ул, д.22, стр.6;</w:t>
              <w:br/>
              <w:t>Центральный / 1-я Миусская ул, д.22, стр.7;</w:t>
              <w:br/>
              <w:t>Центральный / 1-я Миусская ул, д.22, стр.8;</w:t>
              <w:br/>
              <w:t>Центральный / 1-я Тверская-Ямская ул, д.1/3, стр.2;</w:t>
              <w:br/>
              <w:t>Центральный / 1-я Тверская-Ямская ул, д.10;</w:t>
              <w:br/>
              <w:t>Центральный / 1-я Тверская-Ямская ул, д.11;</w:t>
              <w:br/>
              <w:t>Центральный / 1-я Тверская-Ямская ул, д.12;</w:t>
              <w:br/>
              <w:t>Центральный / 1-я Тверская-Ямская ул, д.13, стр.1;</w:t>
              <w:br/>
              <w:t>Центральный / 1-я Тверская-Ямская ул, д.13, стр.1А;</w:t>
              <w:br/>
              <w:t>Центральный / 1-я Тверская-Ямская ул, д.13, стр.3;</w:t>
              <w:br/>
              <w:t>Центральный / 1-я Тверская-Ямская ул, д.15;</w:t>
              <w:br/>
              <w:t>Центральный / 1-я Тверская-Ямская ул, д.16, стр.1;</w:t>
              <w:br/>
              <w:t>Центральный / 1-я Тверская-Ямская ул, д.16, стр.2;</w:t>
              <w:br/>
              <w:t>Центральный / 1-я Тверская-Ямская ул, д.17;</w:t>
              <w:br/>
              <w:t>Центральный / 1-я Тверская-Ямская ул, д.18;</w:t>
              <w:br/>
              <w:t>Центральный / 1-я Тверская-Ямская ул, д.20/1;</w:t>
              <w:br/>
              <w:t>Центральный / 1-я Тверская-Ямская ул, д.24;</w:t>
              <w:br/>
              <w:t>Центральный / 1-я Тверская-Ямская ул, д.26;</w:t>
              <w:br/>
              <w:t>Центральный / 1-я Тверская-Ямская ул, д.28;</w:t>
              <w:br/>
              <w:t>Центральный / 2-й Лесной пер, д.10;</w:t>
              <w:br/>
              <w:t>Центральный / 2-й Лесной пер, д.4/6, корп.1;</w:t>
              <w:br/>
              <w:t>Центральный / 2-й Лесной пер, д.4/6, корп.2;</w:t>
              <w:br/>
              <w:t>Центральный / 2-й Лесной пер, д.8;</w:t>
              <w:br/>
              <w:t>Центральный / 2-й Тверской-Ямской пер, д.10;</w:t>
              <w:br/>
              <w:t>Центральный / 2-я Миусская ул, д.1/10, стр.1;</w:t>
              <w:br/>
              <w:t>Центральный / 2-я Миусская ул, д.3-5;</w:t>
              <w:br/>
              <w:t>Центральный / 2-я Миусская ул, д.9;</w:t>
              <w:br/>
              <w:t>Центральный / 2-я Тверская-Ямская ул, д.10;</w:t>
              <w:br/>
              <w:t>Центральный / 2-я Тверская-Ямская ул, д.20, стр.4;</w:t>
              <w:br/>
              <w:t>Центральный / 2-я Тверская-Ямская ул, д.26;</w:t>
              <w:br/>
              <w:t>Центральный / 2-я Тверская-Ямская ул, д.28;</w:t>
              <w:br/>
              <w:t>Центральный / 2-я Тверская-Ямская ул, д.38;</w:t>
              <w:br/>
              <w:t>Центральный / 2-я Тверская-Ямская ул, д.54;</w:t>
              <w:br/>
              <w:t>Центральный / 2-я Тверская-Ямская ул, д.6;</w:t>
              <w:br/>
              <w:t>Центральный / 3-я Тверская-Ямская ул, д.10;</w:t>
              <w:br/>
              <w:t>Центральный / 3-я Тверская-Ямская ул, д.11;</w:t>
              <w:br/>
              <w:t>Центральный / 3-я Тверская-Ямская ул, д.12, стр.1;</w:t>
              <w:br/>
              <w:t>Центральный / 3-я Тверская-Ямская ул, д.12, стр.2;</w:t>
              <w:br/>
              <w:t>Центральный / 3-я Тверская-Ямская ул, д.12, стр.3;</w:t>
              <w:br/>
              <w:t>Центральный / 3-я Тверская-Ямская ул, д.13;</w:t>
              <w:br/>
              <w:t>Центральный / 3-я Тверская-Ямская ул, д.15;</w:t>
              <w:br/>
              <w:t>Центральный / 3-я Тверская-Ямская ул, д.21/23;</w:t>
              <w:br/>
              <w:t>Центральный / 3-я Тверская-Ямская ул, д.24;</w:t>
              <w:br/>
              <w:t>Центральный / 3-я Тверская-Ямская ул, д.25;</w:t>
              <w:br/>
              <w:t>Центральный / 3-я Тверская-Ямская ул, д.26;</w:t>
              <w:br/>
              <w:t>Центральный / 3-я Тверская-Ямская ул, д.27;</w:t>
              <w:br/>
              <w:t>Центральный / 3-я Тверская-Ямская ул, д.29/6;</w:t>
              <w:br/>
              <w:t>Центральный / 3-я Тверская-Ямская ул, д.30/29, стр.1;</w:t>
              <w:br/>
              <w:t>Центральный / 3-я Тверская-Ямская ул, д.30/29, стр.4;</w:t>
              <w:br/>
              <w:t>Центральный / 3-я Тверская-Ямская ул, д.42/8;</w:t>
              <w:br/>
              <w:t>Центральный / 3-я Тверская-Ямская ул, д.44;</w:t>
              <w:br/>
              <w:t>Центральный / 3-я Тверская-Ямская ул, д.48;</w:t>
              <w:br/>
              <w:t>Центральный / 3-я Тверская-Ямская ул, д.5;</w:t>
              <w:br/>
              <w:t>Центральный / 3-я Тверская-Ямская ул, д.52;</w:t>
              <w:br/>
              <w:t>Центральный / 3-я Тверская-Ямская ул, д.56/6;</w:t>
              <w:br/>
              <w:t>Центральный / 3-я Тверская-Ямская ул, д.58/5;</w:t>
              <w:br/>
              <w:t>Центральный / 3-я Тверская-Ямская ул, д.7;</w:t>
              <w:br/>
              <w:t>Центральный / 4-я Тверская-Ямская ул, д.10;</w:t>
              <w:br/>
              <w:t>Центральный / 4-я Тверская-Ямская ул, д.13;</w:t>
              <w:br/>
              <w:t>Центральный / 4-я Тверская-Ямская ул, д.2/11, стр.1;</w:t>
              <w:br/>
              <w:t>Центральный / 4-я Тверская-Ямская ул, д.20, стр.1;</w:t>
              <w:br/>
              <w:t>Центральный / 4-я Тверская-Ямская ул, д.20, стр.3;</w:t>
              <w:br/>
              <w:t>Центральный / 4-я Тверская-Ямская ул, д.20, стр.4;</w:t>
              <w:br/>
              <w:t>Центральный / 4-я Тверская-Ямская ул, д.20, стр.5;</w:t>
              <w:br/>
              <w:t>Центральный / 4-я Тверская-Ямская ул, д.22;</w:t>
              <w:br/>
              <w:t>Центральный / 4-я Тверская-Ямская ул, д.22, корп.2;</w:t>
              <w:br/>
              <w:t>Центральный / 4-я Тверская-Ямская ул, д.23;</w:t>
              <w:br/>
              <w:t>Центральный / 4-я Тверская-Ямская ул, д.24;</w:t>
              <w:br/>
              <w:t>Центральный / 4-я Тверская-Ямская ул, д.25;</w:t>
              <w:br/>
              <w:t>Центральный / 4-я Тверская-Ямская ул, д.26/8;</w:t>
              <w:br/>
              <w:t>Центральный / 4-я Тверская-Ямская ул, д.27;</w:t>
              <w:br/>
              <w:t>Центральный / 4-я Тверская-Ямская ул, д.4;</w:t>
              <w:br/>
              <w:t>Центральный / 4-я Тверская-Ямская ул, д.5;</w:t>
              <w:br/>
              <w:t>Центральный / 4-я Тверская-Ямская ул, д.6/12;</w:t>
              <w:br/>
              <w:t>Центральный / 4-я Тверская-Ямская ул, д.8/9;</w:t>
              <w:br/>
              <w:t>Центральный / Бутырский Вал ул, д.1, стр.1;</w:t>
              <w:br/>
              <w:t>Центральный / Бутырский Вал ул, д.1, стр.2;</w:t>
              <w:br/>
              <w:t>Центральный / Бутырский Вал ул, д.1, стр.3;</w:t>
              <w:br/>
              <w:t>Центральный / Бутырский Вал ул, д.28;</w:t>
              <w:br/>
              <w:t>Центральный / Бутырский Вал ул, д.30;</w:t>
              <w:br/>
              <w:t>Центральный / Бутырский Вал ул, д.32;</w:t>
              <w:br/>
              <w:t>Центральный / Бутырский Вал ул, д.34;</w:t>
              <w:br/>
              <w:t>Центральный / Бутырский Вал ул, д.48;</w:t>
              <w:br/>
              <w:t>Центральный / Бутырский Вал ул, д.50;</w:t>
              <w:br/>
              <w:t>Центральный / Бутырский Вал ул, д.52;</w:t>
              <w:br/>
              <w:t>Центральный / Бутырский Вал ул, д.68;</w:t>
              <w:br/>
              <w:t>Центральный / Вадковский пер, д.1;</w:t>
              <w:br/>
              <w:t>Центральный / Весковский пер, д.2;</w:t>
              <w:br/>
              <w:t>Центральный / Весковский пер, д.3;</w:t>
              <w:br/>
              <w:t>Центральный / Весковский пер, д.4;</w:t>
              <w:br/>
              <w:t>Центральный / Весковский туп, д.3;</w:t>
              <w:br/>
              <w:t>Центральный / Лесная ул, д.1/2;</w:t>
              <w:br/>
              <w:t>Центральный / Лесная ул, д.10-16;</w:t>
              <w:br/>
              <w:t>Центральный / Лесная ул, д.22/24, стр.12;</w:t>
              <w:br/>
              <w:t>Центральный / Лесная ул, д.35/2;</w:t>
              <w:br/>
              <w:t>Центральный / Лесная ул, д.4, стр.1;</w:t>
              <w:br/>
              <w:t>Центральный / Лесная ул, д.4, стр.2;</w:t>
              <w:br/>
              <w:t>Центральный / Лесная ул, д.4, стр.4;</w:t>
              <w:br/>
              <w:t>Центральный / Лесная ул, д.45;</w:t>
              <w:br/>
              <w:t>Центральный / Лесная ул, д.6, корп.1;</w:t>
              <w:br/>
              <w:t>Центральный / Лесная ул, д.61, стр.1;</w:t>
              <w:br/>
              <w:t>Центральный / Лесная ул, д.63/43, стр.2;</w:t>
              <w:br/>
              <w:t>Центральный / Лесная ул, д.8/12;</w:t>
              <w:br/>
              <w:t>Центральный / Лесная ул, д.8А;</w:t>
              <w:br/>
              <w:t>Центральный / Миусская пл, д.5;</w:t>
              <w:br/>
              <w:t>Центральный / Новолесная ул, д.1/49;</w:t>
              <w:br/>
              <w:t>Центральный / Новолесная ул, д.11;</w:t>
              <w:br/>
              <w:t>Центральный / Новолесная ул, д.13;</w:t>
              <w:br/>
              <w:t>Центральный / Новолесная ул, д.17/21;</w:t>
              <w:br/>
              <w:t>Центральный / Новолесная ул, д.17А;</w:t>
              <w:br/>
              <w:t>Центральный / Новолесная ул, д.18, корп.1;</w:t>
              <w:br/>
              <w:t>Центральный / Новолесная ул, д.18, корп.2;</w:t>
              <w:br/>
              <w:t>Центральный / Новолесная ул, д.18, корп.3;</w:t>
              <w:br/>
              <w:t>Центральный / Новолесная ул, д.2;</w:t>
              <w:br/>
              <w:t>Центральный / Новолесная ул, д.3, корп.2;</w:t>
              <w:br/>
              <w:t>Центральный / Новолесная ул, д.4;</w:t>
              <w:br/>
              <w:t>Центральный / Новолесная ул, д.5;</w:t>
              <w:br/>
              <w:t>Центральный / Новолесная ул, д.6А;</w:t>
              <w:br/>
              <w:t>Центральный / Новолесная ул, д.7, корп.2;</w:t>
              <w:br/>
              <w:t>Центральный / Новолесная ул, д.7/11;</w:t>
              <w:br/>
              <w:t>Центральный / Новолесной пер, д.11/13;</w:t>
              <w:br/>
              <w:t>Центральный / Новолесной пер, д.5;</w:t>
              <w:br/>
              <w:t>Центральный / Новолесной пер, д.7;</w:t>
              <w:br/>
              <w:t>Центральный / Оружейный пер, д.13, стр.1;</w:t>
              <w:br/>
              <w:t>Центральный / Оружейный пер, д.13, стр.11;</w:t>
              <w:br/>
              <w:t>Центральный / Оружейный пер, д.13, стр.2;</w:t>
              <w:br/>
              <w:t>Центральный / Оружейный пер, д.13, стр.3;</w:t>
              <w:br/>
              <w:t>Центральный / Оружейный пер, д.13, стр.6;</w:t>
              <w:br/>
              <w:t>Центральный / Оружейный пер, д.13, стр.7;</w:t>
              <w:br/>
              <w:t>Центральный / Оружейный пер, д.13, стр.8;</w:t>
              <w:br/>
              <w:t>Центральный / Оружейный пер, д.15А;</w:t>
              <w:br/>
              <w:t>Центральный / Оружейный пер, д.23;</w:t>
              <w:br/>
              <w:t>Центральный / Оружейный пер, д.25, стр.1;</w:t>
              <w:br/>
              <w:t>Центральный / Оружейный пер, д.25, стр.1А;</w:t>
              <w:br/>
              <w:t>Центральный / Оружейный пер, д.25, стр.1Б;</w:t>
              <w:br/>
              <w:t>Центральный / Оружейный пер, д.25, стр.1В;</w:t>
              <w:br/>
              <w:t>Центральный / Оружейный пер, д.25, стр.2;</w:t>
              <w:br/>
              <w:t>Центральный / Оружейный пер, д.5;</w:t>
              <w:br/>
              <w:t>Центральный / Фадеева ул, д.10;</w:t>
              <w:br/>
              <w:t>Центральный / Фадеева ул, д.5;</w:t>
              <w:br/>
              <w:t>Центральный / Фадеева ул, д.6, стр.1;</w:t>
              <w:br/>
              <w:t>Центральный / Фадеева ул, д.6, стр.2;</w:t>
              <w:br/>
              <w:t>Центральный / Фадеева ул, д.6, стр.3;</w:t>
              <w:br/>
              <w:t>Центральный / Фадеева ул, д.6, стр.4;</w:t>
              <w:br/>
              <w:t>Центральный / Фадеева ул, д.7, стр.1;</w:t>
              <w:br/>
              <w:t>Центральный / Фадеева ул, д.7, стр.2;</w:t>
              <w:br/>
              <w:t>Центральный / Фадеева ул, д.9;</w:t>
              <w:br/>
              <w:t>Центральный / Чаянова ул, д.12;</w:t>
              <w:br/>
              <w:t>Центральный / Чаянова ул, д.14;</w:t>
              <w:br/>
              <w:t>Центральный / Чаянова ул, д.16;</w:t>
              <w:br/>
              <w:t>Центральный / Чаянова ул, д.18;</w:t>
              <w:br/>
              <w:t>Центральный / Чаянова ул, д.18А;</w:t>
              <w:br/>
              <w:t>Центральный / Чаянова ул, д.20;</w:t>
              <w:br/>
              <w:t>Центральный / Чаянова ул, д.22, стр.4;</w:t>
              <w:br/>
              <w:t>Центральный / Чаянова ул, д.22, стр.6;</w:t>
              <w:br/>
              <w:t>Центральный / Чаянова ул, д.22, стр.7;</w:t>
              <w:br/>
              <w:t>Центральный / Чаянова ул, д.22, стр.8;</w:t>
              <w:br/>
              <w:t>Центральный / Чаянова ул, д.24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7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2-я Фрунзенская ул, д.10;</w:t>
              <w:br/>
              <w:t>Центральный / 2-я Фрунзенская ул, д.10, корп.2;</w:t>
              <w:br/>
              <w:t>Центральный / 2-я Фрунзенская ул, д.12;</w:t>
              <w:br/>
              <w:t>Центральный / 2-я Фрунзенская ул, д.5;</w:t>
              <w:br/>
              <w:t>Центральный / 2-я Фрунзенская ул, д.7;</w:t>
              <w:br/>
              <w:t>Центральный / 2-я Фрунзенская ул, д.9;</w:t>
              <w:br/>
              <w:t>Центральный / 3-я Фрунзенская ул, д.1;</w:t>
              <w:br/>
              <w:t>Центральный / 3-я Фрунзенская ул, д.10;</w:t>
              <w:br/>
              <w:t>Центральный / 3-я Фрунзенская ул, д.12;</w:t>
              <w:br/>
              <w:t>Центральный / 3-я Фрунзенская ул, д.14/37;</w:t>
              <w:br/>
              <w:t>Центральный / 3-я Фрунзенская ул, д.3;</w:t>
              <w:br/>
              <w:t>Центральный / 3-я Фрунзенская ул, д.4;</w:t>
              <w:br/>
              <w:t>Центральный / 3-я Фрунзенская ул, д.5, корп.1;</w:t>
              <w:br/>
              <w:t>Центральный / 3-я Фрунзенская ул, д.6;</w:t>
              <w:br/>
              <w:t>Центральный / 3-я Фрунзенская ул, д.7;</w:t>
              <w:br/>
              <w:t>Центральный / 3-я Фрунзенская ул, д.9;</w:t>
              <w:br/>
              <w:t>Центральный / Комсомольский пр-кт, д.29;</w:t>
              <w:br/>
              <w:t>Центральный / Комсомольский пр-кт, д.31;</w:t>
              <w:br/>
              <w:t>Центральный / Комсомольский пр-кт, д.33/11;</w:t>
              <w:br/>
              <w:t>Центральный / Комсомольский пр-кт, д.35;</w:t>
              <w:br/>
              <w:t>Центральный / Комсомольский пр-кт, д.45;</w:t>
              <w:br/>
              <w:t>Центральный / Комсомольский пр-кт, д.47;</w:t>
              <w:br/>
              <w:t>Центральный / Комсомольский пр-кт, д.49;</w:t>
              <w:br/>
              <w:t>Центральный / Фрунзенская наб, д.34;</w:t>
              <w:br/>
              <w:t>Центральный / Фрунзенская наб, д.36/2;</w:t>
              <w:br/>
              <w:t>Центральный / Фрунзенская наб, д.40;</w:t>
              <w:br/>
              <w:t>Центральный / Фрунзенская наб, д.42;</w:t>
              <w:br/>
              <w:t>Центральный / Фрунзенская наб, д.44, стр.1;</w:t>
              <w:br/>
              <w:t>Центральный / Фрунзенская наб, д.44, стр.2;</w:t>
              <w:br/>
              <w:t>Центральный / Фрунзенская наб, д.46;</w:t>
              <w:br/>
              <w:t>Центральный / Фрунзенская наб, д.48;</w:t>
              <w:br/>
              <w:t>Центральный / Фрунзенская наб, д.50;</w:t>
              <w:br/>
              <w:t>Центральный / Фрунзенская наб, д.52;</w:t>
              <w:br/>
              <w:t>Центральный / Фрунзенская наб, д.54;</w:t>
              <w:br/>
              <w:t>Центральный / Хамовнический Вал ул, д.10;</w:t>
              <w:br/>
              <w:t>Центральный / Хамовнический Вал ул, д.14;</w:t>
              <w:br/>
              <w:t>Центральный / Хамовнический Вал ул, д.16;</w:t>
              <w:br/>
              <w:t>Центральный / Хамовнический Вал ул, д.18;</w:t>
              <w:br/>
              <w:t>Центральный / Хамовнический Вал ул, д.2;</w:t>
              <w:br/>
              <w:t>Центральный / Хамовнический Вал ул, д.4;</w:t>
              <w:br/>
              <w:t>Центральный / Хамовнический Вал ул, д.8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13;</w:t>
              <w:br/>
              <w:t>ГБОУ СОШ №1278;</w:t>
              <w:br/>
              <w:t>ГБОУ ЦО №17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Благовещенский пер, д.5;</w:t>
              <w:br/>
              <w:t>Центральный / Большая Дмитровка ул, д.1;</w:t>
              <w:br/>
              <w:t>Центральный / Большая Дмитровка ул, д.14;</w:t>
              <w:br/>
              <w:t>Центральный / Большая Дмитровка ул, д.16, корп.1;</w:t>
              <w:br/>
              <w:t>Центральный / Большая Дмитровка ул, д.2;</w:t>
              <w:br/>
              <w:t>Центральный / Большая Дмитровка ул, д.21/7;</w:t>
              <w:br/>
              <w:t>Центральный / Большая Дмитровка ул, д.5А;</w:t>
              <w:br/>
              <w:t>Центральный / Воротниковский пер, д.11, стр.1;</w:t>
              <w:br/>
              <w:t>Центральный / Воротниковский пер, д.11, стр.2;</w:t>
              <w:br/>
              <w:t>Центральный / Воротниковский пер, д.11, стр.3;</w:t>
              <w:br/>
              <w:t>Центральный / Воротниковский пер, д.2/11;</w:t>
              <w:br/>
              <w:t>Центральный / Воротниковский пер, д.4;</w:t>
              <w:br/>
              <w:t>Центральный / Воротниковский пер, д.5/9;</w:t>
              <w:br/>
              <w:t>Центральный / Воротниковский пер, д.7, стр.1;</w:t>
              <w:br/>
              <w:t>Центральный / Воротниковский пер, д.7, стр.2;</w:t>
              <w:br/>
              <w:t>Центральный / Воротниковский пер, д.7, стр.3;</w:t>
              <w:br/>
              <w:t>Центральный / Воротниковский пер, д.7, стр.4;</w:t>
              <w:br/>
              <w:t>Центральный / Воротниковский пер, д.7, стр.5;</w:t>
              <w:br/>
              <w:t>Центральный / Воротниковский пер, д.8, стр.1;</w:t>
              <w:br/>
              <w:t>Центральный / Воротниковский пер, д.8, стр.2;</w:t>
              <w:br/>
              <w:t>Центральный / Воротниковский пер, д.8, стр.4;</w:t>
              <w:br/>
              <w:t>Центральный / Глинищевский пер, д.5/7;</w:t>
              <w:br/>
              <w:t>Центральный / Дегтярный пер, д.15, корп.1;</w:t>
              <w:br/>
              <w:t>Центральный / Дегтярный пер, д.15, корп.2;</w:t>
              <w:br/>
              <w:t>Центральный / Дегтярный пер, д.7;</w:t>
              <w:br/>
              <w:t>Центральный / Дмитровский пер, д.11;</w:t>
              <w:br/>
              <w:t>Центральный / Дмитровский пер, д.2, стр.1;</w:t>
              <w:br/>
              <w:t>Центральный / Дмитровский пер, д.3, стр.1;</w:t>
              <w:br/>
              <w:t>Центральный / Дмитровский пер, д.4, стр.1;</w:t>
              <w:br/>
              <w:t>Центральный / Дмитровский пер, д.5;</w:t>
              <w:br/>
              <w:t>Центральный / Дмитровский пер, д.6;</w:t>
              <w:br/>
              <w:t>Центральный / Дмитровский пер, д.7;</w:t>
              <w:br/>
              <w:t>Центральный / Дмитровский пер, д.9;</w:t>
              <w:br/>
              <w:t>Центральный / Копьевский пер, д.3;</w:t>
              <w:br/>
              <w:t>Центральный / Копьевский пер, д.3, стр.3;</w:t>
              <w:br/>
              <w:t>Центральный / Копьевский пер, д.4;</w:t>
              <w:br/>
              <w:t>Центральный / Крапивенский пер, д.1, стр.1;</w:t>
              <w:br/>
              <w:t>Центральный / Крапивенский пер, д.3, стр.1;</w:t>
              <w:br/>
              <w:t>Центральный / Кузнецкий Мост ул, д.2;</w:t>
              <w:br/>
              <w:t>Центральный / Кузнецкий Мост ул, д.9/10, стр.1;</w:t>
              <w:br/>
              <w:t>Центральный / Малая Дмитровка ул, д.10;</w:t>
              <w:br/>
              <w:t>Центральный / Малая Дмитровка ул, д.15;</w:t>
              <w:br/>
              <w:t>Центральный / Малая Дмитровка ул, д.23/15, стр.1;</w:t>
              <w:br/>
              <w:t>Центральный / Малая Дмитровка ул, д.23/15, стр.2;</w:t>
              <w:br/>
              <w:t>Центральный / Малая Дмитровка ул, д.23/15, стр.3;</w:t>
              <w:br/>
              <w:t>Центральный / Малая Дмитровка ул, д.23/15, стр.4;</w:t>
              <w:br/>
              <w:t>Центральный / Малая Дмитровка ул, д.24/2;</w:t>
              <w:br/>
              <w:t>Центральный / Малая Дмитровка ул, д.29, стр.1;</w:t>
              <w:br/>
              <w:t>Центральный / Малая Дмитровка ул, д.29, стр.3;</w:t>
              <w:br/>
              <w:t>Центральный / Малая Дмитровка ул, д.29, стр.4;</w:t>
              <w:br/>
              <w:t>Центральный / Малая Дмитровка ул, д.4;</w:t>
              <w:br/>
              <w:t>Центральный / Малая Дмитровка ул, д.8, стр.1;</w:t>
              <w:br/>
              <w:t>Центральный / Настасьинский пер, д.2;</w:t>
              <w:br/>
              <w:t>Центральный / Неглинная ул, д.15, стр.1;</w:t>
              <w:br/>
              <w:t>Центральный / Неглинная ул, д.17, стр.1;</w:t>
              <w:br/>
              <w:t>Центральный / Неглинная ул, д.23;</w:t>
              <w:br/>
              <w:t>Центральный / Неглинная ул, д.25;</w:t>
              <w:br/>
              <w:t>Центральный / Неглинная ул, д.27;</w:t>
              <w:br/>
              <w:t>Центральный / Неглинная ул, д.29, стр.1;</w:t>
              <w:br/>
              <w:t>Центральный / Неглинная ул, д.29, стр.2;</w:t>
              <w:br/>
              <w:t>Центральный / Никольская ул, д.11-13, стр.1;</w:t>
              <w:br/>
              <w:t>Центральный / Никольская ул, д.15, стр.1;</w:t>
              <w:br/>
              <w:t>Центральный / Никольская ул, д.17, стр.1;</w:t>
              <w:br/>
              <w:t>Центральный / Никольская ул, д.19-21/1;</w:t>
              <w:br/>
              <w:t>Центральный / Никольская ул, д.7-9, стр.1-2-5;</w:t>
              <w:br/>
              <w:t>Центральный / Никольская ул, д.8/1, стр.1;</w:t>
              <w:br/>
              <w:t>Центральный / Петровка ул, д.10;</w:t>
              <w:br/>
              <w:t>Центральный / Петровка ул, д.17, стр.2;</w:t>
              <w:br/>
              <w:t>Центральный / Петровка ул, д.17, стр.4;</w:t>
              <w:br/>
              <w:t>Центральный / Петровка ул, д.20/1;</w:t>
              <w:br/>
              <w:t>Центральный / Петровка ул, д.24, стр.2;</w:t>
              <w:br/>
              <w:t>Центральный / Петровка ул, д.28, стр.1;</w:t>
              <w:br/>
              <w:t>Центральный / Петровка ул, д.30/7;</w:t>
              <w:br/>
              <w:t>Центральный / Петровские Линии ул, д.2;</w:t>
              <w:br/>
              <w:t>Центральный / Петровский бульв., д.15, стр.1;</w:t>
              <w:br/>
              <w:t>Центральный / Петровский бульв., д.17/1;</w:t>
              <w:br/>
              <w:t>Центральный / Петровский бульв., д.21;</w:t>
              <w:br/>
              <w:t>Центральный / Петровский бульв., д.23;</w:t>
              <w:br/>
              <w:t>Центральный / Петровский пер, д.5, стр.1;</w:t>
              <w:br/>
              <w:t>Центральный / Петровский пер, д.8, стр.1;</w:t>
              <w:br/>
              <w:t>Центральный / Рахмановский пер, д.3, стр.1;</w:t>
              <w:br/>
              <w:t>Центральный / Рахмановский пер, д.4, стр.1;</w:t>
              <w:br/>
              <w:t>Центральный / Садовая-Каретная ул, д.4-6, стр.1;</w:t>
              <w:br/>
              <w:t>Центральный / Садовая-Самотёчная ул, д.11;</w:t>
              <w:br/>
              <w:t>Центральный / Садовая-Самотёчная ул, д.5;</w:t>
              <w:br/>
              <w:t>Центральный / Садовая-Самотёчная ул, д.5, корп.2;</w:t>
              <w:br/>
              <w:t>Центральный / Садовая-Самотёчная ул, д.7, стр.1;</w:t>
              <w:br/>
              <w:t>Центральный / Садовая-Самотёчная ул, д.7, стр.2;</w:t>
              <w:br/>
              <w:t>Центральный / Садовая-Самотёчная ул, д.9;</w:t>
              <w:br/>
              <w:t>Центральный / Садовая-Триумфальная ул, д.12/14, стр.1;</w:t>
              <w:br/>
              <w:t>Центральный / Садовая-Триумфальная ул, д.14;</w:t>
              <w:br/>
              <w:t>Центральный / Садовая-Триумфальная ул, д.18;</w:t>
              <w:br/>
              <w:t>Центральный / Садовая-Триумфальная ул, д.18-20;</w:t>
              <w:br/>
              <w:t>Центральный / Садовая-Триумфальная ул, д.22/31;</w:t>
              <w:br/>
              <w:t>Центральный / Садовая-Триумфальная ул, д.4-10;</w:t>
              <w:br/>
              <w:t>Центральный / Садовая-Триумфальная ул, д.6;</w:t>
              <w:br/>
              <w:t>Центральный / Старопименовский пер, д.10;</w:t>
              <w:br/>
              <w:t>Центральный / Старопименовский пер, д.10/3, стр.1;</w:t>
              <w:br/>
              <w:t>Центральный / Старопименовский пер, д.12/6;</w:t>
              <w:br/>
              <w:t>Центральный / Старопименовский пер, д.14;</w:t>
              <w:br/>
              <w:t>Центральный / Старопименовский пер, д.16;</w:t>
              <w:br/>
              <w:t>Центральный / Старопименовский пер, д.6;</w:t>
              <w:br/>
              <w:t>Центральный / Старопименовский пер, д.8;</w:t>
              <w:br/>
              <w:t>Центральный / Столешников пер, д.10, стр.1;</w:t>
              <w:br/>
              <w:t>Центральный / Столешников пер, д.10, стр.3;</w:t>
              <w:br/>
              <w:t>Центральный / Столешников пер, д.11;</w:t>
              <w:br/>
              <w:t>Центральный / Столешников пер, д.12, стр.2;</w:t>
              <w:br/>
              <w:t>Центральный / Столешников пер, д.14;</w:t>
              <w:br/>
              <w:t>Центральный / Столешников пер, д.2-4, стр.3;</w:t>
              <w:br/>
              <w:t>Центральный / Столешников пер, д.2-4, стр.6;</w:t>
              <w:br/>
              <w:t>Центральный / Столешников пер, д.6, стр.1;</w:t>
              <w:br/>
              <w:t>Центральный / Столешников пер, д.6, стр.2;</w:t>
              <w:br/>
              <w:t>Центральный / Столешников пер, д.6, стр.3;</w:t>
              <w:br/>
              <w:t>Центральный / Столешников пер, д.7, стр.1;</w:t>
              <w:br/>
              <w:t>Центральный / Столешников пер, д.7, стр.2;</w:t>
              <w:br/>
              <w:t>Центральный / Столешников пер, д.9, стр.1;</w:t>
              <w:br/>
              <w:t>Центральный / Столешников пер, д.9, стр.3;</w:t>
              <w:br/>
              <w:t>Центральный / Страстной бульв., д.11, стр.1;</w:t>
              <w:br/>
              <w:t>Центральный / Страстной бульв., д.12, стр.1;</w:t>
              <w:br/>
              <w:t>Центральный / Страстной бульв., д.13;</w:t>
              <w:br/>
              <w:t>Центральный / Страстной бульв., д.13А;</w:t>
              <w:br/>
              <w:t>Центральный / Страстной бульв., д.15/29, стр.1;</w:t>
              <w:br/>
              <w:t>Центральный / Тверская ул, д.14;</w:t>
              <w:br/>
              <w:t>Центральный / Тверская ул, д.15;</w:t>
              <w:br/>
              <w:t>Центральный / Тверская ул, д.17;</w:t>
              <w:br/>
              <w:t>Центральный / Тверская ул, д.19;</w:t>
              <w:br/>
              <w:t>Центральный / Тверская ул, д.19А;</w:t>
              <w:br/>
              <w:t>Центральный / Тверская ул, д.25/12;</w:t>
              <w:br/>
              <w:t>Центральный / Тверская ул, д.25/9;</w:t>
              <w:br/>
              <w:t>Центральный / Тверская ул, д.27, стр.1;</w:t>
              <w:br/>
              <w:t>Центральный / Тверская ул, д.27, стр.2;</w:t>
              <w:br/>
              <w:t>Центральный / Тверская ул, д.28, корп.1;</w:t>
              <w:br/>
              <w:t>Центральный / Тверская ул, д.28, корп.2;</w:t>
              <w:br/>
              <w:t>Центральный / Тверская ул, д.29, корп.1;</w:t>
              <w:br/>
              <w:t>Центральный / Тверская ул, д.29, корп.2;</w:t>
              <w:br/>
              <w:t>Центральный / Тверская ул, д.30/2, стр.1;</w:t>
              <w:br/>
              <w:t>Центральный / Тверская ул, д.4;</w:t>
              <w:br/>
              <w:t>Центральный / Тверская ул, д.6, стр.1;</w:t>
              <w:br/>
              <w:t>Центральный / Тверская ул, д.6, стр.3;</w:t>
              <w:br/>
              <w:t>Центральный / Тверская ул, д.8, корп.1;</w:t>
              <w:br/>
              <w:t>Центральный / Тверская ул, д.8, корп.2;</w:t>
              <w:br/>
              <w:t>Центральный / Тверская ул, д.8, стр.1;</w:t>
              <w:br/>
              <w:t>Центральный / Тверская ул, д.9;</w:t>
              <w:br/>
              <w:t>Центральный / Трёхпрудный пер, д.10/2;</w:t>
              <w:br/>
              <w:t>Центральный / Трёхпрудный пер, д.2А;</w:t>
              <w:br/>
              <w:t>Центральный / Трёхпрудный пер, д.6;</w:t>
              <w:br/>
              <w:t>Центральный / Трёхпрудный пер, д.8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88;</w:t>
              <w:br/>
              <w:t>ГОУ СОШ №138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1-й Волконский пер, д.15;</w:t>
              <w:br/>
              <w:t>Центральный / 1-й Самотёчный пер, д.12, стр.1;</w:t>
              <w:br/>
              <w:t>Центральный / 1-й Самотёчный пер, д.15, стр.1;</w:t>
              <w:br/>
              <w:t>Центральный / 1-й Самотёчный пер, д.16;</w:t>
              <w:br/>
              <w:t>Центральный / 1-й Самотёчный пер, д.16/2, стр.9;</w:t>
              <w:br/>
              <w:t>Центральный / 1-й Самотёчный пер, д.17А;</w:t>
              <w:br/>
              <w:t>Центральный / 1-й Самотёчный пер, д.18;</w:t>
              <w:br/>
              <w:t>Центральный / 1-й Самотёчный пер, д.18/1;</w:t>
              <w:br/>
              <w:t>Центральный / 1-й Самотёчный пер, д.2, стр.1;</w:t>
              <w:br/>
              <w:t>Центральный / 1-й Самотёчный пер, д.20/1, корп.2;</w:t>
              <w:br/>
              <w:t>Центральный / 1-й Самотёчный пер, д.22;</w:t>
              <w:br/>
              <w:t>Центральный / 2-й Волконский пер, д.1;</w:t>
              <w:br/>
              <w:t>Центральный / 2-й Волконский пер, д.12;</w:t>
              <w:br/>
              <w:t>Центральный / 2-й Волконский пер, д.3;</w:t>
              <w:br/>
              <w:t>Центральный / 2-й Самотёчный пер, д.1;</w:t>
              <w:br/>
              <w:t>Центральный / 2-й Самотёчный пер, д.2/4;</w:t>
              <w:br/>
              <w:t>Центральный / 2-й Самотёчный пер, д.4;</w:t>
              <w:br/>
              <w:t>Центральный / 2-й Самотёчный пер, д.7;</w:t>
              <w:br/>
              <w:t>Центральный / 2-й Щемиловский пер, д.14/28;</w:t>
              <w:br/>
              <w:t>Центральный / 2-й Щемиловский пер, д.16-20;</w:t>
              <w:br/>
              <w:t>Центральный / 2-й Щемиловский пер, д.4;</w:t>
              <w:br/>
              <w:t>Центральный / 2-й Щемиловский пер, д.6;</w:t>
              <w:br/>
              <w:t>Центральный / 2-й Щемиловский пер, д.8-10, корп.А;</w:t>
              <w:br/>
              <w:t>Центральный / 2-й Щемиловский пер, д.8-10, корп.Б;</w:t>
              <w:br/>
              <w:t>Центральный / 3-й Самотёчный пер, д.10;</w:t>
              <w:br/>
              <w:t>Центральный / 3-й Самотёчный пер, д.11, корп.2;</w:t>
              <w:br/>
              <w:t>Центральный / 3-й Самотёчный пер, д.13;</w:t>
              <w:br/>
              <w:t>Центральный / 3-й Самотёчный пер, д.16;</w:t>
              <w:br/>
              <w:t>Центральный / 3-й Самотёчный пер, д.19;</w:t>
              <w:br/>
              <w:t>Центральный / 3-й Самотёчный пер, д.2;</w:t>
              <w:br/>
              <w:t>Центральный / 3-й Самотёчный пер, д.21;</w:t>
              <w:br/>
              <w:t>Центральный / 3-й Самотёчный пер, д.23;</w:t>
              <w:br/>
              <w:t>Центральный / 3-й Самотёчный пер, д.8;</w:t>
              <w:br/>
              <w:t>Центральный / 4-й Самотёчный пер, д.3;</w:t>
              <w:br/>
              <w:t>Центральный / 4-й Самотёчный пер, д.9;</w:t>
              <w:br/>
              <w:t>Центральный / Делегатская ул, д.11;</w:t>
              <w:br/>
              <w:t>Центральный / Делегатская ул, д.14/2;</w:t>
              <w:br/>
              <w:t>Центральный / Делегатская ул, д.16/1;</w:t>
              <w:br/>
              <w:t>Центральный / Делегатская ул, д.9, стр.1;</w:t>
              <w:br/>
              <w:t>Центральный / Делегатская ул, д.9, стр.2;</w:t>
              <w:br/>
              <w:t>Центральный / Делегатская ул, д.9, стр.3;</w:t>
              <w:br/>
              <w:t>Центральный / Делегатская ул, д.9, стр.4;</w:t>
              <w:br/>
              <w:t>Центральный / Долгоруковская ул, д.2;</w:t>
              <w:br/>
              <w:t>Центральный / Долгоруковская ул, д.29;</w:t>
              <w:br/>
              <w:t>Центральный / Долгоруковская ул, д.35;</w:t>
              <w:br/>
              <w:t>Центральный / Долгоруковская ул, д.36, корп.2;</w:t>
              <w:br/>
              <w:t>Центральный / Долгоруковская ул, д.38, стр.1;</w:t>
              <w:br/>
              <w:t>Центральный / Долгоруковская ул, д.38, стр.2;</w:t>
              <w:br/>
              <w:t>Центральный / Долгоруковская ул, д.39/6;</w:t>
              <w:br/>
              <w:t>Центральный / Долгоруковская ул, д.40;</w:t>
              <w:br/>
              <w:t>Центральный / Долгоруковская ул, д.5;</w:t>
              <w:br/>
              <w:t>Центральный / Долгоруковская ул, д.6;</w:t>
              <w:br/>
              <w:t>Центральный / Краснопролетарская ул, д.14/2;</w:t>
              <w:br/>
              <w:t>Центральный / Краснопролетарская ул, д.31/1, стр.5;</w:t>
              <w:br/>
              <w:t>Центральный / Краснопролетарская ул, д.35;</w:t>
              <w:br/>
              <w:t>Центральный / Краснопролетарская ул, д.7;</w:t>
              <w:br/>
              <w:t>Центральный / Краснопролетарская ул, д.8, стр.1;</w:t>
              <w:br/>
              <w:t>Центральный / Краснопролетарская ул, д.9;</w:t>
              <w:br/>
              <w:t>Центральный / Краснопролетарская ул, д.9, корп.2;</w:t>
              <w:br/>
              <w:t>Центральный / Никоновский пер, д.19/22;</w:t>
              <w:br/>
              <w:t>Центральный / Никоновский пер, д.3/1;</w:t>
              <w:br/>
              <w:t>Центральный / Самотёчная ул, д.11;</w:t>
              <w:br/>
              <w:t>Центральный / Самотёчная ул, д.13;</w:t>
              <w:br/>
              <w:t>Центральный / Самотёчная ул, д.17А;</w:t>
              <w:br/>
              <w:t>Центральный / Самотёчная ул, д.5;</w:t>
              <w:br/>
              <w:t>Центральный / Самотёчная ул, д.9;</w:t>
              <w:br/>
              <w:t>Центральный / Селезнёвская ул, д.13, стр.1;</w:t>
              <w:br/>
              <w:t>Центральный / Селезнёвская ул, д.13, стр.2;</w:t>
              <w:br/>
              <w:t>Центральный / Селезнёвская ул, д.13, стр.3;</w:t>
              <w:br/>
              <w:t>Центральный / Селезнёвская ул, д.13, стр.4;</w:t>
              <w:br/>
              <w:t>Центральный / Селезнёвская ул, д.22;</w:t>
              <w:br/>
              <w:t>Центральный / Селезнёвская ул, д.30, корп.1;</w:t>
              <w:br/>
              <w:t>Центральный / Селезнёвская ул, д.30, корп.2;</w:t>
              <w:br/>
              <w:t>Центральный / Селезнёвская ул, д.30, корп.3;</w:t>
              <w:br/>
              <w:t>Центральный / Селезнёвская ул, д.34, корп.1;</w:t>
              <w:br/>
              <w:t>Центральный / Селезнёвская ул, д.34, корп.2;</w:t>
              <w:br/>
              <w:t>Центральный / Селезнёвская ул, д.4;</w:t>
              <w:br/>
              <w:t>Центральный / Семинарский туп, д.14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204 имени А.М.Горького;</w:t>
              <w:br/>
              <w:t>ГБОУ СОШ №1275;</w:t>
              <w:br/>
              <w:t>ГБОУ СОШ №1277;</w:t>
              <w:br/>
              <w:t>ГБОУ СОШ №22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1-й Тихвинский туп, д.5-7;</w:t>
              <w:br/>
              <w:t>Центральный / 1-й Тихвинский туп, д.9;</w:t>
              <w:br/>
              <w:t>Центральный / Александра Невского ул, д.1;</w:t>
              <w:br/>
              <w:t>Центральный / Александра Невского ул, д.19-25;</w:t>
              <w:br/>
              <w:t>Центральный / Александра Невского ул, д.27;</w:t>
              <w:br/>
              <w:t>Центральный / Вадковский пер, д.12;</w:t>
              <w:br/>
              <w:t>Центральный / Вадковский пер, д.16;</w:t>
              <w:br/>
              <w:t>Центральный / Вадковский пер, д.18, стр.1А;</w:t>
              <w:br/>
              <w:t>Центральный / Вадковский пер, д.20, стр.1;</w:t>
              <w:br/>
              <w:t>Центральный / Вадковский пер, д.20, стр.2;</w:t>
              <w:br/>
              <w:t>Центральный / Вадковский пер, д.24/35, стр.1;</w:t>
              <w:br/>
              <w:t>Центральный / Вадковский пер, д.4/6;</w:t>
              <w:br/>
              <w:t>Центральный / Горлов туп, д.11А;</w:t>
              <w:br/>
              <w:t>Центральный / Достоевского ул, д.1/21, стр.1;</w:t>
              <w:br/>
              <w:t>Центральный / Достоевского ул, д.3;</w:t>
              <w:br/>
              <w:t>Центральный / Козицкий пер, д.1А;</w:t>
              <w:br/>
              <w:t>Центральный / Крапивенский пер, д.4;</w:t>
              <w:br/>
              <w:t>Центральный / Лесная ул, д.3;</w:t>
              <w:br/>
              <w:t>Центральный / Новослободская ул, д.10, стр.1;</w:t>
              <w:br/>
              <w:t>Центральный / Новослободская ул, д.10, стр.3;</w:t>
              <w:br/>
              <w:t>Центральный / Новослободская ул, д.11;</w:t>
              <w:br/>
              <w:t>Центральный / Новослободская ул, д.12;</w:t>
              <w:br/>
              <w:t>Центральный / Новослободская ул, д.14/19, стр.1;</w:t>
              <w:br/>
              <w:t>Центральный / Новослободская ул, д.14/19, стр.8;</w:t>
              <w:br/>
              <w:t>Центральный / Новослободская ул, д.28;</w:t>
              <w:br/>
              <w:t>Центральный / Новослободская ул, д.31, стр.1;</w:t>
              <w:br/>
              <w:t>Центральный / Новослободская ул, д.31, стр.2;</w:t>
              <w:br/>
              <w:t>Центральный / Новослободская ул, д.31, стр.3;</w:t>
              <w:br/>
              <w:t>Центральный / Новослободская ул, д.31, стр.4;</w:t>
              <w:br/>
              <w:t>Центральный / Новослободская ул, д.31, стр.5;</w:t>
              <w:br/>
              <w:t>Центральный / Новослободская ул, д.31, стр.7;</w:t>
              <w:br/>
              <w:t>Центральный / Новослободская ул, д.31, стр.9;</w:t>
              <w:br/>
              <w:t>Центральный / Новослободская ул, д.33;</w:t>
              <w:br/>
              <w:t>Центральный / Новослободская ул, д.35;</w:t>
              <w:br/>
              <w:t>Центральный / Новослободская ул, д.36/1, стр.3;</w:t>
              <w:br/>
              <w:t>Центральный / Новослободская ул, д.45, корп.А;</w:t>
              <w:br/>
              <w:t>Центральный / Новослободская ул, д.46;</w:t>
              <w:br/>
              <w:t>Центральный / Новослободская ул, д.49/2;</w:t>
              <w:br/>
              <w:t>Центральный / Новослободская ул, д.5, стр.1;</w:t>
              <w:br/>
              <w:t>Центральный / Новослободская ул, д.5, стр.2;</w:t>
              <w:br/>
              <w:t>Центральный / Новослободская ул, д.5, стр.3;</w:t>
              <w:br/>
              <w:t>Центральный / Новослободская ул, д.50/1, стр.1;</w:t>
              <w:br/>
              <w:t>Центральный / Новослободская ул, д.50/1, стр.1А;</w:t>
              <w:br/>
              <w:t>Центральный / Новослободская ул, д.50/1, стр.2;</w:t>
              <w:br/>
              <w:t>Центральный / Новослободская ул, д.52;</w:t>
              <w:br/>
              <w:t>Центральный / Новослободская ул, д.52, стр.2;</w:t>
              <w:br/>
              <w:t>Центральный / Новослободская ул, д.54/56;</w:t>
              <w:br/>
              <w:t>Центральный / Новослободская ул, д.57/65;</w:t>
              <w:br/>
              <w:t>Центральный / Новослободская ул, д.62, корп.1;</w:t>
              <w:br/>
              <w:t>Центральный / Новослободская ул, д.62, корп.14;</w:t>
              <w:br/>
              <w:t>Центральный / Новослободская ул, д.62, корп.15;</w:t>
              <w:br/>
              <w:t>Центральный / Новослободская ул, д.62, корп.16;</w:t>
              <w:br/>
              <w:t>Центральный / Новослободская ул, д.62, корп.17;</w:t>
              <w:br/>
              <w:t>Центральный / Новослободская ул, д.62, корп.19;</w:t>
              <w:br/>
              <w:t>Центральный / Новослободская ул, д.62, корп.2;</w:t>
              <w:br/>
              <w:t>Центральный / Новослободская ул, д.62, корп.20;</w:t>
              <w:br/>
              <w:t>Центральный / Новослободская ул, д.62, корп.21;</w:t>
              <w:br/>
              <w:t>Центральный / Новослободская ул, д.62, стр.1;</w:t>
              <w:br/>
              <w:t>Центральный / Новослободская ул, д.67/69;</w:t>
              <w:br/>
              <w:t>Центральный / Новослободская ул, д.71;</w:t>
              <w:br/>
              <w:t>Центральный / Новослободская ул, д.73, корп.3;</w:t>
              <w:br/>
              <w:t>Центральный / Новослободская ул, д.73, стр.1;</w:t>
              <w:br/>
              <w:t>Центральный / Новослободская ул, д.73/68, стр.5;</w:t>
              <w:br/>
              <w:t>Центральный / Новосущёвская ул, д.12;</w:t>
              <w:br/>
              <w:t>Центральный / Новосущёвская ул, д.14;</w:t>
              <w:br/>
              <w:t>Центральный / Палиха ул, д.13/1, стр.1;</w:t>
              <w:br/>
              <w:t>Центральный / Палиха ул, д.2А;</w:t>
              <w:br/>
              <w:t>Центральный / Палиха ул, д.7-9, корп.1;</w:t>
              <w:br/>
              <w:t>Центральный / Палиха ул, д.7-9, корп.2;</w:t>
              <w:br/>
              <w:t>Центральный / Палиха ул, д.7-9, корп.3;</w:t>
              <w:br/>
              <w:t>Центральный / Палиха ул, д.7-9, корп.4;</w:t>
              <w:br/>
              <w:t>Центральный / Палиха ул, д.7-9, корп.5;</w:t>
              <w:br/>
              <w:t>Центральный / Палиха ул, д.7-9, корп.6;</w:t>
              <w:br/>
              <w:t>Центральный / Палиха ул, д.9;</w:t>
              <w:br/>
              <w:t>Центральный / Перуновский пер, д.4-10;</w:t>
              <w:br/>
              <w:t>Центральный / Перуновский пер, д.4-8;</w:t>
              <w:br/>
              <w:t>Центральный / Петровка ул, д.26, стр.11;</w:t>
              <w:br/>
              <w:t>Центральный / Петровка ул, д.26, стр.12;</w:t>
              <w:br/>
              <w:t>Центральный / Петровка ул, д.26, стр.13;</w:t>
              <w:br/>
              <w:t>Центральный / Петровка ул, д.26, стр.2;</w:t>
              <w:br/>
              <w:t>Центральный / Петровка ул, д.26, стр.3;</w:t>
              <w:br/>
              <w:t>Центральный / Петровка ул, д.26, стр.4;</w:t>
              <w:br/>
              <w:t>Центральный / Петровка ул, д.26, стр.5;</w:t>
              <w:br/>
              <w:t>Центральный / Петровка ул, д.26, стр.6;</w:t>
              <w:br/>
              <w:t>Центральный / Петровка ул, д.26, стр.7;</w:t>
              <w:br/>
              <w:t>Центральный / Петровка ул, д.26, стр.8;</w:t>
              <w:br/>
              <w:t>Центральный / Петровка ул, д.26, стр.9;</w:t>
              <w:br/>
              <w:t>Центральный / Петровский бульв., д.5, стр.1;</w:t>
              <w:br/>
              <w:t>Центральный / Петровский бульв., д.5, стр.2;</w:t>
              <w:br/>
              <w:t>Центральный / Порядковый пер, д.1;</w:t>
              <w:br/>
              <w:t>Центральный / Порядковый пер, д.8;</w:t>
              <w:br/>
              <w:t>Центральный / Селезнёвская ул, д.32;</w:t>
              <w:br/>
              <w:t>Центральный / Селезнёвская ул, д.32, стр.2;</w:t>
              <w:br/>
              <w:t>Центральный / Страстной бульв., д.10, корп.1;</w:t>
              <w:br/>
              <w:t>Центральный / Страстной бульв., д.4, стр.3;</w:t>
              <w:br/>
              <w:t>Центральный / Страстной бульв., д.4, стр.5;</w:t>
              <w:br/>
              <w:t>Центральный / Сущёвская ул, д.13-15;</w:t>
              <w:br/>
              <w:t>Центральный / Сущёвская ул, д.29;</w:t>
              <w:br/>
              <w:t>Центральный / Сущёвская ул, д.31;</w:t>
              <w:br/>
              <w:t>Центральный / Сущёвская ул, д.9;</w:t>
              <w:br/>
              <w:t>Центральный / Тихвинская ул, д.17, стр.1;</w:t>
              <w:br/>
              <w:t>Центральный / Тихвинская ул, д.17, стр.2;</w:t>
              <w:br/>
              <w:t>Центральный / Тихвинская ул, д.17, стр.7;</w:t>
              <w:br/>
              <w:t>Центральный / Тихвинская ул, д.3, корп.1;</w:t>
              <w:br/>
              <w:t>Центральный / Тихвинская ул, д.39;</w:t>
              <w:br/>
              <w:t>Центральный / Тихвинская ул, д.7;</w:t>
              <w:br/>
              <w:t>Центральный / Тихвинская ул, д.9;</w:t>
              <w:br/>
              <w:t>Центральный / Тихвинская ул, д.9А;</w:t>
              <w:br/>
              <w:t>Центральный / Тихвинский пер, д.10-12, корп.1;</w:t>
              <w:br/>
              <w:t>Центральный / Тихвинский пер, д.10-12, корп.2;</w:t>
              <w:br/>
              <w:t>Центральный / Тихвинский пер, д.10-12, корп.3;</w:t>
              <w:br/>
              <w:t>Центральный / Тихвинский пер, д.10-12, корп.4;</w:t>
              <w:br/>
              <w:t>Центральный / Тихвинский пер, д.10-12, корп.5;</w:t>
              <w:br/>
              <w:t>Центральный / Тихвинский пер, д.10-12, корп.6;</w:t>
              <w:br/>
              <w:t>Центральный / Тихвинский пер, д.10-12, корп.7;</w:t>
              <w:br/>
              <w:t>Центральный / Тихвинский пер, д.10-12, корп.9;</w:t>
              <w:br/>
              <w:t>Центральный / Тихвинский пер, д.11;</w:t>
              <w:br/>
              <w:t>Центральный / Тихвинский пер, д.13;</w:t>
              <w:br/>
              <w:t>Центральный / Тихвинский пер, д.5;</w:t>
              <w:br/>
              <w:t>Центральный / Тихвинский пер, д.6;</w:t>
              <w:br/>
              <w:t>Центральный / Тихвинский пер, д.7, стр.1;</w:t>
              <w:br/>
              <w:t>Центральный / Тихвинский пер, д.9, стр.1;</w:t>
              <w:br/>
              <w:t>Центральный / Угловой пер, д.2;</w:t>
              <w:br/>
              <w:t>Центральный / Угловой пер, д.21;</w:t>
              <w:br/>
              <w:t>Центральный / Угловой пер, д.26;</w:t>
              <w:br/>
              <w:t>Центральный / Угловой пер, д.27;</w:t>
              <w:br/>
              <w:t>Центральный / Угловой пер, д.4;</w:t>
              <w:br/>
              <w:t>Центральный / Угловой пер, д.6;</w:t>
              <w:br/>
              <w:t>Центральный / Чернышевского пер, д.11, стр.1;</w:t>
              <w:br/>
              <w:t>Центральный / Чернышевского пер, д.11, стр.2;</w:t>
              <w:br/>
              <w:t>Центральный / Чернышевского пер, д.15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15;</w:t>
              <w:br/>
              <w:t>ГБОУ СОШ №235;</w:t>
              <w:br/>
              <w:t>СОШ "Школа здоровья" №26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-й Троицкий пер, д.6А, корп.3;</w:t>
              <w:br/>
              <w:t>Центральный / 1-й Коптельский пер, д.9, стр.1;</w:t>
              <w:br/>
              <w:t>Центральный / 1-й Коптельский пер, д.9, стр.2;</w:t>
              <w:br/>
              <w:t>Центральный / 2-й Троицкий пер, д.6;</w:t>
              <w:br/>
              <w:t>Центральный / 2-й Троицкий пер, д.6А, стр.13;</w:t>
              <w:br/>
              <w:t>Центральный / 2-й Троицкий пер, д.6А, стр.2;</w:t>
              <w:br/>
              <w:t>Центральный / 2-й Троицкий пер, д.6А, стр.3;</w:t>
              <w:br/>
              <w:t>Центральный / 2-й Троицкий пер, д.6А, стр.5;</w:t>
              <w:br/>
              <w:t>Центральный / Больничный пер, д.1;</w:t>
              <w:br/>
              <w:t>Центральный / Больничный пер, д.2;</w:t>
              <w:br/>
              <w:t>Центральный / Больничный пер, д.5;</w:t>
              <w:br/>
              <w:t>Центральный / Больничный пер, д.7;</w:t>
              <w:br/>
              <w:t>Центральный / Васнецова пер, д.11, корп.2;</w:t>
              <w:br/>
              <w:t>Центральный / Васнецова пер, д.11, стр.1;</w:t>
              <w:br/>
              <w:t>Центральный / Васнецова пер, д.12;</w:t>
              <w:br/>
              <w:t>Центральный / Васнецова пер, д.12, стр.3;</w:t>
              <w:br/>
              <w:t>Центральный / Васнецова пер, д.15, стр.1;</w:t>
              <w:br/>
              <w:t>Центральный / Васнецова пер, д.15, стр.2;</w:t>
              <w:br/>
              <w:t>Центральный / Васнецова пер, д.3;</w:t>
              <w:br/>
              <w:t>Центральный / Верземнека ул, д.1;</w:t>
              <w:br/>
              <w:t>Центральный / Верземнека ул, д.2;</w:t>
              <w:br/>
              <w:t>Центральный / Верземнека ул, д.2А, стр.1;</w:t>
              <w:br/>
              <w:t>Центральный / Верземнека ул, д.2А, стр.2;</w:t>
              <w:br/>
              <w:t>Центральный / Верземнека ул, д.3;</w:t>
              <w:br/>
              <w:t>Центральный / Верземнека ул, д.5;</w:t>
              <w:br/>
              <w:t>Центральный / Верземнека ул, д.6;</w:t>
              <w:br/>
              <w:t>Центральный / Верземнека ул, д.7;</w:t>
              <w:br/>
              <w:t>Центральный / Выползов пер, д.10;</w:t>
              <w:br/>
              <w:t>Центральный / Выползов пер, д.6;</w:t>
              <w:br/>
              <w:t>Центральный / Выползов пер, д.8;</w:t>
              <w:br/>
              <w:t>Центральный / Гиляровского ул, д.1, корп.1;</w:t>
              <w:br/>
              <w:t>Центральный / Гиляровского ул, д.1, корп.1, стр.2;</w:t>
              <w:br/>
              <w:t>Центральный / Гиляровского ул, д.1, стр.1;</w:t>
              <w:br/>
              <w:t>Центральный / Гиляровского ул, д.10, стр.1;</w:t>
              <w:br/>
              <w:t>Центральный / Гиляровского ул, д.10, стр.2;</w:t>
              <w:br/>
              <w:t>Центральный / Гиляровского ул, д.10, стр.3;</w:t>
              <w:br/>
              <w:t>Центральный / Гиляровского ул, д.10, стр.4;</w:t>
              <w:br/>
              <w:t>Центральный / Гиляровского ул, д.12;</w:t>
              <w:br/>
              <w:t>Центральный / Гиляровского ул, д.17;</w:t>
              <w:br/>
              <w:t>Центральный / Гиляровского ул, д.19;</w:t>
              <w:br/>
              <w:t>Центральный / Гиляровского ул, д.3, корп.3;</w:t>
              <w:br/>
              <w:t>Центральный / Гиляровского ул, д.3, стр.1;</w:t>
              <w:br/>
              <w:t>Центральный / Гиляровского ул, д.3, стр.2;</w:t>
              <w:br/>
              <w:t>Центральный / Гиляровского ул, д.3, стр.3;</w:t>
              <w:br/>
              <w:t>Центральный / Гиляровского ул, д.3, стр.4;</w:t>
              <w:br/>
              <w:t>Центральный / Гиляровского ул, д.33;</w:t>
              <w:br/>
              <w:t>Центральный / Гиляровского ул, д.36, стр.1;</w:t>
              <w:br/>
              <w:t>Центральный / Гиляровского ул, д.36, стр.1А;</w:t>
              <w:br/>
              <w:t>Центральный / Гиляровского ул, д.4, корп.1;</w:t>
              <w:br/>
              <w:t>Центральный / Гиляровского ул, д.44;</w:t>
              <w:br/>
              <w:t>Центральный / Гиляровского ул, д.45;</w:t>
              <w:br/>
              <w:t>Центральный / Гиляровского ул, д.48;</w:t>
              <w:br/>
              <w:t>Центральный / Гиляровского ул, д.50;</w:t>
              <w:br/>
              <w:t>Центральный / Гиляровского ул, д.54;</w:t>
              <w:br/>
              <w:t>Центральный / Гиляровского ул, д.55;</w:t>
              <w:br/>
              <w:t>Центральный / Гиляровского ул, д.56;</w:t>
              <w:br/>
              <w:t>Центральный / Гиляровского ул, д.58;</w:t>
              <w:br/>
              <w:t>Центральный / Гиляровского ул, д.59;</w:t>
              <w:br/>
              <w:t>Центральный / Гиляровского ул, д.59, стр.2;</w:t>
              <w:br/>
              <w:t>Центральный / Гиляровского ул, д.60, стр.1;</w:t>
              <w:br/>
              <w:t>Центральный / Гиляровского ул, д.60, стр.2;</w:t>
              <w:br/>
              <w:t>Центральный / Гиляровского ул, д.62;</w:t>
              <w:br/>
              <w:t>Центральный / Гиляровского ул, д.7;</w:t>
              <w:br/>
              <w:t>Центральный / Гиляровского ул, д.7, стр.2;</w:t>
              <w:br/>
              <w:t>Центральный / Гиляровского ул, д.8, стр.1;</w:t>
              <w:br/>
              <w:t>Центральный / Гиляровского ул, д.8, стр.2;</w:t>
              <w:br/>
              <w:t>Центральный / Дурова ул, д.13/1;</w:t>
              <w:br/>
              <w:t>Центральный / Дурова ул, д.3/13;</w:t>
              <w:br/>
              <w:t>Центральный / Капельский пер, д.13;</w:t>
              <w:br/>
              <w:t>Центральный / Капельский пер, д.3;</w:t>
              <w:br/>
              <w:t>Центральный / Малая Сухаревская пл, д.1, стр.1;</w:t>
              <w:br/>
              <w:t>Центральный / Малая Сухаревская пл, д.3;</w:t>
              <w:br/>
              <w:t>Центральный / Мещанская ул, д.1, корп.3;</w:t>
              <w:br/>
              <w:t>Центральный / Мещанская ул, д.1/17, стр.1;</w:t>
              <w:br/>
              <w:t>Центральный / Мещанская ул, д.1/17, стр.2;</w:t>
              <w:br/>
              <w:t>Центральный / Мещанская ул, д.10;</w:t>
              <w:br/>
              <w:t>Центральный / Мещанская ул, д.12;</w:t>
              <w:br/>
              <w:t>Центральный / Мещанская ул, д.12, стр.2;</w:t>
              <w:br/>
              <w:t>Центральный / Мещанская ул, д.14;</w:t>
              <w:br/>
              <w:t>Центральный / Мещанская ул, д.2;</w:t>
              <w:br/>
              <w:t>Центральный / Мещанская ул, д.8;</w:t>
              <w:br/>
              <w:t>Центральный / Мира пр-кт, д.11;</w:t>
              <w:br/>
              <w:t>Центральный / Мира пр-кт, д.12, стр.1;</w:t>
              <w:br/>
              <w:t>Центральный / Мира пр-кт, д.12, стр.2;</w:t>
              <w:br/>
              <w:t>Центральный / Мира пр-кт, д.27;</w:t>
              <w:br/>
              <w:t>Центральный / Мира пр-кт, д.29;</w:t>
              <w:br/>
              <w:t>Центральный / Мира пр-кт, д.3, корп.1;</w:t>
              <w:br/>
              <w:t>Центральный / Мира пр-кт, д.3, стр.2;</w:t>
              <w:br/>
              <w:t>Центральный / Мира пр-кт, д.3, стр.3;</w:t>
              <w:br/>
              <w:t>Центральный / Мира пр-кт, д.31;</w:t>
              <w:br/>
              <w:t>Центральный / Мира пр-кт, д.33, корп.1;</w:t>
              <w:br/>
              <w:t>Центральный / Мира пр-кт, д.38, стр.1;</w:t>
              <w:br/>
              <w:t>Центральный / Мира пр-кт, д.45;</w:t>
              <w:br/>
              <w:t>Центральный / Мира пр-кт, д.47, стр.1;</w:t>
              <w:br/>
              <w:t>Центральный / Мира пр-кт, д.47, стр.2;</w:t>
              <w:br/>
              <w:t>Центральный / Мира пр-кт, д.49;</w:t>
              <w:br/>
              <w:t>Центральный / Мира пр-кт, д.5, корп.1;</w:t>
              <w:br/>
              <w:t>Центральный / Мира пр-кт, д.5, стр.11;</w:t>
              <w:br/>
              <w:t>Центральный / Мира пр-кт, д.5, стр.2;</w:t>
              <w:br/>
              <w:t>Центральный / Мира пр-кт, д.5, стр.2А;</w:t>
              <w:br/>
              <w:t>Центральный / Мира пр-кт, д.5, стр.3;</w:t>
              <w:br/>
              <w:t>Центральный / Мира пр-кт, д.5, стр.4;</w:t>
              <w:br/>
              <w:t>Центральный / Мира пр-кт, д.51, стр.1;</w:t>
              <w:br/>
              <w:t>Центральный / Мира пр-кт, д.53, стр.1;</w:t>
              <w:br/>
              <w:t>Центральный / Мира пр-кт, д.53, стр.2;</w:t>
              <w:br/>
              <w:t>Центральный / Мира пр-кт, д.55, стр.1;</w:t>
              <w:br/>
              <w:t>Центральный / Мира пр-кт, д.57, стр.1;</w:t>
              <w:br/>
              <w:t>Центральный / Мира пр-кт, д.61;</w:t>
              <w:br/>
              <w:t>Центральный / Мира пр-кт, д.7, корп.2;</w:t>
              <w:br/>
              <w:t>Центральный / Мира пр-кт, д.7, стр.2;</w:t>
              <w:br/>
              <w:t>Центральный / Мира пр-кт, д.7, стр.3;</w:t>
              <w:br/>
              <w:t>Центральный / Мира пр-кт, д.71, стр.1;</w:t>
              <w:br/>
              <w:t>Центральный / Мира пр-кт, д.71, стр.10;</w:t>
              <w:br/>
              <w:t>Центральный / Мира пр-кт, д.71, стр.12;</w:t>
              <w:br/>
              <w:t>Центральный / Мира пр-кт, д.71, стр.3;</w:t>
              <w:br/>
              <w:t>Центральный / Мира пр-кт, д.71, стр.5;</w:t>
              <w:br/>
              <w:t>Центральный / Мира пр-кт, д.73;</w:t>
              <w:br/>
              <w:t>Центральный / Мира пр-кт, д.75, стр.1;</w:t>
              <w:br/>
              <w:t>Центральный / Мира пр-кт, д.77, корп.1;</w:t>
              <w:br/>
              <w:t>Центральный / Мира пр-кт, д.77, корп.2;</w:t>
              <w:br/>
              <w:t>Центральный / Мира пр-кт, д.79;</w:t>
              <w:br/>
              <w:t>Центральный / Олимпийский пр-кт, д.10, корп.1;</w:t>
              <w:br/>
              <w:t>Центральный / Олимпийский пр-кт, д.10, корп.1-2;</w:t>
              <w:br/>
              <w:t>Центральный / Олимпийский пр-кт, д.10, корп.3;</w:t>
              <w:br/>
              <w:t>Центральный / Олимпийский пр-кт, д.20;</w:t>
              <w:br/>
              <w:t>Центральный / Олимпийский пр-кт, д.22;</w:t>
              <w:br/>
              <w:t>Центральный / Олимпийский пр-кт, д.22, стр.5;</w:t>
              <w:br/>
              <w:t>Центральный / Олимпийский пр-кт, д.22, стр.7;</w:t>
              <w:br/>
              <w:t>Центральный / Олимпийский пр-кт, д.24;</w:t>
              <w:br/>
              <w:t>Центральный / Олимпийский пр-кт, д.26, стр.1;</w:t>
              <w:br/>
              <w:t>Центральный / Олимпийский пр-кт, д.28;</w:t>
              <w:br/>
              <w:t>Центральный / Олимпийский пр-кт, д.30, стр.1;</w:t>
              <w:br/>
              <w:t>Центральный / Олимпийский пр-кт, д.30, стр.2;</w:t>
              <w:br/>
              <w:t>Центральный / Олимпийский пр-кт, д.30, стр.3;</w:t>
              <w:br/>
              <w:t>Центральный / Олимпийский пр-кт, д.32;</w:t>
              <w:br/>
              <w:t>Центральный / Садовая-Сухаревская ул, д.13/15;</w:t>
              <w:br/>
              <w:t>Центральный / Сущёвский Вал ул, д.60, корп.1;</w:t>
              <w:br/>
              <w:t>Центральный / Сущёвский Вал ул, д.60, корп.2;</w:t>
              <w:br/>
              <w:t>Центральный / Сущёвский Вал ул, д.62;</w:t>
              <w:br/>
              <w:t>Центральный / Сущёвский Вал ул, д.66;</w:t>
              <w:br/>
              <w:t>Центральный / Трифоновская ул, д.45;</w:t>
              <w:br/>
              <w:t>Центральный / Трифоновская ул, д.45А;</w:t>
              <w:br/>
              <w:t>Центральный / Трифоновская ул, д.45Б;</w:t>
              <w:br/>
              <w:t>Центральный / Трифоновская ул, д.47А;</w:t>
              <w:br/>
              <w:t>Центральный / Трифоновская ул, д.47Б;</w:t>
              <w:br/>
              <w:t>Центральный / Трифоновская ул, д.49;</w:t>
              <w:br/>
              <w:t>Центральный / Трифоновская ул, д.54, корп.1;</w:t>
              <w:br/>
              <w:t>Центральный / Трифоновская ул, д.54, корп.2;</w:t>
              <w:br/>
              <w:t>Центральный / Трифоновская ул, д.54, стр.3;</w:t>
              <w:br/>
              <w:t>Центральный / Трифоновская ул, д.54, стр.4;</w:t>
              <w:br/>
              <w:t>Центральный / Трифоновская ул, д.55;</w:t>
              <w:br/>
              <w:t>Центральный / Трифоновская ул, д.56;</w:t>
              <w:br/>
              <w:t>Центральный / Трифоновская ул, д.57, корп.1;</w:t>
              <w:br/>
              <w:t>Центральный / Трифоновская ул, д.57, корп.1, стр.2;</w:t>
              <w:br/>
              <w:t>Центральный / Трифоновская ул, д.57, корп.2;</w:t>
              <w:br/>
              <w:t>Центральный / Трифоновская ул, д.57, стр.1;</w:t>
              <w:br/>
              <w:t>Центральный / Трифоновская ул, д.57, стр.2;</w:t>
              <w:br/>
              <w:t>Центральный / Трифоновская ул, д.57, стр.3;</w:t>
              <w:br/>
              <w:t>Центральный / Трифоновская ул, д.57, стр.4;</w:t>
              <w:br/>
              <w:t>Центральный / Трифоновская ул, д.57А;</w:t>
              <w:br/>
              <w:t>Центральный / Трифоновская ул, д.61, корп.1;</w:t>
              <w:br/>
              <w:t>Центральный / Трифоновская ул, д.61, корп.2;</w:t>
              <w:br/>
              <w:t>Центральный / Троицкая ул, д.10, стр.1;</w:t>
              <w:br/>
              <w:t>Центральный / Троицкая ул, д.10, стр.2;</w:t>
              <w:br/>
              <w:t>Центральный / Троицкая ул, д.10, стр.3;</w:t>
              <w:br/>
              <w:t>Центральный / Троицкая ул, д.13;</w:t>
              <w:br/>
              <w:t>Центральный / Троицкая ул, д.5;</w:t>
              <w:br/>
              <w:t>Центральный / Троицкая ул, д.6;</w:t>
              <w:br/>
              <w:t>Центральный / Троицкая ул, д.8;</w:t>
              <w:br/>
              <w:t>Центральный / Троицкая ул, д.9, корп.1;</w:t>
              <w:br/>
              <w:t>Центральный / Троицкая ул, д.9, стр.2;</w:t>
              <w:br/>
              <w:t>Центральный / Щепкина ул, д.10;</w:t>
              <w:br/>
              <w:t>Центральный / Щепкина ул, д.12;</w:t>
              <w:br/>
              <w:t>Центральный / Щепкина ул, д.13;</w:t>
              <w:br/>
              <w:t>Центральный / Щепкина ул, д.18, корп.1;</w:t>
              <w:br/>
              <w:t>Центральный / Щепкина ул, д.18, корп.2;</w:t>
              <w:br/>
              <w:t>Центральный / Щепкина ул, д.25/20;</w:t>
              <w:br/>
              <w:t>Центральный / Щепкина ул, д.27, корп.1;</w:t>
              <w:br/>
              <w:t>Центральный / Щепкина ул, д.5, стр.1;</w:t>
              <w:br/>
              <w:t>Центральный / Щепкина ул, д.5, стр.2;</w:t>
              <w:br/>
              <w:t>Центральный / Щепкина ул, д.60/2, стр.1;</w:t>
              <w:br/>
              <w:t>Центральный / Щепкина ул, д.60/2, стр.2;</w:t>
              <w:br/>
              <w:t>Центральный / Щепкина ул, д.62;</w:t>
              <w:br/>
              <w:t>Центральный / Щепкина ул, д.64, стр.1;</w:t>
              <w:br/>
              <w:t>Центральный / Щепкина ул, д.64, стр.2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97;</w:t>
              <w:br/>
              <w:t>ГБОУ СОШ №282;</w:t>
              <w:br/>
              <w:t>ГБОУ СОШ №292;</w:t>
              <w:br/>
              <w:t>ГБОУ ЦО №184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редняя Переяславская ул, д.14;</w:t>
              <w:br/>
              <w:t>Центральный / 1-й Коптельский пер, д.14;</w:t>
              <w:br/>
              <w:t>Центральный / 1-й Коптельский пер, д.14, стр.1;</w:t>
              <w:br/>
              <w:t>Центральный / 1-й Коптельский пер, д.16;</w:t>
              <w:br/>
              <w:t>Центральный / 1-й Коптельский пер, д.20;</w:t>
              <w:br/>
              <w:t>Центральный / 1-й Коптельский пер, д.24, стр.1;</w:t>
              <w:br/>
              <w:t>Центральный / 1-й Коптельский пер, д.24, стр.3;</w:t>
              <w:br/>
              <w:t>Центральный / 1-й Коптельский пер, д.26, стр.1;</w:t>
              <w:br/>
              <w:t>Центральный / 1-й Коптельский пер, д.26, стр.2;</w:t>
              <w:br/>
              <w:t>Центральный / 2-й Крестовский пер, д.12;</w:t>
              <w:br/>
              <w:t>Центральный / 2-й Крестовский пер, д.4;</w:t>
              <w:br/>
              <w:t>Центральный / 2-й Крестовский пер, д.8;</w:t>
              <w:br/>
              <w:t>Центральный / Астраханский пер, д.1/15;</w:t>
              <w:br/>
              <w:t>Центральный / Астраханский пер, д.5;</w:t>
              <w:br/>
              <w:t>Центральный / Астраханский пер, д.5-9, стр.10-11;</w:t>
              <w:br/>
              <w:t>Центральный / Астраханский пер, д.5-9, стр.12;</w:t>
              <w:br/>
              <w:t>Центральный / Астраханский пер, д.5-9, стр.13;</w:t>
              <w:br/>
              <w:t>Центральный / Астраханский пер, д.5/9;</w:t>
              <w:br/>
              <w:t>Центральный / Банный пер, д.2, стр.1;</w:t>
              <w:br/>
              <w:t>Центральный / Банный пер, д.2, стр.2;</w:t>
              <w:br/>
              <w:t>Центральный / Банный пер, д.2, стр.4;</w:t>
              <w:br/>
              <w:t>Центральный / Банный пер, д.3;</w:t>
              <w:br/>
              <w:t>Центральный / Банный пер, д.4, стр.1;</w:t>
              <w:br/>
              <w:t>Центральный / Банный пер, д.4, стр.2;</w:t>
              <w:br/>
              <w:t>Центральный / Банный пер, д.6;</w:t>
              <w:br/>
              <w:t>Центральный / Банный пер, д.7, корп.1;</w:t>
              <w:br/>
              <w:t>Центральный / Банный пер, д.7, корп.2;</w:t>
              <w:br/>
              <w:t>Центральный / Банный пер, д.8;</w:t>
              <w:br/>
              <w:t>Центральный / Большая Переяславская ул, д.10;</w:t>
              <w:br/>
              <w:t>Центральный / Большая Переяславская ул, д.11;</w:t>
              <w:br/>
              <w:t>Центральный / Большая Переяславская ул, д.12;</w:t>
              <w:br/>
              <w:t>Центральный / Большая Переяславская ул, д.13;</w:t>
              <w:br/>
              <w:t>Центральный / Большая Переяславская ул, д.15;</w:t>
              <w:br/>
              <w:t>Центральный / Большая Переяславская ул, д.17;</w:t>
              <w:br/>
              <w:t>Центральный / Большая Переяславская ул, д.19;</w:t>
              <w:br/>
              <w:t>Центральный / Большая Переяславская ул, д.3, корп.1;</w:t>
              <w:br/>
              <w:t>Центральный / Большая Переяславская ул, д.3, корп.2;</w:t>
              <w:br/>
              <w:t>Центральный / Большая Переяславская ул, д.3, корп.3;</w:t>
              <w:br/>
              <w:t>Центральный / Большая Переяславская ул, д.3, корп.3, стр.2;</w:t>
              <w:br/>
              <w:t>Центральный / Большая Переяславская ул, д.5, корп.1;</w:t>
              <w:br/>
              <w:t>Центральный / Большая Переяславская ул, д.5, корп.2;</w:t>
              <w:br/>
              <w:t>Центральный / Большая Переяславская ул, д.52, стр.1;</w:t>
              <w:br/>
              <w:t>Центральный / Большая Переяславская ул, д.52/55, стр.1;</w:t>
              <w:br/>
              <w:t>Центральный / Большая Переяславская ул, д.52/55, стр.2;</w:t>
              <w:br/>
              <w:t>Центральный / Большая Переяславская ул, д.6, корп.1;</w:t>
              <w:br/>
              <w:t>Центральный / Большая Переяславская ул, д.6, корп.2;</w:t>
              <w:br/>
              <w:t>Центральный / Большая Переяславская ул, д.6, стр.1;</w:t>
              <w:br/>
              <w:t>Центральный / Большая Переяславская ул, д.7;</w:t>
              <w:br/>
              <w:t>Центральный / Большая Переяславская ул, д.9;</w:t>
              <w:br/>
              <w:t>Центральный / Большая Спасская ул, д.10, корп.1;</w:t>
              <w:br/>
              <w:t>Центральный / Большая Спасская ул, д.12;</w:t>
              <w:br/>
              <w:t>Центральный / Большая Спасская ул, д.27;</w:t>
              <w:br/>
              <w:t>Центральный / Большая Спасская ул, д.31;</w:t>
              <w:br/>
              <w:t>Центральный / Большая Спасская ул, д.33;</w:t>
              <w:br/>
              <w:t>Центральный / Большая Спасская ул, д.35;</w:t>
              <w:br/>
              <w:t>Центральный / Большая Спасская ул, д.6/1;</w:t>
              <w:br/>
              <w:t>Центральный / Большая Спасская ул, д.8;</w:t>
              <w:br/>
              <w:t>Центральный / Большой Балканский пер, д.13, корп.2;</w:t>
              <w:br/>
              <w:t>Центральный / Большой Балканский пер, д.13, корп.3;</w:t>
              <w:br/>
              <w:t>Центральный / Большой Балканский пер, д.13/47, корп.4;</w:t>
              <w:br/>
              <w:t>Центральный / Большой Балканский пер, д.13/47, корп.5;</w:t>
              <w:br/>
              <w:t>Центральный / Большой Балканский пер, д.22, стр.1;</w:t>
              <w:br/>
              <w:t>Центральный / Большой Балканский пер, д.5;</w:t>
              <w:br/>
              <w:t>Центральный / Ботанический пер, д.11;</w:t>
              <w:br/>
              <w:t>Центральный / Ботанический пер, д.12;</w:t>
              <w:br/>
              <w:t>Центральный / Ботанический пер, д.14;</w:t>
              <w:br/>
              <w:t>Центральный / Ботанический пер, д.16;</w:t>
              <w:br/>
              <w:t>Центральный / Глинистый пер, д.12;</w:t>
              <w:br/>
              <w:t>Центральный / Глинистый пер, д.14;</w:t>
              <w:br/>
              <w:t>Центральный / Грохольский пер, д.10, стр.2;</w:t>
              <w:br/>
              <w:t>Центральный / Грохольский пер, д.10/5;</w:t>
              <w:br/>
              <w:t>Центральный / Грохольский пер, д.28;</w:t>
              <w:br/>
              <w:t>Центральный / Грохольский пер, д.30, корп.1;</w:t>
              <w:br/>
              <w:t>Центральный / Грохольский пер, д.30, корп.2;</w:t>
              <w:br/>
              <w:t>Центральный / Грохольский пер, д.8/3, стр.1;</w:t>
              <w:br/>
              <w:t>Центральный / Докучаев пер, д.10;</w:t>
              <w:br/>
              <w:t>Центральный / Докучаев пер, д.11;</w:t>
              <w:br/>
              <w:t>Центральный / Докучаев пер, д.13;</w:t>
              <w:br/>
              <w:t>Центральный / Докучаев пер, д.15;</w:t>
              <w:br/>
              <w:t>Центральный / Докучаев пер, д.17;</w:t>
              <w:br/>
              <w:t>Центральный / Докучаев пер, д.19;</w:t>
              <w:br/>
              <w:t>Центральный / Живарев пер, д.8, стр.1;</w:t>
              <w:br/>
              <w:t>Центральный / Живарев пер, д.8, стр.3;</w:t>
              <w:br/>
              <w:t>Центральный / Живарев пер, д.8, стр.4;</w:t>
              <w:br/>
              <w:t>Центральный / Каланчёвская ул, д.22;</w:t>
              <w:br/>
              <w:t>Центральный / Каланчёвская ул, д.24;</w:t>
              <w:br/>
              <w:t>Центральный / Каланчёвская ул, д.28;</w:t>
              <w:br/>
              <w:t>Центральный / Каланчёвская ул, д.30;</w:t>
              <w:br/>
              <w:t>Центральный / Каланчёвская ул, д.32;</w:t>
              <w:br/>
              <w:t>Центральный / Каланчёвская ул, д.4, стр.7;</w:t>
              <w:br/>
              <w:t>Центральный / Каланчёвская ул, д.47;</w:t>
              <w:br/>
              <w:t>Центральный / Малая Переяславская ул, д.10;</w:t>
              <w:br/>
              <w:t>Центральный / Малая Переяславская ул, д.6/8;</w:t>
              <w:br/>
              <w:t>Центральный / Маши Порываевой ул, д.38;</w:t>
              <w:br/>
              <w:t>Центральный / Маши Порываевой ул, д.38А;</w:t>
              <w:br/>
              <w:t>Центральный / Мира пр-кт, д.10, корп.2;</w:t>
              <w:br/>
              <w:t>Центральный / Мира пр-кт, д.10, стр.1;</w:t>
              <w:br/>
              <w:t>Центральный / Мира пр-кт, д.10, стр.2;</w:t>
              <w:br/>
              <w:t>Центральный / Мира пр-кт, д.38;</w:t>
              <w:br/>
              <w:t>Центральный / Мира пр-кт, д.40;</w:t>
              <w:br/>
              <w:t>Центральный / Мира пр-кт, д.42;</w:t>
              <w:br/>
              <w:t>Центральный / Мира пр-кт, д.44;</w:t>
              <w:br/>
              <w:t>Центральный / Мира пр-кт, д.46;</w:t>
              <w:br/>
              <w:t>Центральный / Мира пр-кт, д.46А;</w:t>
              <w:br/>
              <w:t>Центральный / Мира пр-кт, д.48, стр.2;</w:t>
              <w:br/>
              <w:t>Центральный / Мира пр-кт, д.48, стр.3;</w:t>
              <w:br/>
              <w:t>Центральный / Мира пр-кт, д.48, стр.4;</w:t>
              <w:br/>
              <w:t>Центральный / Мира пр-кт, д.48, стр.5;</w:t>
              <w:br/>
              <w:t>Центральный / Мира пр-кт, д.48, стр.6;</w:t>
              <w:br/>
              <w:t>Центральный / Мира пр-кт, д.48, стр.7;</w:t>
              <w:br/>
              <w:t>Центральный / Мира пр-кт, д.52, стр.1;</w:t>
              <w:br/>
              <w:t>Центральный / Мира пр-кт, д.52, стр.2;</w:t>
              <w:br/>
              <w:t>Центральный / Мира пр-кт, д.52, стр.3;</w:t>
              <w:br/>
              <w:t>Центральный / Мира пр-кт, д.52, стр.4;</w:t>
              <w:br/>
              <w:t>Центральный / Мира пр-кт, д.52, стр.5;</w:t>
              <w:br/>
              <w:t>Центральный / Мира пр-кт, д.52, стр.6;</w:t>
              <w:br/>
              <w:t>Центральный / Мира пр-кт, д.52, стр.7;</w:t>
              <w:br/>
              <w:t>Центральный / Мира пр-кт, д.54;</w:t>
              <w:br/>
              <w:t>Центральный / Мира пр-кт, д.56, стр.1;</w:t>
              <w:br/>
              <w:t>Центральный / Мира пр-кт, д.56, стр.2;</w:t>
              <w:br/>
              <w:t>Центральный / Мира пр-кт, д.56, стр.3;</w:t>
              <w:br/>
              <w:t>Центральный / Мира пр-кт, д.56, стр.4;</w:t>
              <w:br/>
              <w:t>Центральный / Мира пр-кт, д.56, стр.5;</w:t>
              <w:br/>
              <w:t>Центральный / Мира пр-кт, д.58;</w:t>
              <w:br/>
              <w:t>Центральный / Мира пр-кт, д.68;</w:t>
              <w:br/>
              <w:t>Центральный / Мира пр-кт, д.7, стр.1;</w:t>
              <w:br/>
              <w:t>Центральный / Мира пр-кт, д.70;</w:t>
              <w:br/>
              <w:t>Центральный / Мира пр-кт, д.70А;</w:t>
              <w:br/>
              <w:t>Центральный / Мира пр-кт, д.72;</w:t>
              <w:br/>
              <w:t>Центральный / Мира пр-кт, д.73, стр.2;</w:t>
              <w:br/>
              <w:t>Центральный / Мира пр-кт, д.74, стр.1;</w:t>
              <w:br/>
              <w:t>Центральный / Мира пр-кт, д.74, стр.1А;</w:t>
              <w:br/>
              <w:t>Центральный / Мира пр-кт, д.74, стр.3;</w:t>
              <w:br/>
              <w:t>Центральный / Мира пр-кт, д.74, стр.5;</w:t>
              <w:br/>
              <w:t>Центральный / Мира пр-кт, д.74, стр.8;</w:t>
              <w:br/>
              <w:t>Центральный / Мира пр-кт, д.76;</w:t>
              <w:br/>
              <w:t>Центральный / Мира пр-кт, д.78;</w:t>
              <w:br/>
              <w:t>Центральный / Мира пр-кт, д.78А;</w:t>
              <w:br/>
              <w:t>Центральный / Орликов пер, д.6;</w:t>
              <w:br/>
              <w:t>Центральный / Орликов пер, д.8;</w:t>
              <w:br/>
              <w:t>Центральный / Орлово-Давыдовский пер, д.1;</w:t>
              <w:br/>
              <w:t>Центральный / Орлово-Давыдовский пер, д.2/5, корп.1;</w:t>
              <w:br/>
              <w:t>Центральный / Орлово-Давыдовский пер, д.2/5, корп.2;</w:t>
              <w:br/>
              <w:t>Центральный / Орлово-Давыдовский пер, д.2/5, корп.3;</w:t>
              <w:br/>
              <w:t>Центральный / Орлово-Давыдовский пер, д.2/5, стр.2А;</w:t>
              <w:br/>
              <w:t>Центральный / Орлово-Давыдовский пер, д.2/5, стр.2Б;</w:t>
              <w:br/>
              <w:t>Центральный / Орлово-Давыдовский пер, д.3;</w:t>
              <w:br/>
              <w:t>Центральный / Пантелеевская ул, д.2;</w:t>
              <w:br/>
              <w:t>Центральный / Пантелеевская ул, д.20, стр.1;</w:t>
              <w:br/>
              <w:t>Центральный / Пантелеевская ул, д.20, стр.2;</w:t>
              <w:br/>
              <w:t>Центральный / Пантелеевская ул, д.20, стр.4;</w:t>
              <w:br/>
              <w:t>Центральный / Пантелеевская ул, д.20, стр.8;</w:t>
              <w:br/>
              <w:t>Центральный / Пантелеевская ул, д.22;</w:t>
              <w:br/>
              <w:t>Центральный / Пантелеевская ул, д.24;</w:t>
              <w:br/>
              <w:t>Центральный / Протопоповский пер, д.10;</w:t>
              <w:br/>
              <w:t>Центральный / Протопоповский пер, д.14;</w:t>
              <w:br/>
              <w:t>Центральный / Протопоповский пер, д.16;</w:t>
              <w:br/>
              <w:t>Центральный / Протопоповский пер, д.17, корп.1;</w:t>
              <w:br/>
              <w:t>Центральный / Протопоповский пер, д.17, стр.2;</w:t>
              <w:br/>
              <w:t>Центральный / Протопоповский пер, д.17, стр.5;</w:t>
              <w:br/>
              <w:t>Центральный / Протопоповский пер, д.2;</w:t>
              <w:br/>
              <w:t>Центральный / Протопоповский пер, д.20;</w:t>
              <w:br/>
              <w:t>Центральный / Протопоповский пер, д.3;</w:t>
              <w:br/>
              <w:t>Центральный / Протопоповский пер, д.38;</w:t>
              <w:br/>
              <w:t>Центральный / Протопоповский пер, д.4, стр.4;</w:t>
              <w:br/>
              <w:t>Центральный / Протопоповский пер, д.40;</w:t>
              <w:br/>
              <w:t>Центральный / Протопоповский пер, д.6;</w:t>
              <w:br/>
              <w:t>Центральный / Протопоповский пер, д.8;</w:t>
              <w:br/>
              <w:t>Центральный / Садовая-Спасская ул, д.1/2, корп.А;</w:t>
              <w:br/>
              <w:t>Центральный / Садовая-Спасская ул, д.12/23, корп.11;</w:t>
              <w:br/>
              <w:t>Центральный / Садовая-Спасская ул, д.12/23, стр.1;</w:t>
              <w:br/>
              <w:t>Центральный / Садовая-Спасская ул, д.12/23, стр.2;</w:t>
              <w:br/>
              <w:t>Центральный / Садовая-Спасская ул, д.12/23, стр.3;</w:t>
              <w:br/>
              <w:t>Центральный / Садовая-Спасская ул, д.3, корп.1;</w:t>
              <w:br/>
              <w:t>Центральный / Садовая-Спасская ул, д.3, корп.2;</w:t>
              <w:br/>
              <w:t>Центральный / Скорняжный пер, д.1;</w:t>
              <w:br/>
              <w:t>Центральный / Скорняжный пер, д.5, корп.1;</w:t>
              <w:br/>
              <w:t>Центральный / Скорняжный пер, д.5, корп.2;</w:t>
              <w:br/>
              <w:t>Центральный / Скорняжный пер, д.7, корп.1;</w:t>
              <w:br/>
              <w:t>Центральный / Скорняжный пер, д.7, корп.2;</w:t>
              <w:br/>
              <w:t>Центральный / Слесарный пер, д.3;</w:t>
              <w:br/>
              <w:t>Центральный / Средняя Переяславская ул, д.13, корп.1;</w:t>
              <w:br/>
              <w:t>Центральный / Средняя Переяславская ул, д.13, стр.2;</w:t>
              <w:br/>
              <w:t>Центральный / Средняя Переяславская ул, д.14, стр.1;</w:t>
              <w:br/>
              <w:t>Центральный / Средняя Переяславская ул, д.14, стр.2;</w:t>
              <w:br/>
              <w:t>Центральный / Средняя Переяславская ул, д.15/19;</w:t>
              <w:br/>
              <w:t>Центральный / Средняя Переяславская ул, д.2;</w:t>
              <w:br/>
              <w:t>Центральный / Средняя Переяславская ул, д.21;</w:t>
              <w:br/>
              <w:t>Центральный / Средняя Переяславская ул, д.25, стр.1;</w:t>
              <w:br/>
              <w:t>Центральный / Средняя Переяславская ул, д.27, стр.1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97;</w:t>
              <w:br/>
              <w:t>ГБОУ СОШ №282;</w:t>
              <w:br/>
              <w:t>ГБОУ СОШ №292;</w:t>
              <w:br/>
              <w:t>ГБОУ ЦО №184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Средняя Переяславская ул, д.27, стр.2;</w:t>
              <w:br/>
              <w:t>Центральный / Средняя Переяславская ул, д.7/2, стр.1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621;</w:t>
              <w:br/>
              <w:t>ГБОУ СОШ №310 «У Чистых прудов»;</w:t>
              <w:br/>
              <w:t>ГБОУ СОШ №6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ясницкая ул, д.30/2;</w:t>
              <w:br/>
              <w:t>Фурманный пер, д.16;</w:t>
              <w:br/>
              <w:t>Центральный / Армянский пер, д.1/8, стр.1;</w:t>
              <w:br/>
              <w:t>Центральный / Армянский пер, д.3, стр.11;</w:t>
              <w:br/>
              <w:t>Центральный / Архангельский пер, д.11/16, стр.1;</w:t>
              <w:br/>
              <w:t>Центральный / Архангельский пер, д.15, стр.3;</w:t>
              <w:br/>
              <w:t>Центральный / Архангельский пер, д.17, стр.1;</w:t>
              <w:br/>
              <w:t>Центральный / Архангельский пер, д.3, стр.1;</w:t>
              <w:br/>
              <w:t>Центральный / Архангельский пер, д.5;</w:t>
              <w:br/>
              <w:t>Центральный / Архангельский пер, д.7, стр.1;</w:t>
              <w:br/>
              <w:t>Центральный / Архангельский пер, д.9;</w:t>
              <w:br/>
              <w:t>Центральный / Большой Козловский пер, д.10, стр.1;</w:t>
              <w:br/>
              <w:t>Центральный / Большой Козловский пер, д.11, стр.1;</w:t>
              <w:br/>
              <w:t>Центральный / Большой Козловский пер, д.11, стр.2;</w:t>
              <w:br/>
              <w:t>Центральный / Большой Козловский пер, д.12;</w:t>
              <w:br/>
              <w:t>Центральный / Большой Козловский пер, д.3/2;</w:t>
              <w:br/>
              <w:t>Центральный / Большой Козловский пер, д.6, стр.1;</w:t>
              <w:br/>
              <w:t>Центральный / Большой Козловский пер, д.6, стр.1Б/Н;</w:t>
              <w:br/>
              <w:t>Центральный / Большой Козловский пер, д.6, стр.2;</w:t>
              <w:br/>
              <w:t>Центральный / Большой Козловский пер, д.6, стр.3;</w:t>
              <w:br/>
              <w:t>Центральный / Большой Козловский пер, д.6, стр.8;</w:t>
              <w:br/>
              <w:t>Центральный / Большой Козловский пер, д.7;</w:t>
              <w:br/>
              <w:t>Центральный / Большой Козловский пер, д.8;</w:t>
              <w:br/>
              <w:t>Центральный / Большой Харитоньевский пер, д.10;</w:t>
              <w:br/>
              <w:t>Центральный / Большой Харитоньевский пер, д.12А;</w:t>
              <w:br/>
              <w:t>Центральный / Большой Харитоньевский пер, д.14;</w:t>
              <w:br/>
              <w:t>Центральный / Большой Харитоньевский пер, д.16-18;</w:t>
              <w:br/>
              <w:t>Центральный / Большой Харитоньевский пер, д.20/2;</w:t>
              <w:br/>
              <w:t>Центральный / Большой Харитоньевский пер, д.5-7, стр.1;</w:t>
              <w:br/>
              <w:t>Центральный / Большой Харитоньевский пер, д.9;</w:t>
              <w:br/>
              <w:t>Центральный / Гусятников пер, д.11;</w:t>
              <w:br/>
              <w:t>Центральный / Гусятников пер, д.13/3;</w:t>
              <w:br/>
              <w:t>Центральный / Гусятников пер, д.3/1, стр.1;</w:t>
              <w:br/>
              <w:t>Центральный / Гусятников пер, д.4, стр.3;</w:t>
              <w:br/>
              <w:t>Центральный / Гусятников пер, д.4, стр.4;</w:t>
              <w:br/>
              <w:t>Центральный / Гусятников пер, д.9;</w:t>
              <w:br/>
              <w:t>Центральный / Жуковского ул, д.1/2/10, стр.2;</w:t>
              <w:br/>
              <w:t>Центральный / Жуковского ул, д.10, стр.1;</w:t>
              <w:br/>
              <w:t>Центральный / Жуковского ул, д.10, стр.2;</w:t>
              <w:br/>
              <w:t>Центральный / Жуковского ул, д.11;</w:t>
              <w:br/>
              <w:t>Центральный / Жуковского ул, д.12, стр.1;</w:t>
              <w:br/>
              <w:t>Центральный / Жуковского ул, д.12, стр.2;</w:t>
              <w:br/>
              <w:t>Центральный / Жуковского ул, д.14, стр.1;</w:t>
              <w:br/>
              <w:t>Центральный / Жуковского ул, д.16;</w:t>
              <w:br/>
              <w:t>Центральный / Жуковского ул, д.17;</w:t>
              <w:br/>
              <w:t>Центральный / Жуковского ул, д.19, стр.1;</w:t>
              <w:br/>
              <w:t>Центральный / Жуковского ул, д.19, стр.2;</w:t>
              <w:br/>
              <w:t>Центральный / Жуковского ул, д.2;</w:t>
              <w:br/>
              <w:t>Центральный / Жуковского ул, д.4, стр.1;</w:t>
              <w:br/>
              <w:t>Центральный / Жуковского ул, д.4, стр.3;</w:t>
              <w:br/>
              <w:t>Центральный / Жуковского ул, д.5;</w:t>
              <w:br/>
              <w:t>Центральный / Жуковского ул, д.5А;</w:t>
              <w:br/>
              <w:t>Центральный / Жуковского ул, д.6, стр.2;</w:t>
              <w:br/>
              <w:t>Центральный / Жуковского ул, д.7;</w:t>
              <w:br/>
              <w:t>Центральный / Жуковского ул, д.8, стр.2;</w:t>
              <w:br/>
              <w:t>Центральный / Жуковского ул, д.8, стр.3;</w:t>
              <w:br/>
              <w:t>Центральный / Жуковского ул, д.9;</w:t>
              <w:br/>
              <w:t>Центральный / Кривоколенный пер, д.12, стр.1;</w:t>
              <w:br/>
              <w:t>Центральный / Кривоколенный пер, д.14, стр.1;</w:t>
              <w:br/>
              <w:t>Центральный / Лучников пер, д.7/4, стр.5;</w:t>
              <w:br/>
              <w:t>Центральный / Лучников пер, д.7/4, стр.6;</w:t>
              <w:br/>
              <w:t>Центральный / Макаренко ул, д.1/19;</w:t>
              <w:br/>
              <w:t>Центральный / Макаренко ул, д.2/21, стр.1;</w:t>
              <w:br/>
              <w:t>Центральный / Макаренко ул, д.4, стр.1;</w:t>
              <w:br/>
              <w:t>Центральный / Макаренко ул, д.4, стр.2;</w:t>
              <w:br/>
              <w:t>Центральный / Макаренко ул, д.5, стр.1А;</w:t>
              <w:br/>
              <w:t>Центральный / Макаренко ул, д.6, стр.1;</w:t>
              <w:br/>
              <w:t>Центральный / Макаренко ул, д.6, стр.3;</w:t>
              <w:br/>
              <w:t>Центральный / Макаренко ул, д.8;</w:t>
              <w:br/>
              <w:t>Центральный / Макаренко ул, д.9, стр.1;</w:t>
              <w:br/>
              <w:t>Центральный / Макаренко ул, д.9, стр.2;</w:t>
              <w:br/>
              <w:t>Центральный / Малый Козловский пер, д.10;</w:t>
              <w:br/>
              <w:t>Центральный / Малый Козловский пер, д.6;</w:t>
              <w:br/>
              <w:t>Центральный / Малый Козловский пер, д.8;</w:t>
              <w:br/>
              <w:t>Центральный / Машкова ул, д.1;</w:t>
              <w:br/>
              <w:t>Центральный / Машкова ул, д.10, стр.1;</w:t>
              <w:br/>
              <w:t>Центральный / Машкова ул, д.10, стр.2;</w:t>
              <w:br/>
              <w:t>Центральный / Машкова ул, д.11, стр.1;</w:t>
              <w:br/>
              <w:t>Центральный / Машкова ул, д.11, стр.2;</w:t>
              <w:br/>
              <w:t>Центральный / Машкова ул, д.13, стр.1;</w:t>
              <w:br/>
              <w:t>Центральный / Машкова ул, д.14;</w:t>
              <w:br/>
              <w:t>Центральный / Машкова ул, д.16;</w:t>
              <w:br/>
              <w:t>Центральный / Машкова ул, д.17;</w:t>
              <w:br/>
              <w:t>Центральный / Машкова ул, д.18, стр.1;</w:t>
              <w:br/>
              <w:t>Центральный / Машкова ул, д.18, стр.2;</w:t>
              <w:br/>
              <w:t>Центральный / Машкова ул, д.18, стр.3;</w:t>
              <w:br/>
              <w:t>Центральный / Машкова ул, д.2/13, стр.1;</w:t>
              <w:br/>
              <w:t>Центральный / Машкова ул, д.21;</w:t>
              <w:br/>
              <w:t>Центральный / Машкова ул, д.22;</w:t>
              <w:br/>
              <w:t>Центральный / Машкова ул, д.24;</w:t>
              <w:br/>
              <w:t>Центральный / Машкова ул, д.26, стр.1;</w:t>
              <w:br/>
              <w:t>Центральный / Машкова ул, д.26, стр.2;</w:t>
              <w:br/>
              <w:t>Центральный / Машкова ул, д.5, стр.1;</w:t>
              <w:br/>
              <w:t>Центральный / Машкова ул, д.6, стр.1;</w:t>
              <w:br/>
              <w:t>Центральный / Машкова ул, д.6, стр.4;</w:t>
              <w:br/>
              <w:t>Центральный / Машкова ул, д.9, стр.1;</w:t>
              <w:br/>
              <w:t>Центральный / Мясницкая ул, д.16;</w:t>
              <w:br/>
              <w:t>Центральный / Мясницкая ул, д.22, стр.3;</w:t>
              <w:br/>
              <w:t>Центральный / Мясницкая ул, д.24/7, стр.1;</w:t>
              <w:br/>
              <w:t>Центральный / Мясницкая ул, д.26А, стр.1;</w:t>
              <w:br/>
              <w:t>Центральный / Мясницкая ул, д.30, стр.3;</w:t>
              <w:br/>
              <w:t>Центральный / Мясницкая ул, д.6/3, стр.1;</w:t>
              <w:br/>
              <w:t>Центральный / Мясницкий проезд, д.1, стр.1;</w:t>
              <w:br/>
              <w:t>Центральный / Мясницкий проезд, д.2/1;</w:t>
              <w:br/>
              <w:t>Центральный / Огородная Слобода пер, д.10;</w:t>
              <w:br/>
              <w:t>Центральный / Огородная Слобода пер, д.12;</w:t>
              <w:br/>
              <w:t>Центральный / Огородная Слобода пер, д.14;</w:t>
              <w:br/>
              <w:t>Центральный / Огородная Слобода пер, д.3;</w:t>
              <w:br/>
              <w:t>Центральный / Огородная Слобода пер, д.5, стр.2;</w:t>
              <w:br/>
              <w:t>Центральный / Огородная Слобода пер, д.5, стр.3;</w:t>
              <w:br/>
              <w:t>Центральный / Огородная Слобода пер, д.5, стр.5;</w:t>
              <w:br/>
              <w:t>Центральный / Покровка ул, д.11;</w:t>
              <w:br/>
              <w:t>Центральный / Покровка ул, д.12, стр.1;</w:t>
              <w:br/>
              <w:t>Центральный / Покровка ул, д.12, стр.3;</w:t>
              <w:br/>
              <w:t>Центральный / Покровка ул, д.13, стр.1;</w:t>
              <w:br/>
              <w:t>Центральный / Покровка ул, д.14/2, стр.1;</w:t>
              <w:br/>
              <w:t>Центральный / Покровка ул, д.14/2, стр.3;</w:t>
              <w:br/>
              <w:t>Центральный / Покровка ул, д.15/16, стр.1;</w:t>
              <w:br/>
              <w:t>Центральный / Покровка ул, д.16;</w:t>
              <w:br/>
              <w:t>Центральный / Покровка ул, д.18/18, стр.1;</w:t>
              <w:br/>
              <w:t>Центральный / Покровка ул, д.18/18, стр.3;</w:t>
              <w:br/>
              <w:t>Центральный / Покровка ул, д.19;</w:t>
              <w:br/>
              <w:t>Центральный / Покровка ул, д.20, стр.3;</w:t>
              <w:br/>
              <w:t>Центральный / Покровка ул, д.20/1, стр.1;</w:t>
              <w:br/>
              <w:t>Центральный / Покровка ул, д.20/1, стр.2;</w:t>
              <w:br/>
              <w:t>Центральный / Покровка ул, д.21-23/25, стр.1;</w:t>
              <w:br/>
              <w:t>Центральный / Покровка ул, д.21-23/25, стр.3;</w:t>
              <w:br/>
              <w:t>Центральный / Покровка ул, д.21-23/25, стр.4;</w:t>
              <w:br/>
              <w:t>Центральный / Покровка ул, д.22/1, стр.1;</w:t>
              <w:br/>
              <w:t>Центральный / Покровка ул, д.22/1, стр.2;</w:t>
              <w:br/>
              <w:t>Центральный / Покровка ул, д.22А, стр.1;</w:t>
              <w:br/>
              <w:t>Центральный / Покровка ул, д.22А, стр.10;</w:t>
              <w:br/>
              <w:t>Центральный / Покровка ул, д.22А, стр.12;</w:t>
              <w:br/>
              <w:t>Центральный / Покровка ул, д.22А, стр.16;</w:t>
              <w:br/>
              <w:t>Центральный / Покровка ул, д.22А, стр.18;</w:t>
              <w:br/>
              <w:t>Центральный / Покровка ул, д.22А, стр.2;</w:t>
              <w:br/>
              <w:t>Центральный / Покровка ул, д.22А, стр.4;</w:t>
              <w:br/>
              <w:t>Центральный / Покровка ул, д.22А, стр.5;</w:t>
              <w:br/>
              <w:t>Центральный / Покровка ул, д.22А, стр.6;</w:t>
              <w:br/>
              <w:t>Центральный / Покровка ул, д.22А, стр.7;</w:t>
              <w:br/>
              <w:t>Центральный / Покровка ул, д.22А, стр.8;</w:t>
              <w:br/>
              <w:t>Центральный / Покровка ул, д.24/2, стр.1;</w:t>
              <w:br/>
              <w:t>Центральный / Покровка ул, д.25, стр.1;</w:t>
              <w:br/>
              <w:t>Центральный / Покровка ул, д.25, стр.2;</w:t>
              <w:br/>
              <w:t>Центральный / Покровка ул, д.26/1, стр.1;</w:t>
              <w:br/>
              <w:t>Центральный / Покровка ул, д.26/1, стр.2;</w:t>
              <w:br/>
              <w:t>Центральный / Покровка ул, д.26/1, стр.3;</w:t>
              <w:br/>
              <w:t>Центральный / Покровка ул, д.26/1, стр.4;</w:t>
              <w:br/>
              <w:t>Центральный / Покровка ул, д.27, стр.1;</w:t>
              <w:br/>
              <w:t>Центральный / Покровка ул, д.27, стр.2;</w:t>
              <w:br/>
              <w:t>Центральный / Покровка ул, д.28, стр.1;</w:t>
              <w:br/>
              <w:t>Центральный / Покровка ул, д.28, стр.2;</w:t>
              <w:br/>
              <w:t>Центральный / Покровка ул, д.28, стр.3;</w:t>
              <w:br/>
              <w:t>Центральный / Покровка ул, д.28, стр.4;</w:t>
              <w:br/>
              <w:t>Центральный / Покровка ул, д.28, стр.5;</w:t>
              <w:br/>
              <w:t>Центральный / Покровка ул, д.28, стр.7;</w:t>
              <w:br/>
              <w:t>Центральный / Покровка ул, д.29;</w:t>
              <w:br/>
              <w:t>Центральный / Покровка ул, д.30;</w:t>
              <w:br/>
              <w:t>Центральный / Покровка ул, д.31, стр.1;</w:t>
              <w:br/>
              <w:t>Центральный / Покровка ул, д.31, стр.1Г;</w:t>
              <w:br/>
              <w:t>Центральный / Покровка ул, д.31, стр.2;</w:t>
              <w:br/>
              <w:t>Центральный / Покровка ул, д.31, стр.3;</w:t>
              <w:br/>
              <w:t>Центральный / Покровка ул, д.31, стр.4;</w:t>
              <w:br/>
              <w:t>Центральный / Покровка ул, д.32;</w:t>
              <w:br/>
              <w:t>Центральный / Покровка ул, д.33;</w:t>
              <w:br/>
              <w:t>Центральный / Покровка ул, д.34;</w:t>
              <w:br/>
              <w:t>Центральный / Покровка ул, д.35/17, стр.1;</w:t>
              <w:br/>
              <w:t>Центральный / Покровка ул, д.35/17, стр.2;</w:t>
              <w:br/>
              <w:t>Центральный / Покровка ул, д.37, стр.1;</w:t>
              <w:br/>
              <w:t>Центральный / Покровка ул, д.37/15, стр.4;</w:t>
              <w:br/>
              <w:t>Центральный / Покровка ул, д.38, стр.1;</w:t>
              <w:br/>
              <w:t>Центральный / Покровка ул, д.38, стр.5;</w:t>
              <w:br/>
              <w:t>Центральный / Покровка ул, д.38А;</w:t>
              <w:br/>
              <w:t>Центральный / Покровка ул, д.39, стр.1;</w:t>
              <w:br/>
              <w:t>Центральный / Покровка ул, д.39, стр.3;</w:t>
              <w:br/>
              <w:t>Центральный / Покровка ул, д.40, стр.1;</w:t>
              <w:br/>
              <w:t>Центральный / Покровка ул, д.40, стр.2;</w:t>
              <w:br/>
              <w:t>Центральный / Покровка ул, д.40, стр.2А;</w:t>
              <w:br/>
              <w:t>Центральный / Покровка ул, д.40, стр.5;</w:t>
              <w:br/>
              <w:t>Центральный / Покровка ул, д.40Б;</w:t>
              <w:br/>
              <w:t>Центральный / Покровка ул, д.41, стр.1;</w:t>
              <w:br/>
              <w:t>Центральный / Покровка ул, д.41, стр.2;</w:t>
              <w:br/>
              <w:t>Центральный / Покровка ул, д.41, стр.3;</w:t>
              <w:br/>
              <w:t>Центральный / Покровка ул, д.42, стр.1;</w:t>
              <w:br/>
              <w:t>Центральный / Покровка ул, д.42, стр.10;</w:t>
              <w:br/>
              <w:t>Центральный / Покровка ул, д.42, стр.13;</w:t>
              <w:br/>
              <w:t>Центральный / Покровка ул, д.42, стр.2;</w:t>
              <w:br/>
              <w:t>Центральный / Покровка ул, д.42, стр.5;</w:t>
              <w:br/>
              <w:t>Центральный / Покровка ул, д.42, стр.6;</w:t>
              <w:br/>
              <w:t>Центральный / Покровка ул, д.43, стр.1;</w:t>
              <w:br/>
              <w:t>Центральный / Покровка ул, д.43, стр.2;</w:t>
              <w:br/>
              <w:t>Центральный / Покровка ул, д.43, стр.3;</w:t>
              <w:br/>
              <w:t>Центральный / Покровка ул, д.43, стр.6;</w:t>
              <w:br/>
              <w:t>Центральный / Покровка ул, д.43, стр.7;</w:t>
              <w:br/>
              <w:t>Центральный / Покровка ул, д.43, стр.8;</w:t>
              <w:br/>
              <w:t>Центральный / Покровка ул, д.43А;</w:t>
              <w:br/>
              <w:t>Центральный / Покровка ул, д.44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621;</w:t>
              <w:br/>
              <w:t>ГБОУ СОШ №310 «У Чистых прудов»;</w:t>
              <w:br/>
              <w:t>ГБОУ СОШ №6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Покровка ул, д.45, стр.4;</w:t>
              <w:br/>
              <w:t>Центральный / Покровка ул, д.45, стр.5;</w:t>
              <w:br/>
              <w:t>Центральный / Покровка ул, д.45, стр.6;</w:t>
              <w:br/>
              <w:t>Центральный / Покровка ул, д.46, стр.6;</w:t>
              <w:br/>
              <w:t>Центральный / Покровка ул, д.48, стр.1;</w:t>
              <w:br/>
              <w:t>Центральный / Покровка ул, д.48, стр.2;</w:t>
              <w:br/>
              <w:t>Центральный / Покровка ул, д.50/2, стр.1;</w:t>
              <w:br/>
              <w:t>Центральный / Покровка ул, д.50/2, стр.17;</w:t>
              <w:br/>
              <w:t>Центральный / Покровка ул, д.50/2, стр.2;</w:t>
              <w:br/>
              <w:t>Центральный / Покровка ул, д.50/2, стр.23;</w:t>
              <w:br/>
              <w:t>Центральный / Покровка ул, д.50/2, стр.5;</w:t>
              <w:br/>
              <w:t>Центральный / Покровка ул, д.50/2, стр.8;</w:t>
              <w:br/>
              <w:t>Центральный / Сверчков пер, д.10;</w:t>
              <w:br/>
              <w:t>Центральный / Сверчков пер, д.3/2, стр.1;</w:t>
              <w:br/>
              <w:t>Центральный / Сверчков пер, д.5;</w:t>
              <w:br/>
              <w:t>Центральный / Фурманный пер, д.1/5;</w:t>
              <w:br/>
              <w:t>Центральный / Фурманный пер, д.10;</w:t>
              <w:br/>
              <w:t>Центральный / Фурманный пер, д.12, стр.1;</w:t>
              <w:br/>
              <w:t>Центральный / Фурманный пер, д.15;</w:t>
              <w:br/>
              <w:t>Центральный / Фурманный пер, д.16, стр.1;</w:t>
              <w:br/>
              <w:t>Центральный / Фурманный пер, д.16, стр.3;</w:t>
              <w:br/>
              <w:t>Центральный / Фурманный пер, д.18;</w:t>
              <w:br/>
              <w:t>Центральный / Фурманный пер, д.2/7, стр.1;</w:t>
              <w:br/>
              <w:t>Центральный / Фурманный пер, д.20;</w:t>
              <w:br/>
              <w:t>Центральный / Фурманный пер, д.22, стр.1;</w:t>
              <w:br/>
              <w:t>Центральный / Фурманный пер, д.22, стр.2;</w:t>
              <w:br/>
              <w:t>Центральный / Фурманный пер, д.24;</w:t>
              <w:br/>
              <w:t>Центральный / Фурманный пер, д.3;</w:t>
              <w:br/>
              <w:t>Центральный / Фурманный пер, д.5;</w:t>
              <w:br/>
              <w:t>Центральный / Фурманный пер, д.6;</w:t>
              <w:br/>
              <w:t>Центральный / Фурманный пер, д.7;</w:t>
              <w:br/>
              <w:t>Центральный / Фурманный пер, д.8;</w:t>
              <w:br/>
              <w:t>Центральный / Фурманный пер, д.8, стр.2;</w:t>
              <w:br/>
              <w:t>Центральный / Хоромный туп, д.2/6;</w:t>
              <w:br/>
              <w:t>Центральный / Хоромный туп, д.6;</w:t>
              <w:br/>
              <w:t>Центральный / Чаплыгина ул, д.1/12, стр.1;</w:t>
              <w:br/>
              <w:t>Центральный / Чаплыгина ул, д.10;</w:t>
              <w:br/>
              <w:t>Центральный / Чаплыгина ул, д.11;</w:t>
              <w:br/>
              <w:t>Центральный / Чаплыгина ул, д.12, стр.1;</w:t>
              <w:br/>
              <w:t>Центральный / Чаплыгина ул, д.12, стр.2;</w:t>
              <w:br/>
              <w:t>Центральный / Чаплыгина ул, д.15, стр.5;</w:t>
              <w:br/>
              <w:t>Центральный / Чаплыгина ул, д.16;</w:t>
              <w:br/>
              <w:t>Центральный / Чаплыгина ул, д.1А, стр.1;</w:t>
              <w:br/>
              <w:t>Центральный / Чаплыгина ул, д.6;</w:t>
              <w:br/>
              <w:t>Центральный / Чаплыгина ул, д.8, стр.1;</w:t>
              <w:br/>
              <w:t>Центральный / Чистопрудный бульв., д.10, стр.1;</w:t>
              <w:br/>
              <w:t>Центральный / Чистопрудный бульв., д.11, стр.1;</w:t>
              <w:br/>
              <w:t>Центральный / Чистопрудный бульв., д.11, стр.2;</w:t>
              <w:br/>
              <w:t>Центральный / Чистопрудный бульв., д.11, стр.4;</w:t>
              <w:br/>
              <w:t>Центральный / Чистопрудный бульв., д.12, корп.2;</w:t>
              <w:br/>
              <w:t>Центральный / Чистопрудный бульв., д.12, корп.3;</w:t>
              <w:br/>
              <w:t>Центральный / Чистопрудный бульв., д.12, корп.4;</w:t>
              <w:br/>
              <w:t>Центральный / Чистопрудный бульв., д.12, корп.5;</w:t>
              <w:br/>
              <w:t>Центральный / Чистопрудный бульв., д.12, стр.6;</w:t>
              <w:br/>
              <w:t>Центральный / Чистопрудный бульв., д.13, стр.1;</w:t>
              <w:br/>
              <w:t>Центральный / Чистопрудный бульв., д.13, стр.2;</w:t>
              <w:br/>
              <w:t>Центральный / Чистопрудный бульв., д.13, стр.3;</w:t>
              <w:br/>
              <w:t>Центральный / Чистопрудный бульв., д.14, стр.3;</w:t>
              <w:br/>
              <w:t>Центральный / Чистопрудный бульв., д.15, стр.1;</w:t>
              <w:br/>
              <w:t>Центральный / Чистопрудный бульв., д.15, стр.2;</w:t>
              <w:br/>
              <w:t>Центральный / Чистопрудный бульв., д.1А;</w:t>
              <w:br/>
              <w:t>Центральный / Чистопрудный бульв., д.2;</w:t>
              <w:br/>
              <w:t>Центральный / Чистопрудный бульв., д.23, стр.1;</w:t>
              <w:br/>
              <w:t>Центральный / Чистопрудный бульв., д.7/2;</w:t>
              <w:br/>
              <w:t>Центральный / Чистопрудный бульв., д.9, стр.1;</w:t>
              <w:br/>
              <w:t>Чаплыгина ул, д.13, корп.2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"Школа здоровья" №661;</w:t>
              <w:br/>
              <w:t>ГБОУ СОШ №1225;</w:t>
              <w:br/>
              <w:t>ГБОУ СОШ №1227;</w:t>
              <w:br/>
              <w:t>ГБОУ СОШ №1397;</w:t>
              <w:br/>
              <w:t>ГБОУ СОШ №1650;</w:t>
              <w:br/>
              <w:t>ГБОУ СОШ №3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ольшой Златоустинский пер, д.6;</w:t>
              <w:br/>
              <w:t>Малый Ивановский пер, д.13/5;</w:t>
              <w:br/>
              <w:t>Москворецкая наб, д.9А;</w:t>
              <w:br/>
              <w:t>Покровский бульв., д.11;</w:t>
              <w:br/>
              <w:t>Сыромятнический проезд, д.7/14, стр.1;</w:t>
              <w:br/>
              <w:t>Центральный / 2-й Сыромятнический пер, д.10;</w:t>
              <w:br/>
              <w:t>Центральный / 2-й Сыромятнический пер, д.4, стр.1;</w:t>
              <w:br/>
              <w:t>Центральный / 2-й Сыромятнический пер, д.4, стр.3;</w:t>
              <w:br/>
              <w:t>Центральный / 2-й Сыромятнический пер, д.8;</w:t>
              <w:br/>
              <w:t>Центральный / 4-й Сыромятнический пер, д.3/5, стр.3;</w:t>
              <w:br/>
              <w:t>Центральный / 4-й Сыромятнический пер, д.3/5, стр.4;</w:t>
              <w:br/>
              <w:t>Центральный / Армянский пер, д.2, стр.4;</w:t>
              <w:br/>
              <w:t>Центральный / Армянский пер, д.3-5, стр.9;</w:t>
              <w:br/>
              <w:t>Центральный / Армянский пер, д.4;</w:t>
              <w:br/>
              <w:t>Центральный / Армянский пер, д.7;</w:t>
              <w:br/>
              <w:t>Центральный / Барашёвский пер, д.12;</w:t>
              <w:br/>
              <w:t>Центральный / Барашёвский пер, д.4;</w:t>
              <w:br/>
              <w:t>Центральный / Барашёвский пер, д.8/2, стр.1;</w:t>
              <w:br/>
              <w:t>Центральный / Барашёвский пер, д.8/2, стр.4;</w:t>
              <w:br/>
              <w:t>Центральный / Большой Златоустинский пер, д.3, стр.1А;</w:t>
              <w:br/>
              <w:t>Центральный / Большой Златоустинский пер, д.3А, стр.2;</w:t>
              <w:br/>
              <w:t>Центральный / Большой Златоустинский пер, д.5, стр.3;</w:t>
              <w:br/>
              <w:t>Центральный / Большой Казённый пер, д.1/2, стр.1;</w:t>
              <w:br/>
              <w:t>Центральный / Большой Казённый пер, д.10, стр.1;</w:t>
              <w:br/>
              <w:t>Центральный / Большой Казённый пер, д.10, стр.2;</w:t>
              <w:br/>
              <w:t>Центральный / Большой Казённый пер, д.10, стр.3;</w:t>
              <w:br/>
              <w:t>Центральный / Большой Казённый пер, д.2;</w:t>
              <w:br/>
              <w:t>Центральный / Большой Казённый пер, д.4;</w:t>
              <w:br/>
              <w:t>Центральный / Большой Казённый пер, д.5;</w:t>
              <w:br/>
              <w:t>Центральный / Большой Казённый пер, д.5А;</w:t>
              <w:br/>
              <w:t>Центральный / Большой Казённый пер, д.6, стр.1;</w:t>
              <w:br/>
              <w:t>Центральный / Большой Казённый пер, д.6, стр.2;</w:t>
              <w:br/>
              <w:t>Центральный / Большой Казённый пер, д.7;</w:t>
              <w:br/>
              <w:t>Центральный / Большой Казённый пер, д.8, стр.1;</w:t>
              <w:br/>
              <w:t>Центральный / Большой Казённый пер, д.8, стр.2;</w:t>
              <w:br/>
              <w:t>Центральный / Большой Казённый пер, д.8, стр.4;</w:t>
              <w:br/>
              <w:t>Центральный / Большой Казённый пер, д.8, стр.7;</w:t>
              <w:br/>
              <w:t>Центральный / Большой Николоворобинский пер, д.10;</w:t>
              <w:br/>
              <w:t>Центральный / Большой Спасоглинищевский пер, д.6/1;</w:t>
              <w:br/>
              <w:t>Центральный / Большой Спасоглинищевский пер, д.8;</w:t>
              <w:br/>
              <w:t>Центральный / Большой Трёхсвятительский пер, д.1;</w:t>
              <w:br/>
              <w:t>Центральный / Верхняя Сыромятническая ул, д.2;</w:t>
              <w:br/>
              <w:t>Центральный / Воронцово Поле ул, д.11, стр.1;</w:t>
              <w:br/>
              <w:t>Центральный / Воронцово Поле ул, д.11, стр.3;</w:t>
              <w:br/>
              <w:t>Центральный / Воронцово Поле ул, д.11/32, стр.2;</w:t>
              <w:br/>
              <w:t>Центральный / Воронцово Поле ул, д.13, стр.1;</w:t>
              <w:br/>
              <w:t>Центральный / Воронцово Поле ул, д.13, стр.2;</w:t>
              <w:br/>
              <w:t>Центральный / Воронцово Поле ул, д.16, стр.4;</w:t>
              <w:br/>
              <w:t>Центральный / Воронцово Поле ул, д.16, стр.5;</w:t>
              <w:br/>
              <w:t>Центральный / Воронцово Поле ул, д.18;</w:t>
              <w:br/>
              <w:t>Центральный / Воронцово Поле ул, д.3, стр.1;</w:t>
              <w:br/>
              <w:t>Центральный / Воронцово Поле ул, д.3, стр.10;</w:t>
              <w:br/>
              <w:t>Центральный / Воронцово Поле ул, д.3, стр.11;</w:t>
              <w:br/>
              <w:t>Центральный / Воронцово Поле ул, д.3, стр.12;</w:t>
              <w:br/>
              <w:t>Центральный / Воронцово Поле ул, д.3, стр.14;</w:t>
              <w:br/>
              <w:t>Центральный / Воронцово Поле ул, д.3, стр.2;</w:t>
              <w:br/>
              <w:t>Центральный / Воронцово Поле ул, д.3, стр.3;</w:t>
              <w:br/>
              <w:t>Центральный / Воронцово Поле ул, д.3, стр.6;</w:t>
              <w:br/>
              <w:t>Центральный / Воронцово Поле ул, д.3, стр.8;</w:t>
              <w:br/>
              <w:t>Центральный / Воронцово Поле ул, д.3, стр.9;</w:t>
              <w:br/>
              <w:t>Центральный / Воронцово Поле ул, д.5;</w:t>
              <w:br/>
              <w:t>Центральный / Воронцово Поле ул, д.5-7, стр.8;</w:t>
              <w:br/>
              <w:t>Центральный / Воронцово Поле ул, д.5/7, стр.2;</w:t>
              <w:br/>
              <w:t>Центральный / Воронцово Поле ул, д.5А;</w:t>
              <w:br/>
              <w:t>Центральный / Воронцово Поле ул, д.7;</w:t>
              <w:br/>
              <w:t>Центральный / Воронцово Поле ул, д.9, стр.2;</w:t>
              <w:br/>
              <w:t>Центральный / Девяткин пер, д.2;</w:t>
              <w:br/>
              <w:t>Центральный / Девяткин пер, д.4;</w:t>
              <w:br/>
              <w:t>Центральный / Дурасовский пер, д.3, стр.1;</w:t>
              <w:br/>
              <w:t>Центральный / Дурасовский пер, д.5, стр.1;</w:t>
              <w:br/>
              <w:t>Центральный / Дурасовский пер, д.9;</w:t>
              <w:br/>
              <w:t>Центральный / Забелина ул, д.5, стр.2;</w:t>
              <w:br/>
              <w:t>Центральный / Земляной Вал ул, д.10;</w:t>
              <w:br/>
              <w:t>Центральный / Земляной Вал ул, д.12/7, стр.1;</w:t>
              <w:br/>
              <w:t>Центральный / Земляной Вал ул, д.12/7, стр.3;</w:t>
              <w:br/>
              <w:t>Центральный / Земляной Вал ул, д.12/7, стр.4;</w:t>
              <w:br/>
              <w:t>Центральный / Земляной Вал ул, д.12/7, стр.5;</w:t>
              <w:br/>
              <w:t>Центральный / Земляной Вал ул, д.14-16, стр.1;</w:t>
              <w:br/>
              <w:t>Центральный / Земляной Вал ул, д.14-16, стр.3;</w:t>
              <w:br/>
              <w:t>Центральный / Земляной Вал ул, д.14-16, стр.5;</w:t>
              <w:br/>
              <w:t>Центральный / Земляной Вал ул, д.18, стр.4;</w:t>
              <w:br/>
              <w:t>Центральный / Земляной Вал ул, д.18-22, стр.1;</w:t>
              <w:br/>
              <w:t>Центральный / Земляной Вал ул, д.18-22, стр.2;</w:t>
              <w:br/>
              <w:t>Центральный / Земляной Вал ул, д.2;</w:t>
              <w:br/>
              <w:t>Центральный / Земляной Вал ул, д.20, стр.3;</w:t>
              <w:br/>
              <w:t>Центральный / Земляной Вал ул, д.24, стр.2;</w:t>
              <w:br/>
              <w:t>Центральный / Земляной Вал ул, д.24/30, стр.1;</w:t>
              <w:br/>
              <w:t>Центральный / Земляной Вал ул, д.24/30, стр.1А;</w:t>
              <w:br/>
              <w:t>Центральный / Земляной Вал ул, д.24/32;</w:t>
              <w:br/>
              <w:t>Центральный / Земляной Вал ул, д.24/32, стр.7;</w:t>
              <w:br/>
              <w:t>Центральный / Земляной Вал ул, д.25;</w:t>
              <w:br/>
              <w:t>Центральный / Земляной Вал ул, д.26, стр.1;</w:t>
              <w:br/>
              <w:t>Центральный / Земляной Вал ул, д.26, стр.2;</w:t>
              <w:br/>
              <w:t>Центральный / Земляной Вал ул, д.30, стр.1;</w:t>
              <w:br/>
              <w:t>Центральный / Земляной Вал ул, д.30, стр.2;</w:t>
              <w:br/>
              <w:t>Центральный / Земляной Вал ул, д.30, стр.3;</w:t>
              <w:br/>
              <w:t>Центральный / Земляной Вал ул, д.30, стр.7;</w:t>
              <w:br/>
              <w:t>Центральный / Земляной Вал ул, д.32;</w:t>
              <w:br/>
              <w:t>Центральный / Земляной Вал ул, д.32А;</w:t>
              <w:br/>
              <w:t>Центральный / Земляной Вал ул, д.34, стр.1;</w:t>
              <w:br/>
              <w:t>Центральный / Земляной Вал ул, д.34, стр.11;</w:t>
              <w:br/>
              <w:t>Центральный / Земляной Вал ул, д.34, стр.3А;</w:t>
              <w:br/>
              <w:t>Центральный / Земляной Вал ул, д.34, стр.4;</w:t>
              <w:br/>
              <w:t>Центральный / Земляной Вал ул, д.34А, стр.1;</w:t>
              <w:br/>
              <w:t>Центральный / Земляной Вал ул, д.34А, стр.2;</w:t>
              <w:br/>
              <w:t>Центральный / Земляной Вал ул, д.36;</w:t>
              <w:br/>
              <w:t>Центральный / Земляной Вал ул, д.36, стр.2;</w:t>
              <w:br/>
              <w:t>Центральный / Земляной Вал ул, д.36, стр.3;</w:t>
              <w:br/>
              <w:t>Центральный / Земляной Вал ул, д.36, стр.7;</w:t>
              <w:br/>
              <w:t>Центральный / Земляной Вал ул, д.38-40, стр.5;</w:t>
              <w:br/>
              <w:t>Центральный / Земляной Вал ул, д.38-40/13, стр.6;</w:t>
              <w:br/>
              <w:t>Центральный / Земляной Вал ул, д.38-40/15, стр.9;</w:t>
              <w:br/>
              <w:t>Центральный / Земляной Вал ул, д.39/1, стр.1;</w:t>
              <w:br/>
              <w:t>Центральный / Земляной Вал ул, д.4, стр.1;</w:t>
              <w:br/>
              <w:t>Центральный / Земляной Вал ул, д.4, стр.3-4-5;</w:t>
              <w:br/>
              <w:t>Центральный / Земляной Вал ул, д.41, стр.1;</w:t>
              <w:br/>
              <w:t>Центральный / Земляной Вал ул, д.42, стр.1;</w:t>
              <w:br/>
              <w:t>Центральный / Земляной Вал ул, д.42/20;</w:t>
              <w:br/>
              <w:t>Центральный / Земляной Вал ул, д.44;</w:t>
              <w:br/>
              <w:t>Центральный / Земляной Вал ул, д.44А, стр.1;</w:t>
              <w:br/>
              <w:t>Центральный / Земляной Вал ул, д.44А, стр.3;</w:t>
              <w:br/>
              <w:t>Центральный / Земляной Вал ул, д.46;</w:t>
              <w:br/>
              <w:t>Центральный / Земляной Вал ул, д.48А;</w:t>
              <w:br/>
              <w:t>Центральный / Земляной Вал ул, д.48А, стр.8;</w:t>
              <w:br/>
              <w:t>Центральный / Земляной Вал ул, д.48А, стр.9;</w:t>
              <w:br/>
              <w:t>Центральный / Земляной Вал ул, д.48Б;</w:t>
              <w:br/>
              <w:t>Центральный / Земляной Вал ул, д.50А;</w:t>
              <w:br/>
              <w:t>Центральный / Земляной Вал ул, д.50А, стр.2;</w:t>
              <w:br/>
              <w:t>Центральный / Земляной Вал ул, д.50А, стр.3;</w:t>
              <w:br/>
              <w:t>Центральный / Земляной Вал ул, д.50А, стр.5;</w:t>
              <w:br/>
              <w:t>Центральный / Земляной Вал ул, д.50А, стр.6;</w:t>
              <w:br/>
              <w:t>Центральный / Земляной Вал ул, д.54, стр.1;</w:t>
              <w:br/>
              <w:t>Центральный / Земляной Вал ул, д.54, стр.2;</w:t>
              <w:br/>
              <w:t>Центральный / Земляной Вал ул, д.56, стр.3;</w:t>
              <w:br/>
              <w:t>Центральный / Земляной Вал ул, д.56, стр.4;</w:t>
              <w:br/>
              <w:t>Центральный / Земляной Вал ул, д.58;</w:t>
              <w:br/>
              <w:t>Центральный / Земляной Вал ул, д.6, стр.1;</w:t>
              <w:br/>
              <w:t>Центральный / Земляной Вал ул, д.6, стр.2;</w:t>
              <w:br/>
              <w:t>Центральный / Земляной Вал ул, д.61, корп.1;</w:t>
              <w:br/>
              <w:t>Центральный / Земляной Вал ул, д.62;</w:t>
              <w:br/>
              <w:t>Центральный / Земляной Вал ул, д.64, стр.2;</w:t>
              <w:br/>
              <w:t>Центральный / Земляной Вал ул, д.64, стр.5;</w:t>
              <w:br/>
              <w:t>Центральный / Земляной Вал ул, д.64/17;</w:t>
              <w:br/>
              <w:t>Центральный / Земляной Вал ул, д.65;</w:t>
              <w:br/>
              <w:t>Центральный / Земляной Вал ул, д.66/20;</w:t>
              <w:br/>
              <w:t>Центральный / Земляной Вал ул, д.68, стр.1;</w:t>
              <w:br/>
              <w:t>Центральный / Земляной Вал ул, д.68, стр.2;</w:t>
              <w:br/>
              <w:t>Центральный / Земляной Вал ул, д.68/18, стр.3;</w:t>
              <w:br/>
              <w:t>Центральный / Земляной Вал ул, д.68/18, стр.5;</w:t>
              <w:br/>
              <w:t>Центральный / Земляной Вал ул, д.68/18, стр.8;</w:t>
              <w:br/>
              <w:t>Центральный / Земляной Вал ул, д.70;</w:t>
              <w:br/>
              <w:t>Центральный / Земляной Вал ул, д.70, стр.4;</w:t>
              <w:br/>
              <w:t>Центральный / Земляной Вал ул, д.72;</w:t>
              <w:br/>
              <w:t>Центральный / Земляной Вал ул, д.72А;</w:t>
              <w:br/>
              <w:t>Центральный / Земляной Вал ул, д.76/21, стр.1;</w:t>
              <w:br/>
              <w:t>Центральный / Земляной Вал ул, д.9;</w:t>
              <w:br/>
              <w:t>Центральный / Казарменный пер, д.10, стр.1;</w:t>
              <w:br/>
              <w:t>Центральный / Казарменный пер, д.3;</w:t>
              <w:br/>
              <w:t>Центральный / Казарменный пер, д.3, стр.6;</w:t>
              <w:br/>
              <w:t>Центральный / Казарменный пер, д.4, стр.1;</w:t>
              <w:br/>
              <w:t>Центральный / Казарменный пер, д.4, стр.2;</w:t>
              <w:br/>
              <w:t>Центральный / Казарменный пер, д.4, стр.3;</w:t>
              <w:br/>
              <w:t>Центральный / Казарменный пер, д.6, стр.1;</w:t>
              <w:br/>
              <w:t>Центральный / Казарменный пер, д.8, стр.1;</w:t>
              <w:br/>
              <w:t>Центральный / Казарменный пер, д.8, стр.2;</w:t>
              <w:br/>
              <w:t>Центральный / Колпачный пер, д.6, стр.14;</w:t>
              <w:br/>
              <w:t>Центральный / Колпачный пер, д.6, стр.2;</w:t>
              <w:br/>
              <w:t>Центральный / Колпачный пер, д.6, стр.23;</w:t>
              <w:br/>
              <w:t>Центральный / Колпачный пер, д.6, стр.3;</w:t>
              <w:br/>
              <w:t>Центральный / Колпачный пер, д.6, стр.4;</w:t>
              <w:br/>
              <w:t>Центральный / Колпачный пер, д.6, стр.5;</w:t>
              <w:br/>
              <w:t>Центральный / Колпачный пер, д.6, стр.6А;</w:t>
              <w:br/>
              <w:t>Центральный / Колпачный пер, д.6, стр.7;</w:t>
              <w:br/>
              <w:t>Центральный / Лубянский проезд, д.17;</w:t>
              <w:br/>
              <w:t>Центральный / Лубянский проезд, д.19, стр.1;</w:t>
              <w:br/>
              <w:t>Центральный / Лубянский проезд, д.19, стр.2;</w:t>
              <w:br/>
              <w:t>Центральный / Лялин пер, д.1/36, стр.1;</w:t>
              <w:br/>
              <w:t>Центральный / Лялин пер, д.1/36, стр.2;</w:t>
              <w:br/>
              <w:t>Центральный / Лялин пер, д.1/36, стр.3;</w:t>
              <w:br/>
              <w:t>Центральный / Лялин пер, д.10/14, стр.1;</w:t>
              <w:br/>
              <w:t>Центральный / Лялин пер, д.11-13/1, стр.1;</w:t>
              <w:br/>
              <w:t>Центральный / Лялин пер, д.11-13/1, стр.2;</w:t>
              <w:br/>
              <w:t>Центральный / Лялин пер, д.11-13/1, стр.3;</w:t>
              <w:br/>
              <w:t>Центральный / Лялин пер, д.14, стр.1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"Школа здоровья" №661;</w:t>
              <w:br/>
              <w:t>ГБОУ СОШ №1225;</w:t>
              <w:br/>
              <w:t>ГБОУ СОШ №1227;</w:t>
              <w:br/>
              <w:t>ГБОУ СОШ №1397;</w:t>
              <w:br/>
              <w:t>ГБОУ СОШ №1650;</w:t>
              <w:br/>
              <w:t>ГБОУ СОШ №3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Лялин пер, д.14, стр.2;</w:t>
              <w:br/>
              <w:t>Центральный / Лялин пер, д.14, стр.3;</w:t>
              <w:br/>
              <w:t>Центральный / Лялин пер, д.16;</w:t>
              <w:br/>
              <w:t>Центральный / Лялин пер, д.18, стр.1;</w:t>
              <w:br/>
              <w:t>Центральный / Лялин пер, д.18, стр.3;</w:t>
              <w:br/>
              <w:t>Центральный / Лялин пер, д.19, корп.1;</w:t>
              <w:br/>
              <w:t>Центральный / Лялин пер, д.20;</w:t>
              <w:br/>
              <w:t>Центральный / Лялин пер, д.21, стр.2;</w:t>
              <w:br/>
              <w:t>Центральный / Лялин пер, д.22;</w:t>
              <w:br/>
              <w:t>Центральный / Лялин пер, д.23-29, стр.1;</w:t>
              <w:br/>
              <w:t>Центральный / Лялин пер, д.23-29, стр.2;</w:t>
              <w:br/>
              <w:t>Центральный / Лялин пер, д.24-26, стр.2;</w:t>
              <w:br/>
              <w:t>Центральный / Лялин пер, д.24-26, стр.2А;</w:t>
              <w:br/>
              <w:t>Центральный / Лялин пер, д.3, стр.1;</w:t>
              <w:br/>
              <w:t>Центральный / Лялин пер, д.3, стр.2;</w:t>
              <w:br/>
              <w:t>Центральный / Лялин пер, д.3, стр.3;</w:t>
              <w:br/>
              <w:t>Центральный / Лялин пер, д.3, стр.4;</w:t>
              <w:br/>
              <w:t>Центральный / Лялин пер, д.3, стр.5;</w:t>
              <w:br/>
              <w:t>Центральный / Лялин пер, д.3А;</w:t>
              <w:br/>
              <w:t>Центральный / Лялин пер, д.4, стр.1;</w:t>
              <w:br/>
              <w:t>Центральный / Лялин пер, д.4, стр.2;</w:t>
              <w:br/>
              <w:t>Центральный / Лялин пер, д.4, стр.3;</w:t>
              <w:br/>
              <w:t>Центральный / Лялин пер, д.5, стр.1;</w:t>
              <w:br/>
              <w:t>Центральный / Лялин пер, д.5, стр.3;</w:t>
              <w:br/>
              <w:t>Центральный / Лялин пер, д.5/1, стр.2;</w:t>
              <w:br/>
              <w:t>Центральный / Лялин пер, д.6, стр.1;</w:t>
              <w:br/>
              <w:t>Центральный / Лялин пер, д.6, стр.2;</w:t>
              <w:br/>
              <w:t>Центральный / Лялин пер, д.7/2, стр.4;</w:t>
              <w:br/>
              <w:t>Центральный / Лялин пер, д.8, стр.1;</w:t>
              <w:br/>
              <w:t>Центральный / Лялин пер, д.8, стр.2;</w:t>
              <w:br/>
              <w:t>Центральный / Лялин пер, д.8, стр.3;</w:t>
              <w:br/>
              <w:t>Центральный / Лялин пер, д.9, стр.1;</w:t>
              <w:br/>
              <w:t>Центральный / Лялин пер, д.9, стр.3;</w:t>
              <w:br/>
              <w:t>Центральный / Малый Златоустинский пер, д.1/11;</w:t>
              <w:br/>
              <w:t>Центральный / Малый Златоустинский пер, д.8, стр.2;</w:t>
              <w:br/>
              <w:t>Центральный / Малый Ивановский пер, д.11/6, стр.1;</w:t>
              <w:br/>
              <w:t>Центральный / Малый Ивановский пер, д.11/6, стр.2;</w:t>
              <w:br/>
              <w:t>Центральный / Малый Казённый пер, д.10;</w:t>
              <w:br/>
              <w:t>Центральный / Малый Казённый пер, д.12, стр.1;</w:t>
              <w:br/>
              <w:t>Центральный / Малый Казённый пер, д.12, стр.2;</w:t>
              <w:br/>
              <w:t>Центральный / Малый Казённый пер, д.14;</w:t>
              <w:br/>
              <w:t>Центральный / Малый Казённый пер, д.16;</w:t>
              <w:br/>
              <w:t>Центральный / Малый Казённый пер, д.2/1, стр.2;</w:t>
              <w:br/>
              <w:t>Центральный / Малый Казённый пер, д.3;</w:t>
              <w:br/>
              <w:t>Центральный / Малый Казённый пер, д.4-6, стр.1;</w:t>
              <w:br/>
              <w:t>Центральный / Малый Казённый пер, д.5, стр.1;</w:t>
              <w:br/>
              <w:t>Центральный / Малый Казённый пер, д.5, стр.2;</w:t>
              <w:br/>
              <w:t>Центральный / Малый Казённый пер, д.5, стр.3;</w:t>
              <w:br/>
              <w:t>Центральный / Малый Казённый пер, д.5, стр.4;</w:t>
              <w:br/>
              <w:t>Центральный / Малый Казённый пер, д.5, стр.5;</w:t>
              <w:br/>
              <w:t>Центральный / Малый Казённый пер, д.5, стр.6;</w:t>
              <w:br/>
              <w:t>Центральный / Малый Казённый пер, д.5, стр.7;</w:t>
              <w:br/>
              <w:t>Центральный / Малый Казённый пер, д.5А, стр.1;</w:t>
              <w:br/>
              <w:t>Центральный / Малый Казённый пер, д.5А, стр.10;</w:t>
              <w:br/>
              <w:t>Центральный / Малый Казённый пер, д.5А, стр.11;</w:t>
              <w:br/>
              <w:t>Центральный / Малый Казённый пер, д.5А, стр.12;</w:t>
              <w:br/>
              <w:t>Центральный / Малый Казённый пер, д.5А, стр.13;</w:t>
              <w:br/>
              <w:t>Центральный / Малый Казённый пер, д.5А, стр.14;</w:t>
              <w:br/>
              <w:t>Центральный / Малый Казённый пер, д.5А, стр.16;</w:t>
              <w:br/>
              <w:t>Центральный / Малый Казённый пер, д.5А, стр.17;</w:t>
              <w:br/>
              <w:t>Центральный / Малый Казённый пер, д.5А, стр.2;</w:t>
              <w:br/>
              <w:t>Центральный / Малый Казённый пер, д.5А, стр.20;</w:t>
              <w:br/>
              <w:t>Центральный / Малый Казённый пер, д.5А, стр.3;</w:t>
              <w:br/>
              <w:t>Центральный / Малый Казённый пер, д.5А, стр.4;</w:t>
              <w:br/>
              <w:t>Центральный / Малый Казённый пер, д.5А, стр.5;</w:t>
              <w:br/>
              <w:t>Центральный / Малый Казённый пер, д.5А, стр.6;</w:t>
              <w:br/>
              <w:t>Центральный / Малый Казённый пер, д.5А, стр.7;</w:t>
              <w:br/>
              <w:t>Центральный / Малый Казённый пер, д.5А, стр.8;</w:t>
              <w:br/>
              <w:t>Центральный / Малый Казённый пер, д.5А, стр.9;</w:t>
              <w:br/>
              <w:t>Центральный / Малый Казённый пер, д.5Б;</w:t>
              <w:br/>
              <w:t>Центральный / Малый Казённый пер, д.5Б, стр.2;</w:t>
              <w:br/>
              <w:t>Центральный / Малый Казённый пер, д.8;</w:t>
              <w:br/>
              <w:t>Центральный / Малый Трёхсвятительский пер, д.2;</w:t>
              <w:br/>
              <w:t>Центральный / Малый Трёхсвятительский пер, д.8/2, стр.1;</w:t>
              <w:br/>
              <w:t>Центральный / Малый Трёхсвятительский пер, д.8/2, стр.7;</w:t>
              <w:br/>
              <w:t>Центральный / Маросейка ул, д.10/1, стр.1;</w:t>
              <w:br/>
              <w:t>Центральный / Маросейка ул, д.10/1, стр.3;</w:t>
              <w:br/>
              <w:t>Центральный / Маросейка ул, д.11/4, стр.1;</w:t>
              <w:br/>
              <w:t>Центральный / Маросейка ул, д.11/4, стр.3;</w:t>
              <w:br/>
              <w:t>Центральный / Маросейка ул, д.11/4, стр.4;</w:t>
              <w:br/>
              <w:t>Центральный / Маросейка ул, д.13, стр.1;</w:t>
              <w:br/>
              <w:t>Центральный / Маросейка ул, д.13, стр.2;</w:t>
              <w:br/>
              <w:t>Центральный / Маросейка ул, д.13, стр.3;</w:t>
              <w:br/>
              <w:t>Центральный / Маросейка ул, д.15;</w:t>
              <w:br/>
              <w:t>Центральный / Маросейка ул, д.2/15, стр.1;</w:t>
              <w:br/>
              <w:t>Центральный / Маросейка ул, д.4/2, стр.1;</w:t>
              <w:br/>
              <w:t>Центральный / Маросейка ул, д.4/2, стр.3;</w:t>
              <w:br/>
              <w:t>Центральный / Маросейка ул, д.9/2, стр.1;</w:t>
              <w:br/>
              <w:t>Центральный / Маросейка ул, д.9/2, стр.4;</w:t>
              <w:br/>
              <w:t>Центральный / Маросейка ул, д.9/2, стр.5;</w:t>
              <w:br/>
              <w:t>Центральный / Маросейка ул, д.9/2, стр.6;</w:t>
              <w:br/>
              <w:t>Центральный / Маросейка ул, д.9/2, стр.8;</w:t>
              <w:br/>
              <w:t>Центральный / Мельницкий пер, д.10, стр.1;</w:t>
              <w:br/>
              <w:t>Центральный / Мельницкий пер, д.6, стр.1;</w:t>
              <w:br/>
              <w:t>Центральный / Мельницкий пер, д.6, стр.2;</w:t>
              <w:br/>
              <w:t>Центральный / Мельницкий пер, д.8/1, стр.1;</w:t>
              <w:br/>
              <w:t>Центральный / Наставнический пер, д.6;</w:t>
              <w:br/>
              <w:t>Центральный / Наставнический пер, д.8, корп.1;</w:t>
              <w:br/>
              <w:t>Центральный / Нижняя Сыромятническая ул, д.2/3, стр.1;</w:t>
              <w:br/>
              <w:t>Центральный / Нижняя Сыромятническая ул, д.5, стр.3;</w:t>
              <w:br/>
              <w:t>Центральный / Нижняя Сыромятническая ул, д.5, стр.3А;</w:t>
              <w:br/>
              <w:t>Центральный / Нижняя Сыромятническая ул, д.5, стр.4;</w:t>
              <w:br/>
              <w:t>Центральный / Обуха пер, д.4;</w:t>
              <w:br/>
              <w:t>Центральный / Обуха пер, д.5, стр.1;</w:t>
              <w:br/>
              <w:t>Центральный / Петроверигский пер, д.3, стр.1;</w:t>
              <w:br/>
              <w:t>Центральный / Подколокольный пер, д.11А, стр.1;</w:t>
              <w:br/>
              <w:t>Центральный / Подколокольный пер, д.16/2, стр.1;</w:t>
              <w:br/>
              <w:t>Центральный / Подколокольный пер, д.16/2, стр.2;</w:t>
              <w:br/>
              <w:t>Центральный / Подколокольный пер, д.6, стр.3;</w:t>
              <w:br/>
              <w:t>Центральный / Подкопаевский пер, д.11, стр.1;</w:t>
              <w:br/>
              <w:t>Центральный / Подкопаевский пер, д.2/6, стр.1;</w:t>
              <w:br/>
              <w:t>Центральный / Подкопаевский пер, д.7, стр.1;</w:t>
              <w:br/>
              <w:t>Центральный / Подкопаевский пер, д.8/13/5;</w:t>
              <w:br/>
              <w:t>Центральный / Подкопаевский пер, д.9, стр.1;</w:t>
              <w:br/>
              <w:t>Центральный / Подсосенский пер, д.11;</w:t>
              <w:br/>
              <w:t>Центральный / Подсосенский пер, д.12, стр.1;</w:t>
              <w:br/>
              <w:t>Центральный / Подсосенский пер, д.12, стр.2;</w:t>
              <w:br/>
              <w:t>Центральный / Подсосенский пер, д.13;</w:t>
              <w:br/>
              <w:t>Центральный / Подсосенский пер, д.14, стр.1;</w:t>
              <w:br/>
              <w:t>Центральный / Подсосенский пер, д.14, стр.2;</w:t>
              <w:br/>
              <w:t>Центральный / Подсосенский пер, д.17;</w:t>
              <w:br/>
              <w:t>Центральный / Подсосенский пер, д.18/5, стр.1;</w:t>
              <w:br/>
              <w:t>Центральный / Подсосенский пер, д.19/28;</w:t>
              <w:br/>
              <w:t>Центральный / Подсосенский пер, д.20, стр.1;</w:t>
              <w:br/>
              <w:t>Центральный / Подсосенский пер, д.20, стр.14;</w:t>
              <w:br/>
              <w:t>Центральный / Подсосенский пер, д.20, стр.15;</w:t>
              <w:br/>
              <w:t>Центральный / Подсосенский пер, д.20, стр.3;</w:t>
              <w:br/>
              <w:t>Центральный / Подсосенский пер, д.20, стр.4;</w:t>
              <w:br/>
              <w:t>Центральный / Подсосенский пер, д.20А;</w:t>
              <w:br/>
              <w:t>Центральный / Подсосенский пер, д.21, стр.1;</w:t>
              <w:br/>
              <w:t>Центральный / Подсосенский пер, д.21, стр.2;</w:t>
              <w:br/>
              <w:t>Центральный / Подсосенский пер, д.21, стр.3;</w:t>
              <w:br/>
              <w:t>Центральный / Подсосенский пер, д.21, стр.4;</w:t>
              <w:br/>
              <w:t>Центральный / Подсосенский пер, д.21, стр.5;</w:t>
              <w:br/>
              <w:t>Центральный / Подсосенский пер, д.22;</w:t>
              <w:br/>
              <w:t>Центральный / Подсосенский пер, д.23, стр.1;</w:t>
              <w:br/>
              <w:t>Центральный / Подсосенский пер, д.23, стр.2;</w:t>
              <w:br/>
              <w:t>Центральный / Подсосенский пер, д.23, стр.3;</w:t>
              <w:br/>
              <w:t>Центральный / Подсосенский пер, д.23, стр.4;</w:t>
              <w:br/>
              <w:t>Центральный / Подсосенский пер, д.23, стр.5;</w:t>
              <w:br/>
              <w:t>Центральный / Подсосенский пер, д.23, стр.6;</w:t>
              <w:br/>
              <w:t>Центральный / Подсосенский пер, д.23, стр.7;</w:t>
              <w:br/>
              <w:t>Центральный / Подсосенский пер, д.23, стр.8;</w:t>
              <w:br/>
              <w:t>Центральный / Подсосенский пер, д.24;</w:t>
              <w:br/>
              <w:t>Центральный / Подсосенский пер, д.25, стр.3;</w:t>
              <w:br/>
              <w:t>Центральный / Подсосенский пер, д.26, стр.1;</w:t>
              <w:br/>
              <w:t>Центральный / Подсосенский пер, д.26, стр.2;</w:t>
              <w:br/>
              <w:t>Центральный / Подсосенский пер, д.26, стр.3;</w:t>
              <w:br/>
              <w:t>Центральный / Подсосенский пер, д.26, стр.6;</w:t>
              <w:br/>
              <w:t>Центральный / Подсосенский пер, д.28, стр.1;</w:t>
              <w:br/>
              <w:t>Центральный / Подсосенский пер, д.28, стр.2;</w:t>
              <w:br/>
              <w:t>Центральный / Подсосенский пер, д.3;</w:t>
              <w:br/>
              <w:t>Центральный / Подсосенский пер, д.30, стр.1;</w:t>
              <w:br/>
              <w:t>Центральный / Подсосенский пер, д.30, стр.2;</w:t>
              <w:br/>
              <w:t>Центральный / Подсосенский пер, д.30, стр.3;</w:t>
              <w:br/>
              <w:t>Центральный / Подсосенский пер, д.5, стр.1;</w:t>
              <w:br/>
              <w:t>Центральный / Подсосенский пер, д.5А;</w:t>
              <w:br/>
              <w:t>Центральный / Подсосенский пер, д.6, стр.1;</w:t>
              <w:br/>
              <w:t>Центральный / Подсосенский пер, д.6, стр.2;</w:t>
              <w:br/>
              <w:t>Центральный / Подсосенский пер, д.7, стр.2;</w:t>
              <w:br/>
              <w:t>Центральный / Подсосенский пер, д.7, стр.3;</w:t>
              <w:br/>
              <w:t>Центральный / Подсосенский пер, д.7, стр.4;</w:t>
              <w:br/>
              <w:t>Центральный / Подсосенский пер, д.8, стр.2;</w:t>
              <w:br/>
              <w:t>Центральный / Подсосенский пер, д.8, стр.3;</w:t>
              <w:br/>
              <w:t>Центральный / Подсосенский пер, д.8, стр.4;</w:t>
              <w:br/>
              <w:t>Центральный / Подсосенский пер, д.8А, стр.2;</w:t>
              <w:br/>
              <w:t>Центральный / Подсосенский пер, д.9;</w:t>
              <w:br/>
              <w:t>Центральный / Покровка ул, д.10, стр.1;</w:t>
              <w:br/>
              <w:t>Центральный / Покровка ул, д.10, стр.2;</w:t>
              <w:br/>
              <w:t>Центральный / Покровка ул, д.10, стр.3;</w:t>
              <w:br/>
              <w:t>Центральный / Покровка ул, д.2/1, стр.1;</w:t>
              <w:br/>
              <w:t>Центральный / Покровка ул, д.2/1, стр.2;</w:t>
              <w:br/>
              <w:t>Центральный / Покровка ул, д.2/1, стр.3;</w:t>
              <w:br/>
              <w:t>Центральный / Покровка ул, д.3/7, стр.1;</w:t>
              <w:br/>
              <w:t>Центральный / Покровка ул, д.3/7, стр.1А;</w:t>
              <w:br/>
              <w:t>Центральный / Покровка ул, д.3/7, стр.1Б;</w:t>
              <w:br/>
              <w:t>Центральный / Покровка ул, д.3/7, стр.1Г;</w:t>
              <w:br/>
              <w:t>Центральный / Покровка ул, д.3/7, стр.2;</w:t>
              <w:br/>
              <w:t>Центральный / Покровка ул, д.3/7, стр.3;</w:t>
              <w:br/>
              <w:t>Центральный / Покровка ул, д.4, стр.1;</w:t>
              <w:br/>
              <w:t>Центральный / Покровка ул, д.4, стр.2;</w:t>
              <w:br/>
              <w:t>Центральный / Покровка ул, д.4, стр.5;</w:t>
              <w:br/>
              <w:t>Центральный / Покровка ул, д.6;</w:t>
              <w:br/>
              <w:t>Центральный / Покровка ул, д.7/9-11, корп.1;</w:t>
              <w:br/>
              <w:t>Центральный / Покровка ул, д.8;</w:t>
              <w:br/>
              <w:t>Центральный / Покровский бульв., д.11, стр.4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"Школа здоровья" №661;</w:t>
              <w:br/>
              <w:t>ГБОУ СОШ №1225;</w:t>
              <w:br/>
              <w:t>ГБОУ СОШ №1227;</w:t>
              <w:br/>
              <w:t>ГБОУ СОШ №1397;</w:t>
              <w:br/>
              <w:t>ГБОУ СОШ №1650;</w:t>
              <w:br/>
              <w:t>ГБОУ СОШ №3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Покровский бульв., д.14/5;</w:t>
              <w:br/>
              <w:t>Центральный / Покровский бульв., д.14/6;</w:t>
              <w:br/>
              <w:t>Центральный / Покровский бульв., д.16/10, стр.1;</w:t>
              <w:br/>
              <w:t>Центральный / Покровский бульв., д.18/15;</w:t>
              <w:br/>
              <w:t>Центральный / Покровский бульв., д.4/17, стр.1;</w:t>
              <w:br/>
              <w:t>Центральный / Покровский бульв., д.4/17, стр.10;</w:t>
              <w:br/>
              <w:t>Центральный / Покровский бульв., д.4/17, стр.3;</w:t>
              <w:br/>
              <w:t>Центральный / Покровский бульв., д.4/17, стр.4А;</w:t>
              <w:br/>
              <w:t>Центральный / Покровский бульв., д.4/17, стр.4Б;</w:t>
              <w:br/>
              <w:t>Центральный / Покровский бульв., д.4/17, стр.5;</w:t>
              <w:br/>
              <w:t>Центральный / Покровский бульв., д.4/17, стр.6;</w:t>
              <w:br/>
              <w:t>Центральный / Покровский бульв., д.4/17, стр.7;</w:t>
              <w:br/>
              <w:t>Центральный / Потаповский пер, д.10;</w:t>
              <w:br/>
              <w:t>Центральный / Потаповский пер, д.12;</w:t>
              <w:br/>
              <w:t>Центральный / Потаповский пер, д.14;</w:t>
              <w:br/>
              <w:t>Центральный / Потаповский пер, д.6, стр.1;</w:t>
              <w:br/>
              <w:t>Центральный / Потаповский пер, д.6, стр.3;</w:t>
              <w:br/>
              <w:t>Центральный / Потаповский пер, д.8/12, корп.1;</w:t>
              <w:br/>
              <w:t>Центральный / Путейский туп, д.5, стр.1-3;</w:t>
              <w:br/>
              <w:t>Центральный / Серебряническая наб, д.19;</w:t>
              <w:br/>
              <w:t>Центральный / Солянка ул, д.1/2, стр.1;</w:t>
              <w:br/>
              <w:t>Центральный / Солянка ул, д.1/2, стр.2;</w:t>
              <w:br/>
              <w:t>Центральный / Старосадский пер, д.10, стр.1;</w:t>
              <w:br/>
              <w:t>Центральный / Старосадский пер, д.9;</w:t>
              <w:br/>
              <w:t>Центральный / Сыромятнический проезд, д.7/14;</w:t>
              <w:br/>
              <w:t>Центральный / Сыромятнический проезд, д.8, корп.2;</w:t>
              <w:br/>
              <w:t>Центральный / Хитровский пер, д.3/1, стр.1;</w:t>
              <w:br/>
              <w:t>Центральный / Хитровский пер, д.4;</w:t>
              <w:br/>
              <w:t>Центральный / Хохловский пер, д.10, стр.1;</w:t>
              <w:br/>
              <w:t>Центральный / Хохловский пер, д.10, стр.7;</w:t>
              <w:br/>
              <w:t>Центральный / Хохловский пер, д.15;</w:t>
              <w:br/>
              <w:t>Центральный / Хохловский пер, д.18, стр.1;</w:t>
              <w:br/>
              <w:t>Центральный / Хохловский пер, д.18, стр.3;</w:t>
              <w:br/>
              <w:t>Центральный / Хохловский пер, д.18, стр.4;</w:t>
              <w:br/>
              <w:t>Центральный / Хохловский пер, д.3, стр.1;</w:t>
              <w:br/>
              <w:t>Центральный / Шелапутинский пер, д.1;</w:t>
              <w:br/>
              <w:t>Центральный / Яковоапостольский пер, д.10, стр.1;</w:t>
              <w:br/>
              <w:t>Центральный / Яковоапостольский пер, д.10, стр.2;</w:t>
              <w:br/>
              <w:t>Центральный / Яковоапостольский пер, д.11-13, стр.1;</w:t>
              <w:br/>
              <w:t>Центральный / Яковоапостольский пер, д.11-13, стр.2;</w:t>
              <w:br/>
              <w:t>Центральный / Яковоапостольский пер, д.11-13, стр.4;</w:t>
              <w:br/>
              <w:t>Центральный / Яковоапостольский пер, д.14, стр.1;</w:t>
              <w:br/>
              <w:t>Центральный / Яковоапостольский пер, д.15;</w:t>
              <w:br/>
              <w:t>Центральный / Яковоапостольский пер, д.17;</w:t>
              <w:br/>
              <w:t>Центральный / Яковоапостольский пер, д.5, стр.1;</w:t>
              <w:br/>
              <w:t>Центральный / Яковоапостольский пер, д.5-7, стр.3;</w:t>
              <w:br/>
              <w:t>Центральный / Яковоапостольский пер, д.6, стр.1;</w:t>
              <w:br/>
              <w:t>Центральный / Яковоапостольский пер, д.6, стр.3;</w:t>
              <w:br/>
              <w:t>Центральный / Яковоапостольский пер, д.7, стр.1;</w:t>
              <w:br/>
              <w:t>Центральный / Яковоапостольский пер, д.7, стр.2;</w:t>
              <w:br/>
              <w:t>Центральный / Яковоапостольский пер, д.8;</w:t>
              <w:br/>
              <w:t>Центральный / Яковоапостольский пер, д.8А;</w:t>
              <w:br/>
              <w:t>Центральный / Яковоапостольский пер, д.8А, стр.2;</w:t>
              <w:br/>
              <w:t>Центральный / Яковоапостольский пер, д.8А, стр.3;</w:t>
              <w:br/>
              <w:t>Центральный / Яковоапостольский пер, д.8А, стр.4;</w:t>
              <w:br/>
              <w:t>Центральный / Яковоапостольский пер, д.8А, стр.5;</w:t>
              <w:br/>
              <w:t>Центральный / Яковоапостольский пер, д.9, стр.1;</w:t>
              <w:br/>
              <w:t>Центральный / Яковоапостольский пер, д.9, стр.2;</w:t>
              <w:br/>
              <w:t>Центральный / Яковоапостольский пер, д.9, стр.3;</w:t>
              <w:br/>
              <w:t>Центральный / Яузский бульв., д.14/8;</w:t>
              <w:br/>
              <w:t>Центральный / Яузский бульв., д.3, стр.1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ЦО №354 им. Д.М. Карбышева;</w:t>
              <w:br/>
              <w:t>ГБОУ СОШ №353 им. А.С. Пушкина;</w:t>
              <w:br/>
              <w:t>ГБОУ ЦО №1480;</w:t>
              <w:br/>
              <w:t>ГБОУ ЦО №34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-й Басманный пер, д.16, стр.1;</w:t>
              <w:br/>
              <w:t>Басманный туп, д.6А;</w:t>
              <w:br/>
              <w:t>Бауманская ул, д.35;</w:t>
              <w:br/>
              <w:t>Бауманская ул, д.70;</w:t>
              <w:br/>
              <w:t>Гороховский пер, д.4, корп.1;</w:t>
              <w:br/>
              <w:t>Плетешковский пер, д.24;</w:t>
              <w:br/>
              <w:t>Центральный / 1-й Басманный пер, д.10;</w:t>
              <w:br/>
              <w:t>Центральный / 1-й Басманный пер, д.12;</w:t>
              <w:br/>
              <w:t>Центральный / 1-й Басманный пер, д.2А;</w:t>
              <w:br/>
              <w:t>Центральный / 1-й Басманный пер, д.4;</w:t>
              <w:br/>
              <w:t>Центральный / 1-й Басманный пер, д.6;</w:t>
              <w:br/>
              <w:t>Центральный / 1-й Басманный пер, д.6, стр.4;</w:t>
              <w:br/>
              <w:t>Центральный / 1-й Басманный пер, д.8;</w:t>
              <w:br/>
              <w:t>Центральный / 1-й Басманный пер, д.8, стр.2;</w:t>
              <w:br/>
              <w:t>Центральный / Академика Туполева наб, д.1/7, стр.2;</w:t>
              <w:br/>
              <w:t>Центральный / Академика Туполева наб, д.15;</w:t>
              <w:br/>
              <w:t>Центральный / Академика Туполева наб, д.15, корп.2;</w:t>
              <w:br/>
              <w:t>Центральный / Академика Туполева наб, д.9, стр.1;</w:t>
              <w:br/>
              <w:t>Центральный / Академика Туполева наб, д.9, стр.2;</w:t>
              <w:br/>
              <w:t>Центральный / Академика Туполева наб, д.9, стр.3;</w:t>
              <w:br/>
              <w:t>Центральный / Академика Туполева наб, д.9, стр.4;</w:t>
              <w:br/>
              <w:t>Центральный / Аптекарский пер, д.10/1;</w:t>
              <w:br/>
              <w:t>Центральный / Аптекарский пер, д.11;</w:t>
              <w:br/>
              <w:t>Центральный / Аптекарский пер, д.13-15;</w:t>
              <w:br/>
              <w:t>Центральный / Аптекарский пер, д.15;</w:t>
              <w:br/>
              <w:t>Центральный / Аптекарский пер, д.3/22;</w:t>
              <w:br/>
              <w:t>Центральный / Аптекарский пер, д.4, стр.1;</w:t>
              <w:br/>
              <w:t>Центральный / Аптекарский пер, д.5/21;</w:t>
              <w:br/>
              <w:t>Центральный / Аптекарский пер, д.7;</w:t>
              <w:br/>
              <w:t>Центральный / Аптекарский пер, д.8;</w:t>
              <w:br/>
              <w:t>Центральный / Аптекарский пер, д.8/2;</w:t>
              <w:br/>
              <w:t>Центральный / Аптекарский пер, д.8/2, стр.2;</w:t>
              <w:br/>
              <w:t>Центральный / Аптекарский пер, д.9;</w:t>
              <w:br/>
              <w:t>Центральный / Бакунинская ул, д.32-36, корп.1;</w:t>
              <w:br/>
              <w:t>Центральный / Бакунинская ул, д.38-42, стр.1;</w:t>
              <w:br/>
              <w:t>Центральный / Бакунинская ул, д.5;</w:t>
              <w:br/>
              <w:t>Центральный / Бакунинская ул, д.6;</w:t>
              <w:br/>
              <w:t>Центральный / Бакунинская ул, д.8;</w:t>
              <w:br/>
              <w:t>Центральный / Басманный туп, д.10/12;</w:t>
              <w:br/>
              <w:t>Центральный / Басманный туп, д.6, стр.3;</w:t>
              <w:br/>
              <w:t>Центральный / Басманный туп, д.6А, стр.1;</w:t>
              <w:br/>
              <w:t>Центральный / Басманный туп, д.6А, стр.2;</w:t>
              <w:br/>
              <w:t>Центральный / Басманный туп, д.6А, стр.3;</w:t>
              <w:br/>
              <w:t>Центральный / Басманный туп, д.6А, стр.4;</w:t>
              <w:br/>
              <w:t>Центральный / Басманный туп, д.6А, стр.6;</w:t>
              <w:br/>
              <w:t>Центральный / Бауманская ул, д.16, стр.3;</w:t>
              <w:br/>
              <w:t>Центральный / Бауманская ул, д.19;</w:t>
              <w:br/>
              <w:t>Центральный / Бауманская ул, д.20, стр.2;</w:t>
              <w:br/>
              <w:t>Центральный / Бауманская ул, д.21;</w:t>
              <w:br/>
              <w:t>Центральный / Бауманская ул, д.22;</w:t>
              <w:br/>
              <w:t>Центральный / Бауманская ул, д.23;</w:t>
              <w:br/>
              <w:t>Центральный / Бауманская ул, д.24;</w:t>
              <w:br/>
              <w:t>Центральный / Бауманская ул, д.26;</w:t>
              <w:br/>
              <w:t>Центральный / Бауманская ул, д.27;</w:t>
              <w:br/>
              <w:t>Центральный / Бауманская ул, д.28, стр.2;</w:t>
              <w:br/>
              <w:t>Центральный / Бауманская ул, д.32, стр.1;</w:t>
              <w:br/>
              <w:t>Центральный / Бауманская ул, д.33/2, стр.8;</w:t>
              <w:br/>
              <w:t>Центральный / Бауманская ул, д.34/20;</w:t>
              <w:br/>
              <w:t>Центральный / Бауманская ул, д.35/1;</w:t>
              <w:br/>
              <w:t>Центральный / Бауманская ул, д.36;</w:t>
              <w:br/>
              <w:t>Центральный / Бауманская ул, д.38, стр.2;</w:t>
              <w:br/>
              <w:t>Центральный / Бауманская ул, д.40;</w:t>
              <w:br/>
              <w:t>Центральный / Бауманская ул, д.42;</w:t>
              <w:br/>
              <w:t>Центральный / Бауманская ул, д.44, стр.1;</w:t>
              <w:br/>
              <w:t>Центральный / Бауманская ул, д.44, стр.2;</w:t>
              <w:br/>
              <w:t>Центральный / Бауманская ул, д.46;</w:t>
              <w:br/>
              <w:t>Центральный / Бауманская ул, д.48/13;</w:t>
              <w:br/>
              <w:t>Центральный / Бауманская ул, д.50/12, стр.1;</w:t>
              <w:br/>
              <w:t>Центральный / Бауманская ул, д.54, стр.1;</w:t>
              <w:br/>
              <w:t>Центральный / Бауманская ул, д.54, стр.3;</w:t>
              <w:br/>
              <w:t>Центральный / Бауманская ул, д.56/17, стр.1;</w:t>
              <w:br/>
              <w:t>Центральный / Бауманская ул, д.57Б, стр.1;</w:t>
              <w:br/>
              <w:t>Центральный / Бауманская ул, д.58, стр.4;</w:t>
              <w:br/>
              <w:t>Центральный / Бауманская ул, д.58/25, корп.8;</w:t>
              <w:br/>
              <w:t>Центральный / Бауманская ул, д.58/25, стр.1;</w:t>
              <w:br/>
              <w:t>Центральный / Бауманская ул, д.58/3, стр.2;</w:t>
              <w:br/>
              <w:t>Центральный / Бауманская ул, д.58А;</w:t>
              <w:br/>
              <w:t>Центральный / Бауманская ул, д.6, стр.2;</w:t>
              <w:br/>
              <w:t>Центральный / Бауманская ул, д.60/5;</w:t>
              <w:br/>
              <w:t>Центральный / Бауманская ул, д.62-66;</w:t>
              <w:br/>
              <w:t>Центральный / Бауманская ул, д.66/11;</w:t>
              <w:br/>
              <w:t>Центральный / Бауманская ул, д.68/8;</w:t>
              <w:br/>
              <w:t>Центральный / Бауманская ул, д.68/8, стр.1;</w:t>
              <w:br/>
              <w:t>Центральный / Бауманская ул, д.7, стр.5;</w:t>
              <w:br/>
              <w:t>Центральный / Бауманская ул, д.70, стр.1;</w:t>
              <w:br/>
              <w:t>Центральный / Бауманская ул, д.70, стр.2;</w:t>
              <w:br/>
              <w:t>Центральный / Бауманская ул, д.70, стр.3;</w:t>
              <w:br/>
              <w:t>Центральный / Бауманская ул, д.70, стр.4;</w:t>
              <w:br/>
              <w:t>Центральный / Бауманская ул, д.70, стр.5;</w:t>
              <w:br/>
              <w:t>Центральный / Большой Демидовский пер, д.10/28;</w:t>
              <w:br/>
              <w:t>Центральный / Большой Демидовский пер, д.14;</w:t>
              <w:br/>
              <w:t>Центральный / Большой Демидовский пер, д.17/1;</w:t>
              <w:br/>
              <w:t>Центральный / Большой Демидовский пер, д.24;</w:t>
              <w:br/>
              <w:t>Центральный / Большой Демидовский пер, д.7, стр.6;</w:t>
              <w:br/>
              <w:t>Центральный / Большой Демидовский пер, д.9;</w:t>
              <w:br/>
              <w:t>Центральный / Бригадирский пер, д.1/13;</w:t>
              <w:br/>
              <w:t>Центральный / Бригадирский пер, д.13;</w:t>
              <w:br/>
              <w:t>Центральный / Бригадирский пер, д.3-5;</w:t>
              <w:br/>
              <w:t>Центральный / Бригадирский пер, д.3-5, стр.2;</w:t>
              <w:br/>
              <w:t>Центральный / Бригадирский пер, д.4;</w:t>
              <w:br/>
              <w:t>Центральный / Бригадирский пер, д.6;</w:t>
              <w:br/>
              <w:t>Центральный / Гороховский пер, д.11-13;</w:t>
              <w:br/>
              <w:t>Центральный / Гороховский пер, д.14;</w:t>
              <w:br/>
              <w:t>Центральный / Гороховский пер, д.15;</w:t>
              <w:br/>
              <w:t>Центральный / Гороховский пер, д.16;</w:t>
              <w:br/>
              <w:t>Центральный / Гороховский пер, д.18/20, стр.1;</w:t>
              <w:br/>
              <w:t>Центральный / Гороховский пер, д.21;</w:t>
              <w:br/>
              <w:t>Центральный / Гороховский пер, д.4, корп.1, стр.12;</w:t>
              <w:br/>
              <w:t>Центральный / Гороховский пер, д.7;</w:t>
              <w:br/>
              <w:t>Центральный / Гороховский пер, д.8;</w:t>
              <w:br/>
              <w:t>Центральный / Гороховский пер, д.9, стр.1;</w:t>
              <w:br/>
              <w:t>Центральный / Госпитальный пер, д.4-6, стр.1;</w:t>
              <w:br/>
              <w:t>Центральный / Госпитальный пер, д.4-6, стр.2;</w:t>
              <w:br/>
              <w:t>Центральный / Госпитальный пер, д.4-6, стр.3;</w:t>
              <w:br/>
              <w:t>Центральный / Госпитальный пер, д.4-6, стр.4;</w:t>
              <w:br/>
              <w:t>Центральный / Госпитальный пер, д.4А, корп.1;</w:t>
              <w:br/>
              <w:t>Центральный / Госпитальный пер, д.4А, стр.3;</w:t>
              <w:br/>
              <w:t>Центральный / Денисовский пер, д.13;</w:t>
              <w:br/>
              <w:t>Центральный / Денисовский пер, д.22;</w:t>
              <w:br/>
              <w:t>Центральный / Денисовский пер, д.3/5;</w:t>
              <w:br/>
              <w:t>Центральный / Денисовский пер, д.8/14;</w:t>
              <w:br/>
              <w:t>Центральный / Денисовский пер, д.9;</w:t>
              <w:br/>
              <w:t>Центральный / Доброслободская ул, д.10, стр.4;</w:t>
              <w:br/>
              <w:t>Центральный / Доброслободская ул, д.10, стр.5;</w:t>
              <w:br/>
              <w:t>Центральный / Доброслободская ул, д.11-13;</w:t>
              <w:br/>
              <w:t>Центральный / Доброслободская ул, д.12;</w:t>
              <w:br/>
              <w:t>Центральный / Доброслободская ул, д.14, корп.2;</w:t>
              <w:br/>
              <w:t>Центральный / Доброслободская ул, д.15;</w:t>
              <w:br/>
              <w:t>Центральный / Доброслободская ул, д.15/17;</w:t>
              <w:br/>
              <w:t>Центральный / Доброслободская ул, д.16, корп.1;</w:t>
              <w:br/>
              <w:t>Центральный / Доброслободская ул, д.16, корп.2;</w:t>
              <w:br/>
              <w:t>Центральный / Доброслободская ул, д.16, корп.3;</w:t>
              <w:br/>
              <w:t>Центральный / Доброслободская ул, д.4;</w:t>
              <w:br/>
              <w:t>Центральный / Доброслободская ул, д.7/1;</w:t>
              <w:br/>
              <w:t>Центральный / Доброслободская ул, д.8;</w:t>
              <w:br/>
              <w:t>Центральный / Елизаветинский пер, д.6, стр.1;</w:t>
              <w:br/>
              <w:t>Центральный / Елоховский проезд, д.1;</w:t>
              <w:br/>
              <w:t>Центральный / Елоховский проезд, д.3, стр.1;</w:t>
              <w:br/>
              <w:t>Центральный / Елоховский проезд, д.3, стр.2;</w:t>
              <w:br/>
              <w:t>Центральный / Елоховский проезд, д.5;</w:t>
              <w:br/>
              <w:t>Центральный / Земляной Вал ул, д.1/4, стр.1;</w:t>
              <w:br/>
              <w:t>Центральный / Земляной Вал ул, д.1/4, стр.2;</w:t>
              <w:br/>
              <w:t>Центральный / Земляной Вал ул, д.21/2, стр.1;</w:t>
              <w:br/>
              <w:t>Центральный / Земляной Вал ул, д.23, стр.1;</w:t>
              <w:br/>
              <w:t>Центральный / Земляной Вал ул, д.25;</w:t>
              <w:br/>
              <w:t>Центральный / Земляной Вал ул, д.25, стр.5;</w:t>
              <w:br/>
              <w:t>Центральный / Земляной Вал ул, д.27, стр.1;</w:t>
              <w:br/>
              <w:t>Центральный / Земляной Вал ул, д.27, стр.2;</w:t>
              <w:br/>
              <w:t>Центральный / Земляной Вал ул, д.27, стр.5;</w:t>
              <w:br/>
              <w:t>Центральный / Земляной Вал ул, д.3/1, стр.6;</w:t>
              <w:br/>
              <w:t>Центральный / Земляной Вал ул, д.3/1, стр.7;</w:t>
              <w:br/>
              <w:t>Центральный / Казакова ул, д.17/1, стр.1;</w:t>
              <w:br/>
              <w:t>Центральный / Казакова ул, д.23, стр.1;</w:t>
              <w:br/>
              <w:t>Центральный / Казакова ул, д.25;</w:t>
              <w:br/>
              <w:t>Центральный / Казакова ул, д.27;</w:t>
              <w:br/>
              <w:t>Центральный / Казакова ул, д.29, стр.1;</w:t>
              <w:br/>
              <w:t>Центральный / Казакова ул, д.29, стр.2;</w:t>
              <w:br/>
              <w:t>Центральный / Казакова ул, д.3, стр.1;</w:t>
              <w:br/>
              <w:t>Центральный / Казакова ул, д.3, стр.4;</w:t>
              <w:br/>
              <w:t>Центральный / Казакова ул, д.7, стр.1;</w:t>
              <w:br/>
              <w:t>Центральный / Казакова ул, д.8;</w:t>
              <w:br/>
              <w:t>Центральный / Казакова ул, д.8, стр.1;</w:t>
              <w:br/>
              <w:t>Центральный / Казакова ул, д.8, стр.6;</w:t>
              <w:br/>
              <w:t>Центральный / Казакова ул, д.8А;</w:t>
              <w:br/>
              <w:t>Центральный / Лефортовский пер, д.10;</w:t>
              <w:br/>
              <w:t>Центральный / Лефортовский пер, д.12/50, стр.2;</w:t>
              <w:br/>
              <w:t>Центральный / Лефортовский пер, д.4, стр.1;</w:t>
              <w:br/>
              <w:t>Центральный / Лефортовский пер, д.5/7, стр.4;</w:t>
              <w:br/>
              <w:t>Центральный / Лефортовский пер, д.8, стр.1;</w:t>
              <w:br/>
              <w:t>Центральный / Малый Демидовский пер, д.3;</w:t>
              <w:br/>
              <w:t>Центральный / Малый Демидовский пер, д.3, стр.2;</w:t>
              <w:br/>
              <w:t>Центральный / Нижний Сусальный пер, д.3;</w:t>
              <w:br/>
              <w:t>Центральный / Нижний Сусальный пер, д.5, стр.1;</w:t>
              <w:br/>
              <w:t>Центральный / Нижняя Красносельская ул, д.34/16;</w:t>
              <w:br/>
              <w:t>Центральный / Нижняя Красносельская ул, д.43;</w:t>
              <w:br/>
              <w:t>Центральный / Нижняя Красносельская ул, д.44;</w:t>
              <w:br/>
              <w:t>Центральный / Нижняя Красносельская ул, д.44, стр.2;</w:t>
              <w:br/>
              <w:t>Центральный / Нижняя Красносельская ул, д.45/17;</w:t>
              <w:br/>
              <w:t>Центральный / Новая Басманная ул, д.19, стр.1;</w:t>
              <w:br/>
              <w:t>Центральный / Новая Басманная ул, д.23, стр.2;</w:t>
              <w:br/>
              <w:t>Центральный / Новая Басманная ул, д.23А, стр.1;</w:t>
              <w:br/>
              <w:t>Центральный / Новая Басманная ул, д.25/2;</w:t>
              <w:br/>
              <w:t>Центральный / Новая Басманная ул, д.27, стр.2;</w:t>
              <w:br/>
              <w:t>Центральный / Новая Басманная ул, д.28, стр.1;</w:t>
              <w:br/>
              <w:t>Центральный / Новая Басманная ул, д.28, стр.2;</w:t>
              <w:br/>
              <w:t>Центральный / Новая Басманная ул, д.28, стр.3;</w:t>
              <w:br/>
              <w:t>Центральный / Новая Басманная ул, д.29;</w:t>
              <w:br/>
              <w:t>Центральный / Новая Басманная ул, д.31, стр.1;</w:t>
              <w:br/>
              <w:t>Центральный / Новая Басманная ул, д.33, стр.2А;</w:t>
              <w:br/>
              <w:t>Центральный / Новая Басманная ул, д.35, стр.1;</w:t>
              <w:br/>
              <w:t>Центральный / Новая Басманная ул, д.37, стр.1;</w:t>
              <w:br/>
              <w:t>Центральный / Новая Басманная ул, д.37А;</w:t>
              <w:br/>
              <w:t>Центральный / Новорязанская ул, д.10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ЦО №354 им. Д.М. Карбышева;</w:t>
              <w:br/>
              <w:t>ГБОУ СОШ №353 им. А.С. Пушкина;</w:t>
              <w:br/>
              <w:t>ГБОУ ЦО №1480;</w:t>
              <w:br/>
              <w:t>ГБОУ ЦО №34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Новорязанская ул, д.12;</w:t>
              <w:br/>
              <w:t>Центральный / Новорязанская ул, д.14, стр.1;</w:t>
              <w:br/>
              <w:t>Центральный / Новорязанская ул, д.16/11, стр.1;</w:t>
              <w:br/>
              <w:t>Центральный / Новорязанская ул, д.17;</w:t>
              <w:br/>
              <w:t>Центральный / Новорязанская ул, д.18, стр.1;</w:t>
              <w:br/>
              <w:t>Центральный / Новорязанская ул, д.21, стр.1;</w:t>
              <w:br/>
              <w:t>Центральный / Новорязанская ул, д.22/14;</w:t>
              <w:br/>
              <w:t>Центральный / Новорязанская ул, д.23, стр.1;</w:t>
              <w:br/>
              <w:t>Центральный / Новорязанская ул, д.25, стр.1;</w:t>
              <w:br/>
              <w:t>Центральный / Новорязанская ул, д.25, стр.2;</w:t>
              <w:br/>
              <w:t>Центральный / Новорязанская ул, д.26, стр.1;</w:t>
              <w:br/>
              <w:t>Центральный / Новорязанская ул, д.26, стр.10;</w:t>
              <w:br/>
              <w:t>Центральный / Новорязанская ул, д.27, стр.1;</w:t>
              <w:br/>
              <w:t>Центральный / Новорязанская ул, д.27, стр.3;</w:t>
              <w:br/>
              <w:t>Центральный / Новорязанская ул, д.28, стр.1;</w:t>
              <w:br/>
              <w:t>Центральный / Новорязанская ул, д.28, стр.2;</w:t>
              <w:br/>
              <w:t>Центральный / Новорязанская ул, д.29, стр.1;</w:t>
              <w:br/>
              <w:t>Центральный / Новорязанская ул, д.30;</w:t>
              <w:br/>
              <w:t>Центральный / Новорязанская ул, д.30А;</w:t>
              <w:br/>
              <w:t>Центральный / Новорязанская ул, д.31/7, корп.1;</w:t>
              <w:br/>
              <w:t>Центральный / Новорязанская ул, д.31/7, стр.5;</w:t>
              <w:br/>
              <w:t>Центральный / Новорязанская ул, д.31/7, стр.6;</w:t>
              <w:br/>
              <w:t>Центральный / Новорязанская ул, д.32;</w:t>
              <w:br/>
              <w:t>Центральный / Новорязанская ул, д.36;</w:t>
              <w:br/>
              <w:t>Центральный / Новорязанская ул, д.38;</w:t>
              <w:br/>
              <w:t>Центральный / Новорязанская ул, д.38Б, стр.1;</w:t>
              <w:br/>
              <w:t>Центральный / Новорязанская ул, д.4;</w:t>
              <w:br/>
              <w:t>Центральный / Новорязанская ул, д.4, стр.2;</w:t>
              <w:br/>
              <w:t>Центральный / Новорязанская ул, д.8;</w:t>
              <w:br/>
              <w:t>Центральный / Новорязанская ул, д.8А, стр.1;</w:t>
              <w:br/>
              <w:t>Центральный / Ольховская ул, д.14, стр.1;</w:t>
              <w:br/>
              <w:t>Центральный / Ольховская ул, д.16;</w:t>
              <w:br/>
              <w:t>Центральный / Ольховская ул, д.16, стр.1;</w:t>
              <w:br/>
              <w:t>Центральный / Ольховская ул, д.28, стр.1;</w:t>
              <w:br/>
              <w:t>Центральный / Ольховская ул, д.2А;</w:t>
              <w:br/>
              <w:t>Центральный / Ольховская ул, д.4, корп.1;</w:t>
              <w:br/>
              <w:t>Центральный / Ольховская ул, д.6;</w:t>
              <w:br/>
              <w:t>Центральный / Плетешковский пер, д.10;</w:t>
              <w:br/>
              <w:t>Центральный / Плетешковский пер, д.12;</w:t>
              <w:br/>
              <w:t>Центральный / Плетешковский пер, д.12-16;</w:t>
              <w:br/>
              <w:t>Центральный / Плетешковский пер, д.15;</w:t>
              <w:br/>
              <w:t>Центральный / Плетешковский пер, д.17, стр.1;</w:t>
              <w:br/>
              <w:t>Центральный / Плетешковский пер, д.18-20, корп.1;</w:t>
              <w:br/>
              <w:t>Центральный / Плетешковский пер, д.18-20, корп.2;</w:t>
              <w:br/>
              <w:t>Центральный / Плетешковский пер, д.19;</w:t>
              <w:br/>
              <w:t>Центральный / Плетешковский пер, д.22;</w:t>
              <w:br/>
              <w:t>Центральный / Плетешковский пер, д.3, стр.1;</w:t>
              <w:br/>
              <w:t>Центральный / Плетешковский пер, д.3А, стр.1;</w:t>
              <w:br/>
              <w:t>Центральный / Плетешковский пер, д.3А, стр.1А;</w:t>
              <w:br/>
              <w:t>Центральный / Плетешковский пер, д.5;</w:t>
              <w:br/>
              <w:t>Центральный / Плетешковский пер, д.7-9, стр.1;</w:t>
              <w:br/>
              <w:t>Центральный / Плетешковский пер, д.8, стр.1;</w:t>
              <w:br/>
              <w:t>Центральный / Плетешковский пер, д.8, стр.2;</w:t>
              <w:br/>
              <w:t>Центральный / Путейский туп, д.4, корп.4;</w:t>
              <w:br/>
              <w:t>Центральный / Путейский туп, д.4, стр.4;</w:t>
              <w:br/>
              <w:t>Центральный / Радио ул, д.10, корп.1А;</w:t>
              <w:br/>
              <w:t>Центральный / Радио ул, д.10, стр.1;</w:t>
              <w:br/>
              <w:t>Центральный / Радио ул, д.10, стр.10;</w:t>
              <w:br/>
              <w:t>Центральный / Радио ул, д.10, стр.2;</w:t>
              <w:br/>
              <w:t>Центральный / Радио ул, д.10, стр.2А;</w:t>
              <w:br/>
              <w:t>Центральный / Радио ул, д.10, стр.3;</w:t>
              <w:br/>
              <w:t>Центральный / Радио ул, д.10, стр.4;</w:t>
              <w:br/>
              <w:t>Центральный / Радио ул, д.10, стр.5;</w:t>
              <w:br/>
              <w:t>Центральный / Радио ул, д.10, стр.7;</w:t>
              <w:br/>
              <w:t>Центральный / Радио ул, д.10, стр.8;</w:t>
              <w:br/>
              <w:t>Центральный / Радио ул, д.10, стр.9;</w:t>
              <w:br/>
              <w:t>Центральный / Садовая-Черногрязская ул, д.11/2;</w:t>
              <w:br/>
              <w:t>Центральный / Садовая-Черногрязская ул, д.13/3, корп.1;</w:t>
              <w:br/>
              <w:t>Центральный / Садовая-Черногрязская ул, д.13/3, стр.1;</w:t>
              <w:br/>
              <w:t>Центральный / Садовая-Черногрязская ул, д.13/3, стр.3;</w:t>
              <w:br/>
              <w:t>Центральный / Спартаковская ул, д.11;</w:t>
              <w:br/>
              <w:t>Центральный / Спартаковская ул, д.13;</w:t>
              <w:br/>
              <w:t>Центральный / Спартаковская ул, д.15;</w:t>
              <w:br/>
              <w:t>Центральный / Спартаковская ул, д.16;</w:t>
              <w:br/>
              <w:t>Центральный / Спартаковская ул, д.16, корп.2;</w:t>
              <w:br/>
              <w:t>Центральный / Спартаковская ул, д.18;</w:t>
              <w:br/>
              <w:t>Центральный / Спартаковская ул, д.19, стр.10;</w:t>
              <w:br/>
              <w:t>Центральный / Спартаковская ул, д.19, стр.2;</w:t>
              <w:br/>
              <w:t>Центральный / Спартаковская ул, д.19, стр.21;</w:t>
              <w:br/>
              <w:t>Центральный / Спартаковская ул, д.19, стр.3;</w:t>
              <w:br/>
              <w:t>Центральный / Спартаковская ул, д.19, стр.3А;</w:t>
              <w:br/>
              <w:t>Центральный / Спартаковская ул, д.19, стр.4;</w:t>
              <w:br/>
              <w:t>Центральный / Спартаковская ул, д.2, корп.1;</w:t>
              <w:br/>
              <w:t>Центральный / Спартаковская ул, д.2, корп.5;</w:t>
              <w:br/>
              <w:t>Центральный / Спартаковская ул, д.21;</w:t>
              <w:br/>
              <w:t>Центральный / Спартаковская ул, д.23;</w:t>
              <w:br/>
              <w:t>Центральный / Спартаковская ул, д.25/28, стр.1;</w:t>
              <w:br/>
              <w:t>Центральный / Спартаковская ул, д.2А, стр.1;</w:t>
              <w:br/>
              <w:t>Центральный / Спартаковская ул, д.2Б;</w:t>
              <w:br/>
              <w:t>Центральный / Спартаковская ул, д.3, стр.1;</w:t>
              <w:br/>
              <w:t>Центральный / Спартаковская ул, д.3, стр.2;</w:t>
              <w:br/>
              <w:t>Центральный / Спартаковская ул, д.3, стр.3;</w:t>
              <w:br/>
              <w:t>Центральный / Спартаковская ул, д.3, стр.5;</w:t>
              <w:br/>
              <w:t>Центральный / Спартаковская ул, д.4, стр.1;</w:t>
              <w:br/>
              <w:t>Центральный / Спартаковская ул, д.5, стр.1;</w:t>
              <w:br/>
              <w:t>Центральный / Спартаковская ул, д.5, стр.2;</w:t>
              <w:br/>
              <w:t>Центральный / Спартаковская ул, д.6;</w:t>
              <w:br/>
              <w:t>Центральный / Спартаковская ул, д.9, стр.1;</w:t>
              <w:br/>
              <w:t>Центральный / Спартаковская ул, д.9, стр.2;</w:t>
              <w:br/>
              <w:t>Центральный / Спартаковская ул, д.9, стр.3;</w:t>
              <w:br/>
              <w:t>Центральный / Спартаковская ул, д.9, стр.4;</w:t>
              <w:br/>
              <w:t>Центральный / Спартаковская ул, д.9, стр.6;</w:t>
              <w:br/>
              <w:t>Центральный / Старая Басманная ул, д.12, стр.1;</w:t>
              <w:br/>
              <w:t>Центральный / Старая Басманная ул, д.12, стр.2;</w:t>
              <w:br/>
              <w:t>Центральный / Старая Басманная ул, д.12, стр.5;</w:t>
              <w:br/>
              <w:t>Центральный / Старая Басманная ул, д.13, стр.1;</w:t>
              <w:br/>
              <w:t>Центральный / Старая Басманная ул, д.14/2;</w:t>
              <w:br/>
              <w:t>Центральный / Старая Басманная ул, д.14/2, стр.2;</w:t>
              <w:br/>
              <w:t>Центральный / Старая Басманная ул, д.14/2, стр.3;</w:t>
              <w:br/>
              <w:t>Центральный / Старая Басманная ул, д.14/2, стр.4;</w:t>
              <w:br/>
              <w:t>Центральный / Старая Басманная ул, д.14/2, стр.5;</w:t>
              <w:br/>
              <w:t>Центральный / Старая Басманная ул, д.15, стр.2;</w:t>
              <w:br/>
              <w:t>Центральный / Старая Басманная ул, д.20, корп.1;</w:t>
              <w:br/>
              <w:t>Центральный / Старая Басманная ул, д.20, корп.12;</w:t>
              <w:br/>
              <w:t>Центральный / Старая Басманная ул, д.20, корп.2;</w:t>
              <w:br/>
              <w:t>Центральный / Старая Басманная ул, д.20, корп.3;</w:t>
              <w:br/>
              <w:t>Центральный / Старая Басманная ул, д.20, корп.4;</w:t>
              <w:br/>
              <w:t>Центральный / Старая Басманная ул, д.20, корп.5;</w:t>
              <w:br/>
              <w:t>Центральный / Старая Басманная ул, д.21/4, стр.2;</w:t>
              <w:br/>
              <w:t>Центральный / Старая Басманная ул, д.22;</w:t>
              <w:br/>
              <w:t>Центральный / Старая Басманная ул, д.22, корп.А, стр.3;</w:t>
              <w:br/>
              <w:t>Центральный / Старая Басманная ул, д.22, корп.Б, стр.2;</w:t>
              <w:br/>
              <w:t>Центральный / Старая Басманная ул, д.24;</w:t>
              <w:br/>
              <w:t>Центральный / Старая Басманная ул, д.25, стр.1;</w:t>
              <w:br/>
              <w:t>Центральный / Старая Басманная ул, д.25, стр.5;</w:t>
              <w:br/>
              <w:t>Центральный / Старая Басманная ул, д.26;</w:t>
              <w:br/>
              <w:t>Центральный / Старая Басманная ул, д.28/2;</w:t>
              <w:br/>
              <w:t>Центральный / Старая Басманная ул, д.30/1;</w:t>
              <w:br/>
              <w:t>Центральный / Старая Басманная ул, д.31;</w:t>
              <w:br/>
              <w:t>Центральный / Старая Басманная ул, д.32;</w:t>
              <w:br/>
              <w:t>Центральный / Старая Басманная ул, д.33;</w:t>
              <w:br/>
              <w:t>Центральный / Старая Басманная ул, д.36;</w:t>
              <w:br/>
              <w:t>Центральный / Старая Басманная ул, д.38/2, стр.1;</w:t>
              <w:br/>
              <w:t>Центральный / Старая Басманная ул, д.38/2, стр.1Д;</w:t>
              <w:br/>
              <w:t>Центральный / Старая Басманная ул, д.38/2, стр.2;</w:t>
              <w:br/>
              <w:t>Центральный / Старая Басманная ул, д.38/2, стр.3;</w:t>
              <w:br/>
              <w:t>Центральный / Старая Басманная ул, д.6, стр.2;</w:t>
              <w:br/>
              <w:t>Центральный / Старая Басманная ул, д.9, корп.1;</w:t>
              <w:br/>
              <w:t>Центральный / Старая Басманная ул, д.9, корп.2;</w:t>
              <w:br/>
              <w:t>Центральный / Токмаков пер, д.10, стр.2;</w:t>
              <w:br/>
              <w:t>Центральный / Токмаков пер, д.10, стр.3;</w:t>
              <w:br/>
              <w:t>Центральный / Токмаков пер, д.11;</w:t>
              <w:br/>
              <w:t>Центральный / Токмаков пер, д.12/20;</w:t>
              <w:br/>
              <w:t>Центральный / Токмаков пер, д.13-15;</w:t>
              <w:br/>
              <w:t>Центральный / Токмаков пер, д.16, стр.1;</w:t>
              <w:br/>
              <w:t>Центральный / Токмаков пер, д.20/31, стр.1;</w:t>
              <w:br/>
              <w:t>Центральный / Токмаков пер, д.3-5;</w:t>
              <w:br/>
              <w:t>Центральный / Токмаков пер, д.7;</w:t>
              <w:br/>
              <w:t>Центральный / Фридриха Энгельса ул, д.3-5, стр.1;</w:t>
              <w:br/>
              <w:t>Центральный / Хомутовский туп, д.4, корп.1;</w:t>
              <w:br/>
              <w:t>Центральный / Хомутовский туп, д.4, корп.2;</w:t>
              <w:br/>
              <w:t>Центральный / Хомутовский туп, д.7, стр.1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21 с углубленным изучением немецкого языка;</w:t>
              <w:br/>
              <w:t>ГБОУ СОШ №396;</w:t>
              <w:br/>
              <w:t>ГБОУ ЦО №146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оворогожская ул, д.4, корп.-, стр.1;</w:t>
              <w:br/>
              <w:t>Центральный / Ковров пер, д.15;</w:t>
              <w:br/>
              <w:t>Центральный / Ковров пер, д.16;</w:t>
              <w:br/>
              <w:t>Центральный / Ковров пер, д.18;</w:t>
              <w:br/>
              <w:t>Центральный / Ковров пер, д.20;</w:t>
              <w:br/>
              <w:t>Центральный / Ковров пер, д.20, стр.2;</w:t>
              <w:br/>
              <w:t>Центральный / Ковров пер, д.26, стр.1;</w:t>
              <w:br/>
              <w:t>Центральный / Ковров пер, д.26, стр.2;</w:t>
              <w:br/>
              <w:t>Центральный / Ковров пер, д.28, стр.1;</w:t>
              <w:br/>
              <w:t>Центральный / Ковров пер, д.28, стр.2;</w:t>
              <w:br/>
              <w:t>Центральный / Ковров пер, д.4, корп.1;</w:t>
              <w:br/>
              <w:t>Центральный / Ковров пер, д.4, корп.2;</w:t>
              <w:br/>
              <w:t>Центральный / Ковров пер, д.8, стр.1;</w:t>
              <w:br/>
              <w:t>Центральный / Ковров пер, д.8, стр.2;</w:t>
              <w:br/>
              <w:t>Центральный / Ковров пер, д.8, стр.7;</w:t>
              <w:br/>
              <w:t>Центральный / Международная ул, д.10, стр.1;</w:t>
              <w:br/>
              <w:t>Центральный / Международная ул, д.10, стр.2;</w:t>
              <w:br/>
              <w:t>Центральный / Международная ул, д.10, стр.3;</w:t>
              <w:br/>
              <w:t>Центральный / Международная ул, д.10, стр.4;</w:t>
              <w:br/>
              <w:t>Центральный / Международная ул, д.10, стр.5;</w:t>
              <w:br/>
              <w:t>Центральный / Международная ул, д.11;</w:t>
              <w:br/>
              <w:t>Центральный / Международная ул, д.13;</w:t>
              <w:br/>
              <w:t>Центральный / Международная ул, д.15;</w:t>
              <w:br/>
              <w:t>Центральный / Международная ул, д.17, корп.1;</w:t>
              <w:br/>
              <w:t>Центральный / Международная ул, д.17, корп.2;</w:t>
              <w:br/>
              <w:t>Центральный / Международная ул, д.18/30;</w:t>
              <w:br/>
              <w:t>Центральный / Международная ул, д.19;</w:t>
              <w:br/>
              <w:t>Центральный / Международная ул, д.19, стр.3;</w:t>
              <w:br/>
              <w:t>Центральный / Международная ул, д.20/19;</w:t>
              <w:br/>
              <w:t>Центральный / Международная ул, д.22, стр.1;</w:t>
              <w:br/>
              <w:t>Центральный / Международная ул, д.22, стр.2;</w:t>
              <w:br/>
              <w:t>Центральный / Международная ул, д.26;</w:t>
              <w:br/>
              <w:t>Центральный / Международная ул, д.28, стр.1;</w:t>
              <w:br/>
              <w:t>Центральный / Международная ул, д.32;</w:t>
              <w:br/>
              <w:t>Центральный / Международная ул, д.34;</w:t>
              <w:br/>
              <w:t>Центральный / Международная ул, д.37, стр.1;</w:t>
              <w:br/>
              <w:t>Центральный / Международная ул, д.38;</w:t>
              <w:br/>
              <w:t>Центральный / Международная ул, д.38, стр.2;</w:t>
              <w:br/>
              <w:t>Центральный / Международная ул, д.9;</w:t>
              <w:br/>
              <w:t>Центральный / Международная ул, д.9, стр.2;</w:t>
              <w:br/>
              <w:t>Центральный / Нижегородская ул, д.1, стр.1;</w:t>
              <w:br/>
              <w:t>Центральный / Нижегородская ул, д.11Б;</w:t>
              <w:br/>
              <w:t>Центральный / Нижегородская ул, д.11В;</w:t>
              <w:br/>
              <w:t>Центральный / Нижегородская ул, д.17;</w:t>
              <w:br/>
              <w:t>Центральный / Нижегородская ул, д.1А;</w:t>
              <w:br/>
              <w:t>Центральный / Нижегородская ул, д.1А, стр.Б/Н;</w:t>
              <w:br/>
              <w:t>Центральный / Нижегородская ул, д.2, корп.1;</w:t>
              <w:br/>
              <w:t>Центральный / Нижегородская ул, д.2, корп.2;</w:t>
              <w:br/>
              <w:t>Центральный / Нижегородская ул, д.25;</w:t>
              <w:br/>
              <w:t>Центральный / Нижегородская ул, д.3;</w:t>
              <w:br/>
              <w:t>Центральный / Нижегородская ул, д.5;</w:t>
              <w:br/>
              <w:t>Центральный / Нижегородская ул, д.7;</w:t>
              <w:br/>
              <w:t>Центральный / Нижегородская ул, д.7, корп.2;</w:t>
              <w:br/>
              <w:t>Центральный / Нижегородская ул, д.7, корп.3;</w:t>
              <w:br/>
              <w:t>Центральный / Нижегородская ул, д.7, корп.4;</w:t>
              <w:br/>
              <w:t>Центральный / Нижегородская ул, д.7А;</w:t>
              <w:br/>
              <w:t>Центральный / Нижегородская ул, д.7Б;</w:t>
              <w:br/>
              <w:t>Центральный / Нижегородская ул, д.9, стр.5;</w:t>
              <w:br/>
              <w:t>Центральный / Нижегородская ул, д.9А;</w:t>
              <w:br/>
              <w:t>Центральный / Нижегородская ул, д.9Б;</w:t>
              <w:br/>
              <w:t>Центральный / Новорогожская ул, д.10;</w:t>
              <w:br/>
              <w:t>Центральный / Новорогожская ул, д.11, корп.2;</w:t>
              <w:br/>
              <w:t>Центральный / Новорогожская ул, д.11, стр.1;</w:t>
              <w:br/>
              <w:t>Центральный / Новорогожская ул, д.11, стр.3;</w:t>
              <w:br/>
              <w:t>Центральный / Новорогожская ул, д.14, корп.1;</w:t>
              <w:br/>
              <w:t>Центральный / Новорогожская ул, д.14, корп.2;</w:t>
              <w:br/>
              <w:t>Центральный / Новорогожская ул, д.20;</w:t>
              <w:br/>
              <w:t>Центральный / Новорогожская ул, д.22;</w:t>
              <w:br/>
              <w:t>Центральный / Новорогожская ул, д.25, стр.3;</w:t>
              <w:br/>
              <w:t>Центральный / Новорогожская ул, д.25, стр.4;</w:t>
              <w:br/>
              <w:t>Центральный / Новорогожская ул, д.25, стр.5;</w:t>
              <w:br/>
              <w:t>Центральный / Новорогожская ул, д.28;</w:t>
              <w:br/>
              <w:t>Центральный / Новорогожская ул, д.3;</w:t>
              <w:br/>
              <w:t>Центральный / Новорогожская ул, д.30;</w:t>
              <w:br/>
              <w:t>Центральный / Новорогожская ул, д.36;</w:t>
              <w:br/>
              <w:t>Центральный / Новорогожская ул, д.38;</w:t>
              <w:br/>
              <w:t>Центральный / Новорогожская ул, д.4, корп.1;</w:t>
              <w:br/>
              <w:t>Центральный / Новорогожская ул, д.40;</w:t>
              <w:br/>
              <w:t>Центральный / Новорогожская ул, д.42;</w:t>
              <w:br/>
              <w:t>Центральный / Новорогожская ул, д.5;</w:t>
              <w:br/>
              <w:t>Центральный / Новорогожская ул, д.6;</w:t>
              <w:br/>
              <w:t>Центральный / Новорогожская ул, д.6, стр.1;</w:t>
              <w:br/>
              <w:t>Центральный / Новорогожская ул, д.8;</w:t>
              <w:br/>
              <w:t>Центральный / Рабочая ул, д.13;</w:t>
              <w:br/>
              <w:t>Центральный / Рабочая ул, д.14;</w:t>
              <w:br/>
              <w:t>Центральный / Рабочая ул, д.16;</w:t>
              <w:br/>
              <w:t>Центральный / Рабочая ул, д.25;</w:t>
              <w:br/>
              <w:t>Центральный / Рабочая ул, д.29Б, стр.1;</w:t>
              <w:br/>
              <w:t>Центральный / Рабочая ул, д.29Б, стр.2;</w:t>
              <w:br/>
              <w:t>Центральный / Рабочая ул, д.29Б, стр.3;</w:t>
              <w:br/>
              <w:t>Центральный / Рабочая ул, д.29В;</w:t>
              <w:br/>
              <w:t>Центральный / Рабочая ул, д.3/5;</w:t>
              <w:br/>
              <w:t>Центральный / Рабочая ул, д.33;</w:t>
              <w:br/>
              <w:t>Центральный / Рабочая ул, д.34, стр.1;</w:t>
              <w:br/>
              <w:t>Центральный / Рабочая ул, д.34, стр.2;</w:t>
              <w:br/>
              <w:t>Центральный / Рабочая ул, д.35;</w:t>
              <w:br/>
              <w:t>Центральный / Рабочая ул, д.35, корп.2;</w:t>
              <w:br/>
              <w:t>Центральный / Рабочая ул, д.37;</w:t>
              <w:br/>
              <w:t>Центральный / Рабочая ул, д.38;</w:t>
              <w:br/>
              <w:t>Центральный / Рабочая ул, д.4;</w:t>
              <w:br/>
              <w:t>Центральный / Рабочая ул, д.4А;</w:t>
              <w:br/>
              <w:t>Центральный / Рабочая ул, д.6, корп.1;</w:t>
              <w:br/>
              <w:t>Центральный / Рабочая ул, д.6А;</w:t>
              <w:br/>
              <w:t>Центральный / Рабочая ул, д.8;</w:t>
              <w:br/>
              <w:t>Центральный / Рогожский Вал ул, д.13, корп.1;</w:t>
              <w:br/>
              <w:t>Центральный / Рогожский Вал ул, д.13, корп.2;</w:t>
              <w:br/>
              <w:t>Центральный / Рогожский Вал ул, д.13, корп.3;</w:t>
              <w:br/>
              <w:t>Центральный / Рогожский Вал ул, д.13, корп.8;</w:t>
              <w:br/>
              <w:t>Центральный / Рогожский Вал ул, д.13, стр.3;</w:t>
              <w:br/>
              <w:t>Центральный / Рогожский Вал ул, д.15;</w:t>
              <w:br/>
              <w:t>Центральный / Рогожский Вал ул, д.17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ЦО №1429 им. Героя Советского Союза Н.А. Боброва;</w:t>
              <w:br/>
              <w:t>ГБОУ СОШ №1204;</w:t>
              <w:br/>
              <w:t>ГБОУ СОШ №1247;</w:t>
              <w:br/>
              <w:t>ГБОУ СОШ №435;</w:t>
              <w:br/>
              <w:t>ГБОУ ЦО №1641;</w:t>
              <w:br/>
              <w:t>Государственное бюджетное образовательное учреждение города Москвы лицей №158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-я Бауманская ул, д.14;</w:t>
              <w:br/>
              <w:t>Госпитальная пл, д.3;</w:t>
              <w:br/>
              <w:t>Госпитальный пер, д.8, стр.1;</w:t>
              <w:br/>
              <w:t>Ладожская ул, д.4;</w:t>
              <w:br/>
              <w:t>Лефортовская наб, д.5;</w:t>
              <w:br/>
              <w:t>Посланников пер, д.31/35;</w:t>
              <w:br/>
              <w:t>Старокирочный пер, д.14/16;</w:t>
              <w:br/>
              <w:t>Центральный / 1-й Басманный пер, д.3, стр.1;</w:t>
              <w:br/>
              <w:t>Центральный / 1-й Басманный пер, д.5/20, стр.2;</w:t>
              <w:br/>
              <w:t>Центральный / 1-й Басманный пер, д.5/20, стр.7;</w:t>
              <w:br/>
              <w:t>Центральный / 2-й Ирининский пер, д.4;</w:t>
              <w:br/>
              <w:t>Центральный / 2-я Бауманская ул, д.1, корп.1;</w:t>
              <w:br/>
              <w:t>Центральный / 2-я Бауманская ул, д.1, корп.2;</w:t>
              <w:br/>
              <w:t>Центральный / 2-я Бауманская ул, д.3;</w:t>
              <w:br/>
              <w:t>Центральный / 2-я Бауманская ул, д.5, стр.1;</w:t>
              <w:br/>
              <w:t>Центральный / 2-я Бауманская ул, д.7, стр.1;</w:t>
              <w:br/>
              <w:t>Центральный / 2-я Бауманская ул, д.9/23, стр.3;</w:t>
              <w:br/>
              <w:t>Центральный / Бакунинская ул, д.17/28;</w:t>
              <w:br/>
              <w:t>Центральный / Бакунинская ул, д.23-41;</w:t>
              <w:br/>
              <w:t>Центральный / Бакунинская ул, д.23-41, стр.2;</w:t>
              <w:br/>
              <w:t>Центральный / Бакунинская ул, д.23-41, стр.3;</w:t>
              <w:br/>
              <w:t>Центральный / Бакунинская ул, д.26-30, стр.1;</w:t>
              <w:br/>
              <w:t>Центральный / Бакунинская ул, д.38, стр.3;</w:t>
              <w:br/>
              <w:t>Центральный / Бакунинская ул, д.4, стр.3;</w:t>
              <w:br/>
              <w:t>Центральный / Бакунинская ул, д.4-6, стр.1;</w:t>
              <w:br/>
              <w:t>Центральный / Бакунинская ул, д.4-6, стр.2;</w:t>
              <w:br/>
              <w:t>Центральный / Бакунинская ул, д.43-55;</w:t>
              <w:br/>
              <w:t>Центральный / Бакунинская ул, д.44-48, стр.1;</w:t>
              <w:br/>
              <w:t>Центральный / Бакунинская ул, д.49, стр.4;</w:t>
              <w:br/>
              <w:t>Центральный / Бакунинская ул, д.50, стр.1;</w:t>
              <w:br/>
              <w:t>Центральный / Бакунинская ул, д.58, стр.1;</w:t>
              <w:br/>
              <w:t>Центральный / Бакунинская ул, д.62-68, стр.1;</w:t>
              <w:br/>
              <w:t>Центральный / Балакиревский пер, д.2/26;</w:t>
              <w:br/>
              <w:t>Центральный / Большая Почтовая ул, д.1/33, стр.1;</w:t>
              <w:br/>
              <w:t>Центральный / Большая Почтовая ул, д.1/33, стр.2;</w:t>
              <w:br/>
              <w:t>Центральный / Большая Почтовая ул, д.16;</w:t>
              <w:br/>
              <w:t>Центральный / Большая Почтовая ул, д.18;</w:t>
              <w:br/>
              <w:t>Центральный / Большая Почтовая ул, д.18/20, корп.10;</w:t>
              <w:br/>
              <w:t>Центральный / Большая Почтовая ул, д.18/20, корп.11;</w:t>
              <w:br/>
              <w:t>Центральный / Большая Почтовая ул, д.18/20, корп.12;</w:t>
              <w:br/>
              <w:t>Центральный / Большая Почтовая ул, д.18/20, корп.15;</w:t>
              <w:br/>
              <w:t>Центральный / Большая Почтовая ул, д.18/20, корп.16;</w:t>
              <w:br/>
              <w:t>Центральный / Большая Почтовая ул, д.18/20, корп.17;</w:t>
              <w:br/>
              <w:t>Центральный / Большая Почтовая ул, д.18/20, корп.18;</w:t>
              <w:br/>
              <w:t>Центральный / Большая Почтовая ул, д.18/20, корп.2;</w:t>
              <w:br/>
              <w:t>Центральный / Большая Почтовая ул, д.18/20, корп.3;</w:t>
              <w:br/>
              <w:t>Центральный / Большая Почтовая ул, д.18/20, корп.4;</w:t>
              <w:br/>
              <w:t>Центральный / Большая Почтовая ул, д.18/20, корп.5;</w:t>
              <w:br/>
              <w:t>Центральный / Большая Почтовая ул, д.18/20, корп.6;</w:t>
              <w:br/>
              <w:t>Центральный / Большая Почтовая ул, д.18/20, корп.7;</w:t>
              <w:br/>
              <w:t>Центральный / Большая Почтовая ул, д.18/20, корп.8;</w:t>
              <w:br/>
              <w:t>Центральный / Большая Почтовая ул, д.18/20, корп.9;</w:t>
              <w:br/>
              <w:t>Центральный / Большая Почтовая ул, д.18/20, корп.9, стр.6А;</w:t>
              <w:br/>
              <w:t>Центральный / Большая Почтовая ул, д.18/20, корп.9А;</w:t>
              <w:br/>
              <w:t>Центральный / Большая Почтовая ул, д.2/4;</w:t>
              <w:br/>
              <w:t>Центральный / Большая Почтовая ул, д.5;</w:t>
              <w:br/>
              <w:t>Центральный / Большая Почтовая ул, д.51-53, стр.1;</w:t>
              <w:br/>
              <w:t>Центральный / Большая Почтовая ул, д.6;</w:t>
              <w:br/>
              <w:t>Центральный / Большая Почтовая ул, д.61-67, стр.1;</w:t>
              <w:br/>
              <w:t>Центральный / Волховский пер, д.11, стр.1;</w:t>
              <w:br/>
              <w:t>Центральный / Волховский пер, д.2;</w:t>
              <w:br/>
              <w:t>Центральный / Волховский пер, д.21/23;</w:t>
              <w:br/>
              <w:t>Центральный / Гольяновская ул, д.1Б;</w:t>
              <w:br/>
              <w:t>Центральный / Гольяновская ул, д.3А, корп.1;</w:t>
              <w:br/>
              <w:t>Центральный / Гольяновская ул, д.3А, корп.2;</w:t>
              <w:br/>
              <w:t>Центральный / Гольяновская ул, д.3А, корп.3;</w:t>
              <w:br/>
              <w:t>Центральный / Гольяновская ул, д.7, корп.1;</w:t>
              <w:br/>
              <w:t>Центральный / Гольяновская ул, д.7, корп.2;</w:t>
              <w:br/>
              <w:t>Центральный / Гольяновская ул, д.7, корп.3;</w:t>
              <w:br/>
              <w:t>Центральный / Гольяновская ул, д.7А, корп.4;</w:t>
              <w:br/>
              <w:t>Центральный / Гольяновский проезд, д.4А, стр.1;</w:t>
              <w:br/>
              <w:t>Центральный / Госпитальная пл, д.3А, стр.1;</w:t>
              <w:br/>
              <w:t>Центральный / Госпитальная пл, д.3А, стр.2;</w:t>
              <w:br/>
              <w:t>Центральный / Госпитальный Вал ул, д.1А, стр.1;</w:t>
              <w:br/>
              <w:t>Центральный / Госпитальный Вал ул, д.3;</w:t>
              <w:br/>
              <w:t>Центральный / Госпитальный Вал ул, д.3, корп.1;</w:t>
              <w:br/>
              <w:t>Центральный / Госпитальный Вал ул, д.3, корп.2;</w:t>
              <w:br/>
              <w:t>Центральный / Госпитальный Вал ул, д.3, корп.3;</w:t>
              <w:br/>
              <w:t>Центральный / Госпитальный Вал ул, д.3, корп.4;</w:t>
              <w:br/>
              <w:t>Центральный / Госпитальный Вал ул, д.3, корп.5;</w:t>
              <w:br/>
              <w:t>Центральный / Госпитальный Вал ул, д.3, корп.6;</w:t>
              <w:br/>
              <w:t>Центральный / Госпитальный Вал ул, д.3, корп.7;</w:t>
              <w:br/>
              <w:t>Центральный / Госпитальный Вал ул, д.5, корп.10;</w:t>
              <w:br/>
              <w:t>Центральный / Госпитальный Вал ул, д.5, корп.11;</w:t>
              <w:br/>
              <w:t>Центральный / Госпитальный Вал ул, д.5, корп.13;</w:t>
              <w:br/>
              <w:t>Центральный / Госпитальный Вал ул, д.5, корп.15;</w:t>
              <w:br/>
              <w:t>Центральный / Госпитальный Вал ул, д.5, корп.16;</w:t>
              <w:br/>
              <w:t>Центральный / Госпитальный Вал ул, д.5, корп.17;</w:t>
              <w:br/>
              <w:t>Центральный / Госпитальный Вал ул, д.5, корп.18;</w:t>
              <w:br/>
              <w:t>Центральный / Госпитальный Вал ул, д.5, стр.1;</w:t>
              <w:br/>
              <w:t>Центральный / Госпитальный Вал ул, д.5, стр.12;</w:t>
              <w:br/>
              <w:t>Центральный / Госпитальный Вал ул, д.5, стр.2;</w:t>
              <w:br/>
              <w:t>Центральный / Госпитальный Вал ул, д.5, стр.3;</w:t>
              <w:br/>
              <w:t>Центральный / Госпитальный Вал ул, д.5, стр.5;</w:t>
              <w:br/>
              <w:t>Центральный / Госпитальный Вал ул, д.5, стр.7;</w:t>
              <w:br/>
              <w:t>Центральный / Госпитальный Вал ул, д.5, стр.7А;</w:t>
              <w:br/>
              <w:t>Центральный / Госпитальный Вал ул, д.5, стр.8;</w:t>
              <w:br/>
              <w:t>Центральный / Госпитальный пер, д.8;</w:t>
              <w:br/>
              <w:t>Центральный / Ладожская ул, д.10;</w:t>
              <w:br/>
              <w:t>Центральный / Ладожская ул, д.13;</w:t>
              <w:br/>
              <w:t>Центральный / Ладожская ул, д.15;</w:t>
              <w:br/>
              <w:t>Центральный / Ладожская ул, д.2/37;</w:t>
              <w:br/>
              <w:t>Центральный / Ладожская ул, д.4/6, стр.3;</w:t>
              <w:br/>
              <w:t>Центральный / Ладожская ул, д.7;</w:t>
              <w:br/>
              <w:t>Центральный / Ладожская ул, д.7А;</w:t>
              <w:br/>
              <w:t>Центральный / Ладожская ул, д.8;</w:t>
              <w:br/>
              <w:t>Центральный / Лефортовская наб, д.1;</w:t>
              <w:br/>
              <w:t>Центральный / Малая Почтовая ул, д.10;</w:t>
              <w:br/>
              <w:t>Центральный / Малая Почтовая ул, д.12, стр.1;</w:t>
              <w:br/>
              <w:t>Центральный / Малая Почтовая ул, д.5/12, стр.1;</w:t>
              <w:br/>
              <w:t>Центральный / Малая Почтовая ул, д.5/12, стр.2;</w:t>
              <w:br/>
              <w:t>Центральный / Малая Почтовая ул, д.5/12, стр.3;</w:t>
              <w:br/>
              <w:t>Центральный / Налесный пер, д.9/11;</w:t>
              <w:br/>
              <w:t>Центральный / Новая Басманная ул, д.10, стр.1;</w:t>
              <w:br/>
              <w:t>Центральный / Новая Басманная ул, д.11, стр.2;</w:t>
              <w:br/>
              <w:t>Центральный / Новая Басманная ул, д.11, стр.3;</w:t>
              <w:br/>
              <w:t>Центральный / Новая Басманная ул, д.12, стр.2;</w:t>
              <w:br/>
              <w:t>Центральный / Новая Басманная ул, д.12, стр.2А;</w:t>
              <w:br/>
              <w:t>Центральный / Новая Басманная ул, д.12, стр.3;</w:t>
              <w:br/>
              <w:t>Центральный / Новая Басманная ул, д.12, стр.4;</w:t>
              <w:br/>
              <w:t>Центральный / Новая Басманная ул, д.13, стр.7;</w:t>
              <w:br/>
              <w:t>Центральный / Новая Басманная ул, д.13/2, стр.1;</w:t>
              <w:br/>
              <w:t>Центральный / Новая Басманная ул, д.13/2, стр.2;</w:t>
              <w:br/>
              <w:t>Центральный / Новая Басманная ул, д.13/2, стр.3;</w:t>
              <w:br/>
              <w:t>Центральный / Новая Басманная ул, д.13/2, стр.4;</w:t>
              <w:br/>
              <w:t>Центральный / Новая Басманная ул, д.13/2, стр.5;</w:t>
              <w:br/>
              <w:t>Центральный / Новая Басманная ул, д.14, стр.1;</w:t>
              <w:br/>
              <w:t>Центральный / Новая Басманная ул, д.14, стр.2;</w:t>
              <w:br/>
              <w:t>Центральный / Новая Басманная ул, д.14, стр.3;</w:t>
              <w:br/>
              <w:t>Центральный / Новая Басманная ул, д.14, стр.4;</w:t>
              <w:br/>
              <w:t>Центральный / Новая Басманная ул, д.14, стр.7;</w:t>
              <w:br/>
              <w:t>Центральный / Новая Басманная ул, д.15, стр.1;</w:t>
              <w:br/>
              <w:t>Центральный / Новая Басманная ул, д.16, стр.1;</w:t>
              <w:br/>
              <w:t>Центральный / Новая Басманная ул, д.16, стр.10;</w:t>
              <w:br/>
              <w:t>Центральный / Новая Басманная ул, д.16, стр.2;</w:t>
              <w:br/>
              <w:t>Центральный / Новая Басманная ул, д.16, стр.3;</w:t>
              <w:br/>
              <w:t>Центральный / Новая Басманная ул, д.17;</w:t>
              <w:br/>
              <w:t>Центральный / Новая Басманная ул, д.2/1, стр.1;</w:t>
              <w:br/>
              <w:t>Центральный / Новая Басманная ул, д.4-6, стр.3;</w:t>
              <w:br/>
              <w:t>Центральный / Новая Басманная ул, д.5, стр.1;</w:t>
              <w:br/>
              <w:t>Центральный / Новая Басманная ул, д.7;</w:t>
              <w:br/>
              <w:t>Центральный / Новая Басманная ул, д.9;</w:t>
              <w:br/>
              <w:t>Центральный / Новая Дорога ул, д.1;</w:t>
              <w:br/>
              <w:t>Центральный / Новая Дорога ул, д.17, корп.2;</w:t>
              <w:br/>
              <w:t>Центральный / Новая Дорога ул, д.3;</w:t>
              <w:br/>
              <w:t>Центральный / Новая Дорога ул, д.5;</w:t>
              <w:br/>
              <w:t>Центральный / Орликов пер, д.3, корп.А;</w:t>
              <w:br/>
              <w:t>Центральный / Орликов пер, д.3, стр.1;</w:t>
              <w:br/>
              <w:t>Центральный / Орликов пер, д.3, стр.2;</w:t>
              <w:br/>
              <w:t>Центральный / Орликов пер, д.3, стр.6;</w:t>
              <w:br/>
              <w:t>Центральный / Переведеновский пер, д.12;</w:t>
              <w:br/>
              <w:t>Центральный / Переведеновский пер, д.16;</w:t>
              <w:br/>
              <w:t>Центральный / Переведеновский пер, д.22;</w:t>
              <w:br/>
              <w:t>Центральный / Переведеновский пер, д.3;</w:t>
              <w:br/>
              <w:t>Центральный / Переведеновский пер, д.4, стр.1;</w:t>
              <w:br/>
              <w:t>Центральный / Переведеновский пер, д.6А;</w:t>
              <w:br/>
              <w:t>Центральный / Переведеновский пер, д.7/7;</w:t>
              <w:br/>
              <w:t>Центральный / Переведеновский пер, д.9;</w:t>
              <w:br/>
              <w:t>Центральный / Посланников пер, д.11/14;</w:t>
              <w:br/>
              <w:t>Центральный / Посланников пер, д.3, стр.1;</w:t>
              <w:br/>
              <w:t>Центральный / Посланников пер, д.3, стр.2;</w:t>
              <w:br/>
              <w:t>Центральный / Посланников пер, д.3, стр.5;</w:t>
              <w:br/>
              <w:t>Центральный / Посланников пер, д.5, стр.2;</w:t>
              <w:br/>
              <w:t>Центральный / Посланников пер, д.9, стр.1;</w:t>
              <w:br/>
              <w:t>Центральный / Посланников пер, д.9, стр.2;</w:t>
              <w:br/>
              <w:t>Центральный / Радио ул, д.14;</w:t>
              <w:br/>
              <w:t>Центральный / Радио ул, д.18;</w:t>
              <w:br/>
              <w:t>Центральный / Радио ул, д.20;</w:t>
              <w:br/>
              <w:t>Центральный / Радио ул, д.22;</w:t>
              <w:br/>
              <w:t>Центральный / Рубцов пер, д.10/14;</w:t>
              <w:br/>
              <w:t>Центральный / Рубцов пер, д.13;</w:t>
              <w:br/>
              <w:t>Центральный / Рубцов пер, д.16, стр.1;</w:t>
              <w:br/>
              <w:t>Центральный / Рубцов пер, д.4;</w:t>
              <w:br/>
              <w:t>Центральный / Рубцовская наб, д.2, корп.1;</w:t>
              <w:br/>
              <w:t>Центральный / Рубцовская наб, д.2, корп.2;</w:t>
              <w:br/>
              <w:t>Центральный / Рубцовская наб, д.2, корп.3;</w:t>
              <w:br/>
              <w:t>Центральный / Рубцовская наб, д.2, корп.4;</w:t>
              <w:br/>
              <w:t>Центральный / Рубцовская наб, д.2, корп.5;</w:t>
              <w:br/>
              <w:t>Центральный / Рубцовская наб, д.4, корп.1;</w:t>
              <w:br/>
              <w:t>Центральный / Рубцовская наб, д.4, корп.2;</w:t>
              <w:br/>
              <w:t>Центральный / Рубцовская наб, д.4, корп.3;</w:t>
              <w:br/>
              <w:t>Центральный / Рязанский пер, д.6;</w:t>
              <w:br/>
              <w:t>Центральный / Садовая-Спасская ул, д.17/2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ЦО №1429 им. Героя Советского Союза Н.А. Боброва;</w:t>
              <w:br/>
              <w:t>ГБОУ СОШ №1204;</w:t>
              <w:br/>
              <w:t>ГБОУ СОШ №1247;</w:t>
              <w:br/>
              <w:t>ГБОУ СОШ №435;</w:t>
              <w:br/>
              <w:t>ГБОУ ЦО №1641;</w:t>
              <w:br/>
              <w:t>Государственное бюджетное образовательное учреждение города Москвы лицей №158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Садовая-Спасская ул, д.19, корп.1;</w:t>
              <w:br/>
              <w:t>Центральный / Садовая-Спасская ул, д.19, корп.2;</w:t>
              <w:br/>
              <w:t>Центральный / Садовая-Спасская ул, д.19, корп.3;</w:t>
              <w:br/>
              <w:t>Центральный / Садовая-Спасская ул, д.21/1;</w:t>
              <w:br/>
              <w:t>Центральный / Садовая-Черногрязская ул, д.14, стр.9;</w:t>
              <w:br/>
              <w:t>Центральный / Садовая-Черногрязская ул, д.14/19, корп.1;</w:t>
              <w:br/>
              <w:t>Центральный / Садовая-Черногрязская ул, д.14/19, корп.2;</w:t>
              <w:br/>
              <w:t>Центральный / Садовая-Черногрязская ул, д.14/19, корп.3;</w:t>
              <w:br/>
              <w:t>Центральный / Садовая-Черногрязская ул, д.14/19, корп.4;</w:t>
              <w:br/>
              <w:t>Центральный / Садовая-Черногрязская ул, д.14/19, корп.5;</w:t>
              <w:br/>
              <w:t>Центральный / Садовая-Черногрязская ул, д.14/19, корп.7;</w:t>
              <w:br/>
              <w:t>Центральный / Садовая-Черногрязская ул, д.14/19, корп.8;</w:t>
              <w:br/>
              <w:t>Центральный / Садовая-Черногрязская ул, д.16-18, стр.1;</w:t>
              <w:br/>
              <w:t>Центральный / Садовая-Черногрязская ул, д.2;</w:t>
              <w:br/>
              <w:t>Центральный / Садовая-Черногрязская ул, д.22, стр.1;</w:t>
              <w:br/>
              <w:t>Центральный / Садовая-Черногрязская ул, д.22, стр.3;</w:t>
              <w:br/>
              <w:t>Центральный / Садовая-Черногрязская ул, д.3А, стр.1;</w:t>
              <w:br/>
              <w:t>Центральный / Садовая-Черногрязская ул, д.3А, стр.2;</w:t>
              <w:br/>
              <w:t>Центральный / Садовая-Черногрязская ул, д.3А, стр.3;</w:t>
              <w:br/>
              <w:t>Центральный / Садовая-Черногрязская ул, д.3А, стр.5;</w:t>
              <w:br/>
              <w:t>Центральный / Садовая-Черногрязская ул, д.3Б, стр.1;</w:t>
              <w:br/>
              <w:t>Центральный / Садовая-Черногрязская ул, д.3Б, стр.4;</w:t>
              <w:br/>
              <w:t>Центральный / Садовая-Черногрязская ул, д.3Б, стр.7;</w:t>
              <w:br/>
              <w:t>Центральный / Садовая-Черногрязская ул, д.4, стр.1;</w:t>
              <w:br/>
              <w:t>Центральный / Садовая-Черногрязская ул, д.4, стр.1А;</w:t>
              <w:br/>
              <w:t>Центральный / Садовая-Черногрязская ул, д.5/9;</w:t>
              <w:br/>
              <w:t>Центральный / Садовая-Черногрязская ул, д.5/9, стр.2;</w:t>
              <w:br/>
              <w:t>Центральный / Садовая-Черногрязская ул, д.8, стр.1;</w:t>
              <w:br/>
              <w:t>Центральный / Садовая-Черногрязская ул, д.8, стр.2;</w:t>
              <w:br/>
              <w:t>Центральный / Садовая-Черногрязская ул, д.8, стр.3;</w:t>
              <w:br/>
              <w:t>Центральный / Садовая-Черногрязская ул, д.8, стр.5;</w:t>
              <w:br/>
              <w:t>Центральный / Садовая-Черногрязская ул, д.8, стр.6;</w:t>
              <w:br/>
              <w:t>Центральный / Садовая-Черногрязская ул, д.8, стр.7;</w:t>
              <w:br/>
              <w:t>Центральный / Садовая-Черногрязская ул, д.8, стр.7А;</w:t>
              <w:br/>
              <w:t>Центральный / Садовая-Черногрязская ул, д.8, стр.8;</w:t>
              <w:br/>
              <w:t>Центральный / Садовая-Черногрязская ул, д.8, стр.9;</w:t>
              <w:br/>
              <w:t>Центральный / Семёновская наб, д.2/1, корп.2;</w:t>
              <w:br/>
              <w:t>Центральный / Семёновская наб, д.2/1, стр.1;</w:t>
              <w:br/>
              <w:t>Центральный / Семёновская наб, д.3/1, корп.1;</w:t>
              <w:br/>
              <w:t>Центральный / Семёновская наб, д.3/1, корп.2;</w:t>
              <w:br/>
              <w:t>Центральный / Семёновская наб, д.3/1, корп.2А;</w:t>
              <w:br/>
              <w:t>Центральный / Семёновская наб, д.3/1, корп.3;</w:t>
              <w:br/>
              <w:t>Центральный / Семёновская наб, д.3/1, корп.4;</w:t>
              <w:br/>
              <w:t>Центральный / Семёновская наб, д.3/1, корп.5;</w:t>
              <w:br/>
              <w:t>Центральный / Семёновская наб, д.3/1, корп.6;</w:t>
              <w:br/>
              <w:t>Центральный / Семёновская наб, д.3/1, корп.7;</w:t>
              <w:br/>
              <w:t>Центральный / Спартаковская пл, д.1/2;</w:t>
              <w:br/>
              <w:t>Центральный / Спартаковская пл, д.14, стр.1;</w:t>
              <w:br/>
              <w:t>Центральный / Спартаковский пер, д.24, стр.1;</w:t>
              <w:br/>
              <w:t>Центральный / Спартаковский пер, д.26;</w:t>
              <w:br/>
              <w:t>Центральный / Спартаковский пер, д.26, стр.2;</w:t>
              <w:br/>
              <w:t>Центральный / Старокирочный пер, д.14;</w:t>
              <w:br/>
              <w:t>Центральный / Старокирочный пер, д.16/2, стр.1;</w:t>
              <w:br/>
              <w:t>Центральный / Старокирочный пер, д.16/2, стр.2;</w:t>
              <w:br/>
              <w:t>Центральный / Старокирочный пер, д.16/2, стр.3;</w:t>
              <w:br/>
              <w:t>Центральный / Фридриха Энгельса ул, д.28-30, корп.1;</w:t>
              <w:br/>
              <w:t>Центральный / Фридриха Энгельса ул, д.28-30, корп.2;</w:t>
              <w:br/>
              <w:t>Центральный / Фридриха Энгельса ул, д.31/35;</w:t>
              <w:br/>
              <w:t>Центральный / Фридриха Энгельса ул, д.36, стр.1;</w:t>
              <w:br/>
              <w:t>Центральный / Фридриха Энгельса ул, д.37-41, корп.А;</w:t>
              <w:br/>
              <w:t>Центральный / Фридриха Энгельса ул, д.43-45;</w:t>
              <w:br/>
              <w:t>Центральный / Фридриха Энгельса ул, д.49;</w:t>
              <w:br/>
              <w:t>Центральный / Фридриха Энгельса ул, д.51, стр.1;</w:t>
              <w:br/>
              <w:t>Центральный / Фридриха Энгельса ул, д.63, стр.1;</w:t>
              <w:br/>
              <w:t>Центральный / Фридриха Энгельса ул, д.7-21;</w:t>
              <w:br/>
              <w:t>Центральный / Фридриха Энгельса ул, д.7-21, стр.2;</w:t>
              <w:br/>
              <w:t>Центральный / Центросоюзный пер, д.4;</w:t>
              <w:br/>
              <w:t>Центральный / Центросоюзный пер, д.8/9;</w:t>
              <w:br/>
              <w:t>Центральный / Чешихинский проезд, д.15, стр.1;</w:t>
              <w:br/>
              <w:t>Центральный / Чешихинский проезд, д.18-20, стр.1;</w:t>
              <w:br/>
              <w:t>Центральный / Чешихинский проезд, д.4, стр.1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70;</w:t>
              <w:br/>
              <w:t>ГБОУ СОШ №457;</w:t>
              <w:br/>
              <w:t>ГБОУ СОШ №622;</w:t>
              <w:br/>
              <w:t>ГБОУ ЦО №46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Александра Солженицына ул, д.1/5;</w:t>
              <w:br/>
              <w:t>Центральный / Александра Солженицына ул, д.10, стр.1;</w:t>
              <w:br/>
              <w:t>Центральный / Александра Солженицына ул, д.10, стр.2;</w:t>
              <w:br/>
              <w:t>Центральный / Александра Солженицына ул, д.10, стр.3;</w:t>
              <w:br/>
              <w:t>Центральный / Александра Солженицына ул, д.11;</w:t>
              <w:br/>
              <w:t>Центральный / Александра Солженицына ул, д.11, стр.2;</w:t>
              <w:br/>
              <w:t>Центральный / Александра Солженицына ул, д.11А;</w:t>
              <w:br/>
              <w:t>Центральный / Александра Солженицына ул, д.12, стр.3;</w:t>
              <w:br/>
              <w:t>Центральный / Александра Солженицына ул, д.13, стр.1;</w:t>
              <w:br/>
              <w:t>Центральный / Александра Солженицына ул, д.13, стр.3;</w:t>
              <w:br/>
              <w:t>Центральный / Александра Солженицына ул, д.14, корп.1;</w:t>
              <w:br/>
              <w:t>Центральный / Александра Солженицына ул, д.15/2;</w:t>
              <w:br/>
              <w:t>Центральный / Александра Солженицына ул, д.16, стр.1;</w:t>
              <w:br/>
              <w:t>Центральный / Александра Солженицына ул, д.16, стр.2;</w:t>
              <w:br/>
              <w:t>Центральный / Александра Солженицына ул, д.17, стр.2;</w:t>
              <w:br/>
              <w:t>Центральный / Александра Солженицына ул, д.18;</w:t>
              <w:br/>
              <w:t>Центральный / Александра Солженицына ул, д.19, стр.1;</w:t>
              <w:br/>
              <w:t>Центральный / Александра Солженицына ул, д.19, стр.2;</w:t>
              <w:br/>
              <w:t>Центральный / Александра Солженицына ул, д.20, стр.1;</w:t>
              <w:br/>
              <w:t>Центральный / Александра Солженицына ул, д.21, стр.2;</w:t>
              <w:br/>
              <w:t>Центральный / Александра Солженицына ул, д.23А, стр.1;</w:t>
              <w:br/>
              <w:t>Центральный / Александра Солженицына ул, д.23А, стр.2;</w:t>
              <w:br/>
              <w:t>Центральный / Александра Солженицына ул, д.23Б;</w:t>
              <w:br/>
              <w:t>Центральный / Александра Солженицына ул, д.24;</w:t>
              <w:br/>
              <w:t>Центральный / Александра Солженицына ул, д.25, стр.1;</w:t>
              <w:br/>
              <w:t>Центральный / Александра Солженицына ул, д.27;</w:t>
              <w:br/>
              <w:t>Центральный / Александра Солженицына ул, д.27, стр.2;</w:t>
              <w:br/>
              <w:t>Центральный / Александра Солженицына ул, д.28, стр.1;</w:t>
              <w:br/>
              <w:t>Центральный / Александра Солженицына ул, д.28, стр.2;</w:t>
              <w:br/>
              <w:t>Центральный / Александра Солженицына ул, д.28, стр.3;</w:t>
              <w:br/>
              <w:t>Центральный / Александра Солженицына ул, д.28, стр.4;</w:t>
              <w:br/>
              <w:t>Центральный / Александра Солженицына ул, д.29/18;</w:t>
              <w:br/>
              <w:t>Центральный / Александра Солженицына ул, д.3;</w:t>
              <w:br/>
              <w:t>Центральный / Александра Солженицына ул, д.30, стр.1;</w:t>
              <w:br/>
              <w:t>Центральный / Александра Солженицына ул, д.30, стр.2;</w:t>
              <w:br/>
              <w:t>Центральный / Александра Солженицына ул, д.31, стр.1;</w:t>
              <w:br/>
              <w:t>Центральный / Александра Солженицына ул, д.31, стр.2;</w:t>
              <w:br/>
              <w:t>Центральный / Александра Солженицына ул, д.32;</w:t>
              <w:br/>
              <w:t>Центральный / Александра Солженицына ул, д.33, стр.3;</w:t>
              <w:br/>
              <w:t>Центральный / Александра Солженицына ул, д.34, стр.3;</w:t>
              <w:br/>
              <w:t>Центральный / Александра Солженицына ул, д.36, стр.1;</w:t>
              <w:br/>
              <w:t>Центральный / Александра Солженицына ул, д.38;</w:t>
              <w:br/>
              <w:t>Центральный / Александра Солженицына ул, д.4, стр.1;</w:t>
              <w:br/>
              <w:t>Центральный / Александра Солженицына ул, д.4, стр.4;</w:t>
              <w:br/>
              <w:t>Центральный / Александра Солженицына ул, д.40, стр.1;</w:t>
              <w:br/>
              <w:t>Центральный / Александра Солженицына ул, д.42;</w:t>
              <w:br/>
              <w:t>Центральный / Александра Солженицына ул, д.44;</w:t>
              <w:br/>
              <w:t>Центральный / Александра Солженицына ул, д.46;</w:t>
              <w:br/>
              <w:t>Центральный / Александра Солженицына ул, д.48;</w:t>
              <w:br/>
              <w:t>Центральный / Александра Солженицына ул, д.5, стр.1;</w:t>
              <w:br/>
              <w:t>Центральный / Александра Солженицына ул, д.5, стр.2;</w:t>
              <w:br/>
              <w:t>Центральный / Александра Солженицына ул, д.6;</w:t>
              <w:br/>
              <w:t>Центральный / Александра Солженицына ул, д.6А, стр.1;</w:t>
              <w:br/>
              <w:t>Центральный / Александра Солженицына ул, д.7;</w:t>
              <w:br/>
              <w:t>Центральный / Александра Солженицына ул, д.8, стр.1;</w:t>
              <w:br/>
              <w:t>Центральный / Александра Солженицына ул, д.8, стр.2;</w:t>
              <w:br/>
              <w:t>Центральный / Александра Солженицына ул, д.9, стр.1;</w:t>
              <w:br/>
              <w:t>Центральный / Александра Солженицына ул, д.9, стр.2;</w:t>
              <w:br/>
              <w:t>Центральный / Александра Солженицына ул, д.9, стр.3;</w:t>
              <w:br/>
              <w:t>Центральный / Аристарховский пер, д.3, стр.1;</w:t>
              <w:br/>
              <w:t>Центральный / Библиотечная ул, д.13;</w:t>
              <w:br/>
              <w:t>Центральный / Библиотечная ул, д.15, стр.2;</w:t>
              <w:br/>
              <w:t>Центральный / Библиотечная ул, д.15, стр.3;</w:t>
              <w:br/>
              <w:t>Центральный / Библиотечная ул, д.15/8;</w:t>
              <w:br/>
              <w:t>Центральный / Библиотечная ул, д.17;</w:t>
              <w:br/>
              <w:t>Центральный / Библиотечная ул, д.19;</w:t>
              <w:br/>
              <w:t>Центральный / Библиотечная ул, д.2;</w:t>
              <w:br/>
              <w:t>Центральный / Библиотечная ул, д.23;</w:t>
              <w:br/>
              <w:t>Центральный / Библиотечная ул, д.23, стр.2;</w:t>
              <w:br/>
              <w:t>Центральный / Библиотечная ул, д.27;</w:t>
              <w:br/>
              <w:t>Центральный / Библиотечная ул, д.29;</w:t>
              <w:br/>
              <w:t>Центральный / Библиотечная ул, д.29, стр.2;</w:t>
              <w:br/>
              <w:t>Центральный / Библиотечная ул, д.6;</w:t>
              <w:br/>
              <w:t>Центральный / Библиотечная ул, д.6, стр.3;</w:t>
              <w:br/>
              <w:t>Центральный / Библиотечная ул, д.6, стр.4;</w:t>
              <w:br/>
              <w:t>Центральный / Большая Андроньевская ул, д.11/13;</w:t>
              <w:br/>
              <w:t>Центральный / Большая Андроньевская ул, д.20;</w:t>
              <w:br/>
              <w:t>Центральный / Большая Андроньевская ул, д.25/33;</w:t>
              <w:br/>
              <w:t>Центральный / Большая Андроньевская ул, д.6;</w:t>
              <w:br/>
              <w:t>Центральный / Большой Дровяной пер, д.10;</w:t>
              <w:br/>
              <w:t>Центральный / Большой Дровяной пер, д.11, стр.1;</w:t>
              <w:br/>
              <w:t>Центральный / Большой Дровяной пер, д.12, стр.3;</w:t>
              <w:br/>
              <w:t>Центральный / Большой Дровяной пер, д.13/7, стр.1;</w:t>
              <w:br/>
              <w:t>Центральный / Большой Дровяной пер, д.13/7, стр.2;</w:t>
              <w:br/>
              <w:t>Центральный / Большой Дровяной пер, д.14, стр.3;</w:t>
              <w:br/>
              <w:t>Центральный / Большой Дровяной пер, д.17, стр.1;</w:t>
              <w:br/>
              <w:t>Центральный / Большой Дровяной пер, д.17, стр.2;</w:t>
              <w:br/>
              <w:t>Центральный / Большой Дровяной пер, д.18;</w:t>
              <w:br/>
              <w:t>Центральный / Большой Дровяной пер, д.19;</w:t>
              <w:br/>
              <w:t>Центральный / Большой Дровяной пер, д.20, стр.1;</w:t>
              <w:br/>
              <w:t>Центральный / Большой Дровяной пер, д.20, стр.2;</w:t>
              <w:br/>
              <w:t>Центральный / Большой Дровяной пер, д.21, стр.1;</w:t>
              <w:br/>
              <w:t>Центральный / Большой Дровяной пер, д.22;</w:t>
              <w:br/>
              <w:t>Центральный / Большой Дровяной пер, д.4, стр.1;</w:t>
              <w:br/>
              <w:t>Центральный / Большой Дровяной пер, д.6;</w:t>
              <w:br/>
              <w:t>Центральный / Большой Дровяной пер, д.7/9, стр.1;</w:t>
              <w:br/>
              <w:t>Центральный / Большой Дровяной пер, д.8, стр.1;</w:t>
              <w:br/>
              <w:t>Центральный / Большой Дровяной пер, д.8, стр.2;</w:t>
              <w:br/>
              <w:t>Центральный / Большой Дровяной пер, д.9;</w:t>
              <w:br/>
              <w:t>Центральный / Большой Дровяной пер, д.9, стр.1;</w:t>
              <w:br/>
              <w:t>Центральный / Большой Дровяной пер, д.9, стр.3;</w:t>
              <w:br/>
              <w:t>Центральный / Большой Рогожский пер, д.10, корп.1;</w:t>
              <w:br/>
              <w:t>Центральный / Большой Рогожский пер, д.10, корп.2;</w:t>
              <w:br/>
              <w:t>Центральный / Большой Рогожский пер, д.10, корп.3;</w:t>
              <w:br/>
              <w:t>Центральный / Большой Рогожский пер, д.12;</w:t>
              <w:br/>
              <w:t>Центральный / Большой Рогожский пер, д.15;</w:t>
              <w:br/>
              <w:t>Центральный / Большой Рогожский пер, д.5, корп.1;</w:t>
              <w:br/>
              <w:t>Центральный / Большой Рогожский пер, д.5, корп.2;</w:t>
              <w:br/>
              <w:t>Центральный / Большой Рогожский пер, д.7;</w:t>
              <w:br/>
              <w:t>Центральный / Большой Факельный пер, д.1;</w:t>
              <w:br/>
              <w:t>Центральный / Большой Факельный пер, д.12;</w:t>
              <w:br/>
              <w:t>Центральный / Большой Факельный пер, д.18, стр.1;</w:t>
              <w:br/>
              <w:t>Центральный / Большой Факельный пер, д.18, стр.2;</w:t>
              <w:br/>
              <w:t>Центральный / Большой Факельный пер, д.2/22;</w:t>
              <w:br/>
              <w:t>Центральный / Большой Факельный пер, д.21;</w:t>
              <w:br/>
              <w:t>Центральный / Большой Факельный пер, д.22;</w:t>
              <w:br/>
              <w:t>Центральный / Большой Факельный пер, д.24;</w:t>
              <w:br/>
              <w:t>Центральный / Большой Факельный пер, д.24, стр.2;</w:t>
              <w:br/>
              <w:t>Центральный / Большой Факельный пер, д.24, стр.3;</w:t>
              <w:br/>
              <w:t>Центральный / Большой Факельный пер, д.3;</w:t>
              <w:br/>
              <w:t>Центральный / Большой Факельный пер, д.3, стр.2;</w:t>
              <w:br/>
              <w:t>Центральный / Большой Факельный пер, д.3, стр.3;</w:t>
              <w:br/>
              <w:t>Центральный / Большой Факельный пер, д.38А;</w:t>
              <w:br/>
              <w:t>Центральный / Большой Факельный пер, д.6/12;</w:t>
              <w:br/>
              <w:t>Центральный / Большой Факельный пер, д.8;</w:t>
              <w:br/>
              <w:t>Центральный / Большой Факельный пер, д.8, стр.2;</w:t>
              <w:br/>
              <w:t>Центральный / Большой Факельный пер, д.9/11;</w:t>
              <w:br/>
              <w:t>Центральный / Вековая ул, д.1, стр.1;</w:t>
              <w:br/>
              <w:t>Центральный / Вековая ул, д.1, стр.2;</w:t>
              <w:br/>
              <w:t>Центральный / Вековая ул, д.10;</w:t>
              <w:br/>
              <w:t>Центральный / Вековая ул, д.20/13;</w:t>
              <w:br/>
              <w:t>Центральный / Вековая ул, д.20А, стр.3;</w:t>
              <w:br/>
              <w:t>Центральный / Вековая ул, д.21, стр.1;</w:t>
              <w:br/>
              <w:t>Центральный / Вековая ул, д.5;</w:t>
              <w:br/>
              <w:t>Центральный / Гжельский пер, д.3;</w:t>
              <w:br/>
              <w:t>Центральный / Известковый пер, д.1/4;</w:t>
              <w:br/>
              <w:t>Центральный / Известковый пер, д.3, стр.1;</w:t>
              <w:br/>
              <w:t>Центральный / Известковый пер, д.3, стр.3;</w:t>
              <w:br/>
              <w:t>Центральный / Известковый пер, д.5, стр.1;</w:t>
              <w:br/>
              <w:t>Центральный / Известковый пер, д.5, стр.2;</w:t>
              <w:br/>
              <w:t>Центральный / Известковый пер, д.7, стр.1;</w:t>
              <w:br/>
              <w:t>Центральный / Известковый пер, д.7, стр.2;</w:t>
              <w:br/>
              <w:t>Центральный / Малая Андроньевская ул, д.15;</w:t>
              <w:br/>
              <w:t>Центральный / Малая Андроньевская ул, д.20/8, стр.1-1А;</w:t>
              <w:br/>
              <w:t>Центральный / Малая Андроньевская ул, д.24;</w:t>
              <w:br/>
              <w:t>Центральный / Малый Дровяной пер, д.3, стр.1;</w:t>
              <w:br/>
              <w:t>Центральный / Малый Дровяной пер, д.3, стр.2;</w:t>
              <w:br/>
              <w:t>Центральный / Малый Дровяной пер, д.3, стр.6;</w:t>
              <w:br/>
              <w:t>Центральный / Малый Дровяной пер, д.5, стр.1;</w:t>
              <w:br/>
              <w:t>Центральный / Малый Дровяной пер, д.6;</w:t>
              <w:br/>
              <w:t>Центральный / Малый Рогожский пер, д.11;</w:t>
              <w:br/>
              <w:t>Центральный / Малый Рогожский пер, д.13, стр.1;</w:t>
              <w:br/>
              <w:t>Центральный / Малый Рогожский пер, д.20/21;</w:t>
              <w:br/>
              <w:t>Центральный / Марксистская ул, д.1, корп.1;</w:t>
              <w:br/>
              <w:t>Центральный / Марксистская ул, д.1, стр.2;</w:t>
              <w:br/>
              <w:t>Центральный / Марксистская ул, д.10, стр.1;</w:t>
              <w:br/>
              <w:t>Центральный / Марксистская ул, д.14/16, стр.1;</w:t>
              <w:br/>
              <w:t>Центральный / Марксистская ул, д.16;</w:t>
              <w:br/>
              <w:t>Центральный / Марксистская ул, д.16, стр.1;</w:t>
              <w:br/>
              <w:t>Центральный / Марксистская ул, д.18/8, стр.1;</w:t>
              <w:br/>
              <w:t>Центральный / Марксистская ул, д.2, стр.2;</w:t>
              <w:br/>
              <w:t>Центральный / Марксистская ул, д.20, стр.1;</w:t>
              <w:br/>
              <w:t>Центральный / Марксистская ул, д.22, стр.2;</w:t>
              <w:br/>
              <w:t>Центральный / Марксистская ул, д.24;</w:t>
              <w:br/>
              <w:t>Центральный / Марксистская ул, д.3, стр.1;</w:t>
              <w:br/>
              <w:t>Центральный / Марксистская ул, д.34, корп.10;</w:t>
              <w:br/>
              <w:t>Центральный / Марксистская ул, д.34, стр.1А;</w:t>
              <w:br/>
              <w:t>Центральный / Марксистская ул, д.36;</w:t>
              <w:br/>
              <w:t>Центральный / Марксистская ул, д.38;</w:t>
              <w:br/>
              <w:t>Центральный / Марксистская ул, д.38, стр.3А;</w:t>
              <w:br/>
              <w:t>Центральный / Марксистская ул, д.4, стр.1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70;</w:t>
              <w:br/>
              <w:t>ГБОУ СОШ №457;</w:t>
              <w:br/>
              <w:t>ГБОУ СОШ №622;</w:t>
              <w:br/>
              <w:t>ГБОУ ЦО №46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Марксистская ул, д.5;</w:t>
              <w:br/>
              <w:t>Центральный / Марксистская ул, д.7;</w:t>
              <w:br/>
              <w:t>Центральный / Марксистская ул, д.9;</w:t>
              <w:br/>
              <w:t>Центральный / Марксистская ул, д.9, стр.2;</w:t>
              <w:br/>
              <w:t>Центральный / Марксистский пер, д.3;</w:t>
              <w:br/>
              <w:t>Центральный / Марксистский пер, д.6;</w:t>
              <w:br/>
              <w:t>Центральный / Мартыновский пер, д.2;</w:t>
              <w:br/>
              <w:t>Центральный / Мартыновский пер, д.2, стр.2;</w:t>
              <w:br/>
              <w:t>Центральный / Мартыновский пер, д.7, стр.21;</w:t>
              <w:br/>
              <w:t>Центральный / Мартыновский пер, д.8;</w:t>
              <w:br/>
              <w:t>Центральный / Мартыновский пер, д.8, стр.2;</w:t>
              <w:br/>
              <w:t>Центральный / Маяковского пер, д.10, стр.6;</w:t>
              <w:br/>
              <w:t>Центральный / Маяковского пер, д.11;</w:t>
              <w:br/>
              <w:t>Центральный / Маяковского пер, д.11, стр.1;</w:t>
              <w:br/>
              <w:t>Центральный / Маяковского пер, д.15/13;</w:t>
              <w:br/>
              <w:t>Центральный / Маяковского пер, д.2;</w:t>
              <w:br/>
              <w:t>Центральный / Маяковского пер, д.3;</w:t>
              <w:br/>
              <w:t>Центральный / Николоямская ул, д.43, корп.3;</w:t>
              <w:br/>
              <w:t>Центральный / Николоямская ул, д.43, корп.4;</w:t>
              <w:br/>
              <w:t>Центральный / Николоямская ул, д.44/18;</w:t>
              <w:br/>
              <w:t>Центральный / Николоямская ул, д.45, стр.1;</w:t>
              <w:br/>
              <w:t>Центральный / Николоямская ул, д.45, стр.2;</w:t>
              <w:br/>
              <w:t>Центральный / Николоямская ул, д.45, стр.3;</w:t>
              <w:br/>
              <w:t>Центральный / Николоямская ул, д.46, стр.1;</w:t>
              <w:br/>
              <w:t>Центральный / Николоямская ул, д.46, стр.2;</w:t>
              <w:br/>
              <w:t>Центральный / Николоямская ул, д.47;</w:t>
              <w:br/>
              <w:t>Центральный / Николоямская ул, д.48, стр.1;</w:t>
              <w:br/>
              <w:t>Центральный / Николоямская ул, д.49, стр.1;</w:t>
              <w:br/>
              <w:t>Центральный / Николоямская ул, д.49, стр.3;</w:t>
              <w:br/>
              <w:t>Центральный / Николоямская ул, д.49, стр.4;</w:t>
              <w:br/>
              <w:t>Центральный / Николоямская ул, д.50, стр.1;</w:t>
              <w:br/>
              <w:t>Центральный / Николоямская ул, д.51, стр.1;</w:t>
              <w:br/>
              <w:t>Центральный / Николоямская ул, д.51, стр.2;</w:t>
              <w:br/>
              <w:t>Центральный / Николоямская ул, д.51, стр.3;</w:t>
              <w:br/>
              <w:t>Центральный / Николоямская ул, д.52, стр.1;</w:t>
              <w:br/>
              <w:t>Центральный / Николоямская ул, д.53, стр.1;</w:t>
              <w:br/>
              <w:t>Центральный / Николоямская ул, д.54, стр.1;</w:t>
              <w:br/>
              <w:t>Центральный / Николоямская ул, д.55;</w:t>
              <w:br/>
              <w:t>Центральный / Николоямская ул, д.57, стр.1;</w:t>
              <w:br/>
              <w:t>Центральный / Николоямская ул, д.58;</w:t>
              <w:br/>
              <w:t>Центральный / Николоямская ул, д.59;</w:t>
              <w:br/>
              <w:t>Центральный / Николоямская ул, д.62;</w:t>
              <w:br/>
              <w:t>Центральный / Пестовский пер, д.10, стр.1;</w:t>
              <w:br/>
              <w:t>Центральный / Пестовский пер, д.12;</w:t>
              <w:br/>
              <w:t>Центральный / Пестовский пер, д.12, стр.2;</w:t>
              <w:br/>
              <w:t>Центральный / Пестовский пер, д.14;</w:t>
              <w:br/>
              <w:t>Центральный / Пестовский пер, д.16, стр.1;</w:t>
              <w:br/>
              <w:t>Центральный / Пестовский пер, д.16, стр.2;</w:t>
              <w:br/>
              <w:t>Центральный / Пестовский пер, д.2, стр.1;</w:t>
              <w:br/>
              <w:t>Центральный / Пестовский пер, д.5;</w:t>
              <w:br/>
              <w:t>Центральный / Пестовский пер, д.6;</w:t>
              <w:br/>
              <w:t>Центральный / Пестовский пер, д.7;</w:t>
              <w:br/>
              <w:t>Центральный / Пестовский пер, д.9;</w:t>
              <w:br/>
              <w:t>Центральный / Рогожская Застава пл, д.2/1, стр.1;</w:t>
              <w:br/>
              <w:t>Центральный / Рогожский Вал ул, д.11А;</w:t>
              <w:br/>
              <w:t>Центральный / Рогожский Вал ул, д.12;</w:t>
              <w:br/>
              <w:t>Центральный / Рогожский Вал ул, д.2/50;</w:t>
              <w:br/>
              <w:t>Центральный / Рогожский Вал ул, д.3;</w:t>
              <w:br/>
              <w:t>Центральный / Рогожский Вал ул, д.4;</w:t>
              <w:br/>
              <w:t>Центральный / Рогожский Вал ул, д.5, стр.1;</w:t>
              <w:br/>
              <w:t>Центральный / Рогожский Вал ул, д.6;</w:t>
              <w:br/>
              <w:t>Центральный / Рогожский Вал ул, д.6, корп.2;</w:t>
              <w:br/>
              <w:t>Центральный / Рогожский Вал ул, д.6, стр.2;</w:t>
              <w:br/>
              <w:t>Центральный / Рогожский Вал ул, д.7;</w:t>
              <w:br/>
              <w:t>Центральный / Рогожский Вал ул, д.8;</w:t>
              <w:br/>
              <w:t>Центральный / Рогожский Вал ул, д.9/2, стр.1;</w:t>
              <w:br/>
              <w:t>Центральный / Сергия Радонежского ул, д.1, стр.1;</w:t>
              <w:br/>
              <w:t>Центральный / Сергия Радонежского ул, д.10, корп.1;</w:t>
              <w:br/>
              <w:t>Центральный / Сергия Радонежского ул, д.10, корп.2;</w:t>
              <w:br/>
              <w:t>Центральный / Сергия Радонежского ул, д.12, корп.1;</w:t>
              <w:br/>
              <w:t>Центральный / Сергия Радонежского ул, д.12, корп.2;</w:t>
              <w:br/>
              <w:t>Центральный / Сергия Радонежского ул, д.2;</w:t>
              <w:br/>
              <w:t>Центральный / Сергия Радонежского ул, д.29-31, стр.4;</w:t>
              <w:br/>
              <w:t>Центральный / Сергия Радонежского ул, д.4;</w:t>
              <w:br/>
              <w:t>Центральный / Сергия Радонежского ул, д.6;</w:t>
              <w:br/>
              <w:t>Центральный / Сергия Радонежского ул, д.8;</w:t>
              <w:br/>
              <w:t>Центральный / Станиславского ул, д.10, стр.1;</w:t>
              <w:br/>
              <w:t>Центральный / Станиславского ул, д.10, стр.2;</w:t>
              <w:br/>
              <w:t>Центральный / Станиславского ул, д.11;</w:t>
              <w:br/>
              <w:t>Центральный / Станиславского ул, д.11, стр.1;</w:t>
              <w:br/>
              <w:t>Центральный / Станиславского ул, д.12/14, стр.1;</w:t>
              <w:br/>
              <w:t>Центральный / Станиславского ул, д.13, стр.1;</w:t>
              <w:br/>
              <w:t>Центральный / Станиславского ул, д.15;</w:t>
              <w:br/>
              <w:t>Центральный / Станиславского ул, д.18;</w:t>
              <w:br/>
              <w:t>Центральный / Станиславского ул, д.18, стр.2;</w:t>
              <w:br/>
              <w:t>Центральный / Станиславского ул, д.20, стр.1;</w:t>
              <w:br/>
              <w:t>Центральный / Станиславского ул, д.20, стр.2;</w:t>
              <w:br/>
              <w:t>Центральный / Станиславского ул, д.21, стр.1;</w:t>
              <w:br/>
              <w:t>Центральный / Станиславского ул, д.21, стр.2;</w:t>
              <w:br/>
              <w:t>Центральный / Станиславского ул, д.22, стр.1;</w:t>
              <w:br/>
              <w:t>Центральный / Станиславского ул, д.22, стр.2;</w:t>
              <w:br/>
              <w:t>Центральный / Станиславского ул, д.25, стр.1;</w:t>
              <w:br/>
              <w:t>Центральный / Станиславского ул, д.25, стр.2;</w:t>
              <w:br/>
              <w:t>Центральный / Станиславского ул, д.25, стр.3;</w:t>
              <w:br/>
              <w:t>Центральный / Станиславского ул, д.29, стр.1;</w:t>
              <w:br/>
              <w:t>Центральный / Станиславского ул, д.29, стр.3;</w:t>
              <w:br/>
              <w:t>Центральный / Станиславского ул, д.3/9;</w:t>
              <w:br/>
              <w:t>Центральный / Станиславского ул, д.4, стр.1;</w:t>
              <w:br/>
              <w:t>Центральный / Станиславского ул, д.4, стр.2;</w:t>
              <w:br/>
              <w:t>Центральный / Станиславского ул, д.6, стр.1;</w:t>
              <w:br/>
              <w:t>Центральный / Станиславского ул, д.6, стр.2;</w:t>
              <w:br/>
              <w:t>Центральный / Станиславского ул, д.8;</w:t>
              <w:br/>
              <w:t>Центральный / Станиславского ул, д.8А;</w:t>
              <w:br/>
              <w:t>Центральный / Таганская ул, д.1, стр.1;</w:t>
              <w:br/>
              <w:t>Центральный / Таганская ул, д.15, стр.2;</w:t>
              <w:br/>
              <w:t>Центральный / Таганская ул, д.2;</w:t>
              <w:br/>
              <w:t>Центральный / Таганская ул, д.20/4, стр.1;</w:t>
              <w:br/>
              <w:t>Центральный / Таганская ул, д.22;</w:t>
              <w:br/>
              <w:t>Центральный / Таганская ул, д.24, стр.1;</w:t>
              <w:br/>
              <w:t>Центральный / Таганская ул, д.24, стр.4;</w:t>
              <w:br/>
              <w:t>Центральный / Таганская ул, д.24, стр.5;</w:t>
              <w:br/>
              <w:t>Центральный / Таганская ул, д.25;</w:t>
              <w:br/>
              <w:t>Центральный / Таганская ул, д.26, стр.1;</w:t>
              <w:br/>
              <w:t>Центральный / Таганская ул, д.27;</w:t>
              <w:br/>
              <w:t>Центральный / Таганская ул, д.29;</w:t>
              <w:br/>
              <w:t>Центральный / Таганская ул, д.30/2;</w:t>
              <w:br/>
              <w:t>Центральный / Таганская ул, д.30/2, стр.3;</w:t>
              <w:br/>
              <w:t>Центральный / Таганская ул, д.31/22;</w:t>
              <w:br/>
              <w:t>Центральный / Таганская ул, д.32/1, стр.1;</w:t>
              <w:br/>
              <w:t>Центральный / Таганская ул, д.32/1, стр.7;</w:t>
              <w:br/>
              <w:t>Центральный / Таганская ул, д.34, стр.1;</w:t>
              <w:br/>
              <w:t>Центральный / Таганская ул, д.34, стр.3;</w:t>
              <w:br/>
              <w:t>Центральный / Таганская ул, д.36, корп.2;</w:t>
              <w:br/>
              <w:t>Центральный / Таганская ул, д.36, стр.3;</w:t>
              <w:br/>
              <w:t>Центральный / Таганская ул, д.38, стр.1;</w:t>
              <w:br/>
              <w:t>Центральный / Таганская ул, д.38, стр.2;</w:t>
              <w:br/>
              <w:t>Центральный / Таганская ул, д.40, стр.1А;</w:t>
              <w:br/>
              <w:t>Центральный / Таганская ул, д.40, стр.2;</w:t>
              <w:br/>
              <w:t>Центральный / Таганская ул, д.40-42;</w:t>
              <w:br/>
              <w:t>Центральный / Таганская ул, д.40-42, стр.6;</w:t>
              <w:br/>
              <w:t>Центральный / Таганская ул, д.44;</w:t>
              <w:br/>
              <w:t>Центральный / Таганская ул, д.58, стр.1;</w:t>
              <w:br/>
              <w:t>Центральный / Таганская ул, д.58, стр.2;</w:t>
              <w:br/>
              <w:t>Центральный / Товарищеский пер, д.1, стр.3;</w:t>
              <w:br/>
              <w:t>Центральный / Товарищеский пер, д.10, стр.1;</w:t>
              <w:br/>
              <w:t>Центральный / Товарищеский пер, д.10, стр.2;</w:t>
              <w:br/>
              <w:t>Центральный / Товарищеский пер, д.13;</w:t>
              <w:br/>
              <w:t>Центральный / Товарищеский пер, д.17, стр.1;</w:t>
              <w:br/>
              <w:t>Центральный / Товарищеский пер, д.19;</w:t>
              <w:br/>
              <w:t>Центральный / Товарищеский пер, д.20, стр.1;</w:t>
              <w:br/>
              <w:t>Центральный / Товарищеский пер, д.20, стр.2;</w:t>
              <w:br/>
              <w:t>Центральный / Товарищеский пер, д.21;</w:t>
              <w:br/>
              <w:t>Центральный / Товарищеский пер, д.22;</w:t>
              <w:br/>
              <w:t>Центральный / Товарищеский пер, д.23, стр.1;</w:t>
              <w:br/>
              <w:t>Центральный / Товарищеский пер, д.24, стр.4;</w:t>
              <w:br/>
              <w:t>Центральный / Товарищеский пер, д.24, стр.7;</w:t>
              <w:br/>
              <w:t>Центральный / Товарищеский пер, д.25, стр.1;</w:t>
              <w:br/>
              <w:t>Центральный / Товарищеский пер, д.25, стр.2;</w:t>
              <w:br/>
              <w:t>Центральный / Товарищеский пер, д.27, стр.1;</w:t>
              <w:br/>
              <w:t>Центральный / Товарищеский пер, д.27, стр.2;</w:t>
              <w:br/>
              <w:t>Центральный / Товарищеский пер, д.29, стр.1;</w:t>
              <w:br/>
              <w:t>Центральный / Товарищеский пер, д.29, стр.2;</w:t>
              <w:br/>
              <w:t>Центральный / Товарищеский пер, д.3;</w:t>
              <w:br/>
              <w:t>Центральный / Товарищеский пер, д.3, стр.4;</w:t>
              <w:br/>
              <w:t>Центральный / Товарищеский пер, д.30, стр.1;</w:t>
              <w:br/>
              <w:t>Центральный / Товарищеский пер, д.30, стр.2;</w:t>
              <w:br/>
              <w:t>Центральный / Товарищеский пер, д.31, стр.1;</w:t>
              <w:br/>
              <w:t>Центральный / Товарищеский пер, д.31, стр.3;</w:t>
              <w:br/>
              <w:t>Центральный / Товарищеский пер, д.34;</w:t>
              <w:br/>
              <w:t>Центральный / Товарищеский пер, д.36/16;</w:t>
              <w:br/>
              <w:t>Центральный / Товарищеский пер, д.4, стр.1;</w:t>
              <w:br/>
              <w:t>Центральный / Товарищеский пер, д.4, стр.3;</w:t>
              <w:br/>
              <w:t>Центральный / Товарищеский пер, д.6;</w:t>
              <w:br/>
              <w:t>Центральный / Товарищеский пер, д.6, стр.2;</w:t>
              <w:br/>
              <w:t>Центральный / Товарищеский пер, д.7, стр.1;</w:t>
              <w:br/>
              <w:t>Центральный / Товарищеский пер, д.7, стр.2;</w:t>
              <w:br/>
              <w:t>Центральный / Товарищеский пер, д.8, стр.1;</w:t>
              <w:br/>
              <w:t>Центральный / Товарищеский пер, д.8, стр.2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16;</w:t>
              <w:br/>
              <w:t>ГБОУ СОШ №464;</w:t>
              <w:br/>
              <w:t>ГБОУ СОШ №480;</w:t>
              <w:br/>
              <w:t>ГБОУ кадетская школа №1785 «Таганский кадетский корпус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Абельмановская ул, д.11;</w:t>
              <w:br/>
              <w:t>Центральный / Абельмановская ул, д.3;</w:t>
              <w:br/>
              <w:t>Центральный / Абельмановская ул, д.5;</w:t>
              <w:br/>
              <w:t>Центральный / Абельмановская ул, д.6;</w:t>
              <w:br/>
              <w:t>Центральный / Абельмановская ул, д.7;</w:t>
              <w:br/>
              <w:t>Центральный / Большая Калитниковская ул, д.12;</w:t>
              <w:br/>
              <w:t>Центральный / Большая Калитниковская ул, д.38;</w:t>
              <w:br/>
              <w:t>Центральный / Большая Калитниковская ул, д.42/5, корп.1;</w:t>
              <w:br/>
              <w:t>Центральный / Большая Калитниковская ул, д.42/5, корп.2;</w:t>
              <w:br/>
              <w:t>Центральный / Большая Калитниковская ул, д.46;</w:t>
              <w:br/>
              <w:t>Центральный / Брошевский пер, д.2, стр.4;</w:t>
              <w:br/>
              <w:t>Центральный / Брошевский пер, д.4;</w:t>
              <w:br/>
              <w:t>Центральный / Брошевский пер, д.8;</w:t>
              <w:br/>
              <w:t>Центральный / Ведерников пер, д.4/12, стр.А;</w:t>
              <w:br/>
              <w:t>Центральный / Ведерников пер, д.4/12, стр.Б;</w:t>
              <w:br/>
              <w:t>Центральный / Ведерников пер, д.4В;</w:t>
              <w:br/>
              <w:t>Центральный / Ведерников пер, д.9, стр.1;</w:t>
              <w:br/>
              <w:t>Центральный / Волгоградский пр-кт, д.1, стр.1;</w:t>
              <w:br/>
              <w:t>Центральный / Волгоградский пр-кт, д.1, стр.2;</w:t>
              <w:br/>
              <w:t>Центральный / Волгоградский пр-кт, д.1, стр.3;</w:t>
              <w:br/>
              <w:t>Центральный / Волгоградский пр-кт, д.11;</w:t>
              <w:br/>
              <w:t>Центральный / Волгоградский пр-кт, д.11, корп.2;</w:t>
              <w:br/>
              <w:t>Центральный / Волгоградский пр-кт, д.13;</w:t>
              <w:br/>
              <w:t>Центральный / Волгоградский пр-кт, д.15;</w:t>
              <w:br/>
              <w:t>Центральный / Волгоградский пр-кт, д.17;</w:t>
              <w:br/>
              <w:t>Центральный / Волгоградский пр-кт, д.3;</w:t>
              <w:br/>
              <w:t>Центральный / Волгоградский пр-кт, д.3-5, стр.2;</w:t>
              <w:br/>
              <w:t>Центральный / Волгоградский пр-кт, д.5;</w:t>
              <w:br/>
              <w:t>Центральный / Волгоградский пр-кт, д.7;</w:t>
              <w:br/>
              <w:t>Центральный / Волгоградский пр-кт, д.9, стр.1;</w:t>
              <w:br/>
              <w:t>Центральный / Воловья ул, д.3;</w:t>
              <w:br/>
              <w:t>Центральный / Иерусалимская ул, д.2;</w:t>
              <w:br/>
              <w:t>Центральный / Иерусалимская ул, д.3;</w:t>
              <w:br/>
              <w:t>Центральный / Иерусалимская ул, д.6;</w:t>
              <w:br/>
              <w:t>Центральный / Иерусалимская ул, д.8;</w:t>
              <w:br/>
              <w:t>Центральный / Иерусалимская ул, д.9;</w:t>
              <w:br/>
              <w:t>Центральный / Иерусалимский проезд, д.4;</w:t>
              <w:br/>
              <w:t>Центральный / Качалинская ул, д.7;</w:t>
              <w:br/>
              <w:t>Центральный / Качалинская ул, д.9;</w:t>
              <w:br/>
              <w:t>Центральный / Малая Калитниковская ул, д.1;</w:t>
              <w:br/>
              <w:t>Центральный / Малая Калитниковская ул, д.11;</w:t>
              <w:br/>
              <w:t>Центральный / Малая Калитниковская ул, д.16;</w:t>
              <w:br/>
              <w:t>Центральный / Малая Калитниковская ул, д.18;</w:t>
              <w:br/>
              <w:t>Центральный / Малая Калитниковская ул, д.2, корп.1;</w:t>
              <w:br/>
              <w:t>Центральный / Малая Калитниковская ул, д.2, корп.2;</w:t>
              <w:br/>
              <w:t>Центральный / Малая Калитниковская ул, д.20, корп.1;</w:t>
              <w:br/>
              <w:t>Центральный / Малая Калитниковская ул, д.20, корп.2;</w:t>
              <w:br/>
              <w:t>Центральный / Малая Калитниковская ул, д.22;</w:t>
              <w:br/>
              <w:t>Центральный / Малая Калитниковская ул, д.3;</w:t>
              <w:br/>
              <w:t>Центральный / Малая Калитниковская ул, д.45;</w:t>
              <w:br/>
              <w:t>Центральный / Малая Калитниковская ул, д.47А, корп.1;</w:t>
              <w:br/>
              <w:t>Центральный / Малая Калитниковская ул, д.47А, корп.2;</w:t>
              <w:br/>
              <w:t>Центральный / Малая Калитниковская ул, д.5;</w:t>
              <w:br/>
              <w:t>Центральный / Малая Калитниковская ул, д.7;</w:t>
              <w:br/>
              <w:t>Центральный / Малая Калитниковская ул, д.9;</w:t>
              <w:br/>
              <w:t>Центральный / Малый Калитниковский проезд, д.1/47, стр.1;</w:t>
              <w:br/>
              <w:t>Центральный / Сибирский проезд, д.1, стр.1;</w:t>
              <w:br/>
              <w:t>Центральный / Сибирский проезд, д.2, стр.1;</w:t>
              <w:br/>
              <w:t>Центральный / Сибирский проезд, д.2/26;</w:t>
              <w:br/>
              <w:t>Центральный / Средняя Калитниковская ул, д.10;</w:t>
              <w:br/>
              <w:t>Центральный / Средняя Калитниковская ул, д.15;</w:t>
              <w:br/>
              <w:t>Центральный / Средняя Калитниковская ул, д.24;</w:t>
              <w:br/>
              <w:t>Центральный / Средняя Калитниковская ул, д.31;</w:t>
              <w:br/>
              <w:t>Центральный / Стройковская ул, д.10;</w:t>
              <w:br/>
              <w:t>Центральный / Стройковская ул, д.12, корп.1;</w:t>
              <w:br/>
              <w:t>Центральный / Стройковская ул, д.12, корп.2;</w:t>
              <w:br/>
              <w:t>Центральный / Стройковская ул, д.17/1;</w:t>
              <w:br/>
              <w:t>Центральный / Стройковская ул, д.19/2;</w:t>
              <w:br/>
              <w:t>Центральный / Стройковская ул, д.2;</w:t>
              <w:br/>
              <w:t>Центральный / Стройковская ул, д.21;</w:t>
              <w:br/>
              <w:t>Центральный / Стройковская ул, д.4;</w:t>
              <w:br/>
              <w:t>Центральный / Стройковская ул, д.5;</w:t>
              <w:br/>
              <w:t>Центральный / Стройковская ул, д.6;</w:t>
              <w:br/>
              <w:t>Центральный / Стройковская ул, д.8;</w:t>
              <w:br/>
              <w:t>Центральный / Талалихина ул, д.1, корп.1;</w:t>
              <w:br/>
              <w:t>Центральный / Талалихина ул, д.1, корп.2;</w:t>
              <w:br/>
              <w:t>Центральный / Талалихина ул, д.1, корп.3;</w:t>
              <w:br/>
              <w:t>Центральный / Талалихина ул, д.1, стр.4;</w:t>
              <w:br/>
              <w:t>Центральный / Талалихина ул, д.1, стр.5;</w:t>
              <w:br/>
              <w:t>Центральный / Талалихина ул, д.16;</w:t>
              <w:br/>
              <w:t>Центральный / Талалихина ул, д.18;</w:t>
              <w:br/>
              <w:t>Центральный / Талалихина ул, д.2/1, корп.1;</w:t>
              <w:br/>
              <w:t>Центральный / Талалихина ул, д.2/1, корп.4;</w:t>
              <w:br/>
              <w:t>Центральный / Талалихина ул, д.2/1, корп.5;</w:t>
              <w:br/>
              <w:t>Центральный / Талалихина ул, д.2/1, корп.6;</w:t>
              <w:br/>
              <w:t>Центральный / Талалихина ул, д.20, стр.1;</w:t>
              <w:br/>
              <w:t>Центральный / Талалихина ул, д.20, стр.1А;</w:t>
              <w:br/>
              <w:t>Центральный / Талалихина ул, д.3;</w:t>
              <w:br/>
              <w:t>Центральный / Талалихина ул, д.31А/2;</w:t>
              <w:br/>
              <w:t>Центральный / Талалихина ул, д.35;</w:t>
              <w:br/>
              <w:t>Центральный / Талалихина ул, д.39;</w:t>
              <w:br/>
              <w:t>Центральный / Талалихина ул, д.5;</w:t>
              <w:br/>
              <w:t>Центральный / Талалихина ул, д.6, стр.1;</w:t>
              <w:br/>
              <w:t>Центральный / Талалихина ул, д.6, стр.2;</w:t>
              <w:br/>
              <w:t>Центральный / Талалихина ул, д.6-8/2, стр.3;</w:t>
              <w:br/>
              <w:t>Центральный / Талалихина ул, д.8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467;</w:t>
              <w:br/>
              <w:t>ГБОУ СОШ №49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-я Дубровская ул, д.7, корп.10;</w:t>
              <w:br/>
              <w:t>Центральный / 1-я Дубровская ул, д.1, корп.1;</w:t>
              <w:br/>
              <w:t>Центральный / 1-я Дубровская ул, д.1, корп.2;</w:t>
              <w:br/>
              <w:t>Центральный / 1-я Дубровская ул, д.1, корп.2, стр.3;</w:t>
              <w:br/>
              <w:t>Центральный / 1-я Дубровская ул, д.1, корп.4;</w:t>
              <w:br/>
              <w:t>Центральный / 1-я Дубровская ул, д.1А;</w:t>
              <w:br/>
              <w:t>Центральный / 1-я Дубровская ул, д.3;</w:t>
              <w:br/>
              <w:t>Центральный / 1-я Дубровская ул, д.5;</w:t>
              <w:br/>
              <w:t>Центральный / 1-я Дубровская ул, д.5А;</w:t>
              <w:br/>
              <w:t>Центральный / 1-я Дубровская ул, д.7/10;</w:t>
              <w:br/>
              <w:t>Центральный / 2-я Дубровская ул, д.1;</w:t>
              <w:br/>
              <w:t>Центральный / 2-я Дубровская ул, д.10/8;</w:t>
              <w:br/>
              <w:t>Центральный / 2-я Дубровская ул, д.13, стр.1;</w:t>
              <w:br/>
              <w:t>Центральный / 2-я Дубровская ул, д.2;</w:t>
              <w:br/>
              <w:t>Центральный / 2-я Дубровская ул, д.3;</w:t>
              <w:br/>
              <w:t>Центральный / 2-я Дубровская ул, д.4;</w:t>
              <w:br/>
              <w:t>Центральный / 2-я Дубровская ул, д.5;</w:t>
              <w:br/>
              <w:t>Центральный / 2-я Дубровская ул, д.6;</w:t>
              <w:br/>
              <w:t>Центральный / 2-я Дубровская ул, д.7;</w:t>
              <w:br/>
              <w:t>Центральный / 2-я Дубровская ул, д.8;</w:t>
              <w:br/>
              <w:t>Центральный / 2-я Дубровская ул, д.9/30;</w:t>
              <w:br/>
              <w:t>Центральный / Беленовский проезд, д.11;</w:t>
              <w:br/>
              <w:t>Центральный / Большие Каменщики ул, д.15;</w:t>
              <w:br/>
              <w:t>Центральный / Большие Каменщики ул, д.15, стр.2;</w:t>
              <w:br/>
              <w:t>Центральный / Большие Каменщики ул, д.17;</w:t>
              <w:br/>
              <w:t>Центральный / Большие Каменщики ул, д.19;</w:t>
              <w:br/>
              <w:t>Центральный / Большие Каменщики ул, д.2;</w:t>
              <w:br/>
              <w:t>Центральный / Большие Каменщики ул, д.21/8;</w:t>
              <w:br/>
              <w:t>Центральный / Большие Каменщики ул, д.4;</w:t>
              <w:br/>
              <w:t>Центральный / Большие Каменщики ул, д.6, стр.1;</w:t>
              <w:br/>
              <w:t>Центральный / Большие Каменщики ул, д.6, стр.1А;</w:t>
              <w:br/>
              <w:t>Центральный / Большие Каменщики ул, д.6, стр.2;</w:t>
              <w:br/>
              <w:t>Центральный / Большие Каменщики ул, д.8;</w:t>
              <w:br/>
              <w:t>Центральный / Большой Симоновский проезд, д.11;</w:t>
              <w:br/>
              <w:t>Центральный / Большой Симоновский проезд, д.20;</w:t>
              <w:br/>
              <w:t>Центральный / Большой Симоновский проезд, д.22;</w:t>
              <w:br/>
              <w:t>Центральный / Большой Симоновский проезд, д.28;</w:t>
              <w:br/>
              <w:t>Центральный / Волгоградский пр-кт, д.10;</w:t>
              <w:br/>
              <w:t>Центральный / Волгоградский пр-кт, д.12;</w:t>
              <w:br/>
              <w:t>Центральный / Волгоградский пр-кт, д.14;</w:t>
              <w:br/>
              <w:t>Центральный / Волгоградский пр-кт, д.16;</w:t>
              <w:br/>
              <w:t>Центральный / Волгоградский пр-кт, д.18;</w:t>
              <w:br/>
              <w:t>Центральный / Волгоградский пр-кт, д.20;</w:t>
              <w:br/>
              <w:t>Центральный / Волгоградский пр-кт, д.22;</w:t>
              <w:br/>
              <w:t>Центральный / Волгоградский пр-кт, д.4;</w:t>
              <w:br/>
              <w:t>Центральный / Волгоградский пр-кт, д.6;</w:t>
              <w:br/>
              <w:t>Центральный / Волгоградский пр-кт, д.8;</w:t>
              <w:br/>
              <w:t>Центральный / Воронцовская ул, д.11/12, стр.1;</w:t>
              <w:br/>
              <w:t>Центральный / Воронцовская ул, д.13/14, стр.1;</w:t>
              <w:br/>
              <w:t>Центральный / Воронцовская ул, д.13/14, стр.3;</w:t>
              <w:br/>
              <w:t>Центральный / Воронцовская ул, д.14, стр.1;</w:t>
              <w:br/>
              <w:t>Центральный / Воронцовская ул, д.15/10, стр.1;</w:t>
              <w:br/>
              <w:t>Центральный / Воронцовская ул, д.17;</w:t>
              <w:br/>
              <w:t>Центральный / Воронцовская ул, д.19А, стр.1;</w:t>
              <w:br/>
              <w:t>Центральный / Воронцовская ул, д.19Б;</w:t>
              <w:br/>
              <w:t>Центральный / Воронцовская ул, д.20;</w:t>
              <w:br/>
              <w:t>Центральный / Воронцовская ул, д.21, стр.1;</w:t>
              <w:br/>
              <w:t>Центральный / Воронцовская ул, д.21А, стр.1;</w:t>
              <w:br/>
              <w:t>Центральный / Воронцовская ул, д.22;</w:t>
              <w:br/>
              <w:t>Центральный / Воронцовская ул, д.23;</w:t>
              <w:br/>
              <w:t>Центральный / Воронцовская ул, д.24/6, стр.1;</w:t>
              <w:br/>
              <w:t>Центральный / Воронцовская ул, д.24/6, стр.2;</w:t>
              <w:br/>
              <w:t>Центральный / Воронцовская ул, д.25, стр.1;</w:t>
              <w:br/>
              <w:t>Центральный / Воронцовская ул, д.25, стр.3;</w:t>
              <w:br/>
              <w:t>Центральный / Воронцовская ул, д.26;</w:t>
              <w:br/>
              <w:t>Центральный / Воронцовская ул, д.27/35, стр.1;</w:t>
              <w:br/>
              <w:t>Центральный / Воронцовская ул, д.30, стр.1;</w:t>
              <w:br/>
              <w:t>Центральный / Воронцовская ул, д.30А;</w:t>
              <w:br/>
              <w:t>Центральный / Воронцовская ул, д.32, стр.1;</w:t>
              <w:br/>
              <w:t>Центральный / Воронцовская ул, д.34, стр.1;</w:t>
              <w:br/>
              <w:t>Центральный / Воронцовская ул, д.35;</w:t>
              <w:br/>
              <w:t>Центральный / Воронцовская ул, д.36, стр.1;</w:t>
              <w:br/>
              <w:t>Центральный / Воронцовская ул, д.40;</w:t>
              <w:br/>
              <w:t>Центральный / Воронцовская ул, д.43, стр.1;</w:t>
              <w:br/>
              <w:t>Центральный / Воронцовская ул, д.44;</w:t>
              <w:br/>
              <w:t>Центральный / Воронцовская ул, д.46;</w:t>
              <w:br/>
              <w:t>Центральный / Воронцовская ул, д.48;</w:t>
              <w:br/>
              <w:t>Центральный / Воронцовская ул, д.7, стр.1;</w:t>
              <w:br/>
              <w:t>Центральный / Воронцовская ул, д.8, стр.1;</w:t>
              <w:br/>
              <w:t>Центральный / Воронцовская ул, д.9, стр.1;</w:t>
              <w:br/>
              <w:t>Центральный / Гвоздева ул, д.5;</w:t>
              <w:br/>
              <w:t>Центральный / Гвоздева ул, д.7/4, стр.1;</w:t>
              <w:br/>
              <w:t>Центральный / Динамовская ул, д.10, корп.1;</w:t>
              <w:br/>
              <w:t>Центральный / Динамовская ул, д.4;</w:t>
              <w:br/>
              <w:t>Центральный / Динамовская ул, д.9, стр.1;</w:t>
              <w:br/>
              <w:t>Центральный / Краснохолмская наб, д.1/15;</w:t>
              <w:br/>
              <w:t>Центральный / Краснохолмская наб, д.11, стр.1;</w:t>
              <w:br/>
              <w:t>Центральный / Краснохолмская наб, д.11, стр.2;</w:t>
              <w:br/>
              <w:t>Центральный / Краснохолмская наб, д.13, стр.1;</w:t>
              <w:br/>
              <w:t>Центральный / Краснохолмская наб, д.3;</w:t>
              <w:br/>
              <w:t>Центральный / Краснохолмская наб, д.5-9;</w:t>
              <w:br/>
              <w:t>Центральный / Крестьянский туп, д.14-16;</w:t>
              <w:br/>
              <w:t>Центральный / Лавров пер, д.5;</w:t>
              <w:br/>
              <w:t>Центральный / Лавров пер, д.6, стр.1;</w:t>
              <w:br/>
              <w:t>Центральный / Лавров пер, д.6, стр.17;</w:t>
              <w:br/>
              <w:t>Центральный / Лавров пер, д.8;</w:t>
              <w:br/>
              <w:t>Центральный / Малые Каменщики ул, д.10;</w:t>
              <w:br/>
              <w:t>Центральный / Малые Каменщики ул, д.14;</w:t>
              <w:br/>
              <w:t>Центральный / Малые Каменщики ул, д.16;</w:t>
              <w:br/>
              <w:t>Центральный / Малые Каменщики ул, д.18;</w:t>
              <w:br/>
              <w:t>Центральный / Малые Каменщики ул, д.18, корп.1;</w:t>
              <w:br/>
              <w:t>Центральный / Малые Каменщики ул, д.18, корп.2;</w:t>
              <w:br/>
              <w:t>Центральный / Малые Каменщики ул, д.18, корп.3;</w:t>
              <w:br/>
              <w:t>Центральный / Малые Каменщики ул, д.18, корп.4;</w:t>
              <w:br/>
              <w:t>Центральный / Малые Каменщики ул, д.4;</w:t>
              <w:br/>
              <w:t>Центральный / Малые Каменщики ул, д.8;</w:t>
              <w:br/>
              <w:t>Центральный / Народная ул, д.11, стр.1;</w:t>
              <w:br/>
              <w:t>Центральный / Народная ул, д.12;</w:t>
              <w:br/>
              <w:t>Центральный / Народная ул, д.13;</w:t>
              <w:br/>
              <w:t>Центральный / Народная ул, д.14, стр.1;</w:t>
              <w:br/>
              <w:t>Центральный / Народная ул, д.14, стр.2;</w:t>
              <w:br/>
              <w:t>Центральный / Народная ул, д.14, стр.3;</w:t>
              <w:br/>
              <w:t>Центральный / Народная ул, д.20, стр.1;</w:t>
              <w:br/>
              <w:t>Центральный / Народная ул, д.22/13;</w:t>
              <w:br/>
              <w:t>Центральный / Народная ул, д.4, стр.1;</w:t>
              <w:br/>
              <w:t>Центральный / Народная ул, д.4, стр.2;</w:t>
              <w:br/>
              <w:t>Центральный / Народная ул, д.7;</w:t>
              <w:br/>
              <w:t>Центральный / Народная ул, д.8;</w:t>
              <w:br/>
              <w:t>Центральный / Народная ул, д.9;</w:t>
              <w:br/>
              <w:t>Центральный / Новоспасский пер, д.11, стр.1;</w:t>
              <w:br/>
              <w:t>Центральный / Новоспасский пер, д.3, корп.1;</w:t>
              <w:br/>
              <w:t>Центральный / Новоспасский пер, д.3, корп.2;</w:t>
              <w:br/>
              <w:t>Центральный / Новоспасский пер, д.3, стр.3А;</w:t>
              <w:br/>
              <w:t>Центральный / Новоспасский пер, д.5;</w:t>
              <w:br/>
              <w:t>Центральный / Новоспасский пер, д.7, стр.1;</w:t>
              <w:br/>
              <w:t>Центральный / Новоспасский пер, д.9;</w:t>
              <w:br/>
              <w:t>Центральный / Саринский проезд, д.13, стр.1;</w:t>
              <w:br/>
              <w:t>Центральный / Саринский проезд, д.13/2, стр.14;</w:t>
              <w:br/>
              <w:t>Центральный / Саринский проезд, д.2;</w:t>
              <w:br/>
              <w:t>Центральный / Саринский проезд, д.2А, стр.2;</w:t>
              <w:br/>
              <w:t>Центральный / Саринский проезд, д.6;</w:t>
              <w:br/>
              <w:t>Центральный / Сосинская ул, д.4;</w:t>
              <w:br/>
              <w:t>Центральный / Сосинская ул, д.6;</w:t>
              <w:br/>
              <w:t>Центральный / Сосинский проезд, д.6, стр.1;</w:t>
              <w:br/>
              <w:t>Центральный / Сосинский проезд, д.8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71;</w:t>
              <w:br/>
              <w:t>ГБОУ ЦО №49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итайгородский проезд, д.9;</w:t>
              <w:br/>
              <w:t>Центральный / 1-й Гончарный пер, д.3, стр.1;</w:t>
              <w:br/>
              <w:t>Центральный / 1-й Гончарный пер, д.4, стр.1;</w:t>
              <w:br/>
              <w:t>Центральный / 1-й Гончарный пер, д.7;</w:t>
              <w:br/>
              <w:t>Центральный / 1-й Гончарный пер, д.8, стр.6;</w:t>
              <w:br/>
              <w:t>Центральный / 2-й Гончарный пер, д.3;</w:t>
              <w:br/>
              <w:t>Центральный / 2-й Гончарный пер, д.6;</w:t>
              <w:br/>
              <w:t>Центральный / 2-й Гончарный пер, д.6, стр.2;</w:t>
              <w:br/>
              <w:t>Центральный / 2-й Котельнический пер, д.5;</w:t>
              <w:br/>
              <w:t>Центральный / 5-й Котельнический пер, д.12;</w:t>
              <w:br/>
              <w:t>Центральный / Берников пер, д.2;</w:t>
              <w:br/>
              <w:t>Центральный / Берников пер, д.4;</w:t>
              <w:br/>
              <w:t>Центральный / Верхняя Радищевская ул, д.11, стр.2;</w:t>
              <w:br/>
              <w:t>Центральный / Верхняя Радищевская ул, д.13-15;</w:t>
              <w:br/>
              <w:t>Центральный / Гончарная наб, д.3, стр.3;</w:t>
              <w:br/>
              <w:t>Центральный / Гончарная наб, д.3, стр.5;</w:t>
              <w:br/>
              <w:t>Центральный / Гончарная ул, д.1;</w:t>
              <w:br/>
              <w:t>Центральный / Гончарная ул, д.11, стр.1;</w:t>
              <w:br/>
              <w:t>Центральный / Гончарная ул, д.12, стр.1;</w:t>
              <w:br/>
              <w:t>Центральный / Гончарная ул, д.14;</w:t>
              <w:br/>
              <w:t>Центральный / Гончарная ул, д.15, стр.1;</w:t>
              <w:br/>
              <w:t>Центральный / Гончарная ул, д.16, стр.1;</w:t>
              <w:br/>
              <w:t>Центральный / Гончарная ул, д.18/2, стр.1;</w:t>
              <w:br/>
              <w:t>Центральный / Гончарная ул, д.2;</w:t>
              <w:br/>
              <w:t>Центральный / Гончарная ул, д.24;</w:t>
              <w:br/>
              <w:t>Центральный / Гончарная ул, д.26, корп.1;</w:t>
              <w:br/>
              <w:t>Центральный / Гончарная ул, д.28;</w:t>
              <w:br/>
              <w:t>Центральный / Гончарная ул, д.29/7, стр.1;</w:t>
              <w:br/>
              <w:t>Центральный / Гончарная ул, д.3, стр.1;</w:t>
              <w:br/>
              <w:t>Центральный / Гончарная ул, д.30, стр.1;</w:t>
              <w:br/>
              <w:t>Центральный / Гончарная ул, д.38;</w:t>
              <w:br/>
              <w:t>Центральный / Гончарная ул, д.4;</w:t>
              <w:br/>
              <w:t>Центральный / Гончарная ул, д.5;</w:t>
              <w:br/>
              <w:t>Центральный / Гончарная ул, д.6;</w:t>
              <w:br/>
              <w:t>Центральный / Гончарная ул, д.7/4, стр.1;</w:t>
              <w:br/>
              <w:t>Центральный / Гончарная ул, д.9/3, стр.1;</w:t>
              <w:br/>
              <w:t>Центральный / Гончарный проезд, д.6, стр.1;</w:t>
              <w:br/>
              <w:t>Центральный / Гончарный проезд, д.6, стр.1А;</w:t>
              <w:br/>
              <w:t>Центральный / Гончарный проезд, д.6, стр.1Б;</w:t>
              <w:br/>
              <w:t>Центральный / Гончарный проезд, д.8/40;</w:t>
              <w:br/>
              <w:t>Центральный / Гончарный проезд, д.8/40, стр.2;</w:t>
              <w:br/>
              <w:t>Центральный / Земляной Вал ул, д.52, стр.1;</w:t>
              <w:br/>
              <w:t>Центральный / Земляной Вал ул, д.52, стр.4;</w:t>
              <w:br/>
              <w:t>Центральный / Земляной Вал ул, д.52, стр.5;</w:t>
              <w:br/>
              <w:t>Центральный / Земляной Вал ул, д.52, стр.6;</w:t>
              <w:br/>
              <w:t>Центральный / Земляной Вал ул, д.52/16, стр.1;</w:t>
              <w:br/>
              <w:t>Центральный / Земляной Вал ул, д.52/16, стр.2;</w:t>
              <w:br/>
              <w:t>Центральный / Земляной Вал ул, д.52/16, стр.3;</w:t>
              <w:br/>
              <w:t>Центральный / Землянский пер, д.3;</w:t>
              <w:br/>
              <w:t>Центральный / Китайгородский проезд, д.9, стр.1;</w:t>
              <w:br/>
              <w:t>Центральный / Китайгородский проезд, д.9, стр.5;</w:t>
              <w:br/>
              <w:t>Центральный / Китайгородский проезд, д.9/5, стр.12;</w:t>
              <w:br/>
              <w:t>Центральный / Котельническая наб, д.1/15;</w:t>
              <w:br/>
              <w:t>Центральный / Котельническая наб, д.1/15, корп.А;</w:t>
              <w:br/>
              <w:t>Центральный / Котельническая наб, д.1/15, корп.Б;</w:t>
              <w:br/>
              <w:t>Центральный / Котельническая наб, д.1/15, корп.В;</w:t>
              <w:br/>
              <w:t>Центральный / Котельническая наб, д.1/15, корп.ВК;</w:t>
              <w:br/>
              <w:t>Центральный / Котельническая наб, д.1/15, стр.А;</w:t>
              <w:br/>
              <w:t>Центральный / Котельническая наб, д.17;</w:t>
              <w:br/>
              <w:t>Центральный / Котельническая наб, д.25, корп.2;</w:t>
              <w:br/>
              <w:t>Центральный / Котельническая наб, д.25, стр.1;</w:t>
              <w:br/>
              <w:t>Центральный / Котельническая наб, д.29;</w:t>
              <w:br/>
              <w:t>Центральный / Котельническая наб, д.33, корп.1;</w:t>
              <w:br/>
              <w:t>Центральный / Котельническая наб, д.33, стр.1;</w:t>
              <w:br/>
              <w:t>Центральный / Котельническая наб, д.33, стр.2;</w:t>
              <w:br/>
              <w:t>Центральный / Котельническая наб, д.33, стр.3;</w:t>
              <w:br/>
              <w:t>Центральный / Котельническая наб, д.33, стр.4;</w:t>
              <w:br/>
              <w:t>Центральный / Котельническая наб, д.33, стр.5;</w:t>
              <w:br/>
              <w:t>Центральный / Николоямская ул, д.15;</w:t>
              <w:br/>
              <w:t>Центральный / Николоямская ул, д.19, стр.1;</w:t>
              <w:br/>
              <w:t>Центральный / Николоямская ул, д.31;</w:t>
              <w:br/>
              <w:t>Центральный / Николоямская ул, д.34, корп.2;</w:t>
              <w:br/>
              <w:t>Центральный / Николоямская ул, д.39/43, корп.1;</w:t>
              <w:br/>
              <w:t>Центральный / Николоямская ул, д.39/43, корп.2;</w:t>
              <w:br/>
              <w:t>Центральный / Николоямская ул, д.9;</w:t>
              <w:br/>
              <w:t>Центральный / Николоямский пер, д.2;</w:t>
              <w:br/>
              <w:t>Центральный / Николоямский пер, д.3А, корп.2;</w:t>
              <w:br/>
              <w:t>Центральный / Николоямский пер, д.3А, корп.3;</w:t>
              <w:br/>
              <w:t>Центральный / Николоямский пер, д.3А, корп.4;</w:t>
              <w:br/>
              <w:t>Центральный / Николоямский пер, д.4-6, стр.3;</w:t>
              <w:br/>
              <w:t>Центральный / Певческий пер, д.1, стр.4;</w:t>
              <w:br/>
              <w:t>Центральный / Певческий пер, д.1/2, стр.1;</w:t>
              <w:br/>
              <w:t>Центральный / Певческий пер, д.1/2, стр.2;</w:t>
              <w:br/>
              <w:t>Центральный / Певческий пер, д.1/2, стр.2Б;</w:t>
              <w:br/>
              <w:t>Центральный / Певческий пер, д.1/2, стр.3-3А;</w:t>
              <w:br/>
              <w:t>Центральный / Серебрянический пер, д.3, стр.1;</w:t>
              <w:br/>
              <w:t>Центральный / Серебрянический пер, д.4, стр.1;</w:t>
              <w:br/>
              <w:t>Центральный / Серебрянический пер, д.9;</w:t>
              <w:br/>
              <w:t>Центральный / Тессинский пер, д.2;</w:t>
              <w:br/>
              <w:t>Центральный / Тетеринский пер, д.12;</w:t>
              <w:br/>
              <w:t>Центральный / Тетеринский пер, д.14, стр.2;</w:t>
              <w:br/>
              <w:t>Центральный / Тетеринский пер, д.16;</w:t>
              <w:br/>
              <w:t>Центральный / Яузская ул, д.6-8, корп.1, стр.3;</w:t>
              <w:br/>
              <w:t>Центральный / Яузская ул, д.6-8, стр.4;</w:t>
              <w:br/>
              <w:t>Центральный / Яузская ул, д.6-8, стр.5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60;</w:t>
              <w:br/>
              <w:t>ГБОУ СОШ№553;</w:t>
              <w:br/>
              <w:t>ГБОУ ЦО №62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юсиновская ул, д.48-50;</w:t>
              <w:br/>
              <w:t>Новокузнецкая ул, д.30, корп.-, стр.2;</w:t>
              <w:br/>
              <w:t>Центральный / 1-й Добрынинский пер, д.8;</w:t>
              <w:br/>
              <w:t>Центральный / 1-й Щипковский пер, д.11/13;</w:t>
              <w:br/>
              <w:t>Центральный / 1-й Щипковский пер, д.13/15;</w:t>
              <w:br/>
              <w:t>Центральный / 1-й Щипковский пер, д.15, стр.1;</w:t>
              <w:br/>
              <w:t>Центральный / 1-й Щипковский пер, д.15, стр.2;</w:t>
              <w:br/>
              <w:t>Центральный / 1-й Щипковский пер, д.15, стр.3;</w:t>
              <w:br/>
              <w:t>Центральный / 1-й Щипковский пер, д.17;</w:t>
              <w:br/>
              <w:t>Центральный / 1-й Щипковский пер, д.25;</w:t>
              <w:br/>
              <w:t>Центральный / 1-й Щипковский пер, д.28;</w:t>
              <w:br/>
              <w:t>Центральный / 1-й Щипковский пер, д.30;</w:t>
              <w:br/>
              <w:t>Центральный / 2-й Щипковский пер, д.11/13;</w:t>
              <w:br/>
              <w:t>Центральный / 2-й Щипковский пер, д.8;</w:t>
              <w:br/>
              <w:t>Центральный / Бахрушина ул, д.1, стр.1;</w:t>
              <w:br/>
              <w:t>Центральный / Бахрушина ул, д.1, стр.5;</w:t>
              <w:br/>
              <w:t>Центральный / Бахрушина ул, д.10, стр.1;</w:t>
              <w:br/>
              <w:t>Центральный / Бахрушина ул, д.13;</w:t>
              <w:br/>
              <w:t>Центральный / Бахрушина ул, д.16, стр.1;</w:t>
              <w:br/>
              <w:t>Центральный / Бахрушина ул, д.17, стр.1;</w:t>
              <w:br/>
              <w:t>Центральный / Бахрушина ул, д.17, стр.10;</w:t>
              <w:br/>
              <w:t>Центральный / Бахрушина ул, д.17, стр.2;</w:t>
              <w:br/>
              <w:t>Центральный / Бахрушина ул, д.17, стр.3;</w:t>
              <w:br/>
              <w:t>Центральный / Бахрушина ул, д.17, стр.5;</w:t>
              <w:br/>
              <w:t>Центральный / Бахрушина ул, д.17, стр.6;</w:t>
              <w:br/>
              <w:t>Центральный / Бахрушина ул, д.17, стр.7;</w:t>
              <w:br/>
              <w:t>Центральный / Бахрушина ул, д.19, стр.1;</w:t>
              <w:br/>
              <w:t>Центральный / Бахрушина ул, д.19, стр.2;</w:t>
              <w:br/>
              <w:t>Центральный / Бахрушина ул, д.2/5, стр.2;</w:t>
              <w:br/>
              <w:t>Центральный / Бахрушина ул, д.21, стр.3;</w:t>
              <w:br/>
              <w:t>Центральный / Бахрушина ул, д.28;</w:t>
              <w:br/>
              <w:t>Центральный / Бахрушина ул, д.32, стр.1;</w:t>
              <w:br/>
              <w:t>Центральный / Бахрушина ул, д.4, стр.1;</w:t>
              <w:br/>
              <w:t>Центральный / Большая Пионерская ул, д.10-12, стр.1;</w:t>
              <w:br/>
              <w:t>Центральный / Большая Пионерская ул, д.10-12, стр.2;</w:t>
              <w:br/>
              <w:t>Центральный / Большая Пионерская ул, д.15, стр.1;</w:t>
              <w:br/>
              <w:t>Центральный / Большая Пионерская ул, д.15, стр.2;</w:t>
              <w:br/>
              <w:t>Центральный / Большая Пионерская ул, д.15, стр.3;</w:t>
              <w:br/>
              <w:t>Центральный / Большая Пионерская ул, д.15, стр.4;</w:t>
              <w:br/>
              <w:t>Центральный / Большая Пионерская ул, д.20;</w:t>
              <w:br/>
              <w:t>Центральный / Большая Пионерская ул, д.24;</w:t>
              <w:br/>
              <w:t>Центральный / Большая Пионерская ул, д.28;</w:t>
              <w:br/>
              <w:t>Центральный / Большая Пионерская ул, д.33, корп.1;</w:t>
              <w:br/>
              <w:t>Центральный / Большая Пионерская ул, д.33, корп.2;</w:t>
              <w:br/>
              <w:t>Центральный / Большая Пионерская ул, д.37/38;</w:t>
              <w:br/>
              <w:t>Центральный / Большая Пионерская ул, д.40, стр.1;</w:t>
              <w:br/>
              <w:t>Центральный / Большая Пионерская ул, д.42;</w:t>
              <w:br/>
              <w:t>Центральный / Большая Пионерская ул, д.46;</w:t>
              <w:br/>
              <w:t>Центральный / Большая Серпуховская ул, д.14/13, стр.2;</w:t>
              <w:br/>
              <w:t>Центральный / Большая Серпуховская ул, д.19/37, стр.2;</w:t>
              <w:br/>
              <w:t>Центральный / Большая Серпуховская ул, д.30, стр.3;</w:t>
              <w:br/>
              <w:t>Центральный / Большая Серпуховская ул, д.31, корп.1;</w:t>
              <w:br/>
              <w:t>Центральный / Большая Серпуховская ул, д.31, корп.10;</w:t>
              <w:br/>
              <w:t>Центральный / Большая Серпуховская ул, д.31, корп.11;</w:t>
              <w:br/>
              <w:t>Центральный / Большая Серпуховская ул, д.31, корп.2;</w:t>
              <w:br/>
              <w:t>Центральный / Большая Серпуховская ул, д.31, корп.3;</w:t>
              <w:br/>
              <w:t>Центральный / Большая Серпуховская ул, д.31, корп.4;</w:t>
              <w:br/>
              <w:t>Центральный / Большая Серпуховская ул, д.31, корп.5;</w:t>
              <w:br/>
              <w:t>Центральный / Большая Серпуховская ул, д.31, корп.6;</w:t>
              <w:br/>
              <w:t>Центральный / Большая Серпуховская ул, д.31, корп.9;</w:t>
              <w:br/>
              <w:t>Центральный / Большая Серпуховская ул, д.34, корп.4;</w:t>
              <w:br/>
              <w:t>Центральный / Большая Серпуховская ул, д.34, корп.5;</w:t>
              <w:br/>
              <w:t>Центральный / Большая Серпуховская ул, д.34, корп.6;</w:t>
              <w:br/>
              <w:t>Центральный / Большая Серпуховская ул, д.34-36, стр.3;</w:t>
              <w:br/>
              <w:t>Центральный / Большая Серпуховская ул, д.36;</w:t>
              <w:br/>
              <w:t>Центральный / Большая Серпуховская ул, д.38, корп.4;</w:t>
              <w:br/>
              <w:t>Центральный / Большая Серпуховская ул, д.38, корп.8;</w:t>
              <w:br/>
              <w:t>Центральный / Большая Серпуховская ул, д.38, стр.2;</w:t>
              <w:br/>
              <w:t>Центральный / Большая Серпуховская ул, д.40, стр.1;</w:t>
              <w:br/>
              <w:t>Центральный / Большая Серпуховская ул, д.40, стр.2;</w:t>
              <w:br/>
              <w:t>Центральный / Большая Серпуховская ул, д.44;</w:t>
              <w:br/>
              <w:t>Центральный / Большая Серпуховская ул, д.46, корп.1;</w:t>
              <w:br/>
              <w:t>Центральный / Большая Серпуховская ул, д.46, корп.10;</w:t>
              <w:br/>
              <w:t>Центральный / Большая Серпуховская ул, д.46, корп.11;</w:t>
              <w:br/>
              <w:t>Центральный / Большая Серпуховская ул, д.46, корп.13;</w:t>
              <w:br/>
              <w:t>Центральный / Большая Серпуховская ул, д.46, корп.15;</w:t>
              <w:br/>
              <w:t>Центральный / Большая Серпуховская ул, д.46, корп.16;</w:t>
              <w:br/>
              <w:t>Центральный / Большая Серпуховская ул, д.46, корп.17;</w:t>
              <w:br/>
              <w:t>Центральный / Большая Серпуховская ул, д.46, корп.18;</w:t>
              <w:br/>
              <w:t>Центральный / Большая Серпуховская ул, д.46, корп.2;</w:t>
              <w:br/>
              <w:t>Центральный / Большая Серпуховская ул, д.46, корп.3;</w:t>
              <w:br/>
              <w:t>Центральный / Большая Серпуховская ул, д.46, корп.5;</w:t>
              <w:br/>
              <w:t>Центральный / Большая Серпуховская ул, д.46, корп.6;</w:t>
              <w:br/>
              <w:t>Центральный / Большая Серпуховская ул, д.46, корп.9;</w:t>
              <w:br/>
              <w:t>Центральный / Большая Серпуховская ул, д.46, стр.14;</w:t>
              <w:br/>
              <w:t>Центральный / Большая Серпуховская ул, д.46, стр.2А;</w:t>
              <w:br/>
              <w:t>Центральный / Большая Серпуховская ул, д.46, стр.34;</w:t>
              <w:br/>
              <w:t>Центральный / Большая Серпуховская ул, д.48, стр.1;</w:t>
              <w:br/>
              <w:t>Центральный / Большая Татарская ул, д.20, стр.2;</w:t>
              <w:br/>
              <w:t>Центральный / Большая Татарская ул, д.24;</w:t>
              <w:br/>
              <w:t>Центральный / Большая Татарская ул, д.25-27, стр.1;</w:t>
              <w:br/>
              <w:t>Центральный / Большая Татарская ул, д.26;</w:t>
              <w:br/>
              <w:t>Центральный / Большая Татарская ул, д.3;</w:t>
              <w:br/>
              <w:t>Центральный / Большая Татарская ул, д.30;</w:t>
              <w:br/>
              <w:t>Центральный / Большая Татарская ул, д.32;</w:t>
              <w:br/>
              <w:t>Центральный / Большая Татарская ул, д.36;</w:t>
              <w:br/>
              <w:t>Центральный / Большая Татарская ул, д.44;</w:t>
              <w:br/>
              <w:t>Центральный / Большая Татарская ул, д.7;</w:t>
              <w:br/>
              <w:t>Центральный / Большой Строченовский пер, д.11;</w:t>
              <w:br/>
              <w:t>Центральный / Большой Строченовский пер, д.15, стр.1;</w:t>
              <w:br/>
              <w:t>Центральный / Большой Строченовский пер, д.4, стр.1;</w:t>
              <w:br/>
              <w:t>Центральный / Большой Татарский пер, д.3;</w:t>
              <w:br/>
              <w:t>Центральный / Большой Татарский пер, д.4, стр.1;</w:t>
              <w:br/>
              <w:t>Центральный / Валовая ул, д.11/19;</w:t>
              <w:br/>
              <w:t>Центральный / Валовая ул, д.29;</w:t>
              <w:br/>
              <w:t>Центральный / Валовая ул, д.31;</w:t>
              <w:br/>
              <w:t>Центральный / Валовая ул, д.33;</w:t>
              <w:br/>
              <w:t>Центральный / Дубининская ул, д.11/17, стр.3;</w:t>
              <w:br/>
              <w:t>Центральный / Дубининская ул, д.19;</w:t>
              <w:br/>
              <w:t>Центральный / Дубининская ул, д.2;</w:t>
              <w:br/>
              <w:t>Центральный / Дубининская ул, д.20, стр.1;</w:t>
              <w:br/>
              <w:t>Центральный / Дубининская ул, д.20, стр.2;</w:t>
              <w:br/>
              <w:t>Центральный / Дубининская ул, д.20, стр.3;</w:t>
              <w:br/>
              <w:t>Центральный / Дубининская ул, д.40;</w:t>
              <w:br/>
              <w:t>Центральный / Дубининская ул, д.41, стр.1;</w:t>
              <w:br/>
              <w:t>Центральный / Дубининская ул, д.41, стр.10;</w:t>
              <w:br/>
              <w:t>Центральный / Дубининская ул, д.41, стр.11;</w:t>
              <w:br/>
              <w:t>Центральный / Дубининская ул, д.41, стр.19;</w:t>
              <w:br/>
              <w:t>Центральный / Дубининская ул, д.41, стр.2;</w:t>
              <w:br/>
              <w:t>Центральный / Дубининская ул, д.41, стр.3;</w:t>
              <w:br/>
              <w:t>Центральный / Дубининская ул, д.41, стр.4;</w:t>
              <w:br/>
              <w:t>Центральный / Дубининская ул, д.41, стр.5;</w:t>
              <w:br/>
              <w:t>Центральный / Дубининская ул, д.41, стр.6;</w:t>
              <w:br/>
              <w:t>Центральный / Дубининская ул, д.41, стр.7;</w:t>
              <w:br/>
              <w:t>Центральный / Дубининская ул, д.41, стр.9;</w:t>
              <w:br/>
              <w:t>Центральный / Дубининская ул, д.6, стр.1;</w:t>
              <w:br/>
              <w:t>Центральный / Дубининская ул, д.6, стр.2;</w:t>
              <w:br/>
              <w:t>Центральный / Дубининская ул, д.68;</w:t>
              <w:br/>
              <w:t>Центральный / Зацепа ул, д.22;</w:t>
              <w:br/>
              <w:t>Центральный / Зацепа ул, д.25, стр.1;</w:t>
              <w:br/>
              <w:t>Центральный / Зацепа ул, д.28, стр.1;</w:t>
              <w:br/>
              <w:t>Центральный / Зацепа ул, д.32;</w:t>
              <w:br/>
              <w:t>Центральный / Зацепа ул, д.33;</w:t>
              <w:br/>
              <w:t>Центральный / Зацепский Вал ул, д.2, стр.2;</w:t>
              <w:br/>
              <w:t>Центральный / Зацепский Вал ул, д.4, стр.1;</w:t>
              <w:br/>
              <w:t>Центральный / Зацепский Вал ул, д.4, стр.2;</w:t>
              <w:br/>
              <w:t>Центральный / Зацепский Вал ул, д.5;</w:t>
              <w:br/>
              <w:t>Центральный / Зацепский Вал ул, д.6/13, стр.1;</w:t>
              <w:br/>
              <w:t>Центральный / Климентовский пер, д.9/1;</w:t>
              <w:br/>
              <w:t>Центральный / Кожевническая ул, д.17, стр.1;</w:t>
              <w:br/>
              <w:t>Центральный / Кожевническая ул, д.17/14, стр.2;</w:t>
              <w:br/>
              <w:t>Центральный / Кожевническая ул, д.1Б, стр.1;</w:t>
              <w:br/>
              <w:t>Центральный / Кожевническая ул, д.5;</w:t>
              <w:br/>
              <w:t>Центральный / Кожевническая ул, д.7, стр.1;</w:t>
              <w:br/>
              <w:t>Центральный / Кожевническая ул, д.7, стр.2;</w:t>
              <w:br/>
              <w:t>Центральный / Кожевническая ул, д.8, стр.2;</w:t>
              <w:br/>
              <w:t>Центральный / Кожевническая ул, д.8, стр.3;</w:t>
              <w:br/>
              <w:t>Центральный / Люсиновская ул, д.12;</w:t>
              <w:br/>
              <w:t>Центральный / Люсиновская ул, д.2, стр.1;</w:t>
              <w:br/>
              <w:t>Центральный / Люсиновская ул, д.2, стр.2;</w:t>
              <w:br/>
              <w:t>Центральный / Люсиновская ул, д.2, стр.3;</w:t>
              <w:br/>
              <w:t>Центральный / Люсиновская ул, д.2, стр.5;</w:t>
              <w:br/>
              <w:t>Центральный / Люсиновская ул, д.26-28, корп.6;</w:t>
              <w:br/>
              <w:t>Центральный / Люсиновская ул, д.27, стр.1;</w:t>
              <w:br/>
              <w:t>Центральный / Люсиновская ул, д.36/50;</w:t>
              <w:br/>
              <w:t>Центральный / Люсиновская ул, д.37;</w:t>
              <w:br/>
              <w:t>Центральный / Люсиновская ул, д.4;</w:t>
              <w:br/>
              <w:t>Центральный / Люсиновская ул, д.41, стр.1;</w:t>
              <w:br/>
              <w:t>Центральный / Люсиновская ул, д.41, стр.2;</w:t>
              <w:br/>
              <w:t>Центральный / Люсиновская ул, д.43;</w:t>
              <w:br/>
              <w:t>Центральный / Люсиновская ул, д.48-50, корп.10;</w:t>
              <w:br/>
              <w:t>Центральный / Люсиновская ул, д.6;</w:t>
              <w:br/>
              <w:t>Центральный / Малая Пионерская ул, д.21, стр.1;</w:t>
              <w:br/>
              <w:t>Центральный / Малая Пионерская ул, д.23-31, стр.1;</w:t>
              <w:br/>
              <w:t>Центральный / Малая Пионерская ул, д.23-31, стр.2;</w:t>
              <w:br/>
              <w:t>Центральный / Малый Татарский пер, д.5;</w:t>
              <w:br/>
              <w:t>Центральный / Мытная ул, д.3;</w:t>
              <w:br/>
              <w:t>Центральный / Новокузнецкая ул, д.30, стр.1;</w:t>
              <w:br/>
              <w:t>Центральный / Новокузнецкая ул, д.30, стр.2;</w:t>
              <w:br/>
              <w:t>Центральный / Новокузнецкая ул, д.33, стр.1;</w:t>
              <w:br/>
              <w:t>Центральный / Новокузнецкая ул, д.33, стр.2;</w:t>
              <w:br/>
              <w:t>Центральный / Новокузнецкая ул, д.34, стр.1;</w:t>
              <w:br/>
              <w:t>Центральный / Новокузнецкая ул, д.34, стр.3;</w:t>
              <w:br/>
              <w:t>Центральный / Новокузнецкая ул, д.35-37, стр.1;</w:t>
              <w:br/>
              <w:t>Центральный / Новокузнецкая ул, д.35-37, стр.2;</w:t>
              <w:br/>
              <w:t>Центральный / Новокузнецкая ул, д.35-37, стр.3;</w:t>
              <w:br/>
              <w:t>Центральный / Новокузнецкая ул, д.43/16, стр.1;</w:t>
              <w:br/>
              <w:t>Центральный / Озерковский пер, д.10;</w:t>
              <w:br/>
              <w:t>Центральный / Озерковский пер, д.11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60;</w:t>
              <w:br/>
              <w:t>ГБОУ СОШ№553;</w:t>
              <w:br/>
              <w:t>ГБОУ ЦО №62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Озерковский пер, д.4;</w:t>
              <w:br/>
              <w:t>Центральный / Озерковский пер, д.7, стр.1;</w:t>
              <w:br/>
              <w:t>Центральный / Озерковский пер, д.9;</w:t>
              <w:br/>
              <w:t>Центральный / Павелецкая пл, д.1;</w:t>
              <w:br/>
              <w:t>Центральный / Павелецкая пл, д.1, стр.2;</w:t>
              <w:br/>
              <w:t>Центральный / Павелецкая пл, д.2, стр.2;</w:t>
              <w:br/>
              <w:t>Центральный / Павла Андреева ул, д.28, корп.1;</w:t>
              <w:br/>
              <w:t>Центральный / Павла Андреева ул, д.28, корп.2;</w:t>
              <w:br/>
              <w:t>Центральный / Павла Андреева ул, д.28, корп.3;</w:t>
              <w:br/>
              <w:t>Центральный / Павла Андреева ул, д.28, корп.4;</w:t>
              <w:br/>
              <w:t>Центральный / Павла Андреева ул, д.28, корп.5;</w:t>
              <w:br/>
              <w:t>Центральный / Павла Андреева ул, д.28, корп.6;</w:t>
              <w:br/>
              <w:t>Центральный / Павла Андреева ул, д.28, корп.7;</w:t>
              <w:br/>
              <w:t>Центральный / Павла Андреева ул, д.28, стр.10;</w:t>
              <w:br/>
              <w:t>Центральный / Павла Андреева ул, д.28, стр.1А;</w:t>
              <w:br/>
              <w:t>Центральный / Павла Андреева ул, д.28, стр.8;</w:t>
              <w:br/>
              <w:t>Центральный / Павла Андреева ул, д.4;</w:t>
              <w:br/>
              <w:t>Центральный / Серпуховский пер, д.7, стр.1;</w:t>
              <w:br/>
              <w:t>Центральный / Старый Толмачёвский пер, д.17, стр.1;</w:t>
              <w:br/>
              <w:t>Центральный / Старый Толмачёвский пер, д.17, стр.2;</w:t>
              <w:br/>
              <w:t>Центральный / Стремянный пер, д.14, стр.1;</w:t>
              <w:br/>
              <w:t>Центральный / Стремянный пер, д.14, стр.2;</w:t>
              <w:br/>
              <w:t>Центральный / Стремянный пер, д.16-18, стр.1;</w:t>
              <w:br/>
              <w:t>Центральный / Стремянный пер, д.16-18, стр.3;</w:t>
              <w:br/>
              <w:t>Центральный / Стремянный пер, д.17/21;</w:t>
              <w:br/>
              <w:t>Центральный / Стремянный пер, д.21;</w:t>
              <w:br/>
              <w:t>Центральный / Стремянный пер, д.33;</w:t>
              <w:br/>
              <w:t>Центральный / Стремянный пер, д.35;</w:t>
              <w:br/>
              <w:t>Центральный / Стремянный пер, д.9;</w:t>
              <w:br/>
              <w:t>Центральный / Татарская ул, д.1/7;</w:t>
              <w:br/>
              <w:t>Центральный / Татарская ул, д.14;</w:t>
              <w:br/>
              <w:t>Центральный / Татарская ул, д.18;</w:t>
              <w:br/>
              <w:t>Центральный / Татарская ул, д.3, стр.1;</w:t>
              <w:br/>
              <w:t>Центральный / Татарская ул, д.5, стр.1;</w:t>
              <w:br/>
              <w:t>Центральный / Татарская ул, д.5, стр.2;</w:t>
              <w:br/>
              <w:t>Центральный / Татарская ул, д.7, стр.1;</w:t>
              <w:br/>
              <w:t>Центральный / Татарская ул, д.7, стр.2;</w:t>
              <w:br/>
              <w:t>Центральный / Татарская ул, д.7, стр.4;</w:t>
              <w:br/>
              <w:t>Центральный / Татарская ул, д.7, стр.5;</w:t>
              <w:br/>
              <w:t>Центральный / Щипок ул, д.13, стр.1</w:t>
            </w:r>
          </w:p>
        </w:tc>
      </w:tr>
      <w:tr>
        <w:trPr>
          <w:trHeight w:val="6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123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1-я Тверская-Ямская ул, д.4;</w:t>
              <w:br/>
              <w:t>Центральный / 1-я Тверская-Ямская ул, д.7;</w:t>
              <w:br/>
              <w:t>Центральный / 1-я Тверская-Ямская ул, д.8;</w:t>
              <w:br/>
              <w:t>Центральный / 1-я Тверская-Ямская ул, д.9;</w:t>
              <w:br/>
              <w:t>Центральный / Вспольный пер, д.10;</w:t>
              <w:br/>
              <w:t>Центральный / Вспольный пер, д.14;</w:t>
              <w:br/>
              <w:t>Центральный / Вспольный пер, д.16, стр.1;</w:t>
              <w:br/>
              <w:t>Центральный / Вспольный пер, д.16, стр.2;</w:t>
              <w:br/>
              <w:t>Центральный / Вспольный пер, д.17;</w:t>
              <w:br/>
              <w:t>Центральный / Гранатный пер, д.1, стр.27;</w:t>
              <w:br/>
              <w:t>Центральный / Гранатный пер, д.1, стр.9;</w:t>
              <w:br/>
              <w:t>Центральный / Гранатный пер, д.10, стр.1;</w:t>
              <w:br/>
              <w:t>Центральный / Гранатный пер, д.10, стр.2;</w:t>
              <w:br/>
              <w:t>Центральный / Гранатный пер, д.11, стр.1;</w:t>
              <w:br/>
              <w:t>Центральный / Гранатный пер, д.11, стр.2;</w:t>
              <w:br/>
              <w:t>Центральный / Гранатный пер, д.2, стр.1;</w:t>
              <w:br/>
              <w:t>Центральный / Гранатный пер, д.2, стр.2;</w:t>
              <w:br/>
              <w:t>Центральный / Гранатный пер, д.6;</w:t>
              <w:br/>
              <w:t>Центральный / Кудринская пл, д.1;</w:t>
              <w:br/>
              <w:t>Центральный / Садовая-Кудринская ул, д.8-10-12, стр.1;</w:t>
              <w:br/>
              <w:t>Центральный / Садовая-Кудринская ул, д.8-10-12, стр.2;</w:t>
              <w:br/>
              <w:t>Центральный / Спиридоновка ул, д.15;</w:t>
              <w:br/>
              <w:t>Центральный / Спиридоновка ул, д.19;</w:t>
              <w:br/>
              <w:t>Центральный / Спиридоновка ул, д.21;</w:t>
              <w:br/>
              <w:t>Центральный / Спиридоновка ул, д.27/24;</w:t>
              <w:br/>
              <w:t>Центральный / Спиридоновка ул, д.28/2, стр.1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124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2-я Брестская ул, д.24/15;</w:t>
              <w:br/>
              <w:t>Центральный / 2-я Брестская ул, д.31;</w:t>
              <w:br/>
              <w:t>Центральный / 2-я Брестская ул, д.37, стр.1;</w:t>
              <w:br/>
              <w:t>Центральный / 2-я Брестская ул, д.37, стр.2;</w:t>
              <w:br/>
              <w:t>Центральный / 2-я Брестская ул, д.39, стр.2;</w:t>
              <w:br/>
              <w:t>Центральный / 2-я Брестская ул, д.39, стр.3;</w:t>
              <w:br/>
              <w:t>Центральный / 2-я Брестская ул, д.39, стр.4;</w:t>
              <w:br/>
              <w:t>Центральный / 2-я Брестская ул, д.43;</w:t>
              <w:br/>
              <w:t>Центральный / Большая Грузинская ул, д.39;</w:t>
              <w:br/>
              <w:t>Центральный / Большая Грузинская ул, д.56;</w:t>
              <w:br/>
              <w:t>Центральный / Большая Грузинская ул, д.57, стр.1;</w:t>
              <w:br/>
              <w:t>Центральный / Большая Грузинская ул, д.57, стр.2;</w:t>
              <w:br/>
              <w:t>Центральный / Большая Грузинская ул, д.58;</w:t>
              <w:br/>
              <w:t>Центральный / Большая Грузинская ул, д.62;</w:t>
              <w:br/>
              <w:t>Центральный / Большая Грузинская ул, д.63, стр.1;</w:t>
              <w:br/>
              <w:t>Центральный / Большая Грузинская ул, д.69;</w:t>
              <w:br/>
              <w:t>Центральный / Большой Кондратьевский пер, д.10, стр.1;</w:t>
              <w:br/>
              <w:t>Центральный / Большой Кондратьевский пер, д.12, стр.1;</w:t>
              <w:br/>
              <w:t>Центральный / Большой Кондратьевский пер, д.14, стр.1;</w:t>
              <w:br/>
              <w:t>Центральный / Большой Кондратьевский пер, д.4, корп.2;</w:t>
              <w:br/>
              <w:t>Центральный / Большой Кондратьевский пер, д.4, корп.3;</w:t>
              <w:br/>
              <w:t>Центральный / Большой Кондратьевский пер, д.4, стр.1;</w:t>
              <w:br/>
              <w:t>Центральный / Большой Кондратьевский пер, д.6;</w:t>
              <w:br/>
              <w:t>Центральный / Большой Кондратьевский пер, д.8, стр.1;</w:t>
              <w:br/>
              <w:t>Центральный / Грузинский Вал ул, д.14;</w:t>
              <w:br/>
              <w:t>Центральный / Грузинский Вал ул, д.16, стр.2;</w:t>
              <w:br/>
              <w:t>Центральный / Грузинский Вал ул, д.18/15;</w:t>
              <w:br/>
              <w:t>Центральный / Грузинский Вал ул, д.26, стр.1;</w:t>
              <w:br/>
              <w:t>Центральный / Грузинский Вал ул, д.26, стр.2;</w:t>
              <w:br/>
              <w:t>Центральный / Грузинский Вал ул, д.28/45;</w:t>
              <w:br/>
              <w:t>Центральный / Грузинский пер, д.10;</w:t>
              <w:br/>
              <w:t>Центральный / Грузинский пер, д.12;</w:t>
              <w:br/>
              <w:t>Центральный / Грузинский пер, д.14;</w:t>
              <w:br/>
              <w:t>Центральный / Грузинский пер, д.16;</w:t>
              <w:br/>
              <w:t>Центральный / Грузинский пер, д.3, стр.1;</w:t>
              <w:br/>
              <w:t>Центральный / Грузинский пер, д.4;</w:t>
              <w:br/>
              <w:t>Центральный / Грузинский пер, д.6;</w:t>
              <w:br/>
              <w:t>Центральный / Грузинский пер, д.8;</w:t>
              <w:br/>
              <w:t>Центральный / Малый Тишинский пер, д.11/12;</w:t>
              <w:br/>
              <w:t>Центральный / Малый Тишинский пер, д.14-16;</w:t>
              <w:br/>
              <w:t>Центральный / Малый Тишинский пер, д.19;</w:t>
              <w:br/>
              <w:t>Центральный / Малый Тишинский пер, д.20;</w:t>
              <w:br/>
              <w:t>Центральный / Малый Тишинский пер, д.22;</w:t>
              <w:br/>
              <w:t>Центральный / Средний Кондратьевский пер, д.10;</w:t>
              <w:br/>
              <w:t>Центральный / Средний Тишинский пер, д.10;</w:t>
              <w:br/>
              <w:t>Центральный / Средний Тишинский пер, д.14, стр.4;</w:t>
              <w:br/>
              <w:t>Центральный / Средний Тишинский пер, д.16;</w:t>
              <w:br/>
              <w:t>Центральный / Средний Тишинский пер, д.24-26;</w:t>
              <w:br/>
              <w:t>Центральный / Средний Тишинский пер, д.3;</w:t>
              <w:br/>
              <w:t>Центральный / Тверская Застава пл, д.3;</w:t>
              <w:br/>
              <w:t>Центральный / Электрический пер, д.12;</w:t>
              <w:br/>
              <w:t>Центральный / Электрический пер, д.6/28;</w:t>
              <w:br/>
              <w:t>Центральный / Электрический пер, д.8, стр.1;</w:t>
              <w:br/>
              <w:t>Центральный / Электрический пер, д.8, стр.2;</w:t>
              <w:br/>
              <w:t>Центральный / Электрический пер, д.8, стр.3;</w:t>
              <w:br/>
              <w:t>Центральный / Электрический пер, д.8, стр.4;</w:t>
              <w:br/>
              <w:t>Центральный / Электрический пер, д.8, стр.5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62;</w:t>
              <w:br/>
              <w:t>ГБОУ города Мсквы СОШ №197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1-й Бабьегородский пер, д.5;</w:t>
              <w:br/>
              <w:t>Центральный / 1-й Голутвинский пер, д.7;</w:t>
              <w:br/>
              <w:t>Центральный / 1-й Казачий пер, д.6, стр.1;</w:t>
              <w:br/>
              <w:t>Центральный / 1-й Казачий пер, д.8, стр.1;</w:t>
              <w:br/>
              <w:t>Центральный / 1-й Казачий пер, д.8, стр.2А;</w:t>
              <w:br/>
              <w:t>Центральный / 1-й Казачий пер, д.8, стр.3;</w:t>
              <w:br/>
              <w:t>Центральный / 1-й Казачий пер, д.8, стр.4;</w:t>
              <w:br/>
              <w:t>Центральный / 1-й Казачий пер, д.8, стр.7А;</w:t>
              <w:br/>
              <w:t>Центральный / 1-й Спасоналивковский пер, д.12;</w:t>
              <w:br/>
              <w:t>Центральный / 1-й Спасоналивковский пер, д.16;</w:t>
              <w:br/>
              <w:t>Центральный / 1-й Спасоналивковский пер, д.17, корп.1;</w:t>
              <w:br/>
              <w:t>Центральный / 1-й Спасоналивковский пер, д.17, корп.2;</w:t>
              <w:br/>
              <w:t>Центральный / 1-й Спасоналивковский пер, д.19;</w:t>
              <w:br/>
              <w:t>Центральный / 1-й Спасоналивковский пер, д.20;</w:t>
              <w:br/>
              <w:t>Центральный / 1-й Хвостов пер, д.12, стр.1;</w:t>
              <w:br/>
              <w:t>Центральный / 1-й Хвостов пер, д.12, стр.2;</w:t>
              <w:br/>
              <w:t>Центральный / 1-й Хвостов пер, д.12, стр.4;</w:t>
              <w:br/>
              <w:t>Центральный / 1-й Хвостов пер, д.12, стр.5;</w:t>
              <w:br/>
              <w:t>Центральный / 1-й Хвостов пер, д.5;</w:t>
              <w:br/>
              <w:t>Центральный / 1-й Хвостов пер, д.6, стр.1;</w:t>
              <w:br/>
              <w:t>Центральный / 1-й Хвостов пер, д.6, стр.3;</w:t>
              <w:br/>
              <w:t>Центральный / 2-й Добрынинский пер, д.5/9;</w:t>
              <w:br/>
              <w:t>Центральный / 2-й Казачий пер, д.11, стр.1;</w:t>
              <w:br/>
              <w:t>Центральный / 2-й Казачий пер, д.4, стр.1;</w:t>
              <w:br/>
              <w:t>Центральный / 2-й Казачий пер, д.6;</w:t>
              <w:br/>
              <w:t>Центральный / 2-й Казачий пер, д.9;</w:t>
              <w:br/>
              <w:t>Центральный / 2-й Спасоналивковский пер, д.16;</w:t>
              <w:br/>
              <w:t>Центральный / 2-й Спасоналивковский пер, д.9;</w:t>
              <w:br/>
              <w:t>Центральный / 2-й Хвостов пер, д.10, корп.1;</w:t>
              <w:br/>
              <w:t>Центральный / 2-й Хвостов пер, д.10, корп.2;</w:t>
              <w:br/>
              <w:t>Центральный / 2-й Хвостов пер, д.12;</w:t>
              <w:br/>
              <w:t>Центральный / 2-й Хвостов пер, д.8, стр.1;</w:t>
              <w:br/>
              <w:t>Центральный / 2-й Хвостов пер, д.8, стр.2;</w:t>
              <w:br/>
              <w:t>Центральный / 3-й Добрынинский пер, д.3/5, стр.1;</w:t>
              <w:br/>
              <w:t>Центральный / 4-й Голутвинский пер, д.1/8, стр.1-2;</w:t>
              <w:br/>
              <w:t>Центральный / 4-й Голутвинский пер, д.1/8, стр.4;</w:t>
              <w:br/>
              <w:t>Центральный / 4-й Голутвинский пер, д.1/8, стр.5;</w:t>
              <w:br/>
              <w:t>Центральный / 4-й Голутвинский пер, д.1/8, стр.6;</w:t>
              <w:br/>
              <w:t>Центральный / 4-й Голутвинский пер, д.1/8, стр.7;</w:t>
              <w:br/>
              <w:t>Центральный / 4-й Добрынинский пер, д.2/10;</w:t>
              <w:br/>
              <w:t>Центральный / 4-й Добрынинский пер, д.8;</w:t>
              <w:br/>
              <w:t>Центральный / Большая Ордынка ул, д.12, стр.1;</w:t>
              <w:br/>
              <w:t>Центральный / Большая Ордынка ул, д.14, стр.1-2;</w:t>
              <w:br/>
              <w:t>Центральный / Большая Ордынка ул, д.16;</w:t>
              <w:br/>
              <w:t>Центральный / Большая Ордынка ул, д.18, стр.1;</w:t>
              <w:br/>
              <w:t>Центральный / Большая Ордынка ул, д.34, стр.1;</w:t>
              <w:br/>
              <w:t>Центральный / Большая Ордынка ул, д.34, стр.10;</w:t>
              <w:br/>
              <w:t>Центральный / Большая Ордынка ул, д.34, стр.11;</w:t>
              <w:br/>
              <w:t>Центральный / Большая Ордынка ул, д.34, стр.12;</w:t>
              <w:br/>
              <w:t>Центральный / Большая Ордынка ул, д.34, стр.13;</w:t>
              <w:br/>
              <w:t>Центральный / Большая Ордынка ул, д.34, стр.2;</w:t>
              <w:br/>
              <w:t>Центральный / Большая Ордынка ул, д.34, стр.23;</w:t>
              <w:br/>
              <w:t>Центральный / Большая Ордынка ул, д.34, стр.24;</w:t>
              <w:br/>
              <w:t>Центральный / Большая Ордынка ул, д.34, стр.26;</w:t>
              <w:br/>
              <w:t>Центральный / Большая Ордынка ул, д.34, стр.27;</w:t>
              <w:br/>
              <w:t>Центральный / Большая Ордынка ул, д.34, стр.3;</w:t>
              <w:br/>
              <w:t>Центральный / Большая Ордынка ул, д.34, стр.5;</w:t>
              <w:br/>
              <w:t>Центральный / Большая Ордынка ул, д.34, стр.6;</w:t>
              <w:br/>
              <w:t>Центральный / Большая Ордынка ул, д.34, стр.7;</w:t>
              <w:br/>
              <w:t>Центральный / Большая Ордынка ул, д.34, стр.8;</w:t>
              <w:br/>
              <w:t>Центральный / Большая Ордынка ул, д.34-38;</w:t>
              <w:br/>
              <w:t>Центральный / Большая Ордынка ул, д.36, стр.1;</w:t>
              <w:br/>
              <w:t>Центральный / Большая Ордынка ул, д.4, стр.1;</w:t>
              <w:br/>
              <w:t>Центральный / Большая Ордынка ул, д.44, стр.1;</w:t>
              <w:br/>
              <w:t>Центральный / Большая Ордынка ул, д.50, стр.1;</w:t>
              <w:br/>
              <w:t>Центральный / Большая Ордынка ул, д.50, стр.2;</w:t>
              <w:br/>
              <w:t>Центральный / Большая Ордынка ул, д.6/2, стр.1;</w:t>
              <w:br/>
              <w:t>Центральный / Большая Ордынка ул, д.66, стр.1;</w:t>
              <w:br/>
              <w:t>Центральный / Большая Ордынка ул, д.68;</w:t>
              <w:br/>
              <w:t>Центральный / Большая Ордынка ул, д.8, стр.1;</w:t>
              <w:br/>
              <w:t>Центральный / Большая Полянка ул, д.11/14, стр.1;</w:t>
              <w:br/>
              <w:t>Центральный / Большая Полянка ул, д.13, стр.1;</w:t>
              <w:br/>
              <w:t>Центральный / Большая Полянка ул, д.15;</w:t>
              <w:br/>
              <w:t>Центральный / Большая Полянка ул, д.19;</w:t>
              <w:br/>
              <w:t>Центральный / Большая Полянка ул, д.20, стр.1;</w:t>
              <w:br/>
              <w:t>Центральный / Большая Полянка ул, д.23, стр.1;</w:t>
              <w:br/>
              <w:t>Центральный / Большая Полянка ул, д.25, стр.1;</w:t>
              <w:br/>
              <w:t>Центральный / Большая Полянка ул, д.29А;</w:t>
              <w:br/>
              <w:t>Центральный / Большая Полянка ул, д.30;</w:t>
              <w:br/>
              <w:t>Центральный / Большая Полянка ул, д.33/41, стр.1;</w:t>
              <w:br/>
              <w:t>Центральный / Большая Полянка ул, д.37, стр.1;</w:t>
              <w:br/>
              <w:t>Центральный / Большая Полянка ул, д.4/10;</w:t>
              <w:br/>
              <w:t>Центральный / Большая Полянка ул, д.41, стр.1-2;</w:t>
              <w:br/>
              <w:t>Центральный / Большая Полянка ул, д.43, стр.1;</w:t>
              <w:br/>
              <w:t>Центральный / Большая Полянка ул, д.57;</w:t>
              <w:br/>
              <w:t>Центральный / Большая Полянка ул, д.60/2;</w:t>
              <w:br/>
              <w:t>Центральный / Большая Полянка ул, д.61, стр.2;</w:t>
              <w:br/>
              <w:t>Центральный / Большая Полянка ул, д.9, стр.1;</w:t>
              <w:br/>
              <w:t>Центральный / Большая Полянка ул, д.9, стр.2;</w:t>
              <w:br/>
              <w:t>Центральный / Большая Полянка ул, д.9, стр.3;</w:t>
              <w:br/>
              <w:t>Центральный / Большая Полянка ул, д.9, стр.4;</w:t>
              <w:br/>
              <w:t>Центральный / Большая Полянка ул, д.9, стр.5;</w:t>
              <w:br/>
              <w:t>Центральный / Большая Полянка ул, д.9, стр.6;</w:t>
              <w:br/>
              <w:t>Центральный / Большая Якиманка ул, д.15/20, стр.1;</w:t>
              <w:br/>
              <w:t>Центральный / Большая Якиманка ул, д.19;</w:t>
              <w:br/>
              <w:t>Центральный / Большая Якиманка ул, д.22;</w:t>
              <w:br/>
              <w:t>Центральный / Большая Якиманка ул, д.22, корп.3;</w:t>
              <w:br/>
              <w:t>Центральный / Большая Якиманка ул, д.25;</w:t>
              <w:br/>
              <w:t>Центральный / Большая Якиманка ул, д.27;</w:t>
              <w:br/>
              <w:t>Центральный / Большая Якиманка ул, д.3;</w:t>
              <w:br/>
              <w:t>Центральный / Большая Якиманка ул, д.32;</w:t>
              <w:br/>
              <w:t>Центральный / Большая Якиманка ул, д.35, стр.1;</w:t>
              <w:br/>
              <w:t>Центральный / Большая Якиманка ул, д.35, стр.2;</w:t>
              <w:br/>
              <w:t>Центральный / Большая Якиманка ул, д.35, стр.3;</w:t>
              <w:br/>
              <w:t>Центральный / Большая Якиманка ул, д.50;</w:t>
              <w:br/>
              <w:t>Центральный / Большая Якиманка ул, д.52;</w:t>
              <w:br/>
              <w:t>Центральный / Большая Якиманка ул, д.54;</w:t>
              <w:br/>
              <w:t>Центральный / Большая Якиманка ул, д.56;</w:t>
              <w:br/>
              <w:t>Центральный / Большая Якиманка ул, д.58, стр.1;</w:t>
              <w:br/>
              <w:t>Центральный / Большая Якиманка ул, д.58/2;</w:t>
              <w:br/>
              <w:t>Центральный / Большая Якиманка ул, д.8;</w:t>
              <w:br/>
              <w:t>Центральный / Бродников пер, д.10, корп.1;</w:t>
              <w:br/>
              <w:t>Центральный / Бродников пер, д.10, корп.2;</w:t>
              <w:br/>
              <w:t>Центральный / Бродников пер, д.7;</w:t>
              <w:br/>
              <w:t>Центральный / Житная ул, д.10;</w:t>
              <w:br/>
              <w:t>Центральный / Казанский пер, д.2-4;</w:t>
              <w:br/>
              <w:t>Центральный / Казанский пер, д.8;</w:t>
              <w:br/>
              <w:t>Центральный / Коровий Вал ул, д.7;</w:t>
              <w:br/>
              <w:t>Центральный / Коровий Вал ул, д.7, стр.1;</w:t>
              <w:br/>
              <w:t>Центральный / Крымский Вал ул, д.4;</w:t>
              <w:br/>
              <w:t>Центральный / Крымский Вал ул, д.6;</w:t>
              <w:br/>
              <w:t>Центральный / Крымский туп, д.12;</w:t>
              <w:br/>
              <w:t>Центральный / Крымский туп, д.6;</w:t>
              <w:br/>
              <w:t>Центральный / Малая Полянка ул, д.10;</w:t>
              <w:br/>
              <w:t>Центральный / Малая Полянка ул, д.12А;</w:t>
              <w:br/>
              <w:t>Центральный / Малая Полянка ул, д.13;</w:t>
              <w:br/>
              <w:t>Центральный / Малая Полянка ул, д.2;</w:t>
              <w:br/>
              <w:t>Центральный / Малая Полянка ул, д.5;</w:t>
              <w:br/>
              <w:t>Центральный / Малая Полянка ул, д.7, стр.1;</w:t>
              <w:br/>
              <w:t>Центральный / Малая Полянка ул, д.7, стр.3;</w:t>
              <w:br/>
              <w:t>Центральный / Малая Полянка ул, д.7, стр.5;</w:t>
              <w:br/>
              <w:t>Центральный / Малая Якиманка ул, д.24;</w:t>
              <w:br/>
              <w:t>Центральный / Малая Якиманка ул, д.3;</w:t>
              <w:br/>
              <w:t>Центральный / Погорельский пер, д.6;</w:t>
              <w:br/>
              <w:t>Центральный / Старомонетный пер, д.4, стр.1;</w:t>
              <w:br/>
              <w:t>Центральный / Старомонетный пер, д.5;</w:t>
              <w:br/>
              <w:t>Центральный / Щетининский пер, д.12;</w:t>
              <w:br/>
              <w:t>Центральный / Щетининский пер, д.6;</w:t>
              <w:br/>
              <w:t>Центральный / Щетининский пер, д.8;</w:t>
              <w:br/>
              <w:t>Центральный / Якиманская наб, д.2, корп.1;</w:t>
              <w:br/>
              <w:t>Центральный / Якиманская наб, д.4, стр.1;</w:t>
              <w:br/>
              <w:t>Центральный / Якиманский пер, д.6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83;</w:t>
              <w:br/>
              <w:t>ГБОУ СОШ №1284;</w:t>
              <w:br/>
              <w:t>Лицей №15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ясницкая ул, д.21/8, корп.-, стр.8-9;</w:t>
              <w:br/>
              <w:t>Мясницкая ул, д.33;</w:t>
              <w:br/>
              <w:t>Центральный / Ананьевский пер, д.4/2, стр.1;</w:t>
              <w:br/>
              <w:t>Центральный / Ананьевский пер, д.5, стр.12;</w:t>
              <w:br/>
              <w:t>Центральный / Ананьевский пер, д.5, стр.4;</w:t>
              <w:br/>
              <w:t>Центральный / Ананьевский пер, д.5, стр.5;</w:t>
              <w:br/>
              <w:t>Центральный / Ананьевский пер, д.5, стр.6;</w:t>
              <w:br/>
              <w:t>Центральный / Ананьевский пер, д.5, стр.7;</w:t>
              <w:br/>
              <w:t>Центральный / Ананьевский пер, д.5, стр.9;</w:t>
              <w:br/>
              <w:t>Центральный / Астраханский пер, д.10/36, стр.1;</w:t>
              <w:br/>
              <w:t>Центральный / Астраханский пер, д.10/36, стр.2;</w:t>
              <w:br/>
              <w:t>Центральный / Ащеулов пер, д.9;</w:t>
              <w:br/>
              <w:t>Центральный / Большая Лубянка ул, д.1, стр.1;</w:t>
              <w:br/>
              <w:t>Центральный / Большая Лубянка ул, д.1, стр.2;</w:t>
              <w:br/>
              <w:t>Центральный / Большая Лубянка ул, д.17, стр.1;</w:t>
              <w:br/>
              <w:t>Центральный / Большая Лубянка ул, д.19, стр.1;</w:t>
              <w:br/>
              <w:t>Центральный / Большая Лубянка ул, д.2;</w:t>
              <w:br/>
              <w:t>Центральный / Большая Сухаревская пл, д.14/7;</w:t>
              <w:br/>
              <w:t>Центральный / Большая Сухаревская пл, д.16/18, стр.1;</w:t>
              <w:br/>
              <w:t>Центральный / Большая Сухаревская пл, д.16/18, стр.2;</w:t>
              <w:br/>
              <w:t>Центральный / Варсонофьевский пер, д.6;</w:t>
              <w:br/>
              <w:t>Центральный / Даев пер, д.12/16;</w:t>
              <w:br/>
              <w:t>Центральный / Даев пер, д.13;</w:t>
              <w:br/>
              <w:t>Центральный / Даев пер, д.14;</w:t>
              <w:br/>
              <w:t>Центральный / Даев пер, д.2;</w:t>
              <w:br/>
              <w:t>Центральный / Даев пер, д.22;</w:t>
              <w:br/>
              <w:t>Центральный / Даев пер, д.25-29, стр.1;</w:t>
              <w:br/>
              <w:t>Центральный / Даев пер, д.31, стр.2;</w:t>
              <w:br/>
              <w:t>Центральный / Даев пер, д.33;</w:t>
              <w:br/>
              <w:t>Центральный / Даев пер, д.4;</w:t>
              <w:br/>
              <w:t>Центральный / Даев пер, д.5;</w:t>
              <w:br/>
              <w:t>Центральный / Даев пер, д.6;</w:t>
              <w:br/>
              <w:t>Центральный / Даев пер, д.8;</w:t>
              <w:br/>
              <w:t>Центральный / Костянский пер, д.10, корп.1;</w:t>
              <w:br/>
              <w:t>Центральный / Костянский пер, д.10, корп.2;</w:t>
              <w:br/>
              <w:t>Центральный / Костянский пер, д.10А;</w:t>
              <w:br/>
              <w:t>Центральный / Костянский пер, д.11, стр.1;</w:t>
              <w:br/>
              <w:t>Центральный / Костянский пер, д.12;</w:t>
              <w:br/>
              <w:t>Центральный / Костянский пер, д.14;</w:t>
              <w:br/>
              <w:t>Центральный / Костянский пер, д.9/10;</w:t>
              <w:br/>
              <w:t>Центральный / Кузнецкий Мост ул, д.17, стр.1;</w:t>
              <w:br/>
              <w:t>Центральный / Луков пер, д.10;</w:t>
              <w:br/>
              <w:t>Центральный / Луков пер, д.4;</w:t>
              <w:br/>
              <w:t>Центральный / Луков пер, д.7;</w:t>
              <w:br/>
              <w:t>Центральный / Луков пер, д.8;</w:t>
              <w:br/>
              <w:t>Центральный / Луков пер, д.9;</w:t>
              <w:br/>
              <w:t>Центральный / Малая Лубянка ул, д.12, стр.1;</w:t>
              <w:br/>
              <w:t>Центральный / Малая Лубянка ул, д.12, стр.2;</w:t>
              <w:br/>
              <w:t>Центральный / Малая Лубянка ул, д.12, стр.4;</w:t>
              <w:br/>
              <w:t>Центральный / Малая Лубянка ул, д.16;</w:t>
              <w:br/>
              <w:t>Центральный / Малый Головин пер, д.12;</w:t>
              <w:br/>
              <w:t>Центральный / Малый Головин пер, д.14;</w:t>
              <w:br/>
              <w:t>Центральный / Малый Головин пер, д.5;</w:t>
              <w:br/>
              <w:t>Центральный / Милютинский пер, д.20/2, стр.1;</w:t>
              <w:br/>
              <w:t>Центральный / Милютинский пер, д.20/2, стр.2;</w:t>
              <w:br/>
              <w:t>Центральный / Милютинский пер, д.3;</w:t>
              <w:br/>
              <w:t>Центральный / Милютинский пер, д.7А;</w:t>
              <w:br/>
              <w:t>Центральный / Мясницкая ул, д.1;</w:t>
              <w:br/>
              <w:t>Центральный / Мясницкая ул, д.13, стр.1;</w:t>
              <w:br/>
              <w:t>Центральный / Мясницкая ул, д.13, стр.10;</w:t>
              <w:br/>
              <w:t>Центральный / Мясницкая ул, д.13, стр.11;</w:t>
              <w:br/>
              <w:t>Центральный / Мясницкая ул, д.13, стр.13;</w:t>
              <w:br/>
              <w:t>Центральный / Мясницкая ул, д.13, стр.15;</w:t>
              <w:br/>
              <w:t>Центральный / Мясницкая ул, д.13, стр.16;</w:t>
              <w:br/>
              <w:t>Центральный / Мясницкая ул, д.13, стр.18;</w:t>
              <w:br/>
              <w:t>Центральный / Мясницкая ул, д.13, стр.2;</w:t>
              <w:br/>
              <w:t>Центральный / Мясницкая ул, д.13, стр.20;</w:t>
              <w:br/>
              <w:t>Центральный / Мясницкая ул, д.13, стр.24;</w:t>
              <w:br/>
              <w:t>Центральный / Мясницкая ул, д.13, стр.3;</w:t>
              <w:br/>
              <w:t>Центральный / Мясницкая ул, д.13, стр.4;</w:t>
              <w:br/>
              <w:t>Центральный / Мясницкая ул, д.13, стр.5;</w:t>
              <w:br/>
              <w:t>Центральный / Мясницкая ул, д.13, стр.6;</w:t>
              <w:br/>
              <w:t>Центральный / Мясницкая ул, д.15;</w:t>
              <w:br/>
              <w:t>Центральный / Мясницкая ул, д.17, стр.2;</w:t>
              <w:br/>
              <w:t>Центральный / Мясницкая ул, д.21, стр.5;</w:t>
              <w:br/>
              <w:t>Центральный / Мясницкая ул, д.35А;</w:t>
              <w:br/>
              <w:t>Центральный / Мясницкая ул, д.40А;</w:t>
              <w:br/>
              <w:t>Центральный / Мясницкая ул, д.41, стр.6;</w:t>
              <w:br/>
              <w:t>Центральный / Мясницкая ул, д.41, стр.7;</w:t>
              <w:br/>
              <w:t>Центральный / Мясницкая ул, д.43, стр.1;</w:t>
              <w:br/>
              <w:t>Центральный / Неглинная ул, д.20/2, стр.1;</w:t>
              <w:br/>
              <w:t>Центральный / Неглинная ул, д.20/2, стр.2;</w:t>
              <w:br/>
              <w:t>Центральный / Неглинная ул, д.20/2, стр.3;</w:t>
              <w:br/>
              <w:t>Центральный / Неглинная ул, д.20/2, стр.4;</w:t>
              <w:br/>
              <w:t>Центральный / Неглинная ул, д.20/2, стр.5;</w:t>
              <w:br/>
              <w:t>Центральный / Просвирин пер, д.11;</w:t>
              <w:br/>
              <w:t>Центральный / Просвирин пер, д.13;</w:t>
              <w:br/>
              <w:t>Центральный / Просвирин пер, д.15;</w:t>
              <w:br/>
              <w:t>Центральный / Просвирин пер, д.9;</w:t>
              <w:br/>
              <w:t>Центральный / Пушечная ул, д.7/5, стр.3;</w:t>
              <w:br/>
              <w:t>Центральный / Рождественка ул, д.19;</w:t>
              <w:br/>
              <w:t>Центральный / Рождественка ул, д.20/8, стр.1;</w:t>
              <w:br/>
              <w:t>Центральный / Рыбников пер, д.13/3;</w:t>
              <w:br/>
              <w:t>Центральный / Рыбников пер, д.2;</w:t>
              <w:br/>
              <w:t>Центральный / Рыбников пер, д.4;</w:t>
              <w:br/>
              <w:t>Центральный / Рыбников пер, д.9;</w:t>
              <w:br/>
              <w:t>Центральный / Селивёрстов пер, д.1А;</w:t>
              <w:br/>
              <w:t>Центральный / Селивёрстов пер, д.3;</w:t>
              <w:br/>
              <w:t>Центральный / Спасский туп, д.4;</w:t>
              <w:br/>
              <w:t>Центральный / Сретенка ул, д.26/1;</w:t>
              <w:br/>
              <w:t>Центральный / Сретенский бульв., д.5;</w:t>
              <w:br/>
              <w:t>Центральный / Сретенский бульв., д.6/1, стр.1;</w:t>
              <w:br/>
              <w:t>Центральный / Сретенский бульв., д.6/1, стр.2;</w:t>
              <w:br/>
              <w:t>Центральный / Сретенский бульв., д.7;</w:t>
              <w:br/>
              <w:t>Центральный / Сретенский бульв., д.9/2, корп.2;</w:t>
              <w:br/>
              <w:t>Центральный / Сретенский бульв., д.9/2, стр.1;</w:t>
              <w:br/>
              <w:t>Центральный / Сретенский бульв., д.9/2, стр.2;</w:t>
              <w:br/>
              <w:t>Центральный / Уланский пер, д.11А;</w:t>
              <w:br/>
              <w:t>Центральный / Уланский пер, д.14, корп.А;</w:t>
              <w:br/>
              <w:t>Центральный / Уланский пер, д.14, корп.Б;</w:t>
              <w:br/>
              <w:t>Центральный / Уланский пер, д.19;</w:t>
              <w:br/>
              <w:t>Центральный / Уланский пер, д.21, стр.2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05;</w:t>
              <w:br/>
              <w:t>ГБОУ СОШ №1652;</w:t>
              <w:br/>
              <w:t>ГБОУ СОШ №3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усаковская ул, д.4;</w:t>
              <w:br/>
              <w:t>Центральный / 1-й Красносельский пер, д.3;</w:t>
              <w:br/>
              <w:t>Центральный / 1-й Красносельский пер, д.5;</w:t>
              <w:br/>
              <w:t>Центральный / 1-й Красносельский пер, д.7-9, стр.2;</w:t>
              <w:br/>
              <w:t>Центральный / 1-й Новый пер, д.7;</w:t>
              <w:br/>
              <w:t>Центральный / 2-й Красносельский пер, д.2;</w:t>
              <w:br/>
              <w:t>Центральный / 2-й Новый пер, д.3-5;</w:t>
              <w:br/>
              <w:t>Центральный / 2-й Новый пер, д.4;</w:t>
              <w:br/>
              <w:t>Центральный / 3-й Красносельский пер, д.18;</w:t>
              <w:br/>
              <w:t>Центральный / 3-й Красносельский пер, д.6;</w:t>
              <w:br/>
              <w:t>Центральный / 3-й Красносельский пер, д.7;</w:t>
              <w:br/>
              <w:t>Центральный / 3-й Красносельский пер, д.8;</w:t>
              <w:br/>
              <w:t>Центральный / 4-й Красносельский пер, д.3;</w:t>
              <w:br/>
              <w:t>Центральный / 4-й Красносельский пер, д.5;</w:t>
              <w:br/>
              <w:t>Центральный / 5-й Красносельский пер, д.2;</w:t>
              <w:br/>
              <w:t>Центральный / 5-й Красносельский пер, д.5;</w:t>
              <w:br/>
              <w:t>Центральный / 6-й Красносельский пер, д.3;</w:t>
              <w:br/>
              <w:t>Центральный / Басманный пер, д.4;</w:t>
              <w:br/>
              <w:t>Центральный / Басманный пер, д.9;</w:t>
              <w:br/>
              <w:t>Центральный / Большой Краснопрудный туп, д.6/21;</w:t>
              <w:br/>
              <w:t>Центральный / Большой Краснопрудный туп, д.8/12;</w:t>
              <w:br/>
              <w:t>Центральный / Верхняя Красносельская ул, д.10;</w:t>
              <w:br/>
              <w:t>Центральный / Верхняя Красносельская ул, д.10, корп.2;</w:t>
              <w:br/>
              <w:t>Центральный / Верхняя Красносельская ул, д.10, корп.7А;</w:t>
              <w:br/>
              <w:t>Центральный / Верхняя Красносельская ул, д.14Б;</w:t>
              <w:br/>
              <w:t>Центральный / Верхняя Красносельская ул, д.16В;</w:t>
              <w:br/>
              <w:t>Центральный / Верхняя Красносельская ул, д.22;</w:t>
              <w:br/>
              <w:t>Центральный / Верхняя Красносельская ул, д.24;</w:t>
              <w:br/>
              <w:t>Центральный / Верхняя Красносельская ул, д.34;</w:t>
              <w:br/>
              <w:t>Центральный / Верхняя Красносельская ул, д.8, корп.2;</w:t>
              <w:br/>
              <w:t>Центральный / Верхняя Красносельская ул, д.8, корп.3;</w:t>
              <w:br/>
              <w:t>Центральный / Верхняя Красносельская ул, д.9;</w:t>
              <w:br/>
              <w:t>Центральный / Гаврикова ул, д.2/38;</w:t>
              <w:br/>
              <w:t>Центральный / Гаврикова ул, д.3/1;</w:t>
              <w:br/>
              <w:t>Центральный / Комсомольская пл, д.3/10, стр.1;</w:t>
              <w:br/>
              <w:t>Центральный / Краснопрудная ул, д.1;</w:t>
              <w:br/>
              <w:t>Центральный / Краснопрудная ул, д.11;</w:t>
              <w:br/>
              <w:t>Центральный / Краснопрудная ул, д.13;</w:t>
              <w:br/>
              <w:t>Центральный / Краснопрудная ул, д.22-24;</w:t>
              <w:br/>
              <w:t>Центральный / Краснопрудная ул, д.22А;</w:t>
              <w:br/>
              <w:t>Центральный / Краснопрудная ул, д.26;</w:t>
              <w:br/>
              <w:t>Центральный / Краснопрудная ул, д.3-5, стр.1;</w:t>
              <w:br/>
              <w:t>Центральный / Краснопрудная ул, д.3/5, стр.1;</w:t>
              <w:br/>
              <w:t>Центральный / Краснопрудная ул, д.3/5, стр.2;</w:t>
              <w:br/>
              <w:t>Центральный / Краснопрудная ул, д.3/5, стр.3;</w:t>
              <w:br/>
              <w:t>Центральный / Краснопрудная ул, д.3/5, стр.4;</w:t>
              <w:br/>
              <w:t>Центральный / Краснопрудная ул, д.3/5, стр.5;</w:t>
              <w:br/>
              <w:t>Центральный / Краснопрудная ул, д.3/5, стр.6;</w:t>
              <w:br/>
              <w:t>Центральный / Краснопрудная ул, д.3/5, стр.9;</w:t>
              <w:br/>
              <w:t>Центральный / Краснопрудная ул, д.30-34, стр.1;</w:t>
              <w:br/>
              <w:t>Центральный / Краснопрудная ул, д.36, стр.1;</w:t>
              <w:br/>
              <w:t>Центральный / Краснопрудная ул, д.36, стр.2;</w:t>
              <w:br/>
              <w:t>Центральный / Краснопрудная ул, д.36, стр.3;</w:t>
              <w:br/>
              <w:t>Центральный / Краснопрудная ул, д.7-9;</w:t>
              <w:br/>
              <w:t>Центральный / Краснопрудная ул, д.7/9;</w:t>
              <w:br/>
              <w:t>Центральный / Красносельский туп, д.5;</w:t>
              <w:br/>
              <w:t>Центральный / Леснорядская ул, д.13;</w:t>
              <w:br/>
              <w:t>Центральный / Леснорядская ул, д.7;</w:t>
              <w:br/>
              <w:t>Центральный / Леснорядская ул, д.9;</w:t>
              <w:br/>
              <w:t>Центральный / Малая Красносельская ул, д.10/3;</w:t>
              <w:br/>
              <w:t>Центральный / Малая Красносельская ул, д.12;</w:t>
              <w:br/>
              <w:t>Центральный / Малая Красносельская ул, д.14;</w:t>
              <w:br/>
              <w:t>Центральный / Малый Краснопрудный туп, д.1, стр.1;</w:t>
              <w:br/>
              <w:t>Центральный / Малый Краснопрудный туп, д.2;</w:t>
              <w:br/>
              <w:t>Центральный / Московско-Казанский пер, д.10, стр.1;</w:t>
              <w:br/>
              <w:t>Центральный / Московско-Казанский пер, д.11-15;</w:t>
              <w:br/>
              <w:t>Центральный / Московско-Казанский пер, д.5-7;</w:t>
              <w:br/>
              <w:t>Центральный / Нижняя Красносельская ул, д.15, стр.1;</w:t>
              <w:br/>
              <w:t>Центральный / Нижняя Красносельская ул, д.21;</w:t>
              <w:br/>
              <w:t>Центральный / Нижняя Красносельская ул, д.23;</w:t>
              <w:br/>
              <w:t>Центральный / Нижняя Красносельская ул, д.28;</w:t>
              <w:br/>
              <w:t>Центральный / Новорязанская ул, д.2/7;</w:t>
              <w:br/>
              <w:t>Центральный / Ольховская ул, д.15;</w:t>
              <w:br/>
              <w:t>Центральный / Ольховская ул, д.17;</w:t>
              <w:br/>
              <w:t>Центральный / Ольховская ул, д.19;</w:t>
              <w:br/>
              <w:t>Центральный / Ольховская ул, д.21/25;</w:t>
              <w:br/>
              <w:t>Центральный / Ольховская ул, д.25;</w:t>
              <w:br/>
              <w:t>Центральный / Ольховская ул, д.33;</w:t>
              <w:br/>
              <w:t>Центральный / Ольховская ул, д.45, корп.А;</w:t>
              <w:br/>
              <w:t>Центральный / Ольховская ул, д.45, корп.Б;</w:t>
              <w:br/>
              <w:t>Центральный / Ольховская ул, д.45, стр.1;</w:t>
              <w:br/>
              <w:t>Центральный / Ольховская ул, д.45, стр.2;</w:t>
              <w:br/>
              <w:t>Центральный / Ольховская ул, д.45, стр.3;</w:t>
              <w:br/>
              <w:t>Центральный / Ольховская ул, д.45, стр.4;</w:t>
              <w:br/>
              <w:t>Центральный / Ольховская ул, д.45, стр.5;</w:t>
              <w:br/>
              <w:t>Центральный / Русаковская ул, д.1;</w:t>
              <w:br/>
              <w:t>Центральный / Русаковская ул, д.11;</w:t>
              <w:br/>
              <w:t>Центральный / Русаковская ул, д.12, корп.1;</w:t>
              <w:br/>
              <w:t>Центральный / Русаковская ул, д.12, корп.2;</w:t>
              <w:br/>
              <w:t>Центральный / Русаковская ул, д.12, корп.3;</w:t>
              <w:br/>
              <w:t>Центральный / Русаковская ул, д.2/1, стр.1;</w:t>
              <w:br/>
              <w:t>Центральный / Русаковская ул, д.2/1, стр.11;</w:t>
              <w:br/>
              <w:t>Центральный / Русаковская ул, д.2/1, стр.2;</w:t>
              <w:br/>
              <w:t>Центральный / Русаковская ул, д.3, стр.1;</w:t>
              <w:br/>
              <w:t>Центральный / Русаковская ул, д.3, стр.2;</w:t>
              <w:br/>
              <w:t>Центральный / Русаковская ул, д.4, стр.1;</w:t>
              <w:br/>
              <w:t>Центральный / Русаковская ул, д.4, стр.4;</w:t>
              <w:br/>
              <w:t>Центральный / Русаковская ул, д.4, стр.5;</w:t>
              <w:br/>
              <w:t>Центральный / Русаковская ул, д.5;</w:t>
              <w:br/>
              <w:t>Центральный / Русаковская ул, д.6;</w:t>
              <w:br/>
              <w:t>Центральный / Русаковская ул, д.7, стр.1;</w:t>
              <w:br/>
              <w:t>Центральный / Русаковская ул, д.7, стр.2;</w:t>
              <w:br/>
              <w:t>Центральный / Русаковская ул, д.7, стр.3;</w:t>
              <w:br/>
              <w:t>Центральный / Русаковская ул, д.8;</w:t>
              <w:br/>
              <w:t>Центральный / Русаковская ул, д.9;</w:t>
              <w:br/>
              <w:t>Центральный / Спартаковский пер, д.2, корп.8;</w:t>
              <w:br/>
              <w:t>Центральный / Спартаковский пер, д.2, стр.1;</w:t>
              <w:br/>
              <w:t>Центральный / Спартаковский пер, д.2, стр.10;</w:t>
              <w:br/>
              <w:t>Центральный / Спартаковский пер, д.2, стр.11;</w:t>
              <w:br/>
              <w:t>Центральный / Спартаковский пер, д.2, стр.12;</w:t>
              <w:br/>
              <w:t>Центральный / Спартаковский пер, д.2, стр.2;</w:t>
              <w:br/>
              <w:t>Центральный / Спартаковский пер, д.2, стр.3;</w:t>
              <w:br/>
              <w:t>Центральный / Спартаковский пер, д.2, стр.4;</w:t>
              <w:br/>
              <w:t>Центральный / Спартаковский пер, д.2, стр.5;</w:t>
              <w:br/>
              <w:t>Центральный / Спартаковский пер, д.2, стр.6;</w:t>
              <w:br/>
              <w:t>Центральный / Спартаковский пер, д.2, стр.7;</w:t>
              <w:br/>
              <w:t>Центральный / Спартаковский пер, д.2, стр.8;</w:t>
              <w:br/>
              <w:t>Центральный / Спартаковский пер, д.2, стр.9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054;</w:t>
              <w:br/>
              <w:t>ГБОУ ЦО №147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1-й Колобовский пер, д.11;</w:t>
              <w:br/>
              <w:t>Центральный / 1-й Колобовский пер, д.13/14, стр.3;</w:t>
              <w:br/>
              <w:t>Центральный / 1-й Колобовский пер, д.14;</w:t>
              <w:br/>
              <w:t>Центральный / 1-й Колобовский пер, д.16, стр.1;</w:t>
              <w:br/>
              <w:t>Центральный / 1-й Колобовский пер, д.18;</w:t>
              <w:br/>
              <w:t>Центральный / 1-й Колобовский пер, д.7/10;</w:t>
              <w:br/>
              <w:t>Центральный / 1-й Колобовский пер, д.8;</w:t>
              <w:br/>
              <w:t>Центральный / 2-й Колобовский пер, д.11;</w:t>
              <w:br/>
              <w:t>Центральный / 2-й Колобовский пер, д.12;</w:t>
              <w:br/>
              <w:t>Центральный / 2-й Колобовский пер, д.2;</w:t>
              <w:br/>
              <w:t>Центральный / 2-й Колобовский пер, д.9/2, стр.5;</w:t>
              <w:br/>
              <w:t>Центральный / Большой Головин пер, д.10;</w:t>
              <w:br/>
              <w:t>Центральный / Большой Головин пер, д.11;</w:t>
              <w:br/>
              <w:t>Центральный / Большой Головин пер, д.12, корп.2;</w:t>
              <w:br/>
              <w:t>Центральный / Большой Головин пер, д.12, стр.1;</w:t>
              <w:br/>
              <w:t>Центральный / Большой Головин пер, д.13, стр.1;</w:t>
              <w:br/>
              <w:t>Центральный / Большой Головин пер, д.13, стр.2;</w:t>
              <w:br/>
              <w:t>Центральный / Большой Головин пер, д.14;</w:t>
              <w:br/>
              <w:t>Центральный / Большой Головин пер, д.15;</w:t>
              <w:br/>
              <w:t>Центральный / Большой Головин пер, д.16;</w:t>
              <w:br/>
              <w:t>Центральный / Большой Головин пер, д.19;</w:t>
              <w:br/>
              <w:t>Центральный / Большой Головин пер, д.2;</w:t>
              <w:br/>
              <w:t>Центральный / Большой Головин пер, д.21;</w:t>
              <w:br/>
              <w:t>Центральный / Большой Головин пер, д.23;</w:t>
              <w:br/>
              <w:t>Центральный / Большой Головин пер, д.25;</w:t>
              <w:br/>
              <w:t>Центральный / Большой Головин пер, д.3, корп.1;</w:t>
              <w:br/>
              <w:t>Центральный / Большой Головин пер, д.3, корп.2;</w:t>
              <w:br/>
              <w:t>Центральный / Большой Головин пер, д.4;</w:t>
              <w:br/>
              <w:t>Центральный / Большой Головин пер, д.5;</w:t>
              <w:br/>
              <w:t>Центральный / Большой Головин пер, д.6;</w:t>
              <w:br/>
              <w:t>Центральный / Большой Каретный пер, д.15;</w:t>
              <w:br/>
              <w:t>Центральный / Большой Каретный пер, д.17, стр.2;</w:t>
              <w:br/>
              <w:t>Центральный / Большой Каретный пер, д.18, корп.1;</w:t>
              <w:br/>
              <w:t>Центральный / Большой Каретный пер, д.6;</w:t>
              <w:br/>
              <w:t>Центральный / Большой Кисельный пер, д.14, стр.1;</w:t>
              <w:br/>
              <w:t>Центральный / Большой Кисельный пер, д.3, стр.2;</w:t>
              <w:br/>
              <w:t>Центральный / Большой Сергиевский пер, д.11;</w:t>
              <w:br/>
              <w:t>Центральный / Большой Сергиевский пер, д.15;</w:t>
              <w:br/>
              <w:t>Центральный / Большой Сергиевский пер, д.18;</w:t>
              <w:br/>
              <w:t>Центральный / Большой Сергиевский пер, д.19/22, стр.1;</w:t>
              <w:br/>
              <w:t>Центральный / Большой Сергиевский пер, д.19/22, стр.3;</w:t>
              <w:br/>
              <w:t>Центральный / Большой Сергиевский пер, д.20;</w:t>
              <w:br/>
              <w:t>Центральный / Большой Сергиевский пер, д.5;</w:t>
              <w:br/>
              <w:t>Центральный / Большой Сергиевский пер, д.9;</w:t>
              <w:br/>
              <w:t>Центральный / Большой Сухаревский пер, д.1;</w:t>
              <w:br/>
              <w:t>Центральный / Большой Сухаревский пер, д.10, стр.1;</w:t>
              <w:br/>
              <w:t>Центральный / Большой Сухаревский пер, д.11;</w:t>
              <w:br/>
              <w:t>Центральный / Большой Сухаревский пер, д.13, стр.1;</w:t>
              <w:br/>
              <w:t>Центральный / Большой Сухаревский пер, д.13, стр.2;</w:t>
              <w:br/>
              <w:t>Центральный / Большой Сухаревский пер, д.14;</w:t>
              <w:br/>
              <w:t>Центральный / Большой Сухаревский пер, д.15, стр.1;</w:t>
              <w:br/>
              <w:t>Центральный / Большой Сухаревский пер, д.15, стр.2;</w:t>
              <w:br/>
              <w:t>Центральный / Большой Сухаревский пер, д.16;</w:t>
              <w:br/>
              <w:t>Центральный / Большой Сухаревский пер, д.18;</w:t>
              <w:br/>
              <w:t>Центральный / Большой Сухаревский пер, д.19, стр.1;</w:t>
              <w:br/>
              <w:t>Центральный / Большой Сухаревский пер, д.19, стр.2;</w:t>
              <w:br/>
              <w:t>Центральный / Большой Сухаревский пер, д.2/24;</w:t>
              <w:br/>
              <w:t>Центральный / Большой Сухаревский пер, д.20, стр.1;</w:t>
              <w:br/>
              <w:t>Центральный / Большой Сухаревский пер, д.21, стр.1;</w:t>
              <w:br/>
              <w:t>Центральный / Большой Сухаревский пер, д.21, стр.2;</w:t>
              <w:br/>
              <w:t>Центральный / Большой Сухаревский пер, д.21, стр.4;</w:t>
              <w:br/>
              <w:t>Центральный / Большой Сухаревский пер, д.21, стр.6;</w:t>
              <w:br/>
              <w:t>Центральный / Большой Сухаревский пер, д.21, стр.7;</w:t>
              <w:br/>
              <w:t>Центральный / Большой Сухаревский пер, д.21, стр.9;</w:t>
              <w:br/>
              <w:t>Центральный / Большой Сухаревский пер, д.22;</w:t>
              <w:br/>
              <w:t>Центральный / Большой Сухаревский пер, д.23, стр.1;</w:t>
              <w:br/>
              <w:t>Центральный / Большой Сухаревский пер, д.24;</w:t>
              <w:br/>
              <w:t>Центральный / Большой Сухаревский пер, д.25, стр.1;</w:t>
              <w:br/>
              <w:t>Центральный / Большой Сухаревский пер, д.26;</w:t>
              <w:br/>
              <w:t>Центральный / Большой Сухаревский пер, д.4;</w:t>
              <w:br/>
              <w:t>Центральный / Большой Сухаревский пер, д.5, стр.1;</w:t>
              <w:br/>
              <w:t>Центральный / Большой Сухаревский пер, д.5, стр.2;</w:t>
              <w:br/>
              <w:t>Центральный / Большой Сухаревский пер, д.5, стр.3;</w:t>
              <w:br/>
              <w:t>Центральный / Большой Сухаревский пер, д.5, стр.4;</w:t>
              <w:br/>
              <w:t>Центральный / Большой Сухаревский пер, д.6;</w:t>
              <w:br/>
              <w:t>Центральный / Варсонофьевский пер, д.4, стр.1;</w:t>
              <w:br/>
              <w:t>Центральный / Варсонофьевский пер, д.8, стр.1;</w:t>
              <w:br/>
              <w:t>Центральный / Варсонофьевский пер, д.8, стр.2;</w:t>
              <w:br/>
              <w:t>Центральный / Варсонофьевский пер, д.8, стр.3;</w:t>
              <w:br/>
              <w:t>Центральный / Варсонофьевский пер, д.8, стр.4;</w:t>
              <w:br/>
              <w:t>Центральный / Звонарский пер, д.1;</w:t>
              <w:br/>
              <w:t>Центральный / Звонарский пер, д.5;</w:t>
              <w:br/>
              <w:t>Центральный / Каретный Ряд ул, д.5/10, стр.17;</w:t>
              <w:br/>
              <w:t>Центральный / Каретный Ряд ул, д.5/10, стр.2;</w:t>
              <w:br/>
              <w:t>Центральный / Каретный Ряд ул, д.5/10, стр.4;</w:t>
              <w:br/>
              <w:t>Центральный / Каретный Ряд ул, д.8;</w:t>
              <w:br/>
              <w:t>Центральный / Колокольников пер, д.10;</w:t>
              <w:br/>
              <w:t>Центральный / Колокольников пер, д.12;</w:t>
              <w:br/>
              <w:t>Центральный / Колокольников пер, д.15;</w:t>
              <w:br/>
              <w:t>Центральный / Колокольников пер, д.17;</w:t>
              <w:br/>
              <w:t>Центральный / Колокольников пер, д.19/22, стр.1;</w:t>
              <w:br/>
              <w:t>Центральный / Колокольников пер, д.19/22, стр.2;</w:t>
              <w:br/>
              <w:t>Центральный / Колокольников пер, д.2;</w:t>
              <w:br/>
              <w:t>Центральный / Колокольников пер, д.24, стр.3;</w:t>
              <w:br/>
              <w:t>Центральный / Колокольников пер, д.6, стр.1;</w:t>
              <w:br/>
              <w:t>Центральный / Колокольников пер, д.8, стр.1;</w:t>
              <w:br/>
              <w:t>Центральный / Кузнецкий Мост ул, д.17, стр.2;</w:t>
              <w:br/>
              <w:t>Центральный / Кузнецкий Мост ул, д.17, стр.3;</w:t>
              <w:br/>
              <w:t>Центральный / Кузнецкий Мост ул, д.19, стр.1;</w:t>
              <w:br/>
              <w:t>Центральный / Кузнецкий Мост ул, д.19, стр.2;</w:t>
              <w:br/>
              <w:t>Центральный / Лихов пер, д.5;</w:t>
              <w:br/>
              <w:t>Центральный / Лихов пер, д.8;</w:t>
              <w:br/>
              <w:t>Центральный / Малая Сухаревская пл, д.12;</w:t>
              <w:br/>
              <w:t>Центральный / Малая Сухаревская пл, д.2, стр.1;</w:t>
              <w:br/>
              <w:t>Центральный / Малая Сухаревская пл, д.2, стр.2;</w:t>
              <w:br/>
              <w:t>Центральный / Малая Сухаревская пл, д.2, стр.3;</w:t>
              <w:br/>
              <w:t>Центральный / Малая Сухаревская пл, д.2/4;</w:t>
              <w:br/>
              <w:t>Центральный / Малая Сухаревская пл, д.6, стр.1;</w:t>
              <w:br/>
              <w:t>Центральный / Малая Сухаревская пл, д.6, стр.2;</w:t>
              <w:br/>
              <w:t>Центральный / Малая Сухаревская пл, д.6, стр.3;</w:t>
              <w:br/>
              <w:t>Центральный / Малая Сухаревская пл, д.6, стр.4;</w:t>
              <w:br/>
              <w:t>Центральный / Малая Сухаревская пл, д.8;</w:t>
              <w:br/>
              <w:t>Центральный / Малый Каретный пер, д.14, стр.1;</w:t>
              <w:br/>
              <w:t>Центральный / Малый Каретный пер, д.5;</w:t>
              <w:br/>
              <w:t>Центральный / Малый Каретный пер, д.6;</w:t>
              <w:br/>
              <w:t>Центральный / Малый Каретный пер, д.9, стр.1;</w:t>
              <w:br/>
              <w:t>Центральный / Малый Кисельный пер, д.3, стр.1;</w:t>
              <w:br/>
              <w:t>Центральный / Малый Кисельный пер, д.3, стр.2;</w:t>
              <w:br/>
              <w:t>Центральный / Малый Кисельный пер, д.4, корп.1;</w:t>
              <w:br/>
              <w:t>Центральный / Малый Кисельный пер, д.4, стр.2;</w:t>
              <w:br/>
              <w:t>Центральный / Малый Кисельный пер, д.4, стр.3;</w:t>
              <w:br/>
              <w:t>Центральный / Малый Кисельный пер, д.6, корп.1;</w:t>
              <w:br/>
              <w:t>Центральный / Малый Кисельный пер, д.6, корп.2;</w:t>
              <w:br/>
              <w:t>Центральный / Малый Кисельный пер, д.6, корп.3;</w:t>
              <w:br/>
              <w:t>Центральный / Малый Кисельный пер, д.6, стр.1;</w:t>
              <w:br/>
              <w:t>Центральный / Малый Кисельный пер, д.6, стр.2;</w:t>
              <w:br/>
              <w:t>Центральный / Малый Сухаревский пер, д.10, стр.1;</w:t>
              <w:br/>
              <w:t>Центральный / Малый Сухаревский пер, д.4, стр.1;</w:t>
              <w:br/>
              <w:t>Центральный / Малый Сухаревский пер, д.7;</w:t>
              <w:br/>
              <w:t>Центральный / Неглинная ул, д.16/2, стр.2;</w:t>
              <w:br/>
              <w:t>Центральный / Неглинная ул, д.16/2, стр.3;</w:t>
              <w:br/>
              <w:t>Центральный / Неглинная ул, д.16/2, стр.4;</w:t>
              <w:br/>
              <w:t>Центральный / Неглинная ул, д.18/1, стр.1А;</w:t>
              <w:br/>
              <w:t>Центральный / Неглинная ул, д.18/1, стр.2;</w:t>
              <w:br/>
              <w:t>Центральный / Нижний Кисельный пер, д.3, стр.1;</w:t>
              <w:br/>
              <w:t>Центральный / Нижний Кисельный пер, д.3, стр.2;</w:t>
              <w:br/>
              <w:t>Центральный / Нижний Кисельный пер, д.7/21;</w:t>
              <w:br/>
              <w:t>Центральный / Печатников пер, д.1/4, стр.1;</w:t>
              <w:br/>
              <w:t>Центральный / Печатников пер, д.10;</w:t>
              <w:br/>
              <w:t>Центральный / Печатников пер, д.11, стр.1;</w:t>
              <w:br/>
              <w:t>Центральный / Печатников пер, д.11, стр.2;</w:t>
              <w:br/>
              <w:t>Центральный / Печатников пер, д.11, стр.6;</w:t>
              <w:br/>
              <w:t>Центральный / Печатников пер, д.12;</w:t>
              <w:br/>
              <w:t>Центральный / Печатников пер, д.13;</w:t>
              <w:br/>
              <w:t>Центральный / Печатников пер, д.15А;</w:t>
              <w:br/>
              <w:t>Центральный / Печатников пер, д.16;</w:t>
              <w:br/>
              <w:t>Центральный / Печатников пер, д.18, стр.1;</w:t>
              <w:br/>
              <w:t>Центральный / Печатников пер, д.20, стр.1;</w:t>
              <w:br/>
              <w:t>Центральный / Печатников пер, д.20, стр.2;</w:t>
              <w:br/>
              <w:t>Центральный / Печатников пер, д.21;</w:t>
              <w:br/>
              <w:t>Центральный / Печатников пер, д.22;</w:t>
              <w:br/>
              <w:t>Центральный / Печатников пер, д.26;</w:t>
              <w:br/>
              <w:t>Центральный / Печатников пер, д.28;</w:t>
              <w:br/>
              <w:t>Центральный / Печатников пер, д.3, стр.1;</w:t>
              <w:br/>
              <w:t>Центральный / Печатников пер, д.5;</w:t>
              <w:br/>
              <w:t>Центральный / Печатников пер, д.6;</w:t>
              <w:br/>
              <w:t>Центральный / Печатников пер, д.9;</w:t>
              <w:br/>
              <w:t>Центральный / Последний пер, д.10;</w:t>
              <w:br/>
              <w:t>Центральный / Последний пер, д.12;</w:t>
              <w:br/>
              <w:t>Центральный / Последний пер, д.13;</w:t>
              <w:br/>
              <w:t>Центральный / Последний пер, д.14;</w:t>
              <w:br/>
              <w:t>Центральный / Последний пер, д.15;</w:t>
              <w:br/>
              <w:t>Центральный / Последний пер, д.18;</w:t>
              <w:br/>
              <w:t>Центральный / Последний пер, д.19;</w:t>
              <w:br/>
              <w:t>Центральный / Последний пер, д.20;</w:t>
              <w:br/>
              <w:t>Центральный / Последний пер, д.21;</w:t>
              <w:br/>
              <w:t>Центральный / Последний пер, д.23, корп.3;</w:t>
              <w:br/>
              <w:t>Центральный / Последний пер, д.24;</w:t>
              <w:br/>
              <w:t>Центральный / Последний пер, д.25, корп.2;</w:t>
              <w:br/>
              <w:t>Центральный / Последний пер, д.25, стр.1;</w:t>
              <w:br/>
              <w:t>Центральный / Последний пер, д.26;</w:t>
              <w:br/>
              <w:t>Центральный / Последний пер, д.3;</w:t>
              <w:br/>
              <w:t>Центральный / Последний пер, д.5, корп.1;</w:t>
              <w:br/>
              <w:t>Центральный / Последний пер, д.5, стр.1;</w:t>
              <w:br/>
              <w:t>Центральный / Последний пер, д.5, стр.2;</w:t>
              <w:br/>
              <w:t>Центральный / Последний пер, д.7;</w:t>
              <w:br/>
              <w:t>Центральный / Последний пер, д.8;</w:t>
              <w:br/>
              <w:t>Центральный / Пушечная ул, д.7/5, стр.4;</w:t>
              <w:br/>
              <w:t>Центральный / Пушечная ул, д.7/5, стр.5;</w:t>
              <w:br/>
              <w:t>Центральный / Пушкарёв пер, д.10;</w:t>
              <w:br/>
              <w:t>Центральный / Пушкарёв пер, д.11;</w:t>
              <w:br/>
              <w:t>Центральный / Пушкарёв пер, д.12;</w:t>
              <w:br/>
              <w:t>Центральный / Пушкарёв пер, д.15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054;</w:t>
              <w:br/>
              <w:t>ГБОУ ЦО №147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Пушкарёв пер, д.16;</w:t>
              <w:br/>
              <w:t>Центральный / Пушкарёв пер, д.16/13, стр.1;</w:t>
              <w:br/>
              <w:t>Центральный / Пушкарёв пер, д.17;</w:t>
              <w:br/>
              <w:t>Центральный / Пушкарёв пер, д.18;</w:t>
              <w:br/>
              <w:t>Центральный / Пушкарёв пер, д.19;</w:t>
              <w:br/>
              <w:t>Центральный / Пушкарёв пер, д.20/17;</w:t>
              <w:br/>
              <w:t>Центральный / Пушкарёв пер, д.21/24;</w:t>
              <w:br/>
              <w:t>Центральный / Пушкарёв пер, д.6;</w:t>
              <w:br/>
              <w:t>Центральный / Пушкарёв пер, д.8;</w:t>
              <w:br/>
              <w:t>Центральный / Рождественский бульв., д.10/7, стр.1;</w:t>
              <w:br/>
              <w:t>Центральный / Рождественский бульв., д.10/7, стр.2;</w:t>
              <w:br/>
              <w:t>Центральный / Рождественский бульв., д.11;</w:t>
              <w:br/>
              <w:t>Центральный / Рождественский бульв., д.13, стр.1;</w:t>
              <w:br/>
              <w:t>Центральный / Рождественский бульв., д.13, стр.2;</w:t>
              <w:br/>
              <w:t>Центральный / Рождественский бульв., д.15;</w:t>
              <w:br/>
              <w:t>Центральный / Рождественский бульв., д.16, стр.1;</w:t>
              <w:br/>
              <w:t>Центральный / Рождественский бульв., д.17;</w:t>
              <w:br/>
              <w:t>Центральный / Рождественский бульв., д.18, стр.2;</w:t>
              <w:br/>
              <w:t>Центральный / Рождественский бульв., д.18, стр.3;</w:t>
              <w:br/>
              <w:t>Центральный / Рождественский бульв., д.19;</w:t>
              <w:br/>
              <w:t>Центральный / Рождественский бульв., д.20, стр.1;</w:t>
              <w:br/>
              <w:t>Центральный / Рождественский бульв., д.21, стр.1;</w:t>
              <w:br/>
              <w:t>Центральный / Рождественский бульв., д.22/23, стр.1;</w:t>
              <w:br/>
              <w:t>Центральный / Рождественский бульв., д.23;</w:t>
              <w:br/>
              <w:t>Центральный / Рождественский бульв., д.25;</w:t>
              <w:br/>
              <w:t>Центральный / Рождественский бульв., д.5, стр.3;</w:t>
              <w:br/>
              <w:t>Центральный / Рождественский бульв., д.5/7, стр.1;</w:t>
              <w:br/>
              <w:t>Центральный / Рождественский бульв., д.9, стр.1;</w:t>
              <w:br/>
              <w:t>Центральный / Садовая-Каретная ул, д.18;</w:t>
              <w:br/>
              <w:t>Центральный / Садовая-Каретная ул, д.20, стр.1;</w:t>
              <w:br/>
              <w:t>Центральный / Садовая-Каретная ул, д.20, стр.2;</w:t>
              <w:br/>
              <w:t>Центральный / Садовая-Каретная ул, д.20, стр.3;</w:t>
              <w:br/>
              <w:t>Центральный / Садовая-Каретная ул, д.22, стр.1;</w:t>
              <w:br/>
              <w:t>Центральный / Садовая-Каретная ул, д.22, стр.2;</w:t>
              <w:br/>
              <w:t>Центральный / Садовая-Каретная ул, д.22, стр.3;</w:t>
              <w:br/>
              <w:t>Центральный / Садовая-Каретная ул, д.22, стр.4;</w:t>
              <w:br/>
              <w:t>Центральный / Садовая-Каретная ул, д.24/7;</w:t>
              <w:br/>
              <w:t>Центральный / Садовая-Самотёчная ул, д.10, стр.1;</w:t>
              <w:br/>
              <w:t>Центральный / Садовая-Самотёчная ул, д.12, корп.1;</w:t>
              <w:br/>
              <w:t>Центральный / Садовая-Самотёчная ул, д.14, стр.1;</w:t>
              <w:br/>
              <w:t>Центральный / Садовая-Самотёчная ул, д.14, стр.2;</w:t>
              <w:br/>
              <w:t>Центральный / Садовая-Самотёчная ул, д.16, стр.1;</w:t>
              <w:br/>
              <w:t>Центральный / Садовая-Самотёчная ул, д.16, стр.2;</w:t>
              <w:br/>
              <w:t>Центральный / Садовая-Самотёчная ул, д.16, стр.3;</w:t>
              <w:br/>
              <w:t>Центральный / Садовая-Самотёчная ул, д.18, стр.1;</w:t>
              <w:br/>
              <w:t>Центральный / Садовая-Самотёчная ул, д.18, стр.2;</w:t>
              <w:br/>
              <w:t>Центральный / Садовая-Самотёчная ул, д.2/12;</w:t>
              <w:br/>
              <w:t>Центральный / Садовая-Самотёчная ул, д.20, стр.1;</w:t>
              <w:br/>
              <w:t>Центральный / Садовая-Самотёчная ул, д.24/27;</w:t>
              <w:br/>
              <w:t>Центральный / Садовая-Самотёчная ул, д.4;</w:t>
              <w:br/>
              <w:t>Центральный / Садовая-Самотёчная ул, д.4, стр.3;</w:t>
              <w:br/>
              <w:t>Центральный / Садовая-Самотёчная ул, д.4, стр.4;</w:t>
              <w:br/>
              <w:t>Центральный / Садовая-Самотёчная ул, д.4А;</w:t>
              <w:br/>
              <w:t>Центральный / Садовая-Самотёчная ул, д.6, стр.1;</w:t>
              <w:br/>
              <w:t>Центральный / Садовая-Самотёчная ул, д.6, стр.2;</w:t>
              <w:br/>
              <w:t>Центральный / Садовая-Самотёчная ул, д.6, стр.3;</w:t>
              <w:br/>
              <w:t>Центральный / Садовая-Самотёчная ул, д.8;</w:t>
              <w:br/>
              <w:t>Центральный / Садовая-Самотёчная ул, д.8, стр.2;</w:t>
              <w:br/>
              <w:t>Центральный / Садовая-Самотёчная ул, д.8, стр.4;</w:t>
              <w:br/>
              <w:t>Центральный / Садовая-Сухаревская ул, д.10/12;</w:t>
              <w:br/>
              <w:t>Центральный / Садовая-Сухаревская ул, д.2/34, стр.1;</w:t>
              <w:br/>
              <w:t>Центральный / Садовая-Сухаревская ул, д.6, стр.1;</w:t>
              <w:br/>
              <w:t>Центральный / Садовая-Сухаревская ул, д.8/12;</w:t>
              <w:br/>
              <w:t>Центральный / Средний Каретный пер, д.4;</w:t>
              <w:br/>
              <w:t>Центральный / Средний Каретный пер, д.6/9;</w:t>
              <w:br/>
              <w:t>Центральный / Сретенка ул, д.21/28, стр.1;</w:t>
              <w:br/>
              <w:t>Центральный / Сретенка ул, д.27/29, стр.10;</w:t>
              <w:br/>
              <w:t>Центральный / Сретенка ул, д.7;</w:t>
              <w:br/>
              <w:t>Центральный / Сретенка ул, д.9;</w:t>
              <w:br/>
              <w:t>Центральный / Трубная ул, д.15;</w:t>
              <w:br/>
              <w:t>Центральный / Трубная ул, д.17, стр.1;</w:t>
              <w:br/>
              <w:t>Центральный / Трубная ул, д.17, стр.2;</w:t>
              <w:br/>
              <w:t>Центральный / Трубная ул, д.19/12, стр.1;</w:t>
              <w:br/>
              <w:t>Центральный / Трубная ул, д.19/12, стр.2;</w:t>
              <w:br/>
              <w:t>Центральный / Трубная ул, д.21;</w:t>
              <w:br/>
              <w:t>Центральный / Трубная ул, д.22/1;</w:t>
              <w:br/>
              <w:t>Центральный / Трубная ул, д.23, корп.2;</w:t>
              <w:br/>
              <w:t>Центральный / Трубная ул, д.23, стр.1;</w:t>
              <w:br/>
              <w:t>Центральный / Трубная ул, д.25, корп.1;</w:t>
              <w:br/>
              <w:t>Центральный / Трубная ул, д.25, стр.1;</w:t>
              <w:br/>
              <w:t>Центральный / Трубная ул, д.25, стр.2;</w:t>
              <w:br/>
              <w:t>Центральный / Трубная ул, д.25, стр.3;</w:t>
              <w:br/>
              <w:t>Центральный / Трубная ул, д.26, корп.1;</w:t>
              <w:br/>
              <w:t>Центральный / Трубная ул, д.27, стр.1;</w:t>
              <w:br/>
              <w:t>Центральный / Трубная ул, д.27, стр.2;</w:t>
              <w:br/>
              <w:t>Центральный / Трубная ул, д.27, стр.3;</w:t>
              <w:br/>
              <w:t>Центральный / Трубная ул, д.27, стр.4;</w:t>
              <w:br/>
              <w:t>Центральный / Трубная ул, д.28, стр.1;</w:t>
              <w:br/>
              <w:t>Центральный / Трубная ул, д.28, стр.2;</w:t>
              <w:br/>
              <w:t>Центральный / Трубная ул, д.28, стр.3;</w:t>
              <w:br/>
              <w:t>Центральный / Трубная ул, д.29, стр.1;</w:t>
              <w:br/>
              <w:t>Центральный / Трубная ул, д.29, стр.2;</w:t>
              <w:br/>
              <w:t>Центральный / Трубная ул, д.29, стр.4;</w:t>
              <w:br/>
              <w:t>Центральный / Трубная ул, д.29, стр.5;</w:t>
              <w:br/>
              <w:t>Центральный / Трубная ул, д.29, стр.6;</w:t>
              <w:br/>
              <w:t>Центральный / Трубная ул, д.29, стр.Б/Н;</w:t>
              <w:br/>
              <w:t>Центральный / Трубная ул, д.31;</w:t>
              <w:br/>
              <w:t>Центральный / Трубная ул, д.31, стр.1;</w:t>
              <w:br/>
              <w:t>Центральный / Трубная ул, д.32, стр.1;</w:t>
              <w:br/>
              <w:t>Центральный / Трубная ул, д.32, стр.3;</w:t>
              <w:br/>
              <w:t>Центральный / Трубная ул, д.32, стр.4;</w:t>
              <w:br/>
              <w:t>Центральный / Трубная ул, д.33, корп.2;</w:t>
              <w:br/>
              <w:t>Центральный / Трубная ул, д.33, стр.1;</w:t>
              <w:br/>
              <w:t>Центральный / Трубная ул, д.35;</w:t>
              <w:br/>
              <w:t>Центральный / Трубная ул, д.35, стр.1;</w:t>
              <w:br/>
              <w:t>Центральный / Трубная ул, д.35, стр.8;</w:t>
              <w:br/>
              <w:t>Центральный / Трубная ул, д.37/6;</w:t>
              <w:br/>
              <w:t>Центральный / Цветной бульв., д.11, стр.1;</w:t>
              <w:br/>
              <w:t>Центральный / Цветной бульв., д.11, стр.2;</w:t>
              <w:br/>
              <w:t>Центральный / Цветной бульв., д.11, стр.3;</w:t>
              <w:br/>
              <w:t>Центральный / Цветной бульв., д.11, стр.6;</w:t>
              <w:br/>
              <w:t>Центральный / Цветной бульв., д.13;</w:t>
              <w:br/>
              <w:t>Центральный / Цветной бульв., д.13, стр.3А;</w:t>
              <w:br/>
              <w:t>Центральный / Цветной бульв., д.15, корп.2;</w:t>
              <w:br/>
              <w:t>Центральный / Цветной бульв., д.15, стр.1;</w:t>
              <w:br/>
              <w:t>Центральный / Цветной бульв., д.15, стр.2;</w:t>
              <w:br/>
              <w:t>Центральный / Цветной бульв., д.15, стр.3;</w:t>
              <w:br/>
              <w:t>Центральный / Цветной бульв., д.15, стр.4;</w:t>
              <w:br/>
              <w:t>Центральный / Цветной бульв., д.15, стр.5;</w:t>
              <w:br/>
              <w:t>Центральный / Цветной бульв., д.16/1;</w:t>
              <w:br/>
              <w:t>Центральный / Цветной бульв., д.17;</w:t>
              <w:br/>
              <w:t>Центральный / Цветной бульв., д.18;</w:t>
              <w:br/>
              <w:t>Центральный / Цветной бульв., д.19, стр.4;</w:t>
              <w:br/>
              <w:t>Центральный / Цветной бульв., д.19, стр.5;</w:t>
              <w:br/>
              <w:t>Центральный / Цветной бульв., д.2;</w:t>
              <w:br/>
              <w:t>Центральный / Цветной бульв., д.20/1;</w:t>
              <w:br/>
              <w:t>Центральный / Цветной бульв., д.21, стр.1;</w:t>
              <w:br/>
              <w:t>Центральный / Цветной бульв., д.21, стр.13;</w:t>
              <w:br/>
              <w:t>Центральный / Цветной бульв., д.21, стр.2;</w:t>
              <w:br/>
              <w:t>Центральный / Цветной бульв., д.21, стр.5;</w:t>
              <w:br/>
              <w:t>Центральный / Цветной бульв., д.21, стр.6;</w:t>
              <w:br/>
              <w:t>Центральный / Цветной бульв., д.21, стр.7;</w:t>
              <w:br/>
              <w:t>Центральный / Цветной бульв., д.21, стр.8;</w:t>
              <w:br/>
              <w:t>Центральный / Цветной бульв., д.21, стр.9;</w:t>
              <w:br/>
              <w:t>Центральный / Цветной бульв., д.22, стр.1;</w:t>
              <w:br/>
              <w:t>Центральный / Цветной бульв., д.22, стр.4;</w:t>
              <w:br/>
              <w:t>Центральный / Цветной бульв., д.22, стр.5;</w:t>
              <w:br/>
              <w:t>Центральный / Цветной бульв., д.22, стр.6;</w:t>
              <w:br/>
              <w:t>Центральный / Цветной бульв., д.23, стр.1;</w:t>
              <w:br/>
              <w:t>Центральный / Цветной бульв., д.23, стр.2;</w:t>
              <w:br/>
              <w:t>Центральный / Цветной бульв., д.23, стр.3;</w:t>
              <w:br/>
              <w:t>Центральный / Цветной бульв., д.23, стр.4;</w:t>
              <w:br/>
              <w:t>Центральный / Цветной бульв., д.24, корп.1;</w:t>
              <w:br/>
              <w:t>Центральный / Цветной бульв., д.24, корп.2;</w:t>
              <w:br/>
              <w:t>Центральный / Цветной бульв., д.24, стр.1;</w:t>
              <w:br/>
              <w:t>Центральный / Цветной бульв., д.25, стр.1;</w:t>
              <w:br/>
              <w:t>Центральный / Цветной бульв., д.25, стр.11;</w:t>
              <w:br/>
              <w:t>Центральный / Цветной бульв., д.25, стр.2;</w:t>
              <w:br/>
              <w:t>Центральный / Цветной бульв., д.25, стр.3;</w:t>
              <w:br/>
              <w:t>Центральный / Цветной бульв., д.25, стр.4;</w:t>
              <w:br/>
              <w:t>Центральный / Цветной бульв., д.25, стр.5;</w:t>
              <w:br/>
              <w:t>Центральный / Цветной бульв., д.25, стр.6;</w:t>
              <w:br/>
              <w:t>Центральный / Цветной бульв., д.25, стр.7;</w:t>
              <w:br/>
              <w:t>Центральный / Цветной бульв., д.25, стр.8;</w:t>
              <w:br/>
              <w:t>Центральный / Цветной бульв., д.25, стр.9;</w:t>
              <w:br/>
              <w:t>Центральный / Цветной бульв., д.26, стр.1;</w:t>
              <w:br/>
              <w:t>Центральный / Цветной бульв., д.26, стр.2;</w:t>
              <w:br/>
              <w:t>Центральный / Цветной бульв., д.28, корп.1;</w:t>
              <w:br/>
              <w:t>Центральный / Цветной бульв., д.28, стр.1;</w:t>
              <w:br/>
              <w:t>Центральный / Цветной бульв., д.28, стр.2;</w:t>
              <w:br/>
              <w:t>Центральный / Цветной бульв., д.28, стр.3;</w:t>
              <w:br/>
              <w:t>Центральный / Цветной бульв., д.32, стр.1;</w:t>
              <w:br/>
              <w:t>Центральный / Цветной бульв., д.32, стр.1А;</w:t>
              <w:br/>
              <w:t>Центральный / Цветной бульв., д.32, стр.2;</w:t>
              <w:br/>
              <w:t>Центральный / Цветной бульв., д.32, стр.3;</w:t>
              <w:br/>
              <w:t>Центральный / Цветной бульв., д.32, стр.4;</w:t>
              <w:br/>
              <w:t>Центральный / Цветной бульв., д.32, стр.7;</w:t>
              <w:br/>
              <w:t>Центральный / Цветной бульв., д.5;</w:t>
              <w:br/>
              <w:t>Центральный / Цветной бульв., д.7, стр.1;</w:t>
              <w:br/>
              <w:t>Центральный / Цветной бульв., д.7, стр.11;</w:t>
              <w:br/>
              <w:t>Центральный / Цветной бульв., д.7, стр.3;</w:t>
              <w:br/>
              <w:t>Центральный / Цветной бульв., д.9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149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Академика Петровского ул, д.3;</w:t>
              <w:br/>
              <w:t>Центральный / Академика Петровского ул, д.5, стр.1;</w:t>
              <w:br/>
              <w:t>Центральный / Академика Петровского ул, д.5, стр.2;</w:t>
              <w:br/>
              <w:t>Центральный / Академика Петровского ул, д.5, стр.3;</w:t>
              <w:br/>
              <w:t>Центральный / Донская ул, д.14, корп.1;</w:t>
              <w:br/>
              <w:t>Центральный / Донская ул, д.16;</w:t>
              <w:br/>
              <w:t>Центральный / Донская ул, д.17;</w:t>
              <w:br/>
              <w:t>Центральный / Донская ул, д.18/7, стр.1;</w:t>
              <w:br/>
              <w:t>Центральный / Донская ул, д.18/7, стр.2;</w:t>
              <w:br/>
              <w:t>Центральный / Донская ул, д.18/7, стр.3;</w:t>
              <w:br/>
              <w:t>Центральный / Донская ул, д.19;</w:t>
              <w:br/>
              <w:t>Центральный / Донская ул, д.21, корп.2;</w:t>
              <w:br/>
              <w:t>Центральный / Донская ул, д.23;</w:t>
              <w:br/>
              <w:t>Центральный / Донская ул, д.25, стр.1;</w:t>
              <w:br/>
              <w:t>Центральный / Донская ул, д.25, стр.2;</w:t>
              <w:br/>
              <w:t>Центральный / Донская ул, д.27, корп.1;</w:t>
              <w:br/>
              <w:t>Центральный / Донская ул, д.27, корп.2;</w:t>
              <w:br/>
              <w:t>Центральный / Донская ул, д.27, корп.3;</w:t>
              <w:br/>
              <w:t>Центральный / Донская ул, д.3;</w:t>
              <w:br/>
              <w:t>Центральный / Донская ул, д.4, стр.1;</w:t>
              <w:br/>
              <w:t>Центральный / Донская ул, д.4, стр.2;</w:t>
              <w:br/>
              <w:t>Центральный / Донская ул, д.5;</w:t>
              <w:br/>
              <w:t>Центральный / Донская ул, д.6, стр.1;</w:t>
              <w:br/>
              <w:t>Центральный / Донская ул, д.6, стр.2;</w:t>
              <w:br/>
              <w:t>Центральный / Донская ул, д.8;</w:t>
              <w:br/>
              <w:t>Центральный / Калужская пл, д.1, корп.1;</w:t>
              <w:br/>
              <w:t>Центральный / Калужская пл, д.1, корп.2;</w:t>
              <w:br/>
              <w:t>Центральный / Калужская пл, д.1, корп.3;</w:t>
              <w:br/>
              <w:t>Центральный / Калужская пл, д.1, стр.1;</w:t>
              <w:br/>
              <w:t>Центральный / Калужская пл, д.1, стр.3;</w:t>
              <w:br/>
              <w:t>Центральный / Калужская пл, д.1, стр.4;</w:t>
              <w:br/>
              <w:t>Центральный / Калужская пл, д.1, стр.4А;</w:t>
              <w:br/>
              <w:t>Центральный / Калужская пл, д.1, стр.5;</w:t>
              <w:br/>
              <w:t>Центральный / Калужская пл, д.1, стр.7;</w:t>
              <w:br/>
              <w:t>Центральный / Конный пер, д.12;</w:t>
              <w:br/>
              <w:t>Центральный / Конный пер, д.4;</w:t>
              <w:br/>
              <w:t>Центральный / Ленинский пр-кт, д.1, корп.2;</w:t>
              <w:br/>
              <w:t>Центральный / Ленинский пр-кт, д.11, корп.3;</w:t>
              <w:br/>
              <w:t>Центральный / Ленинский пр-кт, д.11, стр.1;</w:t>
              <w:br/>
              <w:t>Центральный / Ленинский пр-кт, д.11, стр.2;</w:t>
              <w:br/>
              <w:t>Центральный / Ленинский пр-кт, д.11, стр.3;</w:t>
              <w:br/>
              <w:t>Центральный / Ленинский пр-кт, д.11, стр.4;</w:t>
              <w:br/>
              <w:t>Центральный / Ленинский пр-кт, д.11, стр.5;</w:t>
              <w:br/>
              <w:t>Центральный / Ленинский пр-кт, д.11, стр.6;</w:t>
              <w:br/>
              <w:t>Центральный / Ленинский пр-кт, д.13;</w:t>
              <w:br/>
              <w:t>Центральный / Ленинский пр-кт, д.2А;</w:t>
              <w:br/>
              <w:t>Центральный / Ленинский пр-кт, д.3;</w:t>
              <w:br/>
              <w:t>Центральный / Ленинский пр-кт, д.7;</w:t>
              <w:br/>
              <w:t>Центральный / Мытная ул, д.24;</w:t>
              <w:br/>
              <w:t>Центральный / Мытная ул, д.28, стр.1;</w:t>
              <w:br/>
              <w:t>Центральный / Мытная ул, д.28, стр.3;</w:t>
              <w:br/>
              <w:t>Центральный / Мытная ул, д.28, стр.5;</w:t>
              <w:br/>
              <w:t>Центральный / Мытная ул, д.44;</w:t>
              <w:br/>
              <w:t>Центральный / Мытная ул, д.44, стр.1;</w:t>
              <w:br/>
              <w:t>Центральный / Мытная ул, д.46/2, стр.1;</w:t>
              <w:br/>
              <w:t>Центральный / Мытная ул, д.46/2, стр.3;</w:t>
              <w:br/>
              <w:t>Центральный / Мытная ул, д.46/2, стр.5;</w:t>
              <w:br/>
              <w:t>Центральный / Шаболовка ул, д.10, корп.1;</w:t>
              <w:br/>
              <w:t>Центральный / Шаболовка ул, д.15;</w:t>
              <w:br/>
              <w:t>Центральный / Шаболовка ул, д.16, корп.1;</w:t>
              <w:br/>
              <w:t>Центральный / Шаболовка ул, д.16, корп.2;</w:t>
              <w:br/>
              <w:t>Центральный / Шаболовка ул, д.17;</w:t>
              <w:br/>
              <w:t>Центральный / Шаболовка ул, д.18, стр.2;</w:t>
              <w:br/>
              <w:t>Центральный / Шаболовка ул, д.19;</w:t>
              <w:br/>
              <w:t>Центральный / Шаболовка ул, д.20;</w:t>
              <w:br/>
              <w:t>Центральный / Шаболовка ул, д.22;</w:t>
              <w:br/>
              <w:t>Центральный / Шаболовка ул, д.23;</w:t>
              <w:br/>
              <w:t>Центральный / Шаболовка ул, д.24;</w:t>
              <w:br/>
              <w:t>Центральный / Шаболовка ул, д.25, корп.1;</w:t>
              <w:br/>
              <w:t>Центральный / Шаболовка ул, д.25, корп.2;</w:t>
              <w:br/>
              <w:t>Центральный / Шаболовка ул, д.27;</w:t>
              <w:br/>
              <w:t>Центральный / Шаболовка ул, д.28/11, стр.2;</w:t>
              <w:br/>
              <w:t>Центральный / Шаболовка ул, д.28/11, стр.3;</w:t>
              <w:br/>
              <w:t>Центральный / Шаболовка ул, д.28/11, стр.4;</w:t>
              <w:br/>
              <w:t>Центральный / Шаболовка ул, д.28/11, стр.9;</w:t>
              <w:br/>
              <w:t>Центральный / Шаболовка ул, д.29, корп.1;</w:t>
              <w:br/>
              <w:t>Центральный / Шаболовка ул, д.29, корп.2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055;</w:t>
              <w:br/>
              <w:t>ГБОУ ЦО №20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-я Красногвардейская ул, д.8;</w:t>
              <w:br/>
              <w:t>Антонова-Овсеенко ул, д.2;</w:t>
              <w:br/>
              <w:t>Литвина-Седого ул, д.12/15;</w:t>
              <w:br/>
              <w:t>Литвина-Седого ул, д.2/13;</w:t>
              <w:br/>
              <w:t>Подвойского ул, д.12/14;</w:t>
              <w:br/>
              <w:t>Подвойского ул, д.14/12;</w:t>
              <w:br/>
              <w:t>Стрельбищенский пер, д.17А;</w:t>
              <w:br/>
              <w:t>Стрельбищенский пер, д.27А;</w:t>
              <w:br/>
              <w:t>Стрельбищенский пер, д.5, корп.1;</w:t>
              <w:br/>
              <w:t>Стрельбищенский пер, д.5, корп.2;</w:t>
              <w:br/>
              <w:t>Стрельбищенский пер, д.5, корп.3;</w:t>
              <w:br/>
              <w:t>Центральный / 1-й Красногвардейский проезд, д.18, корп.2;</w:t>
              <w:br/>
              <w:t>Центральный / 1-й Красногвардейский проезд, д.18/1, корп.3;</w:t>
              <w:br/>
              <w:t>Центральный / 1-й Красногвардейский проезд, д.20;</w:t>
              <w:br/>
              <w:t>Центральный / 1-й Красногвардейский проезд, д.20А;</w:t>
              <w:br/>
              <w:t>Центральный / 1-й Красногвардейский проезд, д.4, корп.А, стр.1;</w:t>
              <w:br/>
              <w:t>Центральный / 1-й Красногвардейский проезд, д.4, корп.Б, стр.2;</w:t>
              <w:br/>
              <w:t>Центральный / 1-й Красногвардейский проезд, д.4, стр.3;</w:t>
              <w:br/>
              <w:t>Центральный / 1-й Красногвардейский проезд, д.4А;</w:t>
              <w:br/>
              <w:t>Центральный / 1-й Красногвардейский проезд, д.6;</w:t>
              <w:br/>
              <w:t>Центральный / 1-й Красногвардейский проезд, д.8;</w:t>
              <w:br/>
              <w:t>Центральный / 1905 Года ул, д.1;</w:t>
              <w:br/>
              <w:t>Центральный / 1905 Года ул, д.11, стр.1;</w:t>
              <w:br/>
              <w:t>Центральный / 1905 Года ул, д.15;</w:t>
              <w:br/>
              <w:t>Центральный / 1905 Года ул, д.17;</w:t>
              <w:br/>
              <w:t>Центральный / 1905 Года ул, д.19;</w:t>
              <w:br/>
              <w:t>Центральный / 1905 Года ул, д.21;</w:t>
              <w:br/>
              <w:t>Центральный / 1905 Года ул, д.23;</w:t>
              <w:br/>
              <w:t>Центральный / 1905 Года ул, д.25;</w:t>
              <w:br/>
              <w:t>Центральный / 1905 Года ул, д.3;</w:t>
              <w:br/>
              <w:t>Центральный / 1905 Года ул, д.5;</w:t>
              <w:br/>
              <w:t>Центральный / 1905 Года ул, д.5, стр.2;</w:t>
              <w:br/>
              <w:t>Центральный / 1905 Года ул, д.9, стр.1;</w:t>
              <w:br/>
              <w:t>Центральный / 1905 Года ул, д.9, стр.2;</w:t>
              <w:br/>
              <w:t>Центральный / 2-й Красногвардейский проезд, д.10;</w:t>
              <w:br/>
              <w:t>Центральный / 2-й Красногвардейский проезд, д.10А;</w:t>
              <w:br/>
              <w:t>Центральный / 2-й Красногвардейский проезд, д.2;</w:t>
              <w:br/>
              <w:t>Центральный / 2-й Красногвардейский проезд, д.4;</w:t>
              <w:br/>
              <w:t>Центральный / 2-й Красногвардейский проезд, д.6, стр.1;</w:t>
              <w:br/>
              <w:t>Центральный / 2-й Красногвардейский проезд, д.6А;</w:t>
              <w:br/>
              <w:t>Центральный / 2-й Красногвардейский проезд, д.6Б;</w:t>
              <w:br/>
              <w:t>Центральный / 2-й Красногвардейский проезд, д.6В;</w:t>
              <w:br/>
              <w:t>Центральный / 2-й Красногвардейский проезд, д.8, стр.1;</w:t>
              <w:br/>
              <w:t>Центральный / 2-й Красногвардейский проезд, д.8, стр.4;</w:t>
              <w:br/>
              <w:t>Центральный / 2-й Красногвардейский проезд, д.8А;</w:t>
              <w:br/>
              <w:t>Центральный / 2-я Звенигородская ул, д.15;</w:t>
              <w:br/>
              <w:t>Центральный / 2-я Черногрязская ул, д.1;</w:t>
              <w:br/>
              <w:t>Центральный / 2-я Черногрязская ул, д.10;</w:t>
              <w:br/>
              <w:t>Центральный / 2-я Черногрязская ул, д.11/15;</w:t>
              <w:br/>
              <w:t>Центральный / 2-я Черногрязская ул, д.3, стр.1;</w:t>
              <w:br/>
              <w:t>Центральный / 2-я Черногрязская ул, д.3, стр.2;</w:t>
              <w:br/>
              <w:t>Центральный / 2-я Черногрязская ул, д.5, корп.1;</w:t>
              <w:br/>
              <w:t>Центральный / 2-я Черногрязская ул, д.5, корп.2;</w:t>
              <w:br/>
              <w:t>Центральный / 2-я Черногрязская ул, д.5, стр.2;</w:t>
              <w:br/>
              <w:t>Центральный / 2-я Черногрязская ул, д.7, корп.2;</w:t>
              <w:br/>
              <w:t>Центральный / 2-я Черногрязская ул, д.7, стр.1;</w:t>
              <w:br/>
              <w:t>Центральный / 2-я Черногрязская ул, д.7, стр.2;</w:t>
              <w:br/>
              <w:t>Центральный / 2-я Черногрязская ул, д.7, стр.3;</w:t>
              <w:br/>
              <w:t>Центральный / 2-я Черногрязская ул, д.9;</w:t>
              <w:br/>
              <w:t>Центральный / 3-я Красногвардейская ул, д.2;</w:t>
              <w:br/>
              <w:t>Центральный / 3-я Красногвардейская ул, д.3;</w:t>
              <w:br/>
              <w:t>Центральный / 3-я Красногвардейская ул, д.6;</w:t>
              <w:br/>
              <w:t>Центральный / 3-я Красногвардейская ул, д.8, стр.1;</w:t>
              <w:br/>
              <w:t>Центральный / Анатолия Живова ул, д.1;</w:t>
              <w:br/>
              <w:t>Центральный / Анатолия Живова ул, д.10;</w:t>
              <w:br/>
              <w:t>Центральный / Анатолия Живова ул, д.2;</w:t>
              <w:br/>
              <w:t>Центральный / Анатолия Живова ул, д.3;</w:t>
              <w:br/>
              <w:t>Центральный / Анатолия Живова ул, д.4;</w:t>
              <w:br/>
              <w:t>Центральный / Анатолия Живова ул, д.6;</w:t>
              <w:br/>
              <w:t>Центральный / Анатолия Живова ул, д.8;</w:t>
              <w:br/>
              <w:t>Центральный / Анны Северьяновой ул, д.1/14;</w:t>
              <w:br/>
              <w:t>Центральный / Анны Северьяновой ул, д.3, стр.3;</w:t>
              <w:br/>
              <w:t>Центральный / Антонова-Овсеенко ул, д.2, стр.1;</w:t>
              <w:br/>
              <w:t>Центральный / Антонова-Овсеенко ул, д.3;</w:t>
              <w:br/>
              <w:t>Центральный / Антонова-Овсеенко ул, д.4;</w:t>
              <w:br/>
              <w:t>Центральный / Большая Декабрьская ул, д.1;</w:t>
              <w:br/>
              <w:t>Центральный / Большая Декабрьская ул, д.10;</w:t>
              <w:br/>
              <w:t>Центральный / Большая Декабрьская ул, д.10, стр.2;</w:t>
              <w:br/>
              <w:t>Центральный / Большая Декабрьская ул, д.2;</w:t>
              <w:br/>
              <w:t>Центральный / Большая Декабрьская ул, д.4;</w:t>
              <w:br/>
              <w:t>Центральный / Большая Декабрьская ул, д.6;</w:t>
              <w:br/>
              <w:t>Центральный / Большая Декабрьская ул, д.8;</w:t>
              <w:br/>
              <w:t>Центральный / Большая Декабрьская ул, д.8, стр.4;</w:t>
              <w:br/>
              <w:t>Центральный / Звенигородское шоссе, д.13;</w:t>
              <w:br/>
              <w:t>Центральный / Звенигородское шоссе, д.2;</w:t>
              <w:br/>
              <w:t>Центральный / Звенигородское шоссе, д.3А, стр.1;</w:t>
              <w:br/>
              <w:t>Центральный / Звенигородское шоссе, д.3А, стр.2;</w:t>
              <w:br/>
              <w:t>Центральный / Звенигородское шоссе, д.5, стр.1;</w:t>
              <w:br/>
              <w:t>Центральный / Звенигородское шоссе, д.7;</w:t>
              <w:br/>
              <w:t>Центральный / Костикова ул, д.1;</w:t>
              <w:br/>
              <w:t>Центральный / Костикова ул, д.3;</w:t>
              <w:br/>
              <w:t>Центральный / Костикова ул, д.5;</w:t>
              <w:br/>
              <w:t>Центральный / Костикова ул, д.7;</w:t>
              <w:br/>
              <w:t>Центральный / Красногвардейский бульв., д.1;</w:t>
              <w:br/>
              <w:t>Центральный / Красногвардейский бульв., д.11/1;</w:t>
              <w:br/>
              <w:t>Центральный / Красногвардейский бульв., д.15, стр.1;</w:t>
              <w:br/>
              <w:t>Центральный / Красногвардейский бульв., д.15, стр.2;</w:t>
              <w:br/>
              <w:t>Центральный / Красногвардейский бульв., д.15, стр.3;</w:t>
              <w:br/>
              <w:t>Центральный / Красногвардейский бульв., д.3, стр.1;</w:t>
              <w:br/>
              <w:t>Центральный / Красногвардейский бульв., д.3А;</w:t>
              <w:br/>
              <w:t>Центральный / Красногвардейский бульв., д.5, корп.1;</w:t>
              <w:br/>
              <w:t>Центральный / Красногвардейский бульв., д.5, корп.2;</w:t>
              <w:br/>
              <w:t>Центральный / Красногвардейский бульв., д.7;</w:t>
              <w:br/>
              <w:t>Центральный / Красногвардейский бульв., д.7А;</w:t>
              <w:br/>
              <w:t>Центральный / Красногвардейский бульв., д.9;</w:t>
              <w:br/>
              <w:t>Центральный / Литвина-Седого ул, д.10;</w:t>
              <w:br/>
              <w:t>Центральный / Литвина-Седого ул, д.13;</w:t>
              <w:br/>
              <w:t>Центральный / Литвина-Седого ул, д.2/13, корп.В, стр.1;</w:t>
              <w:br/>
              <w:t>Центральный / Литвина-Седого ул, д.3;</w:t>
              <w:br/>
              <w:t>Центральный / Литвина-Седого ул, д.3А;</w:t>
              <w:br/>
              <w:t>Центральный / Литвина-Седого ул, д.4, стр.1;</w:t>
              <w:br/>
              <w:t>Центральный / Литвина-Седого ул, д.5А;</w:t>
              <w:br/>
              <w:t>Центральный / Литвина-Седого ул, д.7;</w:t>
              <w:br/>
              <w:t>Центральный / Литвина-Седого ул, д.7А;</w:t>
              <w:br/>
              <w:t>Центральный / Мантулинская ул, д.10;</w:t>
              <w:br/>
              <w:t>Центральный / Мантулинская ул, д.12;</w:t>
              <w:br/>
              <w:t>Центральный / Мантулинская ул, д.16;</w:t>
              <w:br/>
              <w:t>Центральный / Мантулинская ул, д.18;</w:t>
              <w:br/>
              <w:t>Центральный / Мантулинская ул, д.2;</w:t>
              <w:br/>
              <w:t>Центральный / Мантулинская ул, д.20;</w:t>
              <w:br/>
              <w:t>Центральный / Мантулинская ул, д.24;</w:t>
              <w:br/>
              <w:t>Центральный / Подвойского ул, д.10;</w:t>
              <w:br/>
              <w:t>Центральный / Подвойского ул, д.12/15;</w:t>
              <w:br/>
              <w:t>Центральный / Подвойского ул, д.14;</w:t>
              <w:br/>
              <w:t>Центральный / Подвойского ул, д.16;</w:t>
              <w:br/>
              <w:t>Центральный / Подвойского ул, д.18;</w:t>
              <w:br/>
              <w:t>Центральный / Подвойского ул, д.20;</w:t>
              <w:br/>
              <w:t>Центральный / Подвойского ул, д.22;</w:t>
              <w:br/>
              <w:t>Центральный / Подвойского ул, д.24;</w:t>
              <w:br/>
              <w:t>Центральный / Подвойского ул, д.26;</w:t>
              <w:br/>
              <w:t>Центральный / Подвойского ул, д.4;</w:t>
              <w:br/>
              <w:t>Центральный / Подвойского ул, д.6;</w:t>
              <w:br/>
              <w:t>Центральный / Подвойского ул, д.8;</w:t>
              <w:br/>
              <w:t>Центральный / Сергея Макеева ул, д.1;</w:t>
              <w:br/>
              <w:t>Центральный / Сергея Макеева ул, д.2, стр.1;</w:t>
              <w:br/>
              <w:t>Центральный / Сергея Макеева ул, д.4;</w:t>
              <w:br/>
              <w:t>Центральный / Сергея Макеева ул, д.6;</w:t>
              <w:br/>
              <w:t>Центральный / Сергея Макеева ул, д.8;</w:t>
              <w:br/>
              <w:t>Центральный / Стрельбищенский пер, д.10;</w:t>
              <w:br/>
              <w:t>Центральный / Стрельбищенский пер, д.11;</w:t>
              <w:br/>
              <w:t>Центральный / Стрельбищенский пер, д.12;</w:t>
              <w:br/>
              <w:t>Центральный / Стрельбищенский пер, д.13;</w:t>
              <w:br/>
              <w:t>Центральный / Стрельбищенский пер, д.13А;</w:t>
              <w:br/>
              <w:t>Центральный / Стрельбищенский пер, д.15;</w:t>
              <w:br/>
              <w:t>Центральный / Стрельбищенский пер, д.17;</w:t>
              <w:br/>
              <w:t>Центральный / Стрельбищенский пер, д.18А;</w:t>
              <w:br/>
              <w:t>Центральный / Стрельбищенский пер, д.19;</w:t>
              <w:br/>
              <w:t>Центральный / Стрельбищенский пер, д.19А;</w:t>
              <w:br/>
              <w:t>Центральный / Стрельбищенский пер, д.21;</w:t>
              <w:br/>
              <w:t>Центральный / Стрельбищенский пер, д.21А;</w:t>
              <w:br/>
              <w:t>Центральный / Стрельбищенский пер, д.22, стр.1;</w:t>
              <w:br/>
              <w:t>Центральный / Стрельбищенский пер, д.22, стр.2;</w:t>
              <w:br/>
              <w:t>Центральный / Стрельбищенский пер, д.22А;</w:t>
              <w:br/>
              <w:t>Центральный / Стрельбищенский пер, д.23;</w:t>
              <w:br/>
              <w:t>Центральный / Стрельбищенский пер, д.23А;</w:t>
              <w:br/>
              <w:t>Центральный / Стрельбищенский пер, д.24;</w:t>
              <w:br/>
              <w:t>Центральный / Стрельбищенский пер, д.25;</w:t>
              <w:br/>
              <w:t>Центральный / Стрельбищенский пер, д.25А;</w:t>
              <w:br/>
              <w:t>Центральный / Стрельбищенский пер, д.26/9;</w:t>
              <w:br/>
              <w:t>Центральный / Стрельбищенский пер, д.27;</w:t>
              <w:br/>
              <w:t>Центральный / Стрельбищенский пер, д.29, стр.1;</w:t>
              <w:br/>
              <w:t>Центральный / Стрельбищенский пер, д.29А;</w:t>
              <w:br/>
              <w:t>Центральный / Стрельбищенский пер, д.4;</w:t>
              <w:br/>
              <w:t>Центральный / Стрельбищенский пер, д.5;</w:t>
              <w:br/>
              <w:t>Центральный / Стрельбищенский пер, д.7;</w:t>
              <w:br/>
              <w:t>Центральный / Стрельбищенский пер, д.7А;</w:t>
              <w:br/>
              <w:t>Центральный / Стрельбищенский пер, д.8;</w:t>
              <w:br/>
              <w:t>Центральный / Стрельбищенский пер, д.9;</w:t>
              <w:br/>
              <w:t>Центральный / Стрельбищенский пер, д.9А;</w:t>
              <w:br/>
              <w:t>Центральный / Студенецкий пер, д.3;</w:t>
              <w:br/>
              <w:t>Центральный / Студенецкий пер, д.4;</w:t>
              <w:br/>
              <w:t>Центральный / Студенецкий пер, д.6;</w:t>
              <w:br/>
              <w:t>Центральный / Шмитовский проезд, д.1;</w:t>
              <w:br/>
              <w:t>Центральный / Шмитовский проезд, д.10/7;</w:t>
              <w:br/>
              <w:t>Центральный / Шмитовский проезд, д.11;</w:t>
              <w:br/>
              <w:t>Центральный / Шмитовский проезд, д.11А;</w:t>
              <w:br/>
              <w:t>Центральный / Шмитовский проезд, д.11Б;</w:t>
              <w:br/>
              <w:t>Центральный / Шмитовский проезд, д.11Б, стр.3;</w:t>
              <w:br/>
              <w:t>Центральный / Шмитовский проезд, д.12;</w:t>
              <w:br/>
              <w:t>Центральный / Шмитовский проезд, д.13;</w:t>
              <w:br/>
              <w:t>Центральный / Шмитовский проезд, д.14;</w:t>
              <w:br/>
              <w:t>Центральный / Шмитовский проезд, д.15/5;</w:t>
              <w:br/>
              <w:t>Центральный / Шмитовский проезд, д.16, стр.1;</w:t>
              <w:br/>
              <w:t>Центральный / Шмитовский проезд, д.16, стр.2;</w:t>
              <w:br/>
              <w:t>Центральный / Шмитовский проезд, д.16, стр.3;</w:t>
              <w:br/>
              <w:t>Центральный / Шмитовский проезд, д.17;</w:t>
              <w:br/>
              <w:t>Центральный / Шмитовский проезд, д.18;</w:t>
              <w:br/>
              <w:t>Центральный / Шмитовский проезд, д.18А, стр.1;</w:t>
              <w:br/>
              <w:t>Центральный / Шмитовский проезд, д.19;</w:t>
              <w:br/>
              <w:t>Центральный / Шмитовский проезд, д.2, стр.1</w:t>
            </w:r>
          </w:p>
        </w:tc>
      </w:tr>
      <w:tr>
        <w:trPr>
          <w:trHeight w:val="58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055;</w:t>
              <w:br/>
              <w:t>ГБОУ ЦО №20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Шмитовский проезд, д.2, стр.2;</w:t>
              <w:br/>
              <w:t>Центральный / Шмитовский проезд, д.20;</w:t>
              <w:br/>
              <w:t>Центральный / Шмитовский проезд, д.22;</w:t>
              <w:br/>
              <w:t>Центральный / Шмитовский проезд, д.24;</w:t>
              <w:br/>
              <w:t>Центральный / Шмитовский проезд, д.28;</w:t>
              <w:br/>
              <w:t>Центральный / Шмитовский проезд, д.3, стр.1;</w:t>
              <w:br/>
              <w:t>Центральный / Шмитовский проезд, д.3, стр.2;</w:t>
              <w:br/>
              <w:t>Центральный / Шмитовский проезд, д.3, стр.3;</w:t>
              <w:br/>
              <w:t>Центральный / Шмитовский проезд, д.30;</w:t>
              <w:br/>
              <w:t>Центральный / Шмитовский проезд, д.31, корп.1;</w:t>
              <w:br/>
              <w:t>Центральный / Шмитовский проезд, д.31, корп.2, стр.1;</w:t>
              <w:br/>
              <w:t>Центральный / Шмитовский проезд, д.33, стр.1;</w:t>
              <w:br/>
              <w:t>Центральный / Шмитовский проезд, д.33, стр.3;</w:t>
              <w:br/>
              <w:t>Центральный / Шмитовский проезд, д.35, стр.1;</w:t>
              <w:br/>
              <w:t>Центральный / Шмитовский проезд, д.5;</w:t>
              <w:br/>
              <w:t>Центральный / Шмитовский проезд, д.5, стр.2;</w:t>
              <w:br/>
              <w:t>Центральный / Шмитовский проезд, д.6;</w:t>
              <w:br/>
              <w:t>Центральный / Шмитовский проезд, д.7;</w:t>
              <w:br/>
              <w:t>Центральный / Шмитовский проезд, д.8;</w:t>
              <w:br/>
              <w:t>Центральный / Шмитовский проезд, д.8, стр.6;</w:t>
              <w:br/>
              <w:t>Центральный / Шмитовский проезд, д.9/5;</w:t>
              <w:br/>
              <w:t>Шмитовский проезд, д.33;</w:t>
              <w:br/>
              <w:t>Шмитовский проезд, д.35</w:t>
            </w:r>
          </w:p>
        </w:tc>
      </w:tr>
      <w:tr>
        <w:trPr>
          <w:trHeight w:val="8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204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ентральный / Антонова-Овсеенко ул, д.1/18, корп.2;</w:t>
              <w:br/>
              <w:t>Центральный / Антонова-Овсеенко ул, д.11;</w:t>
              <w:br/>
              <w:t>Центральный / Антонова-Овсеенко ул, д.5, корп.2;</w:t>
              <w:br/>
              <w:t>Центральный / Антонова-Овсеенко ул, д.7;</w:t>
              <w:br/>
              <w:t>Центральный / Антонова-Овсеенко ул, д.9;</w:t>
              <w:br/>
              <w:t>Центральный / Мукомольный проезд, д.1, корп.1;</w:t>
              <w:br/>
              <w:t>Центральный / Мукомольный проезд, д.1, корп.2;</w:t>
              <w:br/>
              <w:t>Центральный / Мукомольный проезд, д.11;</w:t>
              <w:br/>
              <w:t>Центральный / Мукомольный проезд, д.5, корп.1;</w:t>
              <w:br/>
              <w:t>Центральный / Мукомольный проезд, д.5, корп.2;</w:t>
              <w:br/>
              <w:t>Центральный / Мукомольный проезд, д.7, корп.1;</w:t>
              <w:br/>
              <w:t>Центральный / Мукомольный проезд, д.7, корп.2;</w:t>
              <w:br/>
              <w:t>Центральный / Мукомольный проезд, д.9, корп.1;</w:t>
              <w:br/>
              <w:t>Центральный / Мукомольный проезд, д.9, корп.2;</w:t>
              <w:br/>
              <w:t>Центральный / Причальный проезд, д.1;</w:t>
              <w:br/>
              <w:t>Центральный / Причальный проезд, д.3, корп.1;</w:t>
              <w:br/>
              <w:t>Центральный / Причальный проезд, д.3, корп.2;</w:t>
              <w:br/>
              <w:t>Центральный / Причальный проезд, д.3, корп.3;</w:t>
              <w:br/>
              <w:t>Центральный / Шелепихинская наб, д.10;</w:t>
              <w:br/>
              <w:t>Центральный / Шелепихинская наб, д.12;</w:t>
              <w:br/>
              <w:t>Центральный / Шелепихинская наб, д.14;</w:t>
              <w:br/>
              <w:t>Центральный / Шелепихинская наб, д.16;</w:t>
              <w:br/>
              <w:t>Центральный / Шелепихинская наб, д.18;</w:t>
              <w:br/>
              <w:t>Центральный / Шелепихинская наб, д.20;</w:t>
              <w:br/>
              <w:t>Центральный / Шелепихинская наб, д.22;</w:t>
              <w:br/>
              <w:t>Центральный / Шелепихинская наб, д.24;</w:t>
              <w:br/>
              <w:t>Центральный / Шелепихинская наб, д.26;</w:t>
              <w:br/>
              <w:t>Центральный / Шелепихинская наб, д.4, стр.1;</w:t>
              <w:br/>
              <w:t>Центральный / Шелепихинская наб, д.4, стр.2;</w:t>
              <w:br/>
              <w:t>Центральный / Шелепихинская наб, д.6;</w:t>
              <w:br/>
              <w:t>Центральный / Шелепихинская наб, д.8, стр.1;</w:t>
              <w:br/>
              <w:t>Центральный / Шелепихинская наб, д.8, стр.2;</w:t>
              <w:br/>
              <w:t>Центральный / Шелепихинское шоссе, д.1;</w:t>
              <w:br/>
              <w:t>Центральный / Шелепихинское шоссе, д.11, корп.1;</w:t>
              <w:br/>
              <w:t>Центральный / Шелепихинское шоссе, д.11, корп.2;</w:t>
              <w:br/>
              <w:t>Центральный / Шелепихинское шоссе, д.11, корп.3;</w:t>
              <w:br/>
              <w:t>Центральный / Шелепихинское шоссе, д.13, стр.1;</w:t>
              <w:br/>
              <w:t>Центральный / Шелепихинское шоссе, д.13, стр.2;</w:t>
              <w:br/>
              <w:t>Центральный / Шелепихинское шоссе, д.13, стр.3;</w:t>
              <w:br/>
              <w:t>Центральный / Шелепихинское шоссе, д.13, стр.4;</w:t>
              <w:br/>
              <w:t>Центральный / Шелепихинское шоссе, д.15, стр.1;</w:t>
              <w:br/>
              <w:t>Центральный / Шелепихинское шоссе, д.17, корп.1;</w:t>
              <w:br/>
              <w:t>Центральный / Шелепихинское шоссе, д.17, корп.2;</w:t>
              <w:br/>
              <w:t>Центральный / Шелепихинское шоссе, д.17, корп.3;</w:t>
              <w:br/>
              <w:t>Центральный / Шелепихинское шоссе, д.17, стр.1;</w:t>
              <w:br/>
              <w:t>Центральный / Шелепихинское шоссе, д.19;</w:t>
              <w:br/>
              <w:t>Центральный / Шелепихинское шоссе, д.25;</w:t>
              <w:br/>
              <w:t>Центральный / Шелепихинское шоссе, д.3;</w:t>
              <w:br/>
              <w:t>Центральный / Шелепихинское шоссе, д.3, стр.2;</w:t>
              <w:br/>
              <w:t>Центральный / Шелепихинское шоссе, д.5;</w:t>
              <w:br/>
              <w:t>Центральный / Шелепихинское шоссе, д.7, корп.1;</w:t>
              <w:br/>
              <w:t>Центральный / Шелепихинское шоссе, д.7, корп.2;</w:t>
              <w:br/>
              <w:t>Центральный / Шелепихинское шоссе, д.9;</w:t>
              <w:br/>
              <w:t>Центральный / Шмитовский проезд, д.41;</w:t>
              <w:br/>
              <w:t>Центральный / Шмитовский проезд, д.42;</w:t>
              <w:br/>
              <w:t>Центральный / Шмитовский проезд, д.43;</w:t>
              <w:br/>
              <w:t>Центральный / Шмитовский проезд, д.43, стр.3;</w:t>
              <w:br/>
              <w:t>Центральный / Шмитовский проезд, д.44;</w:t>
              <w:br/>
              <w:t>Центральный / Шмитовский проезд, д.46;</w:t>
              <w:br/>
              <w:t>Центральный / Шмитовский проезд, д.46, корп.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3:00Z</dcterms:created>
  <dc:creator>gapon-tv</dc:creator>
  <dc:description/>
  <dc:language>en-US</dc:language>
  <cp:lastModifiedBy>gapon-tv</cp:lastModifiedBy>
  <dcterms:modified xsi:type="dcterms:W3CDTF">2012-11-22T06:33:00Z</dcterms:modified>
  <cp:revision>2</cp:revision>
  <dc:subject/>
  <dc:title/>
</cp:coreProperties>
</file>